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OLE DOCKE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bon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6413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9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Unlawful Possession Of Drugs In Penal Institution, 5 years, Atoka County, CRF 2004-1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Burglary Of Building, pending, Texas, warrant #04504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am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2425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9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k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929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Burglary II, AFC3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Stolen Vehicle, 2 years (90 days previously served), Rogers County, CRF 99-201, (originally received 2 years [90 days county jail, balance suspended] 1/18/2000, revoked 7/15/2002, paroled 1/10/2003, revoked 11/28/2003, discharged 7/24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Debit Card Of Another, 2 years (90 days previously served), Rogers County, CRF 99-201, (originally received 2 years [90 days county jail, balance suspended] 1/18/2000, revoked 7/15/2002, paroled 1/10/2003, revoked 11/28/2003, discharged 7/24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k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6780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False Declaration of Owners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3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ki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sk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934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28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. 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gnew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y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841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 -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-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5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d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le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827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(Cocaine)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Robbery Second Degree, 5 years, CRF 2003-82.  (Discharged, 9/6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exand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556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njam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233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Trafficking in Illegal Drugs (AFCF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 Unlawful Possession of Controlled Dangerous Substance (AFCF2), CF 99-574 (Card 2, PRD, 6/24/2007, L4/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Manufacture of a Controlled Dangerous Substance (AFCF2),  CF 2000-19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angerous Substance- Methamphetamine,  8 years,  CF 99-5.(Originally 8 years suspended, 5/11/99,  revoked 6/21/20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,  Unlawful Use of Police Radio, 3 years (30 days previously served), CF 97-268,  (Originally 3 years (30 days county jail balance suspended), 7/23/97, balance revoked 6/21/2000)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 Unlawful Possession of Controlled Substance With Intent to Distribute,  10 years,  Leflore County,  CF 98-518 (Originally 10 years suspended, 6/24/99, balance revoked 6/13/20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with Intent to Deliver a Controlled Substance of Four Grams Or More, But Less Than 200 Grams, Namely: Methamphetamine,  12 year,  Tarrant County, Texas,  Case No., 0782694D. (J&amp;S dated 5/15/2001 and rendered CC  with Tarrant County and Oklahoma, paroled 9/24/2003, active until 9/20/201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a Controlled Substance of One Gram or More, But Less Than Four Grams, Namely: Methamphetamine, 7 years,  Case No. 0736070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With Intent to Deliver a Controlled Substance of Four Grams or More, But Less Than 200 Grams, Namely: Methamphetamine,  5 years,  Case No. 0748229D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Orlan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482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8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var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570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Actual Physical C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riving Under The Influence, 5 years (6 months previously served), CRF 2004-2920.  (Originally 5 years [6 months county jail balance suspended] 6/24/04, revoked 3/3/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dr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089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11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 Firearms During Proba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Assault and Battery With Dangerous Weapon, CF 2002-6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Assault and Battery On Police Officer, 5 years (1 year previously served), CF 99-90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: Intimidation of States Witness, 5 years (1 year previously served), CF 99-90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3: Escape From Arrest, 5 years (1 year previously served), CF 99-90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Felonious Possession of Firearm While Under Supervision, 4 years, 2002-21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5 years (1 year county jail, balance suspended), 3/23/2000, revoked 11/8/200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042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mobile, AFC5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3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-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Larceny of An Automobile AFCF, 10 years, CRF 92-618.  (Via rebill 10/7/92, discharged to staggered CC 7/10/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ossession Of A Stolen Vehicle, AFCF, 10 years, CRF 92-618.  (Via rebill 10/7/92, discharged to staggered CC 7/10/20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Knowingly Concealing Stolen Property, 3 years, CRF 92-1676.  (Was CS to CRF 92-618, time started 7/10/2002, discharged to staggered CC 4/30/2005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Burglary II, CRF 92-1678.  (Same history as CRF 92-1676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In Penal Institution, 5 years, Osage County, CRF 98-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070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Unauthorized Use Of Vehicle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Attempted Homicide/Domestic Violence, pending, Florida, 06CF750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pal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107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Unlawful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aband by an Inmate;  CRF 05-15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rmstro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an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670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6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Prev. Serv.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 Counts 2 and 3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s 4 - 6 Forcible Oral Sodom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s 7 - 9 Indecent Or Lewd Ac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ame offense history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sh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815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sk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9912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Proceeds From Sale of CD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Maintaining Dwelling Where CDS is Kep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Use of Surveillance Camera in Commission of Felon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Possession of Paraphernalia, 1 yea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ve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1732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/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 Failure To Obtain Tax Stamp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Unlawful Possession Of Controlled Drug With Intent To Distribute, 8 years, Tulsa County, CF 2002-2884, (originally 8 years, 8/16/02, paroled, 2/25/05, revoked 7/24/06, owes 2 years, 6 months and 24 days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558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I, Manslaugh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6/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7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7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nk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9028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Coca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4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An Automobile, 5 years (183 days previously served, balance suspended), CRF 99-3771. (Received delayed incarceration 2/16/01, sentenced to 5 years deferred and released to probation 5/13/01, accelerated 5/22/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030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2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ne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4229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Attempting To Elude Police Officer, 3 years (Same History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nw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172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Dangerous Weapon (Knife)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ob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5/2010 - 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0/2003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re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988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Controlled Drug in Presence of Min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Manufacturing Controlled Dangerous Substance, CRF 2002-1798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Manufacturing of Controlled Drug, 20 years (10 years suspended) Rogers County, CRF 2002-25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ri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043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Stolen Vehicle, AFC (2)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of Automobile, 5 years, CRF 94-192.  (Originally received a suspended sentence 10/20/94, revoked 6/8/95, discharged 5/13/97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&amp; 2:  Burglary of Automobile, 5 years, CRF 92-221.  (Originally received a suspended sentence 1/29/93, revoked 6/20/95, discharged 5/13/97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 (4 years suspended), Osage County, CRF 03-12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 (4 years suspended), Osage County, CRF 04-7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sy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om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8325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Robbery 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2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Denied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9/02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County Jail, AFCF, CF-90-22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AFCF, CF-90-22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ttenfiel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9763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3 Parole-denied  (11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/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Arson III, 15 years, CRF 84-73 A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tt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rr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983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,  Cocain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5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-Return/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4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4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y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nnif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9711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Child Ab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4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ckto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li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199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authorized Use Of A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5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5/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g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gel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8558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Burglary 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4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2/2011 - 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2004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t.2, Burglary I, AFCF, 20 years, CF-89-43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t.1, Knowingly Concealing and Withholding Stolen Property, AFCF, 5 years, CF-89-43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t.2, Knowingly Concealing and Withholding Stolen Property, AFCF, 5 years, CF-89-43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False Declaration of Ownership, AFCF, 5 years, CF-89-43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Uttering Forged Instrument, AFCF, 10 years, CF-89-43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ts 1 &amp; 2, Knowingly Concealing and Withholding Stolen Property, AFCF, 10 years, CF-90-35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&amp; Naturalization Service (Cuba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507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Robbery by Force or F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ll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ica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360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 - Cocaine B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-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b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re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0263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60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Burglary I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ggravated Eluding Police Officer, CRF 05-383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rrant:  Assault and Battery, Midwest City, 05-97255C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ggerstaff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ar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881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ushmatah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3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alse Representation to Obtain Food Stamps, 2 years, McCurtain County, CRF 2003-9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(Suspended, 6/22/2004, revoked, 5/5/20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ngh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768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9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Domestic Assault And Battery, pending, Rogers County, CRM 2002-1097, (will not extradit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rkenfiel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6237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Manufacture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0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I, As Amended to Unlawful Possession of Controlled Drug, McCurtain County, CRF 2002-315, warrant issued 6/13/05, for failure to appear/failure to pay.  (sentenced to 5 years 12/27/02, discharged 8/12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II, Unlawful Possession of Controlled Drug, (same offense history)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Speeding, McCurtain County, TR-04-4954, warrant issued 6/8/05 for failure to appear/failure to pa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Offense unknown, Choctaw County, CM 05-60, warrant issued 3/5/05 for failure to appear/failure to pay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a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yr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179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ev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6497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t.1:  Manufacture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4/08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Possession of CDS within 1,000 Feet Park/School/Minor Under 1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hild Sexual Battery, 15 years (10 years suspended), CRF 2003-54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ddy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792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Precursor to Manufacture CD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4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2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Possession of Precursor With Intent to Manufacture CDS, Cleveland, CRF 01-489.  (SCC received, 12/18/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, 2 years, Latimer County, CRF 02-67.  (discharged 7/27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TOC and Possession of Drug Paraphernalia, Latimer County, CM 640 and CM 639, failure to pay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nbrak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370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with intent to Distribute within 2000 feet of P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1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Place Resorted by Users of Controlled Drugs, 5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7906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0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omestic Abuse, 1 year (45 days previously served)  (Originally 1 year [45 days county jail, balance deferred], 7/8/2004, accelerated 7/6/2005, discharged 7/7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o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1705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 (4)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4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9/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6-485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6-48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6-514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I, 7 years, CRF 90-1872.  (Discharged, 9/28/0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ur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dd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849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y 1   Possession of a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6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:  Possession of a Stolen Vehicle;  5 years (4 years suspended)  Oklahoma County;  CF 00-3344, (5 years deferred 10/24/01;  Accelerated to 5 years 5/21/04;  Revoked 1 year 11/21/05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 Count 2:  Possession of a Vehicle with Altered ID Numbers;  (*Same history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wi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nit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1469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20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, Parole - Denied.  (11/2009,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96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 Murder in the First Degree, Life, CRF 87-6621  (Originally received Death Sentence 8/30/88, Reversed and Remanded 1/30/96, resentenced to Life 12/19/97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yles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en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9624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Obtaining Merchandise By Bogus Check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5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h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8418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Uttering A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9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Violation of Computer Crimes, CRF 2004-263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Unauthorized Use of Credit Card, CRF 2004-263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Violation of Computer Crimes, CRF 2004-262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Identity Theft, CRF 2004-13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Unauthorized Use of Debit Cards, CRF 2004-13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 Embezzlement, CRF 2004-13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Uttering Two or More Bogus Checks, CRF 2004-32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Uttering A Forged Instrument, Creek County, CRF 2001-508  (Originally suspended 11/6/02, revoked 6/7/05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Grand Larceny 3 years, Creek County,  CRF 2002-198.  (Originally suspended 11/6/02, revoked 6/7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Burglary II, 3 years, CRF 2003-2080.  (Originally 3 years deferred 9/29/03, accelerated 11/08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Obtaining Money by False Pretense, 3 years, CRF 2003-3280.  (Originally 3 years deferred 9/23/03, accelerated 11/8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nh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ug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7625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Sexual Batt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1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12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Lewd Act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nt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093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Robbe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sh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end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6634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Financial Exploitation of Elderly 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4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eshea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Iv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5026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Operating a Motor Vehicle Under the Influence of Intoxicating Liqu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CC:  Count 1, Uttering a Forged Instrument, 5 Years (1 Year Previously Served, Cleveland County, 97-9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lse Personation, 20 Years (15 Years Suspended), Latimer County, CRF 2005-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,  Actual Physical Control of Vehicle While Under the Influence of Intoxicating Liquor, 10 Years (5 Years Suspended), Latimer County, CRF 2005-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Originally 5 years (4 years suspended) 12/20/01, discharged to suspended 4/29/03, revoked 11/17/0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itt S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ec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8214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rr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9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6, Incest, 4 years, Murray County, CRF 2003-4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520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Firearms AFCF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Knowingly Concealing Stolen Property, parole violation, California, K32790  (Originally 2 years 9/11/2000, paroled,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cku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551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A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8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ttempting To Manufacture Of A Controlled Dangerous Substance, CRF 2002-1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Precursor Substance Without Attached Permit, CRF 2002-1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authorized Use Of Motor Vehicle, 10 years, CRF 2000-204   (suspended 8/30/2000, revoked 9/12/20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False Declaration To Pawnbroker, 3 years (30 days previously served), CRF 97-352.  (Originally 3 years [30 day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county jail, balance suspended] 10/9/98, revoked  9/12/2002, discharged 7/15/20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Escape, 2 years, Tulsa County, CRF 2003-5018, (effective 12/3/2003, discharged 8/21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ontraband In A Penal Institution, 5 years, Comanche County, CRF 2004-33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Drugs In Penal Institution, Comanche County, CRF 2004-567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721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Unlawful Possession of CDS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 years (7 years previously served, 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Methamphetamine, 5 years, Haskell County, CRF 2003-131.  (Discharged,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d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112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rrant: Possession Stolen Vehicle, pending, Pottawatomie County, CF 2006-1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rrant: Grand Larceny, pending, Cleveland County, CF 2005-25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rrant:  Larceny From House, pending, Cleveland County, CF 2005-100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09755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Larceny Of Merchandise From A Retail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49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3 Denied    (11/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By Fear, AFCF, CF 90-52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Escape From County Jail, AFCF, CF 91-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Larceny Of Merchandise From Retailer, AFCF, CF 91-17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d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417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3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ssault With A Dangerous Weapon, 3 years, CRF 2002-4358.  (Originally suspended 10/30/02, revoked 7/11/05, discharged 8/25/06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Rape I, 7 years, Tulsa County, CRF 2005-3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Forcible Oral Sodomy, 7 years, Tulsa County, CRF 2005-32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ya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115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 Possession of Stolen Vehicle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Annual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9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, Methamphetamine AFCF,  10 years,  1/9/2001,  Caddo County,  2000-13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 Eluding a Police Officer AFCF,  1 year,  Grady County,  discharged 2/1/200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Trafficking in Methamphetamine,  4 years,  11/8/2001,  Comanche County,  2000-50,  Discharged  11/7/20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,  Sumner County, Kansas,  156 months to run CC with Oklahoma time, Max release date 5/25/201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ck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8526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3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7/203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ll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8254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A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 Parole - Denied.  (11/2009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idnapping For Extortion, 1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 Shooting With Intent to Kil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Burglary 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nt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645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UI, Second Or Subsequent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le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af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353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6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and 275 days suspended with 455 Prior Time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d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278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0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9/202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Within 1000 Feet of Park, 1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tler I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i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693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, CRF 2001-2428, (originally 5 years deferred 10/1/2001, accelerated to suspended 11/26/2003, revoked 6/1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CC:  Count 1, Burglary II, 5 years (2 years previously served), CRF 2001-4762, (originally 5 years [3 years suspended] 10/10/2001, discharged to suspended 8/9/2002, revoked 6/1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Projected to discharge 2/25/200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llagh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804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Manufacturing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1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mpb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9464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of Intoxicating Liqu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3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 year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n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290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ntr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673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Attempting To Obtain Controlled Drug By Fraud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8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Driving Under The Influence, Second Or Subsequent, AFCF, 5 years, Creek County, CRF 2004-13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Eluding An Officer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Bail Jumping, 1 year, Creek County, CRF 2005-8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nah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085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ttering A Forged Instrum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nlawful Possession of Controlled Drug, Schedule II, 3 years (1 year and 1 month previously served), CRF 2002-3112  (Originally received Drug Court 2/11/2003, resentenced to 3 years 6/30/2004, modified by 120 JR, 2/8/2005 to 2 years and 4 months suspended and released, revoked 2/21/20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olin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8767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Trafficking In Controlled Dangerous Substance (Cocaine Ba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1/202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s 1 and 2 Possession Of Controlled Dangerous Substance With Intent, 10 Years, Oklahoma County, CRF 96-55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 Possession Of Firearm AFCF, 10 Years, Oklahoma County, CRF 97-1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received 4/18/2001, paroled 10/16/2002, revoked 1/8/2005, time owed unknow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ro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7561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Use of Vehicle to Facilitate Use of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&gt;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Shooting With Intent to Kil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Firearm While Under DOC Supervis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Controlled Drug, CRF 99-6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ilure to Appear (Divorce), pending, Creek County, FD 97-27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ph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212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Grand Larceny (Over $500.00) AFC4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2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, Forgery II AFC4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Burglary II AFC4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Attempted Burglary I, 5 years, CRF 98-178 (Originally 7 years [5 years suspended], 7/29/98, discharged to suspended 6/2/99, revoked 10/20/99, discharged 9/14/2001)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Marijuana In A Penal Institution, 5 years, Comanche County, CRF 2000-3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(Weapon) By Inmate, 10 years, Pittsburg County, CRF 2005-32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adr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725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7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Unlawful Delivery of Controlled Drug, 5 years, CRF 2002-1387.  (5 years deferred, 1/29/03, accelerated 8/12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th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hillip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0779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 Aggravated Assault &amp; Battery on a Police Officer AFC6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3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Driving Under Suspension &amp; Insurance, pending, Midwest City, 00-24328-CR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the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on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212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  Count 1   Carry Firearm after Conviction/During Probation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9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 Denied (11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0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:  Pointing a Weapon at Another AFCF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3:  Possession of Controlled Substance AFCF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e:  Counts 2 and 3 were originally ordered to run CS to Count 1 but J&amp;S amended to CC 10/23/0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rvant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umbert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514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2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mb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onionett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777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3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6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ntat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725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Robbery With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 Parole - Denied (8/20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Possession Of A Firearm AFCF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Unauthorized Use Of Motor Vehicle, 5 Years, CRF 2000-113 (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Unauthorized Use Of Motor Vehicle, 5 Years (2 Years Previously Served, 2 Years Suspended), Oklahoma County, CRF 97-4299 (Originally a delayed sentence 9/17/97, sentenced to 5 years [3 years suspended] 3/19/98, discharged to suspended 12/3/98, 1 year revoked 1/19/200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p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3722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Burglary 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ssault With Deadly Weapon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Rape by Instrumentation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ttering Forged Instrument, AFCF, CRF 93-12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pp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o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379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nspiracy To Traffic In Controlled Dangerous Substance,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rr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Last Favor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, Recommended - 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7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/202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1, Conspiracy To Traffic A Schedule II Drug, Methamphetamine, 25 years, Beckham County, CRF 95-7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angerous Substance With Intent To Distribute, 25 years, McClain County, CRF 94-29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Traffic Warrant, Pottawatomie County, #009229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enowe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569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riving Under The Influence of Intoxicating Liquo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6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isu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149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risti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7112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Second Degree Rape by Instrum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risti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860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ing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2/4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CDS With Intent To Distribut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Possession Of CDS (Methamphetamine) With Intent To Distribute, Noble County, CRF-00-8.  (Staggered CC 12/20/00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ristians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ugust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7083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app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7313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Amended To Possession Of Precursor To Manufacture A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mended To Possession Of Controlled Substance/Methamphetamine, 1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Marijuana With Intent To Distribute - Marijuan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Obtaining Controlled Dangerous Substance By Fraud, 3 years, Delaware County, CRF 2003-34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ar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326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Indecent Exposure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4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aybor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w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9658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7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6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2004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 Larceny Of Motor Vehic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5 and 6 Concealing Stolen Property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ubb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8877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1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Taking/Receiving Stolen Credit or Debit Card, 2 years, CRF 04-29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ttering Forged Instrument, 2 years, CRF 04-27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us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356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Indecent Expo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30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11/07;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Sexual Batter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Eluding An Officer, 2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, Escape From Lawful Custody, 2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UIIL, Second Offense, 5 years (3 years suspended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chr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346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Possession of CD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3:  False Impersonation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ailure to Register as a Sex Offender, CRF 2004-188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Precursor, AFCF, 4 years, CRF 2003-3961.  (Suspended 10/7/03, revoked 10/18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es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122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After One Previous Felony Conv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1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l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798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Unlawful Manufacturing a Controlled Drug AFC6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3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  (1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Unlawful Possession of Precursor Substance with Intent to Manufacture CDS AFC5F;  CRF 04-25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lm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5671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6 Unlawful Possession Of Controlled Dangerous Substance Without Tax Stamp Affix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2006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8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nstanti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7870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Possession Of Controlled Dangerous Substance With Intent To Distribut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1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6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ion Of Controlled Dangerous Substance (Marijuan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Dangerous Substance With Intent To Distribute (Marijuana), CRF 2000-50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ion Of Firearm AFCF, CRF 2000-584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322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From House, AFCF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5 years (221 days previously served), Payne County, CF-2001-175. (Originally delayed incarceration 11/18/02, sentenced to 5 years [balance suspended upon completion of RID], 4/1/03, discharged to suspended 5/23/03, revoked 2/4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Burglary II, 5 years (221 days previously served), Payne County, CF-2002-398. (Same History As Above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AFCF,  5 years, Payne County, CF-2003-62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9436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Assault &amp; Batt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6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11/09;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6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Burglary I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Cruelty To Animal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 (Cocaine), 10 years, Oklahoma County, CRF-00-3293.  (SCC case effective 8/17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DS (Marijuana), 10 years, Oklahoma County, CRF-00-3293.  (SCC case effective 8/17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p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856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orge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RF 2004-8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AFCF, CRF 2004-8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rt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1764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aband In Penal Institution, AFC2+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01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dduck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650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Coca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8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, 6 years, Oklahoma County, CF 95-4337, (originally 5 years deferred, 2/6/96, accelerated 4/15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eec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331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59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4 Parole - Denied. 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Robbery With Firearm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os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uss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0516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Receiving Stolen Property, CF 2004-211 (5 years deferred, 10/27/04, accelerated 5/4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I, CF 2004-195 (same offense history as 2004-21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l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814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17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CSP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mming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444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, CRF 2000-153, (suspended 7/26/2000, released to supervision 9/17/2002, revoked 6/3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-Automobile, AFCF, CRF 2004-8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rt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lai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6758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Unauthorized Use Of A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Driving A Motor Vehicle While Under The Influence Of Alcohol, 5 years (2 years suspended), CF 2004-44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Driving A Motor Vehicle While Under The Influence Of Alcohol-Second &amp; Subsequent Offense, 5 years (2 years suspended), CRF 2004-14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uke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dmu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231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Sex Off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7324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Unauthorized Use Of Motor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ttering Bogus Checks Exceeding, 3 years, Cherokee County, CRF 2002-20.  (Suspended 1/8/2004, revoked 2/11/2005)*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Obtain Money/Merchandise by Bogus Check, 3 years, Cherokee County, CRF 2003-316.  (Same History)*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1, Larceny of Auto, pending, Cherokee County, CRF 2004-84.  (Originally delayed incarceration 5/14/2004, released by unknown method 7/23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972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4,  Uttering a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/2005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5784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of Merchandise from Retailer AFC2+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2-1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5/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of Auto, 17 years, 6/21/1989,  Pottawatomie County, 1989-140,  paroled 6/26/1990,   revoked 11/25/9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Burglary 2nd degree,  20 years,  Seminole County,  1990-2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ch Warrant;  City of Shawnee, Pottawatomie County,  MC 1992-15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ar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137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istribution of Controlled Dangerous Substance (Cocaine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7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050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Controlled Dangerous Substance With Intent To Distribute-Coc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0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Controlled Dangerous Substance With Intent To Distribute-Methamphetami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a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9032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A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Elli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Endeavoring To Manufacture Controlled Dangerous Substance - Methamphetamine, 25 years (suspended upon completion of DOWC or other drug treatment program, 15 years suspended), Woodward County, CF 2004-44  (discharged to suspended 9/29/2005, suspended active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Endeavoring To Manufacture Controlled Dangerous Substance - Methamphetamine, 25 years (suspended upon completion of DOWC or other drug treatment program, 15 years suspended), Woodward County, CF 2003-170 (discharged to suspended 9/29/2005, suspended active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bu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2357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riving Under The Influence-Second Offense-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-Wa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lozi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760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t. 6:  Assault &amp; Batt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9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. 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1:  Concealing Stolen Proper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3:  Possession of Methamphetamine, 5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me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135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Escape From County Jail, AFCF, CRF 2001-1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Of An Automobile, AFCF, CRF 2001-15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ill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ac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640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(Cocaine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5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With Intent To Distribute (Marijuana), AFCF, 10 years, CRF 97-3516. (Same History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Maintaining A Dwelling Where CDS Is Kept, 5 years, CRF 97-3516. (Same History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CDS Without Tax Stamp, AFCF, 5 years, CRF 97-3516. (Same History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With Intent To Distribute (Cocaine), AFCF, 10 years, CRF 97-7901. (Same History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A Firearm, AFCF, 10 years, CRF 98-2190. (Same History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Marijuana, 5 years, CF 2002-559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ix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sslee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704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Controlled Dangerous Substance - Cocaine Base, AFC 2 or M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0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read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y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7894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2: Bringing Contraband Into A Jail/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ly Personating Another To Create Liability, 1 year, CRF 2005-13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se Of Vehicle In Discharge Of A Weapon, 10 years (5 years suspended) w/149 days previous time served, CRF 99-241. (Originally delayed incarceration, reception date not specified, sentenced to 5 years deferred and released to probation 2/16/00, accelerated 11/29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renn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b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421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 3, Unlawful Distribut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Recommended, Denied by Gove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6/2003 (Rebill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glary of Habitation, Texas, F2001-0883,  Paroled 05/03/2004 detainer with drawn 5/18/200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art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duar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8951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Coc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8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Controlled Dangerous Substance With Intent To Distribu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With Intent To Distribute, CRF 2003-10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istribution Of Controlled Dangerous Substance, CRF 2002-595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r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g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529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t. 1:  Child Negl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7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s. 2 &amp; 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ro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ac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534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Controlled Substance in the Presence of a Minor Child Under 12 Years of Ag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ob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/2010 - *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2006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ttempting to Manufacture Methamphetamine a Schedule II CDS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3 and 4, Unlawful Possession of Drug Paraphernalia, 1 yea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t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u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273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a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on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256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Robbery I By Force And F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4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0 Parole - Denied (11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Rape 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 Robbery I With Firearm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as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y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683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authorized Use of Vehicle, AFC3F, CF 04-1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Knowingly Concealing Stolen Property, 5 years, Creek County, CF 04-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Bringing Drugs in Penal Institution, 2 years, Creek County CF 04-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Possession of Controlled Dangerous Substance With Intent to Distribute, 2 years, Creek County, CF 04-55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Possession of Controlled Dangerous Substance, 2 years, Creek County, CF 04-140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effective 9/24/04, originally CF 04-70 &amp; CF 04-55 Creek County cases were consecutive to Lincoln County cases, amended to run CC 6/8/06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a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859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ttempted Larceny of Auto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ssault With Dangerous Weapon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ig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389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Assault &amp; Battery With A Dangerous Weapon, AFCF (2 or Mo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5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4 Stage II - recommended, denied by Governor. 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Robbery I, 10 years, CRF 91-6422.  (Originally suspended 3/4/93, revoked 6/25/96, discharged date unknown.)*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Of Auto, 10 years, CRF 91-6195.  (Same history)*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Leaving Scene Of Accident With Personal Injury, 5 years, CRF-91-6422.  (Suspended 3/4/93, revoked 6/25/96.)*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mu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ounta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078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Firearm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2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Larceny From Person In Night Time, 7 years (2 years suspended), CRF 2003-241, (originally 7 years suspended 7/8/2003, released to unsupervised portion 7/7/2004, 5 years revoked 5/16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mo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209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Possession of CDS (Cocaine Ba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69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 Count 1:  DUI Alcohol AFC;  5 years;  CRF 02-1239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 Count 1:  DUI,Alcohol AFC;  5 years;  CRF 02-1222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 DUI Alcohol AFC;  5 years;  CRF 01-6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5 years (Balance suspended upon completion of SAT) 7/24/02;  Discharged to suspended 6/9/03;  Revoked 12/13/0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183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, Cocaine B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0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oncealing Stolen Property, AFC2F, 5 years, CRF 2004-295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llswor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185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Attempt To Distribute or Exhibit Obscene Mater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3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-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6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ing Lewd Proposals To A Chil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ttempted Lewd Molest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raveling Interstate To Have Sex With a Minor, 30 months incarceration and 36 months supervised probation, Federal, 99CR 695-001-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erjury I, 6 Years probation, Colorado, 96CR 1477 (Sentenced 4/4/97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orgery I, 3 Years prob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Obstructing Justice/Evidence Tampering, 15 months probation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rick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9640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awed-Off Shotg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:  Count 2, Possession of Firearm While Committing A Felo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UI Involving A personal injury, 5 years, CRF 2004-39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Leaving The Scene of an Accident With Personal Injury, 5 years, CRF 2004-396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Leaving The Scene of Motor Collision Without Stopping, 1 year, CRF 2004-3963  (complete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Paraphernalia, 1 year, C%RF 2003-2430  (completed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rv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x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5083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With Intent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4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sli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0358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4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,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03 Parole - Denied  (11/09 - 3 years)  NOTE:  Inadvertently removed from 8/06 Docket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ssault With A Dangerous Weapon, AFC2F, 20 years. 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-4, Knowingly Concealing And Withholding Stolen Property, 20 years, CRF 88-459.  (Effective 3/7/90, 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Conspiracy To Deliver Controlled Drug, AFC3F, 20 years, CRF 87-57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ttempt To Knowingly Conceal Stolen Property, AFC3F, 20 years, CRF 87-57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squive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os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6126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3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I, 5 years, CF 03-5373  (same offense history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F 2003-5374: None  CRF 2003-537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z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lcol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825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2M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4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3/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Larceny Of Automobile AFC2M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Concealing Stolen Property AFC2M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4 and 5: False Declaration To A Pawnbroker AFC2M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Unlawful Possession Of Drugs In A Penal Institution, 5 Years, Atoka County, CRF-99-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3 Years, Okfuskee County, CRF-05-26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z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935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31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 - Denied (11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7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 Lewd Molestation, 20 Years (Originally 7 years, then same offense history as Count 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cto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453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riving Under Influence,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Grand Larceny, case pending, Kay County, CRF 2004-4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Bail Jumping, case pending, Kay County, CRF 2006-46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nn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494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Trafficking In Illegal Drug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02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Possession Of A Firearm In Commission Of A Felony, AFCF, 10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rr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g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890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-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False Personating Another To Create Liability, 3 years (2 years suspended), Bryan County, CF 2003-62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rrow S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r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3001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Larceny of Automobile, AFC5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 (2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Malicious Injury to Property,AFC5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DUI, 5 years, AFC5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 &amp; 6, Running a Roadblock, AFC5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Receiving Stolen Construction Equipment, 5 years, CRF 2003-523.  (Originally 5 years suspended 1/23/04, revoked 7/30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Eluding Police Officer, AFC5F, 1 year.  (completed 1/11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ubu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ffe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6180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riving While Under The Influence Of Alcohol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riving While Under The Influence Of Alcohol, CRF 2002-1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riving While Under The Influence Of Alcohol AFC2F, 5 years, CRF 2002-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risoner Placing Body Fluids On Government Employee AFC2F, 2 years, Okmulgee County, CRF 2002-2 (discharged 4/29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ennell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ou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992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7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 Parole Denied (11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6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Assault And Battery Upon A Corrections Officer, 7 Years, Payne County, CRF 98-499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err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6060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eaving The Scene of An Accident With Personal  Injury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0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Leaving the Scene of an Accident Without Stopping, AFC3F, 1 year (Discharged 1/31/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DWUUIL, AFC3F, 6 months, (Discharged 10/31/99 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Driving While License Suspended, AFC3F, 1 year, (Discharged 1/31/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DS, 5 years, CF-97-1858, (*Sentenced to RID 12/27/97, modified to 5 years suspended 5/1/98, revoked 9/7/99, discharged 5/31/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DS (LSD), 5 years, CF-97-5088. (*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, 5 years, CF-97-3368, (*Same History, Except Discharged 8/7/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oncealing Stolen Property, 5 years, CF-97-3368, (*Same History, Except Discharged 8/7/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el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ug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030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el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ob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569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3, Ri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 and 2, Assault And Battery Upon Corrections Officer, 5 years (Received 7/30/97, conditional released to 9/21/2001, discharged to a staggered CC cas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This sentence was served as an aggregate total with the sentences listed in section 4A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nn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714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Of Alcohol -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2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DUI/Alcohol, 4 years, Mayes County, CRF 2005-143. (Received 12/15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lso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tch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583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 Year Suspended,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Burglary Of An Au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etit Larceny  AFCF, 1 year, CRF 2000-6299 (discharged 8/4/200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nteno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d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995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5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urni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362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*Count 2, Possession of Firearm While In Commission of Fel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8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 Count I, Possession of Controlled Dangerous Substance (Methamphetamine)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 Counts 1,3 and 5, Possession of CDS, 7 years, CRF 2003-612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 Count 7, Possession of Drug Proceeds, 7 years, CRF 2003-612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me offense history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w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2335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Forgery II 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6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 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;  Concealing Stolen Property AFC2F;  CRF 04-4664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DUI AFC2F;  10 years (3 years suspended);  CRF 03-333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1;  DUI AFC2F;  10 years (3 years suspended);  CRF 03-1539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;  Attempt to Obtain Money by False Pretenses AFC2F;  1 year;  CRF 03-4664;  (Discharged 6/23/04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;  DUS AFC2F;  1 year;  CRF 03-3335;  (Discharged 6/28/04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;  DUS AFC2F;  1 year;  CRF 03-1539;  (Discharged 6/23/04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w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7547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mended Manslaughter 1st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78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Denied  (11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6/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nchin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9896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176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4 Parole - Denied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ss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0452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Grand Larceny In H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9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harge unknown, Yukon Police Department, 05-49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bou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140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,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lbrea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248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2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3 Parole - Denied. 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Arson IV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 Assault &amp; Battery Domestic Abuse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Forgery II, AFCF, CRF 99-669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Obtaining Property or Money by Bogus Check, AFCF, 1 year county jail, Oklahoma County, CRM 00-71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llardo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g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9767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mb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481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5: Felonious Possession of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Recommended - Withdrawn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04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2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ci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7551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cia-Sandova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nriqu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273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a Firearm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30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.S. Marshal, CRF-974-00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 (Mexico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alla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128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4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4 Parole - Denied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, Burglary of Automobile, 4 Years, CRF 96-3238 (Discharged 3/6/98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Unlawful Possession of a Dangerous Weapon in a Penal Institution, 5 Years, Comanche County, CRF 99-20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358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A Poli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4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Unauthorized Use of Motor Vehicle, CF 2005-408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Attempted Larceny From A Person, 1 year, CF 2002-5671  (Deferred, date unknown, accelerated 2/14/2006, discharged to staggered CC, date unknown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re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212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0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8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Accessory to Drive By Shooting, 4 years, CF-2001-2439. (Originally delayed incarceration 5/6/02, sentenced to 5 years deferred 10/7/02, accelerated 10/3/05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Not Eligible to Receive Earned Credits Until 1/10/0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re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656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alse Imperso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shwazr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ow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739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Telephone Bomb Thr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7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-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and 3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With Intent To Commit A Felony, 5 years, Lincoln County, CRF 2002-12.  (received 5/3/02, discharged 1/24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Interference With Parental Custody, 11 months (with 12 months "post release"), Kansas, 02CR666.  (Sentenced 9/2/2004, discharged 6/12/2005, post release active to 8/2/2006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abba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928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Unlawful Delivery Controlled Drug  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39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b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x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1332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First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2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3 Parole - Governor Denied       (11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lmo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ow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665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, Robbery With A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07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Previously Served, 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rd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imm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1119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2/03 (Reb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, Unlawful Possession of Marijuana, AFC of Possession of Controlled Dangerous Substance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Failure to Affix Tax Stamp, 5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for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8576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Shooting With Intent To 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 Parole - Denied  (11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5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ld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534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&amp;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1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ls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152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(Cocaine Ba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8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Gonza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ab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452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Attempt Larceny From Person AFC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2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nzal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626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alsely Personate Another To Create Li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United States Immigration And Naturalization Service (Mexico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rd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265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7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Burglary of Automobil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of Automobile, 5 years, CF-2003-1934. (Originally 5 years suspended, 5/27/03, revoked 8/21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w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ut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9091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of Intoxicating Liqu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50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-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scape, 2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Escape, pending, Tulsa County, CRF 05-559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h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477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Stolen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 Parole - Denied  (11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2/95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authorized Use Of Motor Vehicle 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Assault With A Dangerous Weapon  AFCF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Ol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488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ttering A Forged Credit Card AFCF2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8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, 365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-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d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322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Larceny From H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ssault With A Dangerous Weap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KCSP, 1 year, Tulsa County, CRF 2003-2170 (Originally, 2 years deferred 8/8/03, vacated and resentenced to 1 year deferred, 8/9/04, accelerated 6/6/05, discharged 10/27/0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ex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6147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Failure to Obtain Dug Stamp, 5 years (discharged, date undocumented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ov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i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647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 With Intent To Distribute, AFCF/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Firearm After Being Convicted Of A Felony, AFCF, CRF 2002-52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/Meth, 8 years, Oklahoma County, CRF 2002-4809. (Delayed CC, effective date 11/18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- Marijuana, 8 years, Oklahoma County, CRF 2002-4809. (Same history as Count 1, abov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/Meth, 8 years, Oklahoma County, CRF 2002-5501. (Same history as CRF 2002-480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Paraphernalia Pipe, 1 year, Oklahoma County, CRF 2002-5501. (discharged 3/26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n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440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orgery Second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ckwor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d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172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Robbery 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3 Parole - Denied.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ossession of Credit Card of Another, AFCF, 1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Dangerous Weapon, 12 years 7 years previously served), CRF 93-7314.  (Originally received as a delayed incarceration, 2/2/94, sentenced to 12 years [5 years suspended], 5/5/94, discharged to suspended portion 10/8/98, revoked 11/22/99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8155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Endeavoring to Manufacture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39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Controlled Dru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rug, 3 years, CRF 04-2184 (3 years deferred 9/27/04, accelerated 10/12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f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6926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2, Robbery By Force &amp; F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ohns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- Denied (11/2007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su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718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U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8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9331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Robb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3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11/07;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2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mil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386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31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Parole Vio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Of Merchandise From Retailer Over $50.00, AFCF, 10 years, CRF-92-7009.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Incurring Forfeiture Of Bail, AFC1F, 10 years, CRF-93-3040.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mil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0893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Knowingly Concealing Stolen Property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dridg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lco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453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1,34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5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Possession of Marijuana within 1,000 Feet of Housing Project, 12 years (4 years and 8 months previous served).  (Same offense history, discharged 9/13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Marijuana - Second Offense, 2 years, CRF 2002-1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d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i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6496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Manufacturing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Obtaining Public Welfare Assistance By False Representation, 2 years, CF 97-41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: Obtaining Food Stamps By False Representation, 2 years, CF 97-41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5 years deferred, 5/11/98, accelerated 6/14/2000, discharged, date unknow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m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9988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a Precursor To Manufacture a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7 years, Logan County, CF-2001-1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5 years, Logan County, CF-2001-1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Escape From Arrest or Detention, 2 years, Logan County, CF-2001-105, (discharged date unknown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ell, I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8459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3-2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DS, 10 years, CRF 2002-18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5816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 in a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06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in a Penal Institution, 5 years (3 years suspended), Osage County, CRF 2004-44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tsfiel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t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7215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Assault &amp; Batt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7/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I, CRF 2003-350, (suspended 3/25/04, revoked 12/1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ss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a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8435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ing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32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sting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340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Unlawful Possession of Weapon During Commission of A Felony, AFC2 or More 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-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2003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: Felonious Possession of Weapon, AFC 2 or More F., Lif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4: Shooting With Intent To Kill, AFC 2 or More F., Lif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ilure to appear for arraignment on charge of Aggravated Assault (2 counts), Arkansas, #98-63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thcoa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ph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621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Indecent Expo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6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previously served, 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y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al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3997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Unlawful Possession Of Controlled Dangerous Substance (Methamphetamine), AFCF, 5 years, CRF 2000-2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Obtaining Cash And/Or Merchandise By Bogus Check, AFCF, 5 years, CRF 99-23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10 years (5 years suspended) 7/27/2000, paroled 3/19/2002, parole and suspended portion revoked 11/5/2003, parole portion discharged 2/8/2005, suspended portion discharged date unknow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d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8543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ttering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l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232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39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2/2003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By Inmate In Penal Institution, 5 years, Hughes County, CRF 99-1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823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huana in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6/03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egi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804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, Aggravated Assault And Batt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A Firearm, AFCF, 5 years, Oklahoma County, CRF 2004-44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, 7 years (60 days previously served, 1 and 10 months unspecified), Oklahoma County, CRF 93-3239, (originally 5 years deferred 8/18/93, accelerated to 7 years [60 days county jail, balance suspended} 7/6/99, 5 years revoked 5/4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Paraphernalia, AFCF, 1 year, Oklahoma County, CRF 2004-4463, (discharged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erson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ug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6858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Knowingly Concealing Stolen Property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4/98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Eluding A Police Officer AFCF, 4 years, CRF 2005-7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Driving Under A Influence of Alcohol AFCF, 5 years, CRF 2005-7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rix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09794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7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rb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1678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(Aderol Amphetamin)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9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s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784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Sexual Battery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9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6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bi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d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730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25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ssault and Battery Domestic Abuse, pending, Cleveland County, CRF 05-146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b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842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Robb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6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3 Parole- Denied (11/2009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of Auto, 15 years, Payne County, CRF 94-54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of Motor Vehicle, 15 years, Payne County, CRF 94-54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Eluding a Police Officer, 1 year, CRF 95-5603  (Discharged 3/5/9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3:  Driving While Privilege Suspended, 1 year, CRF 95-5603 (Discharged 3/5/9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t. 1:  Possession of Stolen Property, AFCF, 10 years, Kay County, CRF 94-42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 Ct. 2:  Felonious Possession of a Firearm, 1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dg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544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8: Sexually Abusing A Minor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-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1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3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9: Unlawful Possession Of Controlled Drug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aht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arr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321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5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comb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nie.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590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3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9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&amp; 2, Knowingly Concealing Stolen Property, 3 years, CRF-02-406.  (Originally 4 years suspended (serve 5 months county jail), 8/20/03, 3 years revoked 1/19/06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inswor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181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ng Firearms AFCF, AF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DS With Intent to Distribute (Methamphetamine), 6 years, CRF 2005-330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Marijuana, 1 ye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, Possession of Paraphernalia, 1 yea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omestic Abuse, AFCF, 4 years, CRF 2005-628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low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844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25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149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Stolen Vehicle, 3 years, Seminole County, CRF 2003-8.  (Suspended 1/4/05, revoked 4/20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:  Uttering Forged Instrument, 7 years (5 years suspended), CRF 2005-16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aw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554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Escape &gt;From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Recommended - Governor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ok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192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orge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6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Concealing Stolen Property AFC2MF, 8 years, CRF 2005-29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AFC1F, 8 years, CRF 2005-8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Forgery II AFC1F, 8 years, CRF 2005-12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Concealing Stolen Property AFC2MF, 8 years, CRF 2004-696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pk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way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454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Accessory After The F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False Declaration Of Ownership, 3 years, CF 2003-310  (Suspended, 3/27/2003, revoked 8/10/2005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r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963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9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UAUMV, CRF 2001-54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Possession of Stolen Vehicle, CRF 2001-543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Larceny of Motor Vehicle, CRF 2002-14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Burglary II, CRF 2002-200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UAUMV, CRF 2002-200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orgery,  2003-28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UAMV  2003-1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Escape From Custody of Sheriff, 1 year. CRF 2003-435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ame history as controlling cas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r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9569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 With Intent to Distribute Within 2000 Feet of Park or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 Firearm While Committing Felony, 10 Years (5 Years Suspended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us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301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Firea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8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8/04 Parole - Denied. 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7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5-608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5-608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5-709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w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u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1269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Possession of Controlled Schedule II Drug AFC6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7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0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5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;  Possession of a Stolen Vehicle AFC6F;  CRF 03-775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;  Possession of Controlled Drug with Intent to Distribute AFC3F; 10 years;  CRF 02-548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;  False Impersonation AFC3F;   10 years;  CRF 02-5483;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w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7698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alse Imperso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Obtaining Merchandise By False Pretens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Displaying Fictitious Driver's License In Commercial Transactio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w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321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Considered 5/05 in previous case only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Substance, 4 years, CRF-04-273.  (SCC case effective 8/24/05)  NOTE:  PRD in this case is 1/7/0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d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raig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106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d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7041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5 yea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Grand Larceny, 2 years, CRF 2004-65. (Suspended 4/29/04, revoked 4/28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Impersonation, CRF 2004-346. (Suspended 11/15/04, revoked 4/28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d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emi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794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22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  Parole - Denied    (7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Rape I, 15 years, CRF 94-36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ape By Instrumentation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09657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Firearm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13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,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6- Parole (Stage 2),  Commute to 20 Years with Redocket, next available. Governor Commuted, 7/20/06- 50 Years. (11/2009,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0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2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n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093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3, Feloniously Pointing a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Previously Served, 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Leaving Scene of Accident With Injury, 2 years, CRF 2004-17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Stalking, 5 years (4 years previously served), CRF 2002-154.  (Originally 10 years [6 years suspended], 7/18/2002, modified by Nunc Pro Tunc 7/18/2002 to 5 years [1 year suspended], discharged to suspended 3/31/2004, revoked 8/1/2005  (Discharged, 4/28/20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ringing Contraband Into Jail, 5 years (4 years previously served), CRF 2002-190.  (Originally 5 years [4 years suspended], 7/18/2002, discharged to suspended 3/31/2004, revoked 8/1/2005  (Discharged, 4/28/20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me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7650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t. 1:  Sexually Abusing a Minor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8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. 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ngrah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934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Obtaining Merchandise By Bogus Check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9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&amp; 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Attempting To Obtain Controlled Drug By Fraud, AFCF, CRF 2001-108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ngr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y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531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org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 Counts 2 and 3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 Count 3, Forgery, 5 years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urglary of Automobile, 5 Years, Pontotoc County, CF 2004-1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, 5 Years, Pontotoc County, CF 2004-1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orgery, 5 Years, Pontotoc County, CF 2004-1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, Pontotoc County, 5 Years CF 2004-1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With Intent to Distribute (Marijuana), 4 Years, Oklahoma County, CF 2004-7230 (Staggered, effective 2/23/20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n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016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Failure To Obtain Drug Tax Stamp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saac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460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4 Years, CF 2005-66 (Effective 8/22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olled Dangerous Substance Without Tax Stamp, 4 Years, CF 2005-66 (Effective 8/22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d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306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oncealing Stolen Property, AFC, 1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False Declaration a Pawnbroker, AFC, 1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Grand Larceny, AFC, 1 year, CRF 98-888. (Discharged 2/18/99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Nath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4043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,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5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2008 Two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97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2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Forcible Sodomy, 25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953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3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Assault And Battery Upon Correctional Officer, 3 years, Leflore County, CRF 2005-31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d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4267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 Parole-Denied (8/2009-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Possession of Contraband in a Penal Institution, 4 years, Osage County, CRF 96-178. (Received 8/16/96. 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in a Penal Institution, 4 years, Osage County, CRF 98-371. (Received 2/10/99. 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S: Possession of Contraband in Penal Institution, 1 year, Osage County, CRF 96-17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S: Possession of Contraband in Penal Institution, 1 year, Osage County, CRF 98-37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ame cases.  J&amp;S states 4 years of these cases are CC to CRF 88-23 but the remaining 1 year sentences are CS to CRF 88-23 for a total of 5 years on each cas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no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099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huana - Second and Subsequ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ushmatah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(Instant offense only) - recommended, denied by Governor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10*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ringing Contraband Into A Penal Institution AFCF, 5 years, Choctaw County, CRF 2006-19.  (Received 4/25/2006)*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onspiracy to Commit Felony AFCF, 5 years, Choctaw County, CRF 2006-19.  (Received 4/25/20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olled Dangerous Substance AFCF, 5 years, Choctaw County, CRF 2006-19.  (Received 4/25/20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eff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911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With Intent to Distribute (Methamphetamine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2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Paraphernalia, 1 yea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orgery II, 3 years, CRF 04-4750 (suspended 11/23/04, revoked 3/17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Stolen Vehicle, 5 years (2 years previously served), CRF 02-6611 (received 11/5/03, 5 years [3 years suspended], discharged to suspended 4/15/04, 3 years revoked 3/17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Burglary II, 7 years, CRF 02-6611 (same history, 5 years revoked 3/17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enk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anfo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7087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6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-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5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0/202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rug, 4 years, CRF 96-4268, (discharged 6/27/200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ennings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455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years 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649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3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- Recommended/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4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nlawful Use Of Minor To Distribute Controlled Dangerous Substance, AFCF, 15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 With Intent To Distribute AFCF, 20 Years, CF 98-60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 With Intent To Distribute, 5 Years (3 Months And 13 Days Prev. Serv.), CF 97-271 (Originally a delayed sentence 8/8/97, sentenced to 5 years suspended and released 11/21/97, revoked 11/19/99, discharged 12/16/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Transporting Proceeds Derived From Violation Of Uniform Controlled Dangerous Substance Act AFCF, 10 Years, CF 99-2306 (Discharged 12/2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A Firearm AFCF, 10 Years, CF 99-3414 (Discharged 12/2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And Battery With Dangerous Weapon, 10 Years, CF 99-4651 (Discharged 12/2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8887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alse Declaration Of Ownership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6381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Possession of 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Precursor Without Perm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1,Unlawful Possession of CDS,Methamphetamine and Marijuana, CRF 2004-47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ail Jumping, Appearance Bond,2 years,CRF 2005-15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ac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5181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Burglary I, 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 Parole - Denied  (11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RF 91-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RF 91-3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RF 91-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  AFCF, CRF 91-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angerous Substance  AFCF, CRF 91-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Robbery With A Dangerous Weapon  AFCF, CRF 91-3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245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Manufacture Of Controlled Drug (As Amended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Waiv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9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Marijuana, AFCF, 3 years. (discharged 3/20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Unlawful Possession Of Controlled Drug, 4 years, LeFlore County, CRF 2000-545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Bogus Checks, 1 year. (Received 2/5/02, paroled 5/21/03, revoked 6/14/04, owes 241 days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  I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766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to Distribut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4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Proceeds, AFCF, 10 years, CF-2002-445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10 years, CF-97-3975. (5 years deferred, 7/22/02, accelerated 3/4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10 years, CF-96-7092. (5 years deferred, 7/22/02, accelerated 3/4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10 years, CF-96-6718. (5 years deferred, 7/22/02, accelerated 3/4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Drug Paraphernalia, AFCF, 1 year, CF-2002-4451. (Discharged,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080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orcible Annal Sodomy (two counts), Rape I (Female Under Age 14), Forcible Oral Sodomy, Kidnapping, and Indecent Lewd Acts With Child Under Age 16, Oklahoma County, CRF 2004-20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112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Robbery by Fo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5  Denied (11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7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Quinc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093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A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u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1681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/or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2/20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e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3854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5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a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er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0299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riving Motor Vehicle While Under the Influence of 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e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901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Rape I, A3FF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- Parole - Denied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aband In Penal Institution, 5 years, Osage County, CF-98-117.  (Received 8/21/98, 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Unlawful Possession of Marijuana in Penal Institution, 5 years, Comanche County, CF 2000-25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l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risti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536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ttempting to Elude a Poli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r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ormy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356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7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ssing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641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Firearm, AF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Substance (Oxycodone), CRF 2004-259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llingswor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2459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From the House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 And Withholding Stolen Property, AFC2F, CRF 2000-1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A Penal Institution-County Jail, CRF 2000-2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Mailing Threatening Communications (Against the President), 3 counts, 12 years on each count.  (CS to each other and CS to discharged to as a detainer 2/11/88, Federal paroled, 3/10/00, (US Parole Warrant, 405-231-587, US Department of Justice Parole Commissio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mb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936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5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8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odasee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rdi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439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riving Under the Influence - AF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7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c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955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With Intent Within 2000 F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9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Manufacturing Controlled Dangerous Substance Within 2000 Fe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DUI/Felony, 5 years, Washington County, CRF 2003-34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ail Jumping, 1 year, Washington County, CRF 2002-5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DUI/Felony, 5 years, Washington County, CRF 2002-5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Leaving Scene/Injury Accident, 2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Pseudoephedrine With Intent To Manufacture, Missouri, Case # 27R040200093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mb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670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4, Escape From Peace Offic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7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3807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elivery Of Methamphetamine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Possession Of Marijuana With Intent To Distribute, AFC2F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ngs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nnif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892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-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9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Controlled Dangerous Substance - Marijuana, AF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Concealing Stolen Proper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Controlled Dangerous Substance - Methamphetamine, 10 years (8 years suspended), CF 2005-3180 (5 years deferred, 12/1/2005, accelerated 6/22/2006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Controlled Dangerous Substance - Lortab, 1 year, CF 2005-3180  (Same History as Count 1, CF 2005-3180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Langs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365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Cocaine Bas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9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Marijuana, AFCF, CF 2003-49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Cocaine Base, AFCF, CF 2003-413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Marijuana, AFCF, CF 2002-591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Cocaine, AFCF, CF 2002-407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While Committing a Felony, AFCF, CF 2002-407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wren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456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27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6 years (1 year previously served), CRF 03-4810. (Originally 6 years [5 years suspended], 1/28/04, released to suspended 5/7/04, revoked 7/25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w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s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5676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Distribution of Controlled Drug (Cocaine)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04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3414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UI, Second and Subsequent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With Excessive Breath Alcohol Concentration, Subsequent Offense, Okfuskee County, CF-2001-6. (Originally 5 years [serve 1 year county jail, balance suspended], 5/20/02, revoked 8/19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123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didi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6370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scape From Custody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 (Cocaine), AFCF, CF-2001-546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(PCP), AFCF, CF-2001-546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(PCP), AFCF, CF-2001-475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Possession of CDS, 10 years, CF-2000-4162. (Originally suspended 2/13/01, revoked 7/10/03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Possession of CDS, 10 years, CF-2000-4162. (Originally suspended 2/13/01, revoked 7/10/03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Obstructing An Officer, ACFC, 1 year, Oklahoma County, CF-2001-4756. (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US, AFC, 1 year, Oklahoma County, CF-2001-4756. (Discharged,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u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5688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Firea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49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05 Reb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Robbery I, 25 years (CC to Current Oklahoma Cases), Missouri, 191 CF 0038.  (Received 11/10/9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eb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0648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3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ndamoo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650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Indecent Exposure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nlawful Possession Of Controlled Drug (Methamphetamine), AFC2F, 5 years.  (Discharged 3/8/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Drugs By Inmate, 5 years, Pittsburg County, CRF-06-29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vings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4191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Felonious Possession of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I, Possession of Controlled Drug with Intent to Distribute, CRF 98-995, (same offense history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Possessing a Precursor Substance without a Permit, CRF 98-995, (same offens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I, CRF 98-995, (same offens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, CRF 99-415, (same offens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of Automobile, CRF 99-473, (same offens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loy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353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riving A Motor Vehicle Under The Influence Of Alcohol, Second And Subsequ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nd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Man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398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Possession of Controlled Substanc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9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DS (Crack Cocaine);  3 years;  CRF 99-811;  (3 years [Suspended upon completion of DOWC] 6/13/00;  Discharged to suspended 7/20/01;  Revoked 3/4/03;  Discharged unknown date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on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7816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Forge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1:  Possession of Driver's License Bearing Photo of Anoth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Falsely Personating Another, AFC (2) Felonie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p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7466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pez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096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And/Or Batt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2004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ucer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408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Theft of Anhydrous Ammo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un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vi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421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Discharging A Firearm From A Vehicle (Driveb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6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0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With Dangerous Weapon, 5 years, CF-2002-47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, 5 years, CF-2002-47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, Possession of Firearm, AFCF, 5 years, Oklahoma County, CF-2002-5685. (Discharged 5/1/06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Not Eligible To Receive Earned Credits Until 1/6/200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ykins J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l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947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Unlawful Possession of Controlled Dangerous Substance with Intent to Distribut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vember 2002, denied.  (11/20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Count 2: Possession of Firearm in Commission of Felony, 10 years (same history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Count 5: Failure to Possess and Affix Controlled Dangerous Substance Tax Stamp, 5 years (same history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Count 1: Running a Roadblock, 5 years,  CF 98-22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Count 1: Endeavoring to Manufacture Controlled Dangerous Substance (Methamphetamine), 10 years, CF 99-81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Count 2: Unlawful Possession of Controlled Drug (Methamphetamine), 10 years, CF 99-81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Count 3: Felonious Possession of Firearm, 10 years, 2/18/00, CF 99-81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Count 3: Unlawful Possession of Paraphernalia, 1 year, (same history as instant offense, discharge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yn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0305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Robbery By Imitation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9-25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,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03 Parole - Denied.      (11/07;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99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RF 79-2571 and 79-2572.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Firearms, CRF 79-2573, CRF 79-2574, and CRF 79-2575.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cdonad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411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Kidnap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7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6 Months Unspecifi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authorized Use of Vehicle, 2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2 years suspended, 9/22/2005, revoked, 5/15/20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rug, 2 years, CRF 2005-140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yl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8169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With Intent To Distribute (Coca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7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20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RF 99-12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(Cocaine), 10 years, CRF 99-189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Distribution Of Controlled Dangerous Substance Within 1000 Feet Of A Park, 15 years, Garfield County, CRF 99-147 (Effective 5/1/20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Controlled Dangerous Substance, 15 years, Garfield County, CRF 98-743  (Effective 5/1/20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1 year, Garfield County, CRF 99-310 (Effective 5/1/2001, discharged, 10/12/20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1 year, Garfield County, CRF 99-311 (Effective 5/1/2001, discharged, 10/12/20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terfering with Police Officer, pending, Midwest City, #99-0012619CR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lo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357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On Police Officer/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8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9/08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, Possession of Controlled Dangerous Substance AFCF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, AFCF, CF 99-13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, AFCF, 1 year, CF 99-1363 (discharged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1957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Larceny of Merchandise from Retai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s. 2 &amp; 3:  Knowingly Concealing Stolen Proper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1:  Possession of Controlled Drug, 1 year, Tulsa County, CRF 2006-3136.  (Received 8/9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Possession of Marijuana-Second Offense, 1 year, Tulsa County, CRF 2006-3136.  (Received 8/9/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i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1002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Larceny Form The H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Stolen Vehicl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y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682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Grand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 Burglary II, 3 Years, CRF 2004-243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Quint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918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Assault With Dangerous Weap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60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11/07;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Of Merchandise From Retailer Less Than $500.00, AFCF, 5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9880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76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(3 years previously served, 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Substance,Methamphetamine,5 years (3 years unspecified),CRF  98-8865.(Originally 5 years suspended  5/2/01, 3 years revoked 1/13/06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 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693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0/2006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Count 2: Possession of Controlled Drugs, 2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Count 3: Possession of Drug Paraphernalia, 1 yea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049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  AFC2M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9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Motor Vehicle AFC2M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Offering A Forged Instrument AFC2M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Injury To Property, 1 year (discharged 3/31/98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Contraband Within State Penal Institution, 5 years, Greer County, CRF 96-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Inmate In Penal Institution, 5 years, Hughes County, CRF 99-19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th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309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5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09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yfiel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6747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Non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yfiel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k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763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5:  Assault and Battery on Poli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7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la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457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alse Declaration Of Ownership In Pa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Knowingly Concealing Stolen Property, 2 years, CF 2004-63  (Suspended, 7/28/2004, revoked 1/17/2006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lend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urt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304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WU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WUI Of Alcohol, 2 years, Johnston County, CRF-04-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Escape From Arrest Or Detention, AFCF, 2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olled Substance, 5 years, Marshall County, CRF-04-4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ollau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519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I, Assault and Battery with Intent to 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5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 Count II, Maiming, 7 years, (originally sentenced to 7 years suspended on 6/15/00, amended in district court to 7 years incarceration 2/23/01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DUI, AFC, 5 years (3 years suspended), CRF 99-660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r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rthu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621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Use of Vehicle to Discharge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57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95 Parole - denied (11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awed Off Shotgun, 2 years. (Discharged 1/7/9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Transporting Firearm, 1 year. (Discharged 9/7/9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Attempting to Elude Police Officer, 1 year. (Discharged 9/7/9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I, 20 years (5 years suspended), CRF 92-667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Larceny From Person, 5 years, CRF 92-6718. (Received 1/24/94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Escape from Penal Institution, pending, Okfuskee County, CRF 95-2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ullu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271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alse Imperso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4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Danie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vaug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666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Injury To Minor Child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6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S: Count 1, Uttering A Forged Instrument AFCF, 15 years (7 years and 6 months previously served), CRF 92-168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3, CRF 92-19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amp;CC: Count 1, Grand Larceny AFCF, 10 years (7 years and 6 months previously served), CRF 92-19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amp;CC: Count 2, Knowingly Concealing Stolen Proper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amp;CC: Count 3, False Personation Of Ownersh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15 years 6/23/92, paroled 9/6/95, revoked 3/19/2001, owes 7 years and 6 month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amp;Originally 10 years 6/23/92, paroled 9/6/95, revoked 3/19/2001, owes 2 years and 6 month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Ginn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860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Uttering a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2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Knowingly Concealing Stolen Proper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I, False Impersonatio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Guff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9206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8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 S 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0, 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ssault and Battery With A Deadly Weapon With Intent to Kill,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Forcible Oral Sodomy,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Assault and Battery By Mean or Force Likely to Produce Death,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4, Attempted Rape I, 2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R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ha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743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Vehicle With Altered Identification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Stolen Vehic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1, Assault and Battery With A Dangerous Weapon,  2 Years, Oklahoma County, CF 2005-299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dinghall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311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Manufacture of Controlled Dangerous Substance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Substance With Intent to Manufacture Controlled Dangerous Substance, CF 99-31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dran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dr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4471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ly Manufacturing A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6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Yes - 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6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rri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232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I By Force And F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49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3 Parole - denied   (7/08 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93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y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d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648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Motor Vehicle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0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1 Arson and Count 2 Theft, pending, Arkansas, Warrant #1-479-444-18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Arson, pending, Arkansas, CR 2002-19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 Passing Bad Check, pending, Missouri, CR40 0402-001815 M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Tampering I, pending, Missouri, CR 403-1323 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Burglary II, pending, Missouri, CR 403-1004 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Offense title unknown, parole violation, Missouri, Warrant #1-479-444-1848 (Offense history details undocumented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647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riving Under the Influ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675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Firea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9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 Parole - Denied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0668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6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ntgome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y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602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Obtaining Property Money By False Pretense AFCF2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 Obtaining Cash Or Merchandise By False And Bogus Check, 10 Years, Cleveland County, CRF 86-680 (suspended 10/7/87, revoked 8/16/9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By Fraud, AFCF, 20 Years (10 Years Suspended), McIntosh County, CRF 93-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Murder I, Life Without Parole, Comanche County, CRF 98-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Murder II, Life Without Parole, Comanche County, CRF 97-1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Detainer:  Conspiracy To Defraud, 120 Months, Federal, 01-CR-030-001-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S to Oklahoma sentence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ntgome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506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Obtaining Merchandise/Money By False And Bogus Checks Exceeding $50.00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Marijuana With Intent To Distribute, AFC3F, 5 years, CRF-98-425.  (Same history, discharged 8/13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ntoy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rtur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1678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Possession of CDS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4:  Possession of Firearm, AFCF or During Proba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Possession of CDS (Marijuana), 1 year.  (Discharged 7/28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3:  Possession of Paraphernalia, 1 year.  (Discharged 7/28/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d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ni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638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ogus Chec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6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Larceny From a Retailer, 1 year, CRF 2004-680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n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cott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2755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Manufacture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9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Controlled Drug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9226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Parole Viola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yont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768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False Impersonation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7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Delivery Of Controlled Drugs, 8 years (90 days previously served), CRF 2002-6228. (Originally 8 years w/90 days county jail, balance suspended 9/5/03, revoked suspended balance 10/4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&amp; Battery With A Dangerous Weapon, 5 years, CRF 2002-3366. (Suspended 9/5/03, revoked 10/4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844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(Domestic Abu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7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2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An Identification Card Bearing Photo Of Another, 5 years (60 days previously served, 6 months unspecified), CRF 2000-1505, (originally 4 years deferred 8/3/2000, accelerated to 5 years [60 days county jail, balance suspended] 4/18/2001, 42 months revoked 10/28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a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br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9334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nspiracy To Possess With Intent To Distribute Over 500 Grams of Methamphetamine, 152 months prison, 5 years supervised release, Federal, 04 - CR - 88 - 0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209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authorized Use of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663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c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4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03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caine, 10 years, Comanche County, CRF 92-42.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i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142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30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Resisting Arrest, 30 day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i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7269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By Force And F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-Denied  (11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534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,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k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way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714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with Intent to Commit a Fel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8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9/05 Parole - Denied. 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Embezzlement by Employee, 3 years (4 months previously served), CFR 97-5549.  (3 years 10/2/98, modified per 120 JR to 32 months suspended and released on 1/27/99, revoked 1/15/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app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856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&gt;From A Person At Night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55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9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k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7457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 Kidnap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04 Parole - Denied. 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03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ied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s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8841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, AFC10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7 Years and 2 Day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2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Escape &gt;From County Jail, 1 year, CRF 88-104 (discharged 10/12/89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orr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8218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76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-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4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 Concealing Stolen Property, AFC2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To Manufacture Controlled Dangerous Substance, AFC2F, CF 99-317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 Manufacture Of Controlled Dangerous Substance, AFC2F, CF 99-317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Firearm, AFCF AFC2F, CF 99-317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Endeavoring To Manufacture Controlled Dangerous Substance - Methamphetamine, 15 years, Woodward County, CF 2001-22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Escape From Penal Institution, Warrant, Pittsburg County, CF 2001-17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or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393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 AFCF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18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ncealing Stolen Property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liv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r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999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Firearm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1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Possession Of Controlled Dangerous Substance (Cocaine Base) With Intent, 10 years (7 years suspended), CRF 2003-1561. (10 years suspended 1/23/04, revoked 3 years 9/22/05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Automobile, 3 years, CRF 2000-5417. (4 years deferred 1/10/02, accelerated to 3 years suspended 1/23/04, revoked 9/22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Motor Vehicle, 3 years, CRF 2000-1442. (3 years deferred 1/8/03, accelerated 9/22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'Nea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738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Firearms After Conviction Or During Prob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 Knowingly Concealing Stolen Property,  CF 2005-64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Parole Violation, OK DOC,  Warrant No. 14192, issued 6/20/2006.  To includ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 1,  Burglary II (AFCF1),  9 years,  Oklahoma County,  CF 99-6839. (Originally rebilled to 9/18/2003,  paroled 9/29/2005, pending revocation,  owes 1 year, 9 months and 19 day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urglary II  (AFCF1), 9 years,  Oklahoma County,   CF 99-6440. (Same chronolog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 Possession of CDS, Cocaine (AFCF1),  9 years,  Oklahoma County, CF 99-4156 (Same chronolog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Stolen Vehicle,  9 years,  Oklahoma County,  CF 99-1273.  (Same Chronolog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e:  Current cases are CC to Parole cases per J&amp;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rang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dr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398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Next Availabl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Marijuana With Intent To Distribute,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rt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var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727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a Firearm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0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3 years, Pittsburg County, CF-2001-64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pp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544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432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Motor Vehicle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49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3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False Declaration of Ownership in Pawn, 10 years, Garfield, CRF 02-347 (received 2/8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 Uttering Forged Instrument, 7 years, Garfield, CRF 02-377 (received 2/8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r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an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360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Traffi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ob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Recommended - 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6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4/202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Methamphetamine With Intent to Distribute, AFC2MF, 25 years, Noble County, CF-96-1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Not eligible to receive earned credit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scha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res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888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Assault and Battery With A Dangerous Weapon -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0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- Parole - Denied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Assault With A Dangerous Weapon - Second Offense, 2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In Penal Institution, 1 year, Cleveland County, CF 2004-35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tilla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4501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7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Possession Of Stolen Vehicle, 10 years, CRF 97-19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Unauthorized Use Of Vehicle, 10 years, CRF 97-37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Larceny From The Person, 10 years, CRF 97-39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received 9/24/97, paroled 10/16/2002, revoked 6/14/2004, discharged 8/14/200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y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elis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338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ing of CDS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A Weapon While In The Commission of A Felony, 10 years (5 years suspended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1, Amended To Possession of CDS (Methamphetamine), 10 years (5 years suspended), CRF 2005-2056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Paraphernalia, 1 year, CRF 2005-205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Carrying A Firearm, 1 year, CRF 2005-205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Obstructing An Officer, 1 year, CRF 2005-205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a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ath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028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Assault &amp;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2009-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Stolen Vehicle, 2 years, CF 2003-4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: Robbery With Dangerous Weapon, 7 years, Oklahoma County, CF 2003-516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a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6291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e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, Uttering Forged Instrument, 7 years, Delaware County, CRF 2003-290.  (J&amp;S Effective 5/28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3 and 4, Forgery, Second Degree, 7 years, Delaware County, CRF 2003-290.  (J&amp;S Effective 5/28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op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co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396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4, Possession Of CDS (Marijuana), AFC Of Possession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6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1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Possession Of CDS (Cocaine), AFC Possession Of CDS.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ttering Two Or More Bogus Checks In Amount Of $500.00, AFCF, 8 years, CRF-02-518.  (Drug court 9/13/02, revoked 10/24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 (PCP), AFCF, 8 years, CRF-02-3617.  (Same history as CRF-02-518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DS (Cocaine), AFCF, 8 years, CRF-02-3617.  (Same history as CRF-02-518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DS (Marijuana), AFCF, 8 years, CRF-02-3617.  (Same history as CRF-02-518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alt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lo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621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58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3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arrying Firearm or Dangerous Weapon Into Liquor Establishment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ob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567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to Distribute (As Amen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6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8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2, Possession of CDS (Marijuana) With Intent to Distribute, 25 months, Federal. # 2003-13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123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Amended To Possession Of CDS With Intent To Distribute (Cocaine Ba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7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With Intent To Distribut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&amp; Naturalization Service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hilbri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6667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5 Parole - Denied. 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3-51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hillip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lma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6929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Unlawful Delivery of Controlled Drug -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7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2-11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er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911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Precursor With Intent To Manufactur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65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5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DS (Methamphetamine), AFCF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ge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940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1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n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gel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363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Conspiracy To Commit Robbery With A Dangerous Weapon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6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Methamphetamine, 4 years, Osage County, CRF 2001-2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Marijuana With Intent To Distribut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nd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y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9405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o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ed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875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Robbery With A Firearm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7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1 Parole - Denied (11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Riot, pending, Payne County, CRF 2005-31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wd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436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0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Marijuana, Subsequent Offense, 10 years (3 years previously served, 3 years suspended), CRF 2002-5003.  (Originally 10 years [7 years suspended] 4/15/02, discharged to suspended 7/8/05, 3 years revoked 12/8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w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ora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4123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 AFC 2 or More 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57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11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a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6603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Elli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90 days previously served, 5 years 9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imeaux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1187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ilure To Register As Sex Offender, 8 years, CRF 2000-196, (originally received as the controlling case 12/14/2001, discharged to staggered CC 8/8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Substance (Methamphetamine), 4 years, Kay County, CRF 2000-668, (effective 9/30/2002, discharged 1/20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itch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212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 - Methamphetamine, AFC5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ui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625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, Methamphetamin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0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Possession of Controlled Dangerous Substance With Intent, 12 years, CF 99-643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3: Possession of Controlled Dangerous Substance, 10 years, CF 99-643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*CC:  Count 1: Conspiracy To Distribute Controlled Dangerous Substance - Marijuana, 10 years, CF 90-642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*CC:  Count 2: Distribution of Controlled Dangerous Substance - Marijuana, 10 years, CF 90-642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*CC:  Count 3: Possession of Controlled Dangerous Substance With Intent To Distribute - Marijuana, 10 years, CF 90-642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Received 5/16/2001, paroled 5/26/2004, parole revoked 11/22/2005, owed 1353 day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*10 years suspended, 3/5/92, revoked 4/6/2001, paroled 5/26/2004, parole revoked 11/22/200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ms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705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3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nei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ms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7845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ccessory to Robbery With Firearm After the Fact-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7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Firearm, 3 years, CF: 00-3143 (Suspended 2/21/02, revoked 4/14/04, discharged 3/12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KCSP, 3 years, Pottawatomie County, CF: 99-207 (Deferred 12/1/99, accelerated 2/2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aband in Penal Institution, Pending, Hughes County, CF: 06-6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ms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6366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Unauthorized Use of a Motor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3 Parole - Denied. 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Attempting to Elude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Stolen Vehicle, AFCF, CRF 2000-12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nk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ac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594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Larceny of Auto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av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Burglary II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9331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elony Operating a Motor Vehicle While Under the Influence of Intoxicating Liquor AFC3F D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1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341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Uttering a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3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s II, III &amp; IV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PC Vehicle While Under Influence of Drugs, 5 years, CRF 2000-2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dcherri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2097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anslaught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75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 Parole - Denied  (11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tavio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117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ann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0227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v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lij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482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 Burglary 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8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6/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 Possession Of Firearm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Trafficking-Cocaine Base, 10 Years, CRF 99-369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Assault With A Dangerous Weapon, 10 Years (4 Years Previously Served), CRF 91-6161 (Originally 10 years [6 years   suspended] 4/15/92, discharged to suspended 5/3/94, revoked 3/3/00, Discharged 1/23/04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5 Domestic Abuse, 1 Year, CRF 99-2861 (Discharged 4/23/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e:  PRD for CRF 99-2861 Counts 1 and 4 is 3/15/07.  As a result, he will be placed on an annual docket, not redocketed as a P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Speeding, Invalid License, Interfering, Tag and Insurance, pending, Oklahoma County, CM 98-326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v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034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 Or F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Waived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inhar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178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Escape From Arrest Or Detention, 2 years, CRF 2005-3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Larceny Of Automobile, 5 years, CRF 2005-32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hi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erb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387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1: 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2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Possession of Marijuana-Second Offens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en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260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A CD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eaving Scene Of Accident Involving Injury, AFC2F, 5 years, CRF-05-4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ail Jumping, AFC2F, CRF-05-45, 5 years, CRF-05-4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ard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a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733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Assault And Battery With A Deadly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4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ard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706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6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&amp; 3  (Same offens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authorized Use Of Motor Vehicle, CRF 2003-5910 (Same offens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oncealing Stolen Property, CRF 2004-4640.  (Same offens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ik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153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-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Drug Paraphernalia, 1 yea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CDS, 4 years (2 years suspended), CRF 2002-302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5699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Lewd Mole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t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wi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352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A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t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647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-After Felony Drug Conv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i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1888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A Police Offic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4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drigu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1617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nspiracy to Manufacture A CDS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9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g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309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5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1/2009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ma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073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Sexual Abuse of a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3, Parole -  Denied  (4/2009, 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1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t 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mer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411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Carry a Firearm or Dangerous Weapon in Liquor Establish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2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Count 2: Possession of Firearm AFCF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al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ph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297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4, Possession Of Sawed Off Shotg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reaking And Entering, 1 year, (discharged 4/4/20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Engaging In Reckless Conduct While Possessing Firearm, 1 year, (discharged 4/4/20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7156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Marijuana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Maintaining a Place Resorted to by Users of Controlled Drug to Distribut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nlawful Possession of Controlled Drug With Intent to Distribut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Endeavoring to Manufacture Controlled Dangerous Substance AFCF, 7 years (4 years suspended), CRF 99-73.  (7 years suspended, 4/14/99, 3 years revoked, 5/24/2000, discharged to suspended portion, 9/7/2002, termination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With Intent to Distribute AFCF, 7 years (3 years suspended), CRF 99-73.  (7 years suspended, 4/14/99, 3 years revoked, 5/24/2000, discharged to suspended portion, 9/7/2002, termination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221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Forge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1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Concealing Stolen Proper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I, 7 years (5 years suspended), CRF 2005-467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encut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nd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583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7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RF 2002-1364. 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thoff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853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8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False Declaration To Pawnbroker, 5 years (2 years previously serve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Indecent Exposure, 5 years (2 years previously served), CRF 2002-52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5 years (3 years suspended) 1/15/2003, discharged to suspended 9/12/2003, revoked 6/13/2005, discharged date unknow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us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218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ttering A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4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4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II, 10 years (5 years suspended), Grady County, CRF 2001-378 (Originally received 5/16/2002, discharged to a staggered CC case 5/11/20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w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9450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Unlawful Possession of Marijuana (AFC) (AFCF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3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b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mi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385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Sexual Batt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tledg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561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908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Unlawful Possession of Marijuana.  (Same History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Intimidation of Witness, CF 2003-232.  (Same History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mp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or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166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orgery in the Second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822 Days Previous Time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ch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u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1547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9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usedo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ucian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500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Possession of Marijuana-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9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3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DUI-Second Offens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is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penc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709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, AFCFX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5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eaving Scene of Accident Involving Injury, AFCFX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UI, AFCFX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nath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538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3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-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2002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 From Penitentiary, 3 years, Oklahoma County, CF 2003-215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ivol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387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I: Unauthorized Use Of A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Grand Larceny In House, 5 years, Delaware County, CF 2005-3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Forgery II, 7 years (4 years suspended), Washington County, CRF 2004-585, (originally received 5/13/2004, discharged to staggered CC case 7/13/06, suspended protion activ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: Escape From Penitentiary, 2 years, Oklahoma County, CF 2004-611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rogg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8162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ttempted Escape from Pea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Unlawful Possession of Controlled Drug,  6 years (425 days previously served), CF 1999-74, (3 1/2 years deferred, 4/29/99, accelerated to 6 years suspended 9/26/00, 120 days revoked to serve in county jail 8/24/01, 245 days revoked to serve in county jail 8/5/02, 60 days revoked to serve in county jail 6/6/03, balance revoked 3/9/05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al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156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21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Marijuana, 4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, 3 years, CRF 03-5881. (Discharged, 2/1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CD with Intent to Distribute, 5 years, CRF 03-1944. (Originally suspended 2/19/03, revoked 8/27/03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h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189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Of Automobile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authorized Use Of Vehicle AFCF, 20 Years , Tulsa County, CRF 94-60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 AFCF, 20 Years , Tulsa County, CRF 94-60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, Possession Of Stolen Vehicle AFCF, 20 Years, Tulsa County, CRF 94-63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ttering A Forged Instrument AFCF, 20 Years, Tulsa County, 95-3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, 20 Years, Tulsa County, CRF 95-35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lf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0778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of Cop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x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8781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: Trafficking in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38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From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3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ff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ug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8901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50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wo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4,  Parole  -  Denied  (11/09 - Three 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 Possession of Controlled Drug With Intent To Distribute, 3 years, CF 90-107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3,  Maintaining Dwelling House Where Controlled Drugs Are Kept, 3 years, CF 90-107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3,  Knowingly Concealing Stolen Property, 3 years, CF 90-11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Received 5/31/90, paroled 11/6/90, revoked 3/31/92, owed 563 days, discharged 8/6/9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rp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as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277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Lewd Mole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 (11/07 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( 3 years previously served, 3 years  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ver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5948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ggravated Operating a Motor Vehicle While Under the Influence of Intoxicating Liquor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5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 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w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8086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alse Personation to Pawnbro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79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1/06),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-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7-12, Concealing Stolen Proper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Escape From Detention, 2 years, Muskogee County, CRF 2001-6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eari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164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CDS with Intent -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6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1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Marijuana, McClain County, CRF 2002-35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eet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138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- Third &amp; Subsequent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riving Under Suspension, 1 yea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, 5 years, CRF 2002-53. (Originally sentenced to 10 years w/balance suspended upon completion of DOWC 6/4/02, discharged to suspended portion 6/13/03, revoked 5 years only 5/17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Driving Under The Influence, Second &amp; Subsequent Offense, 5 years, CRF 2002-53. (Same history, except original sentence was 5 years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riving Under The Influence Of Alcohol, 5 years, CRF 2001-827. (Originally filed as APC II, 5 years, rest same history as CRF 2002-5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UI - Liquor Or Drugs/APCV, 5 years, CRF 2001-785. (Same history as Count 2, CRF 2002-53 &amp; CRF 2001-827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lverhor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618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A Police Offic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7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mmo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797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39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m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130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Rape In The First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0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 (2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ape In The First Degree, CRF 99-483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ape In The First Degree By Instrumentation, CRF 99-483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mp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dw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3968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UI AFC2+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9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Actual Physical Control While Intoxicated;  2 years, Hughes County; CRF 03-10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tti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2060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I: 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2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0  Parole - Denied  (11/2009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7/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Murder II, Lif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kel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9261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- Methamphetamine AFC2M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lat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9618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3,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8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Manufacture Of CDS, 7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 In Commission Of Felony, 7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000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Home Repair Fraud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1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RF 04-209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579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40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ttempted Burglary II, CRF 05-394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n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9492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51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lse Personation, AFCF, 20 years, CRF 94-128, (discharged 4/28/20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Larceny Of Merchandise From Retailer, AFCF, 20 years, CRF 94-227, (discharged 4/28/20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Larceny Of Merchandise From Retailer, AFCF, 20 years, CRF 94-347, (discharged 4/28/20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re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8677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Precursor Substance With Intent To Manufacture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5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k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3022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K.C.S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49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302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F (2) Prior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7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2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8795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ing of a Controlled Dangerous Substanc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8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 Possesison of a Controlled Dangerous Substance (Meth), 2 years, (discharged 12/7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Possession of a Firearm While Committing A Felony, 2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4581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2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05 Parole - Recommended, withdrawn 11/14/05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other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8576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Attempted Manufacture of CDS-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5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9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Distribution/Delivery or Manufacture of Controlled Substance, parole violation, Missouri (received 5/6/98, paroled unknown dat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nid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s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041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Grand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ttering Forged Instrument, AFCF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Obtaining Money By False Pretense, 5 years (69 days previously served, 5 days unspecified), CRF 2001-310  (Originally 5 years suspended [69 days county jail] 3/25/2002, 4 years and 291 days revoked 8/1/2005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orgery In The Second Degree, 5 years (69 days previously served, 5 days unspecified), CRF 2002-8  (Same offense history as above listed cas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- 3, Forgery In The Second Degree, 5 years (69 days previously served, 5 days unspecified), CRF 2002-9  (Same offense history as above listed cas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nowd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278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ailure to Register As A Sex Off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3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Controlled Dangerous Substance AFCF (Cocain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nyd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urt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365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&amp; 3:  Causing, Aiding Or Encouraging Minor To Commit Burglary II, AFC2F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okolosk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9896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Felonious Possession of Firearm, 3 Years, Muskogee County, CRF 96-47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aband in a Penal Institution, CRF 98-7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2, Unlawful Possession of Paraphernalia, 1 Year County Jail, Sequoyah County, CRF 96-36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enc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459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Possession of CD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s. 1 &amp; 2:  Injury to Minor Child, 2 &amp; 1/2 years (6 months previously served), CRF 2002-337.  (Originally received 2 &amp; 1/2 years [6 months county jail, balance suspended], 9/2/03, revoked 2 years 5/12/05, discharged 6/11/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ringwa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ua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5897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3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 Accessory To Murder, 8 Years, CRF 97-5126 (Suspended 3/24/99, revoked 11/7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mp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dw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828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I: AFCF2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2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3 Parole - Denied  (3 Years - 11/09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6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e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479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with Intent to Distribut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12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, AFCF, 15 years, CRF 00-246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Marijuana, 10 years, CRF 01-123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RF 01-240. (Received 1/9/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war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7141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Unlawful Possession of Controlled Drug in Presence of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1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Delivery of Controlled Dangerous Drug, (Same History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Not eligible for earned credits until 11/5/0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ok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222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Escape From Penitenti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71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ubblefiel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09832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Stolen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83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, Possession Of Controlled Dangerous Substance (Methamphetamine), AFCF, CRF 95-40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(Methamphetamine), AFCF, CRF 95-44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urglary II, AFCF, CRF 95-55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ttempted Larceny Of an Automobile, AFCF, CRF 95-553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wa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egi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6261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8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3 and 4, Concealing Stolen Property, CRF 98-440, (received as a delayed sentence 3/13/98, sentenced to 5 years suspended 7/9/98 [Counts 1 and 2 were sentenced to 5 years incarceration and CS to Counts 3 and 4], supervision began 8/14/2002, revoked 3/7/20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w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564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65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with Intent Distribute, 3 years, CRF 01-6391. (Originally deferred 1/7/02, accelerated 9/4/03, revoked 12/20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waneg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aym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363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5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 with Intent to Distribute, CRF 99-3521, (same offens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weet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1364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Burglary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6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wimmer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5070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Knowingly Concealing Stolen Property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2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5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 Obtaining Merchandise By False Pretense AFCF, CRF 96-16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 Knowingly Concealing Stolen Property AFCF, CRF 96-4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 False Impersonation AFCF, CRF 96-4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Uttering Forged Instrument AFCF, CRF 96-485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Knowingly Concealing Stolen Property AFCF, CRF 96-535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 Possession of Stolen Vehicle, 10 Years, Rogers County, CRF 95-217 (Staggered, effective 2/25/9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lse Statement On Loan Document, 57 months, Federal, 03-CR-160-E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Aiding And Abetti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ame offense history as controlling sentenc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yk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egi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706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-Coc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5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8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Firearm After Prior Juvenile Adjudica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Firearm After Prior Juvenile Adjudication, CRF 02-464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Firearm After Prior Juvenile Adjudication, CRF 02-227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Concealing Stolen Property, 5 years.  (Discharged 8/21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Marijuana, Oklahoma City, 02463609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te I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8831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PC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5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tu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767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Of Auto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on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234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(Crac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7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Possession Of CDS (PCP), 5 years, CRF 2002-6994. (Deferred 3/7/03, accelerated to incarceration 12/11/03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Possession Of CDS With Intent, 5 years, CRF 2003-1328. (Suspended 4/25/03, revoked 12/11/03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Possession Of Proceeds From Violation Of Uniform CDS Act, 5 years, CRF 2003-1328. (Same history as Count 2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5, Possession Of Firearm While In Commission Of A Felony, 5 years, CRF 2003-1328. (Same history as Counts 1 &amp; 2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Possession of Drug Paraphernalia, 1 year, CRF 2003-1328. (1 year suspended 4/25/03, revoked 12//11/03, discharged 6/11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, Maintaining A Dwelling Where CDS is Kept, 5 years, CRF 2003-1328. (Same history as Counts 1, 2 &amp; 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, Concealing Stolen Property, 5 years, CRF 2003-1328. (Same history as Counts 1, 2, 5 &amp; 7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032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Distribution of CDS (Methamphetamine)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8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 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5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862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  Count 1   Manslaughter in the 1st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5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 Denied  (10-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 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422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e Of Controlled Dangerous Substanc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2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3, Possession Of Controlled Dangerous Substance (Methamphetamine)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CC:  Count 4, Possession Of Controlled Dangerous Substance In Presence Of Child Under 12, 5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5, Attempted Manufacture Of Controlled Dangerous Substance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7, Possession Of Firearm During Commission Of Felony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Discharged 3/26/20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Discharged 9/3/200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ont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299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03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2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Obtain Drug Stamp, 2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by Fear, 4  years, Osage County, CRF  91-57.  (Originally 2 years deferred 10/24/91, accelerated to 10 years [4 years suspended] 1/29/93, discharged to suspended 12/13/96, 4 years revoked 10/18/02, discharged 2/6/05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ebees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an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439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8:  Embezzlement By Employ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2005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9, 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0, 2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1, 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2, 2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 Count 24, 2 years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s 1, 2, 3, 6, &amp; 9, Embezzlement By Employee, 1 year county jai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s 23 &amp; 26, Obtaining Money By False Pretense, 1 year county jai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5, Grand Larceny, 1 year county jail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empleman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nda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181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&amp;/or Batt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Transfer of Bodily Fluid Upon Police Officer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lwy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185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Controlled Substance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7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Last Favor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Recommended/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Substance, 10 Years (5 Years Suspended)  (Same offens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Distribution of Controlled Dangerous Substance 15 Years (5 Years Suspended)  (Same offens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Assault And Battery (2 cases), Midwest City, CR-2001-0042079 and 004629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au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1385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0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njam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8815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Controlled Substance - Cocaine, Federal, #2005-01193, (sentenced to 6 years, 1/31/94, paroled-date unknown, PV returned 2/1/96, paroled-date unknown, PV return 10/22/98, paroled, 10/7/02, warrant issued 6/13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Receiving Stolen Property &gt; $100.0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raudulent Use of Credit/Debit Car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Theft by Unlawful Taking &gt; $330.00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Trafficking, 7 years, 2/23/0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Escape, 7 years II, 2/23/0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rn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380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Drugs In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4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g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9700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6 months previously served, 2 years 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5 years (6 months previously served, 6 months suspended).  (Originally 5 years [6 months county jail, balance suspended] 4/3/03, 4 years revoked 2/25/05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lla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No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9839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Robbery By Fo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5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7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obur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ug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7860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Manufacturing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ol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y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8028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8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1:  Possession of Stolen Vehicle, 4 years (1 year unspecified), CRF 2001-36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Unlawful Possession of Controlled Drug, 4 years (1 year unspecified), CRF 2001-36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ripp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662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anslaughter I, Reduced from 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56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0 Stage II Parole-Denied (3 years-11/2009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5/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cker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501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DS (Met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nbu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7802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to Distribute (Coca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1596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 Unauthorized use of Motor Vehicle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30/01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ner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0618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5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 With Intent To Distribute, 3 years and 6 months (6 months previously served), CRF 2001-2877 (Originally 4 years, 10/14/2002, modified at 120 day judicial review to 3 years and 6 months suspended and released 4/14/2003, revoked 1/28/2005, discharged 4/25/20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Detainer: Possession of Firearm AFCF, 5 years and 8 months and 3 years supervised release, sentence date unknown, Federal, 04-CR-181-001-C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 with the current offens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ea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2458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Concealing and Withholding Stolen Property-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- Next available aftr rebil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16- *10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06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6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- AFCF, 80 years, CF: 95-4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ocaine in Penal Institution, 5 years, CF:99-30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, Lawton PD, C96-0295W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eg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ejandr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0075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Forcible Oral Sodo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8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Count 2: Sexual Batter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US Immigration and Customs Enforcement.  (Mexico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og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1049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riving Under Influence, AF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1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Indecent Exposure, 10 years (7 years suspended), CRF 2004-201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oil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364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Distribution of a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orbau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imber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1216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Uttering A Forged Instrument, 3 years, CRF 2003-11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KCSP, 3 years, CRF 2003-11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d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if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1439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A Dangerous Weapon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4 - Parole - Denied - (11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96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go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i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309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ttering Forged Instrument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Uttering Forged Instrument, 10 years (5 years suspended), Bryan County, CF 2005-22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olled Substance PG&lt;1G, pending revocation, Texas, #050315, (originally 4 years suspended, 10/27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3739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Possession Of Contraband In A Penal Institution (Marijua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0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6 Parole - Recommended/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9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Possession Of Contraband In A Penal Institution (Alcoho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 Possession Of A Firearm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 With Intent To Distribute, CRF 99-47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 (Cocaine Base) With Intent To Distribute, 10 Years (5 Years Previously Served), Oklahoma County, CRF 95-2291 (Originally 10 years [5 years suspended] 9/5/95, discharged to suspended 7/2/97, revoked 4/27/2000, discharged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4114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6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4 Parole - Denied. 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Forcible Oral Sodomy, 5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 through 7 and Count 9 through 13, all 10 years, all Counts C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4 through 16, Forcible Oral Sodomy, all 5 years, all Counts C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7 through 18, Rape I By Instrumentation, both 20 years, both Counts C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9 through 23, Rape I By Instrumentation, all 5 years, all Counts C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5, Rape I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6, Indecent And Lewd Acts With A Child Under 16,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7 and 28 , both 10 years, both Counts C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0 through 34, Forcible Oral Sodomy, all 5 years, all Counts C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5 through 39, Rape I By Instrumentation, all 5 years, all Counts C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a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9117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Larceny From The H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Controlled Drug, CF 2004-4317  (3 years suspended, 1/12/2005, revoked 4/11/20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la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6525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Conspiracy To Commit Felony (Delivery Of Controlled Drug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-Return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la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am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511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caine with Intent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75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Parole Vio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Cocaine, AFCF, CF 99-2377.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Possession of Marijuana, AFCF, 10 years, CF 99-2377. 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s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006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Use Of A Vehicle To Facilitate Discharge Of Firearm, 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 Parole - Denied  (7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Obtaining Merchandise And Money By Means Of False And Bogus Checks  AFCF, CRF 93-3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Stolen Vehicle (Motorcycle)  AFCF, 10 years, CRF 93-278  (discharged 12/8/20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CS to the current offense, modified to CC 2/22/2001, by the District Court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rehim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133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Assault With Intent To Commit A Felony (Lewd Molest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07-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rr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121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With Intent To Use A Substitute To Manufacture A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se/Possession Of Weapon In Commission Of Crime, 2 years,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A Firearm In Commission Of A Felony, 5 years, Comanche County, CRF 2000-83,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Methamphetamine, 5 years, Comanche County, CRF 2000-182, (discharged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kins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orneli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636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Possession Of Controlled Dangerous Substance With Intent (Cocaine)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8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Recommended/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2-48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ion Of Proceeds Derived From Violation Of Controlled Dangerous Substance Act, CRF 2002-4899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t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09723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Firearm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58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0 Parole-denied  (11/2009, 3 years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91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2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bb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0910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Taken Credit Card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7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0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Unauthorized Use of Motor Vehicle, AFCF (2), 15 years, Oklahoma County, CRF 2005-220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ncealing Stolen Property, AFCF (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bb 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096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, AFC2+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F-2003-6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Omitting to Provide For Minor Child, AFC2+F, CF-2001-29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Omitting to Provide For Minor Child, AFC2+F, CF-2001-32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Receive Cash or Property With Stolen Credit Card, 3 years (6 months previously served)  CF-96-131. (Originally 5 years deferred 11/2/95, accelerated to delayed incarceration 3/12/97, sentenced to 3 years suspended 6/30/97, revoked 4/22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 II, 3 years (6 months previously served) CF-95-45. (Same History As Abov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bs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216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6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7 Years (2 years suspended), Oklahoma County, CF-2003-487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g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853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Domestic Ab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3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CRF 02-2007. (Originally 30 days County Jail [2 years 11 months suspended] 9/9/04, revoked 2/23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Domestic Assault and Battery, 2 years (1 year previously served), CRF 03-6114. (Originally 1 year County Jail [ 1 year suspended] 9/9/03, revoked 2/23/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lc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0160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Burglary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60 Days Previously Served, 4 Years And 306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9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hild Neglect, 2 years, CRF 2004-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Larceny Of Automobile, 3 years, Carter County, CRF 2004-559, (staggered, effective 6/21/20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te:  CRF 2004-170 and CRF 2004-65 are projected to discharge 9/28/2006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e:  Docket date is based on CRF 2004-55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ll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7521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Amended Charge Of 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1 Year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s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y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440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UI,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41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3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isenhu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imm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2708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ssault and Battery On Poli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7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bur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ay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38448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ing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4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 With Intent to Distribute, 10 years, CRF 2000-86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k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644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 Burglary In The Second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m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389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Firearm After Being Convicted As A Youthful Off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9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erm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573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caine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7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Recommended, denied by Governor 2/14/06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and Battery With a Dangerous Weapon, 10 years, CRF-87-737.  (Discharged 12/4/9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nspiracy to Commit Perjury, 10 years, CRF-88-258.  (Discharged 12/4/9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Subordination of Perjury, 10 years, CRF-88-259.  (Discharged 12/4/9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and Battery With a Dangerous Weapon, 10 years, CRF-88-275.  (Discharged 12/4/9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Assault and Battery With a Dangerous Weapon, 10 years, CRF-88-276.  (Discharged 12/4/9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Intimidation of Witness, 10 years, CRF-88-276.  (Discharged 12/4/9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560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-Denied  (11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Uttering Forged Instrument, 7 years (2 years suspended), Pittsburg County, CF 2000-161  (Originally 7 years suspended, 12/28/00, 5 years revoked 8/27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6503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ttempting to Obtain Controlled Drug by Fra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3-22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from Person, 5 years, CRF 98-1962.  (5 years suspended to run CS to case listed in section 4A on 6/5/98, received for supervision 6/28/99, revoked 9/5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Unlawful Possession of Contraband in Penal Institution, 5 years, Comanche  County, CRF: 2005-18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4959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Obtaining Merchandise By False Pretens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6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RF 2001-10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False Impersonation, AFCF, CRF 2001-1199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3493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Second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7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.  (Same Offens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5206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7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enar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7232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1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by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1820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hild Endanger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Manufacture of a Controlled Dangerous Substance - Methamphetamine, 7 years (4 years suspended), CRF 2004-7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7 years suspended, 7/14/2004, 3 years revoked, 12/20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56254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Grand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8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for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0492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26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6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9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rom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52551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Rape II (Victim Under 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0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42460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A Controlled Substance, 10 years (5 years suspended), CRF 2002-23.  (Originally 5 years deferred 10/3/02, accelerated 3/28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lse Declaration Of Ownership In Pawn, 5 years, Comanche County, CRF 2005-11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1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r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8120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I, Robbery with Firea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3 - Denied.  (11/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3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2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at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170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Y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8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arceny of Automobile, 2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ttering Forged Instrument, 7 years, CF-93-872. (Discharged 12/6/9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ssault and Battery With a Dangerous Weapon, 10 years, Greer County, CF-99-2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aband in a Penal Institution, 10 years, Greer County, CF-99-2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3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or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18104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rr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 -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6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Substance in Penal Institution, 5 years, Comanche County, CF-00-29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4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ou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4374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wo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4 Parole - Denied  (11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98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2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CRF 97-9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 II, AFCF, CRF 97-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CRF 97-9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14, Uttering A Forged Instrument, CRF 97-1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Uttering A Forged Instrument, CRF 97-1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 and 2, Uttering A Forged Instrument, AFC2F, 20 years, CRF 97-361 (effective 12/17/98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10 years, CRF 97-87 (discharged 8/22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Attempted Escape From Penitentiary, 3 years, Payne County, CRF 97-8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Conspiracy To Escape, AFCF, 20 years, Payne County, CRF 98-5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Escape From Incarceration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ssault And Battery On Peace Offic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Kidnapping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5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ou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a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7174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angerous Substance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2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 Unlawful Possession of Precursors - AFCF,  10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ou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 w:eastAsia="en-US"/>
              </w:rPr>
              <w:t>22113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  <w:r>
              <w:rPr>
                <w:b/>
                <w:lang w:val="en-US" w:eastAsia="en-US"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>
                <w:b/>
                <w:lang w:val="en-US" w:eastAsia="en-US"/>
              </w:rPr>
              <w:t>Parole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4:  Rape by Instrum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6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5 Parole - Denied. 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 (All but 3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2 and 6, Forcible Sodomy, 2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Rape I by Force and Fea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Attempted Forcible Sodomy, 10 years.  (Discharged date unknown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7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22:00Z</dcterms:created>
  <dc:creator>Linda Moody</dc:creator>
  <dc:description/>
  <dc:language>en-US</dc:language>
  <cp:lastModifiedBy>reportstech</cp:lastModifiedBy>
  <cp:lastPrinted>2000-03-23T11:36:00Z</cp:lastPrinted>
  <dcterms:modified xsi:type="dcterms:W3CDTF">2006-10-12T14:41:00Z</dcterms:modified>
  <cp:revision>3</cp:revision>
  <dc:subject/>
  <dc:title>«NUMBER»       </dc:title>
</cp:coreProperties>
</file>