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>
          <w:b/>
          <w:sz w:val="24"/>
        </w:rPr>
        <w:t>MARCH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bsh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1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Manufacturing a Controlled Dangerous Substance,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Unlawful Possession of Marijuana within 1000 Feet of School, 2 years, (discharged 5/31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(Methamphetamine), 8 years, CRF 2001-6439), Drug Court supervision 4/24/02, resentenced to determinate sentence 1/2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i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7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:  Unlawful Possession of Cocaine, AFC (2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12/201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5 - *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 Unlawful Possession of Marijuana, AFC, Marijuana Possession,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3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6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05 Stage II Parole - Recommended, denied by Governor, 6/23/05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 10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 With Intent To Distribute (Cocaine), 10 years,  CRF 99-503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4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terfering With Fire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ph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77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,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2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20 years, Stephens County, CF-83-179. (Originally received 8/25/83, paroled 11/19/93, revoked 8/9/95, owed 4 years, 9 months, and 11 days, 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2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5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Impersonation, AFCF, CRF 2001-426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4 years, CRF 99-2175. (Received 6/22/99, modified to balance suspended upon completion of New Directions, and discharged to probation 12/3/99, revoked 4 years 12/10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Stolen Vehicle, 4 years, CRF 99-2175. (Same history as Count 1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Of An Automobile, 4 years, CRF 99-2175. (Same history as Counts 1 &amp;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Possession Of Controlled Drug, 4 years, CRF 99-2175. (Same history as Counts 1-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Burglary Of Automobile, 4 years, CRF 99-834. (Same history as CRF 99-217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Stolen Vehicle, 13 years, Rogers County, CRF 2001-487. (Delayed CC, effective date 6/10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sivi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1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3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5 years, CRF 99-6471. (Discharged 2/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Dangerous Weapon, 5 years, CRF 99-6471. (Discharged 2/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UMV, 2 years, CRF 99-4140. (Discharged 7/30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5 years, CRF 99-4140. (Discharged 2/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SP, 5 years, CRF 99-4140. (Discharged 2/4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pplega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5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no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6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Assault &amp; Battery on Pea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count 2 Assault &amp; Battery on Peace Officer, 3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ter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Assault and/or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4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Driving While Under the Influence;  7 years suspended 11/19/04;  CRF 04-8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rter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8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7 &amp; 16, larceny of Motor Vehicle, AFC2M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8, 9, &amp; 15, Burglary II, AFC2M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, Forgery II, AFC2M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3, Concealing Stolen Property, AFC2M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, Unauthorized Use of Motor Vehicle, ACF2M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AFC2MF, CF-97-784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Motor Vehicle, AFC2mF, CF-97-784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sh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7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e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y 2: Possession of Drug Paraphernalia, 270 days. (Discharged 4/15/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ust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8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9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99 Parole-denied      (03/08 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hild Beating, 1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yal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rvan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7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 Possession of Controlled Dangerous Substance in Presence of A Child Under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inting A Firearm At Anoth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With Defaced or Mutilated Serial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Controlled Dangerous Substance, 3 years, CRF 2002-2787.  (2 years 2 months deferred 9/22/2004, accelerated 11/24/20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0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aband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0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il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9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75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AFCF, CRF 97-210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AFCF, CRF 96-75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 With Intent, CRF 96-82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, CRF 96-82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 Without Tax Stamp, CRF 96-82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, CRF 96-72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lderram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6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, CRF 2002-22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, CRF 2002-226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2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 Penal Institution, 2 years, CRF 2002-6516  (discharged 12/8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6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3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Delivery of Controlled Drug Within 2,000 Feet of a School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7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Substance Within 2000 Feet of A Public Housing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Conspiracy To Distribute A Controlled Dangerous Substance Within  2000 Feet of A Public Housing Project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e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e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 Arson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20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hr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2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Possess/Furnish Precursor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ohns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Possession Of Controlled Substance, 10 years, (discharged 12/1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18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From House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, AFC2F, CF-2001-46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lsh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CRF 2005-29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1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.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:  Perform Sexual Acts in Presence of Child Under Sixte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 Rape by Instrument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:  Abuse of Minor Child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1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ttempted 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Running Road Bloc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Stolen Vehicle, 3 years, Okmulgee County, CF 2000-26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mma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8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Concealing Stolen Property, AFC of (2) or More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7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5 Parole  - 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nauthorized Use of a Motor Vehicle, AFC of (2) or More Felonies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7 years (4 years suspended), Osage County, CRF 2003-71  (received 4/11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3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 Parole - Denied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than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0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ck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1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Burglary II (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  (Balance suspended upon completion of DOWC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Possession of Controlled Substance;  5 years (60 days previously served) CRF 03-157;  (5 years [30 days county jail remainder suspended];  04-25-03,  Revoked 30 days county jail 9/11/03;  Unknown release;  Revoked 4 years 10 months,   Balance suspended upon completion of DOWC 1/29/04)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;  Destruction of Public Property;  2 years (balance suspended upon completion of DOWC)  CRF 04-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llingsle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2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9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 Retur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CSP, 5 years, CRF 02-32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Upon Police Officer, 4 years, CRF 02-32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tagg CC:  Count 1: Escape, 3 years, Tulsa County, CF 2004-221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s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8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 Use of Surveillance Equipment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4 Parole - Denied  (11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Assault and Battery With Dangerous Weapon, 7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ckbea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4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Failure To Register As A Sex Offend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, 15 years (60 days previously served), CRF 98-86 (suspended 6/22/01 [60 days served in county jail], 3 years revoked 4/7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, 15 years (60 days previously served), CRF 98-78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Sexual Battery, 5 years, CRF 98-61 (suspended 6/22/01, revoked 4/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k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5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  (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50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Recommended - Governor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n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5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Attempted Rape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Denied  (three years 3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4/9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Rape II By Instrumentation, AFCF, 5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ylo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mbezzlement By Bailee, AFC1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previously served, 3 years suspended, 1 year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alse Declaration of Ownership to Pawnbroker, AFC1F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ev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e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4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 Grand Larceny, 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Burglary II, 7 years, Delaware County, CRF-98-2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Burglary II, 3 years, Craig County, CRF-98-137  (Discharged 6/7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 Burglary II, 3 years, Craig County, CRF 98-137  (Originally CS to Count 1, became staggered CC on 6/7/01, discharged 1/3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 Burglary II, 3 years, Craig County, CRF 98-137  (CS to Count 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:  Burglary II, 3 years (1 year suspended), Craig County, CRF 98-137  (CS to Count 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Escape From Penal Institution, pending, Carter County, CRF 2005-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n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ud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0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andering, AFC, 10 years (8 years suspended), Oklahoma County, CF 2003-329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, AFC, Oklahoma County, CF 2003-329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: Pandering, AFC, 10 years (8 years suspended), Oklahoma County, CF 2003-83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w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 While In Presence Of Child Under 12 Years Of 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Possession Of Controlled Dangerous Substance AFC7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receives enhanced earned credits for this offense and it is projected to discharge 11/10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t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6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en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1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(Meth), 10 years, CRF 99-429, CRF 99-288, &amp; CRF 99-130. (Suspended 6/20/00, revoked 2/12/01, discharged 7/2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8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7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rug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d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3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1 - 3:  Uttering a Forged Instrument, CRF 2002-6195.  (Suspended 2/19/03, revoked 2/9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, 3 years, CRF 2002-3086.  (Suspended 7/24/02, revoked 2/9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17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Substance With Intent to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zil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me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2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or Withhold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cIntosh County, 5 years (3 years suspended), McIntosh County, CF 99-168 ( 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-2, McIntosh County, 5 years (3 years suspended), McIntosh County, CF 99-169 ( 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zil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9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8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4 Parole - Denied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5 years, CRF 98-8026, (received 8/25/2000, discharged 12/8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8 years, CRF 97-453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9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Marijuana- II, 2 years CF 2002-3652 (Delayed sentence, 3/4/03, sentenced to 2 years deferred and released, 6/16/03, accelerated 2/2/0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Marijuana in Penal Institution, 5 years.  LeFlore County, CF: 04-35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69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- Methamphetamine - With Intent to Distribute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hild Endangerme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Originally sentenced under 85% statutes, 1/16/2003, Nunc Pro Tunc to 1/3 statute, 12/9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a Controlled Dangerous Substance - Alprazolam, AFC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idgef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 Assault And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(1/2009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9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ok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0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3 years, CF 00-189 (3 years deferred, 3/9/01, accelerated to suspended, 3/5/02, revoked 3 years 8/22/03, discharged 12/23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While Committing Felony, 3 years, CF 00-189 (same offense history as count 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s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81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&gt;From County Jail, 6 years, CRF 2002-1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naetr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7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8-5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8-5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8-5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Motor Vehicle AFC2F, CRF 98-55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0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Driving A Motor Vehicle While Under the Influence of Alcohol, Second and Subsequent Offense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7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Another's Credit Car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Knowingly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Identity Thef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False Impersonati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Controlled Dangerous Substance With Intent To Distribute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9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Possession Of Firearm AFC2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 Possession Of Controlled Dangerous Substance (Marijuana) AFC2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u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1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mended Concealing Stolen Propert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7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9-502 &amp; CRF 99-285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AFCF, CRF 99-3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ya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8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Kidnapping For Extortion (AFCF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. 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obbery With Dangerous Weapon (AFCF 1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, 20 years (15 years suspended), Arkansas, CRF 91-708.  (Received 8/22/91, discharged 3/25/94, termination of suspended unknown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 for Child Support Enforcement Unit Hearing, pending, Craig County, JFD 85-13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y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33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a Forged Instrument, 3 years, (1 year &amp; 31 days previously served), CRF 2000-49, (3 years with 1 year to be served in county jail 9/18/00, balance suspended, 31 days to be served in county jail revoked 8/6/01, released to supervision 3/2/01, 699 days revoked 10/3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ll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1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DS - Lorat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Obtaining CDS by Fraud/Misrepresentation, 2 years, Creek County, CF 99-152, (2 years deferred, 12/1/99, accelerated 8/25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I Drugs and/or Alcohol, 1 year, (discharged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Leaving the Scene of Accident Involving Damage to Vehicle, 1 year, (discharged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Grand Larceny, 5 years, CF 2004-503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 Personation - Receiving Money or Property Intended for Anothe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ne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9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 (3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01/2009 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r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2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19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tos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4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Dangerous Substance, AFC1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99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 (Cocaine), AFC1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Drugs In Penal Institution, 5 years, Atoka County, CRF 98-13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t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Kidnapping for Extor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1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Assault &amp; Battery With A Dangerous Weapon, AFC2 F, 2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Battery With A Dangerous Weapon, AFC2F, 2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Rape I, 20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, Forced Sodomy, 20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t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2:  Possession of CDS (Methamphetamine)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3:  Possession of Precursor to Manufacture CD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(Methamphetamine), CRF 2001-355.  (Originally 3 years deferred 3/14/02, accelerated to 10 years 2/6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Controlled Drugs with Intent to Distribute, CRF 2002-220.  Note:  (Effective per J &amp; S 6/6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Unlawful Possession of Controlled Drug, CRF 2002-220.  Note:  (Effective per J &amp; S 6/6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t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2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a CDS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cealing Stolen Property,  3 years,  CF 2004-1107.  Originally 5 years deferred with first 60 days to serve in county jail, 3/30/2004,  accelerated,  3/21/20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y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7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orgery II, 3 years, CF 2004-58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Of Controlled Dangerous Substance, 2 years, CF 2004-58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Forgery II, 3 years, CF 2004-5426, CF 2004-6351 (2 counts), and CF 2004-6426 (5 count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False Personation Of Another, 10 years, Oklahoma County, CF 2005-72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18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0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Personation, AFCF, 4 years, CRF 02-2099 (discharged 1/28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II, 4 years, CRF 01-6553 (suspended 12/20/01, revoked 7/1/02, discharged 1/28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g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79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2 years, CRF 94-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der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: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5 years, CRF 97-829, (suspended 5/28/99, revoked 2/28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I &amp; II, Burglary II, 5 years, CRF 97-80, (sentenced to delayed probation 2/13/98, resentenced to 5 years suspended 5/8/98, revoked 2/28/02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III &amp; IV, Grand Larceny, 5 years, CRF 97-80, (sentenced to delayed probation 2/13/98, resentenced to 5 years suspended 5/8/98, revoked 2/28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i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3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Murder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75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  (9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ill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o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99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ape II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, AFCF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 Count 3, Possession of a Firearm, AFC or During Probation, AFC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 Burglary II,  5 years (2 years previously served), CRF 2001-125.   (Originally 5 years [3 years suspended], 3/19/02,  discharged to suspended 12/6/02, revoked 12/18/03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, (2 years suspended, CRF 2001-264.  (Originally delayed incarcerate 3/4/02, sentenced to 5 years suspended 7/1/02, 3 years revoked 12/18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 (2 years previously served) CRF 2001-265.  (Originally 5 years [3 years suspended], 3/19/02, sentenced to 5 years suspended 7/1/02, 3 years revoked 12/18/03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2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A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3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Obstructing An Officer, AFCF, 1 year (discharged unknown dat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CDS-Meth, AFCF, CRF 96-80 (received 7/10/97, as a delayed CC, became controlling case 3/6/98, paroled 8/27/02, revoked 2/5/04, owes 7 years, 11 months and 12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tle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m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4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Escaping From Department Of Corre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Larceny From The House, CRF 2004-2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Knowingly Concealing Stolen Property, CRF 2004-20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t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bel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6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lawful Delivery Of Controlled Drug  (same offens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Naturalization Service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dwick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Substance (Crack 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Omitting To Provide For Minor Child, 4 years, CRF 99-69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, Deserting Child Under Fifteen Years Old, 10 years (4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DS, pending, Osage County, CRF 2004-252 (originally 3 years suspended 8/30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Marijuana, pending, Osage County, CRM 2004-5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Paraphernalia, pending, Osage County, CRM 2004-55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len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ed Manufacture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 (Methamphetamine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 With Intent (Methamphetamine), 10 years, CRF-98-4126.  (Originally ordered to RID 10/7/98, discharged to deferred sentence 4/20/99, accelerated 11/16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, CRF-98-5064.  (Same history as above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Chase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ve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0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DS, 10 years (6 years suspended), Cherokee County, CF 03-39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Marijuana, sentence unknown, Cherokee County, CF 03-39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Dangerous Weapon, 16 years (12 years previously served), Cherokee County, CF 94-138. (*Shooting with Intent to Kill, 16 years [8 years suspended], 12/12/95, J&amp;S amended crime 1/20/97, discharged to suspended 12/24/98, 4 years revoked 4/20/00, discharged to suspended 3/25/02, 4 years revoked 10/3/0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, CF 94-138, (*same history, except crime not modified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eromiah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il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Narcotics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Encouraging Minor To Participate In Drug Related Crimes, 3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5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Personation, Ottawa County, CRF 03-5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, Ottawa County, CRF 03-50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ild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08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ape I, AFC 2 or More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19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- denied     (3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orcible Oral Sodomy, AFC 2 or More 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orcible Anal Sodomy, AFC 2 or More 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Kidnapping For The Purpose of Extortion, AFC 2 or More 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MVWUIIL AFC OMVWUIIL, 2 years, CRF 85-1727  (discharged 10/13/8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ian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g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1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Merchandise From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ris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26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ea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s 1 - 3 Uttering Forged Instrument, 2 Years, Oklahoma County, CRF 97-427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it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an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3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FCF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u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omestic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be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zek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51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arrying Weapon With Unlawful Int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0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t 1, Escape From Penal Institution, 4 years, Osage County, CF-2000-210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t 2, Burglary I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t 3, Feloniously Pointing Weap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0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Cultivation of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CF 00-310 (originally 5 years suspended, 8/18/00, revoked, 10/21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s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 10 years, CRF 2002-1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spiracy AFCF, 10 years, CRF 2001-2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mp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z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9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From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mp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66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Molestati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2003 Parole - Denied (4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Cocaine -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Marijuana With Intent To Distribute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agerous Substance  Methamphetamine With Intent To Distribute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Firearm In Commission Of A Felony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Methamphetamine, 5 years, CRF 2002-2612.  (Originally 5 years deferred 10/24/02, accelerated 5/27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&amp; 3, Concealing Stolen Property, 5 years, CRF 2002-2612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4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DS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in Commission of Felo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. Possession of a Firearm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lawful Possession a Precursor and Unlawful Possession of Marijuana, Kansas , Warrant # 05CR49-W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0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AFC (3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p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7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     (3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rson I, 10 years, CRF-97-50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Cooper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5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, AFCF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p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5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Act - Performing In Presence Of A Mi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Robbery With Firearms, CRF 99-8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bject was considered on the original controlling sentences on the 12/2001 docket.  He had not yet been sentenced for these offense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ron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- Marih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a Penal Institution,  1 year,  Cleveland County,  CF 2003-2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Naturalization Service, (Mexico) # A 43-764-71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uc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2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v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40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-Cocaine And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w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On a Police Officer, 4 years, Tulsa County, CRF 2004-105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 With Intent to Distribute, 4 years, Tulsa County, CRF 2004-105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ed Manufacture of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 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2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3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(Methamphetamine), 10 years, Carter County, CRF 2000-34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 Drug, 5 years, CRF 2001-170. (Suspended 1/11/01) revoked 8/20/01) discharged 11/28/03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w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ma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8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4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9/99 Parole - Denied 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w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6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, A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we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g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6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 years-3/2009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aving The Scene Of An Accident-Death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d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1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Operating a Motor Vehicle While Under the Influence of Alcohol - AFC, DUIX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PC of Vehicle While Under the Influence of Drugs - AFC, DUIX2+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, Possession of Marijuana &amp; Controlled Drug within 1,000 Feet of School - AFC - CDS, 2 years, 2004-1089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Operating a Motor Vehicle while Under the Influence of Alcohol - AFC, DUIX2+, 5 years, CRF 2004-108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lbrea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06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5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9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7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yph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3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in Penal Institution while In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Dangerous Substance (Meth), CRF 2003-594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Dangerous Substance (Meth), CRF 2003-594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bbe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1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Inc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49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5 years, CRF 82-493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fonz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Lewd Or Indecent Acts With A Child Under Sixt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nsb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hli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4 years (1 month previously served in county jail).  (Originally 3 years deferred 9/22/00, accelerated to 4 years suspended with 30 days county jail, balance suspended 7/25/02, 3 years and 11 month revoked 10/5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ught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1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Distribution CDS (Crack Cocaine) Within 1000 Feet of School, Park, Public Hou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 8/23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For Earned Credits Until 8/24/0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2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mended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4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ra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5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orgery First Degree, Case No. 10-87-00643, Theft First Degree, Case No. 10-87-00644, Date of Warrant, 8/5/87,  Oregon will extradite only from UT, WA, CA, UT.  Subject pled guilty to three cases, then fled Oregon prior to sentencing.   (FBI, Interview, Lane County DA, Orego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ra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lawa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7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Kidnapping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Commit A Felony, 2 years, Comanche County, CRF 96-522 (effective 3/5/2001, discharged 3/5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Burglary I, 20 years, CRF 99-53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10 years, CRF 99-532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, AFC (2) More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1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 CRF 99-287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5-7316.  (Suspended 6/25/98, revoked 8/25/20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vaugh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2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3 months previously served. 4 years 2 week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wber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8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Domestic Abuse, AFC, Domestic Ab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 (0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Dangerous Weapon,   10 years (2 years previously served 6 years unspecified) , CRF 2000-3193:  (Originally 10 years suspended 3/20/01, 30 days county jail revoked  2/20/02, 2 years revoked 11/9/05,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b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8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, 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ck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8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ls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2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with Intent to Distribute CDS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nufacturing Precursor Substance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 of Alcohol, 5 years, CF 97-767, (suspended except 6 weekends to be served in county jail 5/28/98, revoked 12/17/99, discharged 3/6/02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rit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mou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4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, AFCF2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Firearm AFCF, CRF 94-22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Delivery Of Narcotics, 10 Years (7 Years previously served), Garfield County, CRF 90-107 and CRF 90-108 (Originally delayed sentences 5/8/90, sentenced to 10 years [3 years suspended] 9/28/90, discharged to suspended 1/7/94, revoked 6/30/94, discharged 4/3/9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y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8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etit Larceny AFCF Under $500 AFCF+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, 7 years (185 days previously served), CRF 2001-4709.  (Originally a delayed sentence 9/19/01, sentenced to 7 years suspended 2/8/02, revoked 7/12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Burglary II, 7 years (185 days previously served), CRF 2001-2523.  (Same history as CRF 2001-470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wd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By In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, AFCF2F, 10 years, Atoka County, CRF 94-39.  (Originally received  via rebill 4/16/98, discharged to staggered CC 12/7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isk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7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Amended to Possession of CDS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20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Drug Paraphernalia, 1 year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CDS/Methamphetamine, 10 years, CRF 97-426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Possession of CDS/Marijuana, 1 year, CRF 97-4262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4:  Possession of Drug Paraphernalia, 1 year, CRF 97-4262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5:  Possession of Firearm While Committing a Felony, 10 years, CRF 97-426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t. 1:  Unlawful Possession of CDS with Intent to Distribute, 15 years, Cleveland County, CRF 97-194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Failure to Display Tax Stamp on Controlled Drug, 2 years, Cleveland County, CRF 97-1942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Unlawful Possession of Paraphernalia, 1 year, Cleveland County, CRF 97-1942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t. 1:  Manufacture of Methamphetamine, 262 months, Federal, CF 98-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CC:  Ct. 7:  Possession of Methamphetamine with Intent to Distribute, 262 months, Federal, CF 98-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CC:  Ct. 5:  Felon in Possession of Firearm, 120 months, Federal, CF 98-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Note:  (All Federal cases are to run CC to Oklahoma case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g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4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mbezzlement By Baile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8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Commutation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Cocaine, AFCF, CRF 2000-3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AFCF, 10 years (8 years suspended), CRF 96-1504.  (Originally 10 years suspended 12/13/96, 2 years revoked 5/16/2000), discharged 7/4/2001) actu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, Cocaine, CRF 95-6139.  (Originally 4 years deferred 12/19/95, accelerated to 4 years suspended 2/26/99, 2 years revoked 5/16/2000), discharged 7/4/2001, termination of suspended is unknow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5 years (1 year suspended), Cleveland County, CRF 95-281.  (Originally 3 years deferred 6/15/95, accelerated to 5 years [1 year suspended] 2/28/2001), discharged 8/21/2002, termination of suspended is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m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1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ontrolled Substance Including Pos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8-74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98-7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Trafficking In Illegal Drug, CRF 99-4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sing Offensive Weapon In Felony, 10 years, CRF 98-665.(completed 7/9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sing Offensive Weapon In Felony, 10 years, CRF 99-430. (completed 2/1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Maintaining Place For Keeping/Selling CDS, 5 years, CRF 99-430.  (completed 7/9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y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4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State Amends To Possession of CDS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araphernalia, 1 year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, 1 year.  (Suspended 11/15/01, revoked 1/31/03, discharged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y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ggravated Attempt To Elude Offic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ttering Forged Instrument, Beckham County, CRF 2003-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Marijuana Second And Subsequent AFC4F, 20 Years, Beckham County, CRF 90-135 (Originally rebilled to 11/3/92, paroled/rebilled 8/2/99, released to supervision 1/13/2000, revoked 2/5/2004, owes 5 years, 1 month and 24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, CRF 91-5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a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Cocaine -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8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- Marijuana, 1 year. 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1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Felony DU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III, Obstructing an Officer, 1 year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I, Possession of Controlled Substance, Payne County, CRF 2002-244, (sentenced to 5 years 12/14/02, paroled 2/11/04, revoked 10/11/05, owes 548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Unlawful Use of Police Radio, (same history as court I, 2002-24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False Personation, (same history as counts I &amp; II, 2002-24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istribution of CDS-Cocaine, Oklahoma County, CRF 96-1968, (sentenced to delayed sentence 2/13/97, resentenced to 5 years deferred and released to supervision 6/13/97, accelerated to 5 years 7/25/02, paroled 2/11/04, revoked 10/11/05, owes 260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Concealing Stolen Property, Oklahoma County, CRF 2000-6484, (sentenced to 5 years 7/25/02, paroled 2/11/04, revoked 10/11/05, owes 260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Dangerous Substance, pending, Pottawatomie County, CRF 2004-345, failure to appear warrant issued 12/13/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3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Embezzlement By Employ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&amp;3, (same history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nlawful Using A Computer To Obtain Money, (same history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2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- denied (7/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98-228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Zach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Larceny of An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08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Assault And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dr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6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Precursor To Manufacture Controlled Dangerous Substance, A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Recommended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5 years, Logan County, CRF 2002-54.  (Originally suspended 8/2/02, revoked 3/7/03, discharged 12/8/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elik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6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p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coba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uar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4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omestic Assault and Battery in the Presence of a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-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2 years, CRF 04-242. (Originally 2 years suspended 11/17/04, revoked 5/4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s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y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4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ethamphetamin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Marijuana, Second and Subseque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Without Tax Stamp Affixed, 5 years (1 year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Methamphetamine With Intent To Distribute, 10 years (6 years suspended), CRF 2003-4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Marijuana, Second and Subsequent, 10 years (6 years suspended), CRF 2003-4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Without Tax Stamp Affixed, 5 years (1 year suspended), CRF 2003-4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 10 years (6 years suspended), CRF 2003-55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, 10 years (6 years suspended), CRF 2003-55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rm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mek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3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4, Possession of Controlled Drug in Presence of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Cultivation of Marijuana, 7 years.  (5 years deferred, 9/17/2001, accelerated to 7 years incarceration, 3/19/2004, amended from 7 years to 4 years, 6/18/2005, discharged 12/1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rug With Intent to Distribute.  (5 years deferred, 9/17/2001, accelerated to 4 years incarceration, 3/19/2004, discharged, 12/1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Firearm While in Commission of a Felony.  (Same history as Count 2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Failure to Obtain Drug Stamp.  (Discharged 12/1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Receiving or Acquiring Proceeds Derived From Illegal Drug Activity.  (Same history as Count 2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ulco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1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Methamphetamine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 AFC2M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carr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e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89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s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6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 Stolen Property AFCF, 10 years, CRF 99-45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Forged Instrument, 7 years, CRF 99-42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etch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8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Driving While Under The Influence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n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0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elivery Of A Forged Check II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AFC2F, CRF 2000-4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Withholding Stolen Property AFC2F, CRF 2000-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Stealing Of Automobile AFC2MF, CRF 2000-4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s 1 and 2, False Declaration Of Ownership, 10 years, Tulsa County, CRF 2000-5762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Escape, 10 years, Tulsa County, CRF 2001-47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False Declaration, 10 years, Tulsa County, CRF 2001-47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Effective 8/12/200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o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3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1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Burglary II, 5 years, Muskogee County, CRF-02-213.  (SCC effective 9/9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2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2/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 Lewd Molestation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 Rape 1st degree by Instrumentation,  3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 Rape 1st degree,  7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ster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3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8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k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08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in 1000 Feet Of A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Possession Of Controlled Drug With Intent To Distribute, CRF 2003-55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A Police Officer, 3 years, CRF 2002-592, (suspended 2/6/2003, revoked 9/13/2004, 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8/10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4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CRF 2004-1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, Uttering  Forged Instrument, CRF 2001-229. (Originally 5 years suspended [balance suspended upon completion of  RID, 7/8/02],  discharged to supervision 1/24/03, revoked 4/20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c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22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obb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2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Robbery With Dangerous Weapon, 7 years (4 years suspended), Carter County, CRF 89-258, (originally a delayed sentence 8/17/89, sentence to 7 years and CS to the controlling offense, modified to 7 years [4 years suspended, 11/7/89]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Detention, 2 years, CRF 89-23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9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8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-4: CSP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8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ffering a Bribe to an Officer, 5 years, CRF 98-1067.  (Originally 20 years, amended by sentencing court, date unknown, 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nbur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32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Unauthorized Use of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luding a Peace Officer, AFCF, CRF 2002-19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5 years (6 months previously served), CRF 2002-125, (sentenced to 5 years with 6 months to be served in county jail 8/14/02, balance suspended revoked 3/5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al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2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6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in Prison, 5 years, Payne County, CRF 2002-56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i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0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, CF 04-33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it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ani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37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- Meth (After 2 or More Felony Crim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 (After 2 or More Felony Crimes), 5 years (2 years suspended), CF 2005-163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lligher,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8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A Substance With Intent to Distribute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2 years, 9 months and 9 days previously served with 5 years to serve and balance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Possession of A Substance With Intent to Manufacture A CDS, 5 years, (4 months  and 13 days previously served), CRF 2002-45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A Substance With Intent to Manufacture A CDS, 5 years, (4 months and 13 days previously served), CRF 2002-39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Firearm While Committing Felony, 5 years, (4 months and 13 days previously served), CRF 2002-39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C:  Count 1, Possession of CDS, 5 years, (4 months and 13 days previously served), CRF 2001-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Manufacture of CDS, 10 years, CRF 2005-207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Anhydrous Ammonia With Intent to Manufacture CDS, Alfalfa County, CRF 2005-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ecursor Substance With Intent to Manufacture Meth, Alfalfa County, CRF 2005-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deferred 4/28/03, accelerated to suspended upon completed of DOWC 9/29/03, discharged to suspended 12/14/04, 1 year and 11 months revoked 6/30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ai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3 years, CF-2002-2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3 years, CF-2002-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3 years, CF-2002-23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i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0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Possession of Precur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SUPP 199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Annual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 Possession of Marijuan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ispi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19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rs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Denied  (6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9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 of Property (2 Counts) and Burglary (5 counts), pending, Benton, Arkansas, 90-457-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d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4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z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17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&amp;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over, S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4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Delivery of Methamphetamine or 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ethamphetamine With Intent to Distribute, 20 years (15 years previously served), CF-97-446. (20 years [15 years suspended], 6/2/98, discharged to suspended 11/27/01, 5 years revoked 11/5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ethamphetamine With Intent to Distribute, 15 years, CF-96-429. (15 years 6/2/98, paroled 11/27/01, returned P.V. 1/30/04, parole revoked 6/17/04, owes 2205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ethamphetamine With Intent to Distribute, 15 years CF-97-95. (Same History As Above Offen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Maintain Residence Resorted to Users of CDS, 10 Years, CF-97-452. (10 Years, 6/2/98, paroled 11/27/01, returned P.V. 1/30/04, parole revoked 7/16/04, owes 349 days) (Discharged, Date Unknown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 Carrying Firearm, 10 years, CF-97-623. (Same History As Above Offense)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Sawed Off Shotgun, 10 years, CF-97-623. (Same History As Above Offense) (Discharged, Date Unknown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mended to Possession of Controlled Substance -Methamphetamine And/Or Amphetamine, 6 years, CF-03-179. (Discharged 12/15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ntain Place For Keeping/Selling Controlled Substance, 5 years, CF-03-179. (Discharged 12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nz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6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aband In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.  (Discharged date not document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w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sh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9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 CDS by Fra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9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 (Methamphetamine), 5 years, CRF-98-161.  (Originally deferred 5/7/98, accelerated 11/2/99, discharged 2/10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Manufacture Of Controlled Substance, 12 years, Grayson County, Texas.  (CC with Instant Offense effective 8/24/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lawful Possession Of Firearm By Felon, 10 years, Grayson County, Texas.  (Same history as above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3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istribut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4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omestic Abuse, 2 years, Payne County, CRF 2003-717. (Effective 3/7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nth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 in Pa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m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yro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On A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5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on a Police Officer, 4 years suspended, 8/27/04, Osage County, CF 04-72, (revoked 11/5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, CF 04-73, (same history as above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y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d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6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2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3 Stage II, Recommended, denied by Governor on 3/28/04.  (03/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iff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elivery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Delivery of Controlled Substance, CF 2003-22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Trafficking In Illegal Drugs, CF 2003-22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Injury Of Minor Child, 5 years (180 days previously served, 1 year 180 days suspended), CF 2000-175  (sentenced to 5 years deferred, 11/27/00, accelerated to 5 years with 180 days to be served in county jail 6/3/02, balance suspended, 3 years revoked 7/21/03, discharged-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ilbeau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in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8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Cruelty to Anim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tha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6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ddo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8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A Sex Offender AFC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ig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7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2 years, Atoka County, CRF-05-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74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Kidnapping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AFCF 20 years, CRF 98-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AFCF, CRF 99-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Upon Police Officer, AFCF, Washington County, CRF 98-1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F, Washington County, CRF 98-2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AFCF, Washington County, 20 years, CRF 99-233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F, Washington County, CRF 99-23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6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mended To Possession Of Controlled Dangerous Substance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istribution Of Controlled Dangerous Substance, CRF 2000-171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mo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9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Substance, (discharged 6/13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5 years, CRF 2002-261, (originally received 7 years 1/7/2003, amended 4/10/2003, discharged 8/15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Obtaining Cash Or Merchandise By Bogus Check, 1 year, CRF 2001-195, (originally 3 years deferred 8/21/2001, accelerated 3/14/2002, discharged 11/4/20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co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1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 With Intent To Distribute, 5 years, CRF-99-29.  (Discharged 2/4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Controlled Drug With Intent To Distribute, 15 years (5 years suspended), CRF-99-4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ount 2, Unlawful Possession Of Paraphernalia, 1 year, CRF-99-4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co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56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99 Parole - Denied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2:  Assault &amp; Battery With Dangerous Weapon, CRF 91-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 Possession of a Firearm, CRF 91-6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Larceny of Auto AFCF, CRF 91-7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Stolen Vehicle AFCF, CRF 91-1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False Impersonation AFCF, CRF 91-1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Robbery With Dangerous Weapon AFCF, CRF 91-111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Cash Or Merchandise By Bogus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Knowingly Concealing Stolen Property, CRF 2002-5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s 1 and 2 False Declaration Of Ownership In Pawn, CRF 2002-6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 Count 1 Knowingly Concealing Stolen Property, CRF 2002-5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Burglary II, 7 Years (1176 Days Prev. Serv.), CRF 2001-187 (Originally 7 years [balance suspended upon completion of DOWC] 5/11/2001, released to suspended 7/30/2002, revoked 11/14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Escape From Other Than Penitentiary, pending, Nowata County, CRF 2003-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Stealing Of Automobile, pending, Nowata County, CRF 2003-19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Counts 1 and 2 Assault And Battery With Dangerous Weapon, pending, Pittsburg County, CRF 2005-3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Count 3 Possession Of Contraband By An Inmate, pending, Pittsburg County, CRF 2005-3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ner:  Count 1 Possession Of Contraband By An Inmate, pending, Pittsburg County, CRF 2005-40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The amount of time previously served includes earned and achievement credit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i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7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7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20 Years, CRF 97-37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di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20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Count 1   Domestic Abuse (After Misdemeanor Convic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55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-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Domestic Abuse;  2 years;  CRF 05-473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er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9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reduced to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2 counts, Dist/Del/Mfg/Att to Possess With Intent, Jasper, Missouri, # 02CR683527-0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3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-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etit Larceny-AFCF, 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Burglary of Automobile-AFCF, CRF 03-44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Stolen Vehicle-AFCF, 5 years, CRF 03-44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5 years, CRF 03-44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ontrolled Drug, 5 years, CRF 03-44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Marijuana-Second Offense-AFCF, 5 years, CRF 03-44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 Vehicle, CRF 03-26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RF 03-263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fons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4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3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riving Under the Influence of Intoxicating Liquor,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DUI, Second &amp; Subsequent Offense, 4 years, Creek County, CRF 2002-109. (7 years suspended 8/14/02, revoked 4 years only 8/31/05, for full &amp; final satisfaction of judgment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6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 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tze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CDS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1 year, CRF 99-260 (discharge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Of Automobile, AFC2M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1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ff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with a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7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PTD, 3/2007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06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AFCF, 20 years, CRF 88-3644 (Originally received 11/1/91, paroled 6/30/95,  revoked 1/7/03, owed 10 years, 4 months and 21 days, discharged 12/20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ar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8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323 days suspended, 42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5 years, CRF 2001-604, 5 years deferred 1/9/02; accelerated 10/9/02;  revoked 9/16/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lv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74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Distribution of Morp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 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mph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Precursor Substance With Intent to Manufacture a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ampering With Motor Vehicle, Missouri, Warrant Number 03CR16786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1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,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8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0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nlawful Possession of Marihuana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3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ne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A Sex Offender, CF-04-417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ttempted Robbery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03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nand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u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6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4/2006, Next Availabl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nand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3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: Concealing Stolen Property, AFC of Two or More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9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5 years, CRF 97-1254. (4 years deferred 4/21/97, accelerated to 5 years suspended 2/16/99, upon completion of court ordered FORT program, released from delayed incarceration to suspended sentence 6/10/99, revoked 5 years 1/23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 5 years, CRF 98-1884. (Suspended 6/10/99, revoked 1/23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), 5 years, CRF 98-768. (Same history as CRF 98-188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ghwal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7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Possession Of Contraband By In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 Mill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CRF 2001-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etit Larceny AFCF, 5 Years, Beckham County, CRF 2002-9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1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 months previously served, 4 years 7 months suspended, with 5 years to serve suspended upon completion of Key to Life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A Forged Instrument, 5 years (balance suspended upon completion of Key to Life), CRF 2002-7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is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4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 (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s AFC or During Prob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 within 2000 feet of Public Housing, 5 years (1 year suspended), CRF 2001-330. (Originally 5 years [4 years suspended] 5/25/01, discharged to suspended 4/22/02, revoked 1/6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4 years, CRF 99-330. (Originally 2 years deferred, 9/30/99, accelerated 5/25/01, revoked 1/6/03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Mailing Threating Letter, 4 years (3 years suspended), Osage County, CRF 04-8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46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.  PR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Previously Served, 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x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5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Dangerous Substance (Marijuana) Within 1000' Of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6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Dangerous Substance in a Penal Institution, LeFlore County, CRF 2004-55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ff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1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7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authorized Use Of Motor Vehicle, 10 Years, CRF 99-26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gu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v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1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 Parole - Denied 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a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m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1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Concealing Stolen Property AFCF, CRF 2003-16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alse Declaration To A Pawnbroker AFCF, CRf 2003-16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Concealing Stolen Property, 5 Years, CRF 2001-5526 (Originally a delayed sentence 12/19/2001, sentenced to 5 years deferred and released 5/15/2002, accelerated 5/15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ings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51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,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9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Deadly Weapon, With Intent to Kill, AFCF, 30 years (10 years suspended), CRF 99-395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imi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Leaving The Scene of Injury Accident, AFCF, 1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Failure To Stop At Roadblock, AFCF, 1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lingswor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k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3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4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 through 1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 through 5, 20 years.  (Each count CS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e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23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AFCF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69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 Possession CDS AFCF (Methamphetamine);  CRF 02-55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 Possession CDS AFCF (Lortab);  CRF 02-55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CDS (Methamphetamine);    CRF 01-2821 (10 years suspended 7/2/01;  Revoked 1/16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to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A Dangerous Weapon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rson I AFC1F, 10 years (5 years and 5 months previously served), CRF 99-457 (Originally 10 years [4 years and 7 months suspended] 11/5/99, discharged to suspended 5/9/2003, revoked 12/9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dolf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3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Endeavoring To Deliver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03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and 4, Distribution Of Controlled Substan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scape From Penitentiary, 2 years, Oklahoma County, CRF 2005-1108.  (received 4/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f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8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Domestic Abuse (AFC of Domestic Abu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Attempted Burglary II, 5 years (3 years &amp; 6 months suspended), CRF 2005-5044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angerous Substance, 5 years (3 years suspended), CRF 2000-6438, (sentenced to 5 years deferred 3/14/01, accelerated to 5 years with 3 years suspended 11/1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gh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ar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3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Methamphetamine And Mariju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mphr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2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6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15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0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16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Substance, CRF 2002-354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5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ttering a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tch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9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 -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II &amp; II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V,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Stolen Firearm, pending, Federal, 05-CR-160-CVE, warrant issued 11/10/0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tchi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8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Lewd Molestation, a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5/26/2006, 85% da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, 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Kidnapping,  4 years (2 years suspended),  Lincoln County,  CF 2002-278.  (Originally 4 years deferred, 1/17/2003,  accelerated, 5/4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barr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bert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7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9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Recommended/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turri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lit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7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rro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4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With Intent To Distribute (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Ange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9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03 parole - denied     (3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Commit A Felony, To Wit, Robbery With A Firearm, 10 years, CRF 87-363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Comanche County, 2000-20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in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4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Firearm While In Commission Of A Felony, 5 years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ultivation Of Marijuana, 4 years,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Failure To Obtain Tax Stamp, 2 years, (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rlin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5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3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Robbery With Firearm, 15 years (8 years previously served), CRF 95-1079, (originally filed in juvenile court 2/8/2005, certified as an adult and sentenced to 15 years [7 years suspended] 11/13/95, discharged to suspended 11/20/98, released to unsupervised portion 1/8/99, revoked 9/24/2001, discharged 6/25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Resisting Arrest, 1 year, CRF 99-5722, (discharged 4/25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scape From Custody, 1 year, CRF 99-5722, (discharged 4/25/20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A Controlled Dangerous Substance (Cocaine)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btaining Merchandise by False Pretense and Misdemeanor counts of Possession of Marijuana and Possession of Paraphernalia, pending, Tulsa County, CRF 2003-202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8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A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9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ed Burglary I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4  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Attempting to Obtain Money by False Pretense;  10 years;  Comanche County;  CRF 98-109;  (Received 11/8/99,  PRD: 4/3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  Uttering a Forged Instrument;  4 years, Stephens County;   CRF 97-236;   (Discharge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a State Penal Institution;  7 years, Greer County;  CRF 02-1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1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1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CRF 2003-5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Of Automobile, 6 years (180 days previously served), CRF 2000-386, (Originally received 4 years deferred 12/15/2000, accelerated to 6 years [180 days county jail, balance suspended] 6/28/2001, revoked 3/12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Substance, 5 years (180 days previously served), CRF 2002-57, (originally received 5 years [180 days county jail, balance suspended] 6/10/2002, revoked 3/12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Possession Of Controlled Substance, 5 years, Bryan County, CRF 2003-665, (effective 2/15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r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7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-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Second Subsequent, 4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 Count 1, Unlawful Possession Of Methamphetamine, 10 years, CRF 99-9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RF 99-3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RF 99-4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1/12/2000, paroled 4/10/2003, revoked 6/17/2004, owes 1 year, 8 months and 19 day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69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8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ccessory To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0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wo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4, Paroled- Denied.  (1/20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ce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5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hild Beatin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7 Parole-Denied (3/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7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Controlled Dangerous Substance/Methamphetamine, AFC, 8 Years, CRF 2002-51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ontrolled Dangerous Substance/Marijuana, AFCF, 1 Year, CRF 2002-5117 (Discharged,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3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Aggravating Attempting To El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authorized Use Of Motor Vehicle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1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Upon A Detention Officer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lacing Body Waste Or Fluid Upon A Government Employee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Unauthorized Use Of Vehicle AFCF, CRF 2004-37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Firearm And Ammunition, Federal, CR 10854:01 and CR 000112-001 (Originally 6 years (3 years supervised release 3/13/2002, released to supervised release 5/4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121 days of jail time applied only to CRF 2004-3754 and it is projected to discharge 8/22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a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2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Cocaine Base) (AFCF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rug Paraphernalia (AFCF1), 1 year,  CF 2005-289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ilure to Comply With Sex Offender Registration Act (AFCF1),  2 years, CF 2003-100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Indecent Exposure- Solicitation of a Minor, Failure to Pay Fine And/ Or Costs,  Pottawatomie County,  Bench Warrant dated 6/8/2004, CF 2001-576.  (Originated as 10 years suspended 12/23/2001, active until 12/22/201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Rape First Degree, 4 counts, Pottawatomie County,  Writ of Habeas Corpus Ad Prosequendum dated 12/19/2005,  CF 2002-18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9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- Methamphetamine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and 3, Delivery of CDS-Methamphetamine, 12 years (2 years suspended, 1 year unspecified), CRF 2000-123 (originally received 10/9/01, 12 years [9 years suspended], modified by District Court 9/27/02 to 12 years [10 years suspended], discharged to suspended 12/12/02, 9 years revoked 11/6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(sam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7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Aggravated Attempting to El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Assault with Dangerous Weapon, CRF 2005-495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V, Possession of Controlled Dangerous Substance (SOMA), 1 ye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V, Possession of Controlled Dangerous Substance (Marijuana), 1 year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hild Services, JD-2001-26, bench warrant for failure to comply with orde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hev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6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7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Possession Of Controlled Dangerous Substance (Cocaine), CRF 98-1130 (Suspended 3/30/98, revoked 8/22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de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9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Robbery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05 Stage II- Yes, to the CS case. Denied by Governor, 6/26/05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&amp; CS:  Ct 2:  Felonious Possession of a Firearm, 5 years.  (Received 11/9/00, CS to instant offense and CC to 00-7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caine, AFCF, 10 years, CRF 2000-78.  (Originally received as the controlling case 8/23/00, discharged 8/2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5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Marijuana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ndeavoring to Manufacture a Controlled Dangerous Substa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, CRF 2001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In Commission of Felony, CRF 2001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Use of Police Radio, CRF 2001-22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Manufacture of a Controlled Dangerous Substance, CRF 2003-49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a Controlled Drug With Intent To Distribute, CRF 2003-49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, CRF 2003-24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Marijuana, 1 year, CRF 2003-243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4, Possession of Firearm During Commission of A Drug Trafficking Crime, 60 Months Incarceration and 36 Months Supervised Release, Federal, #CR03-00087-001-P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2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btaining (Or Attempt) Controlled Substance By Forgery/Fra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98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14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3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7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Robbery with a Firearm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3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3 Denied  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ape 1st Degree;  CRF 95-317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Upon a Detention Officer;  5 years;  CRF 95-595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Domestic Assault And Battery, AFCF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6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omestic Assault And Battery - Second Offense, 1 year, CRF 2005-648.  (Discharged 10/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, J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4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9-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6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 3/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r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12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4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ssault And Battery Upon Department Of Corrections Employee, 1 year, Cleveland County, CRF 2003-119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rsch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9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and Battery with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 a Police Officer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0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9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8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Kidnapping, 15 years (8 years previously served) (originally 15 years [7 years suspended] 6/7/93, discharged to suspended 4/14/97, revoked 8/21/20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Driving Under The Influ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95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8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5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Firearm, AFCF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ub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5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 1:  Distribution of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3:  Possession of CDS with Inten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r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1/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ais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5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II, 5 years, CRF 2004-323, 5 years, (suspended 8/4/04, revoked 1/20/05), CRF 2004-32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Unlawful Possession of Controlled Dangerous Substance, 10 years (5 years suspended), CRF 2004-200, CRF 2004-322, (10 years suspended 8/4/04, 5 years revoked 1/20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I &amp; II, Possession of Controlled Dangerous Substance, 10 years (5 years suspended), CRF 2003-923, (10 years suspended 8/4/04, 5 years revoked 1/20/05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, Possession of Controlled Dangerous Substance with Intent to Distribute, 5 years, CRF 2004-71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Controlled Dangerous Substance without Prescription, 5 years, CRF 2004-71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apchinsk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8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of A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e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With Firearms,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, Denied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Taken Credit Card  AFCF, CRF 95-4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While In Prison Facility, 7 years, Payne County, CRF 2001-1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On Prison Official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1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While Under the Influence, 3 years, CRF 2001-151.  (Discharged, 3/11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, Bond Jumping, 3 years, CRF 99-28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3/24/99, revoked, 12/30/2002, discharged, 3/11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3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(Mariju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t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x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0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4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Firearm AFC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mp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4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2F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dr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7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lse Declaration of Pa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 Concealing Stolen Property; 10 years (60 days county jail remainder suspended) 3/17/03;  Revoked 5 years 10/28/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ss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ricil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16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on a Police Officer, AFC1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0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lg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6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Police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riving Under Influence of Alcohol-Second Offense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o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98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8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Escape From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8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slo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3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7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lawful Possession of Marijuana, misdemeanor, McClain County, CRM 2001-537, warrant dated 9/22/20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zz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4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8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Robbery With Firearm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n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within 2000 feet of Public Hou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 (1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-4: Conspiracy to Distribute A Controlled Dangerous Substance within 2000 fee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ut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8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Pointing A Firearm at An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3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eaving the Scene of Accident with Personal Injury, 2 years, CRF 02-699. (Discharged 10/1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Dangerous Weapon, CRF 02-47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Xanax), 2 years, CRF 02-4439. (Discharged 10/12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Correctional Personnel, 1 year, Jackson County, CRF 05-13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jor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1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0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with Intent to Distribute - Methamphetamine, CRF 96-33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intaining a Vehicle Where CDS Kept, CRF 96-33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araphernalia, 1 year, CRF 96-33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DS Without a Tax Stamp, CRF 96-332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ra-Sanped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2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Distribution of CS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- Mexico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r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8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elon In Possession Of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ki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42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Heroin, AFCF, 5 years, CF 2004-198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AFCF, 1 year, CF 2004-1983, (discharged date unknown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6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,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2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ing To Elude Police Offic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unning A Road Block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7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 - AFCF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Possession Of CDS (Meth) AFCF, 5 years (1 year suspended), Oklahoma County, CRF 2003-1128.  (Originally 5 years suspended 4/30/03, 4 years revoked 3/3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5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ne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Larceny of Auto, 10 years, CF-98-219. (Originally 10 years, 5/15/98, paroled/rebilled 10/4/01, discharged to parole supervision 8/14/03,  revoked 4/11/05, owes 5 years, 6 months, &amp; 7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DS, 10 years, CF-98-344. (Same History as abo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Escape From Penal institution, 5 years, Pushmataha County, CF-98-94. (Originally 5 years 10/5/99, paroled/rebilled 10/4/01, discharged to parole supervision 8/14/03, revoked 4/11/05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(2 counts), 5 years, Muskogee County, CF-95-23. (Originally 5 years suspended 7/16/97, revoked 4/30/98, paroled/rebilled 10/4/01, discharged to parole supervision 8/14/03, revoked 4/1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ma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5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79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Unlawful Possession Of CDS/Methamphetamine - Schedule II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 - Automobile, 3 years, CRF 2003-13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an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2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, Maintaining a Place Resorted to by Users of Controlled Drugs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4/20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Abuse of Minor Child AFCF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7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Substance (Methamphetamine), 20 years (16 years suspended), CRF 2002-568 (projected to discharge 4/16/20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ebowit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50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,  Parole-  Denied.  (3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Stolen Vehicle,  4 years,  CF 93-1658  (Originally 4 years suspended, 5/4/93,  revoked, 6/21/93,  discharged 1/21/9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Robbery With Firearm,  20 years,  CF 83-3721  (Originally received 1/18/84,  paroled 7/3/90,  parole revoked 7/29/94,  owes 9 years, 5 months and 21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Firearm,  20 years,  CF 83-3843 (Same history as above cas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nvil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14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Attempted Manufacturing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ttlesu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6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2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gu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7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Money or Property by Means of False and Bogus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5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ail Jumping, 2 years (150 days previously served), CRF 94-51, (sentenced to 2 years with 150 day days be served in county jail 9/26/95, balance suspended, revoked 8/3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w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2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ount 2, Possession Of Precursor Substance (Pseudoephedrine), 5 years, CRF 99-4433 (Originally 5 years deferred, 6/16/2000, 10/16/2001, projected to discharge 12/14/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Attempted Manufacture Of Controlled Dangerous Substance, 5 years, CRF 99-4433  (Originally 5 years deferred, 6/16/2000, accelerated 10/16/2001, discharged 1/12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- Marijuana, 1 year, CRF 2001-2908 (discharged 11/26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araphernalia, 1 year, CRF 2001-2908 (discharged 11/26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Transfer Of Bodily Fluids Upon State Employee, 2 years, Osage County, CRF 2003-2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ount 2 is CS to Count 1 but CC to the controlling offens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elm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authorized Use of a Vehicle - AFCF, 10 years (1 year previously served), Custer County, CRF 96-29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10 years [90 days County Jail served;  9 years 270 days suspended], 2/5/97, revoked 9 years, 6/20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ac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1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Feloniously Carrying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, 1 year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oria-Lop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9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3,  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7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udermil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ist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7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Kidn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2:  Aggravated Assault &amp; Batter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t. 3:  Subornation of Perjury, 6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2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Kidnapping For Purpose Of Extor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68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8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Rape I, 2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Forcible Oral Sodomy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, Larceny Of Automobile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, Robbery With Dangerous Weapon, 25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Assault With Dangerous Weapon, 10 Years (discharged 1/28/9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Assault And Battery With Dangerous Weapon, 20 Years, Pittsburg County, CRF 99-47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9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6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w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yd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6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, AFC (7) Felon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88-139, CRF 88-531, CRF 88-533, CRF 89-48 and Count 1 through 3 CRF 89-4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 AFC7F, CRF 88-53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to 11:  Burglary II, 15 years, Cherokee County, CRF 88-212.  (Effective 4/20/89, discharged 1/4/9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to 8:  Burglary II, 4 years, Haskell County, CRF 88-25.  (Effective 1/8/90, discharged 3/19/9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Burglary II, 7 years, Haskell County, CRF 88-21.  (Effective 1/9/90, discharged 3/3/9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to 5:  Burglary II, 7 years, Haskell County, CRF 88-24.  (Effective 1/9/90, discharged 3/3/9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c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3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ape 1st degree - Victim under age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1/2012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28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orcible Oral Sodomy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ape by Instrumentation,  Lif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, Forcible Oral Sodomy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Lewd Molestation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7,  Rape by Instrumentation.  Lif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6, Lewd Molestation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8, Forcible Oral Sodomy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9: Forcible Oral Sodomy,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10, Rape 1st degree,  Lif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/CS:  Count 11, Unlawful Possession/Child Obscenity Material, 5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ginbyh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v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4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  (10/200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j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a Firearm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Firearm, AFCF, CRF 2003-38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 With Intent, CRF 2003-513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j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4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With Int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5/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+CC: Possession of Controlled Dangerous Substance, 10 years, Oklahoma County, CRF 98-1348 (effective 2/4/2000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Obstructing an Officer, 1 year.  (discharged 8/11/20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Controlled Dangerous Substance With Intent To Distribute, 5 years,Oklahoma County, CRF 94-7035  (suspended 6/6/96, revoked 8/14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amp;CC: Count 16: Possession of Firearm in Felony, 5 years, Oklahoma County, CRF 94-201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 Count 5: Conspiracy to Distribute, 5 years, Oklahoma County, CRF 94-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 Count 1: Possession of Controlled Dangerous Substance with Intent, 5 years suspended, Oklahoma County, CRF 94-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CC:  Count 17: Possession of Controlled Dangerous Substance Marijuana, 5 years suspended, Oklahoma County, CRF 94-20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amp;Originally delayed sentences, 2/9/96, sentenced to 5 years suspended  6/6/96, revoked  8/14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onvicted under the name of Michael Anthony Saliz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02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Burgla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3 - Parole - Recommended / Denied by Governor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6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mpk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9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DS, Second Or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istribution Of CD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Manufacture Of CDS, Beckham County, CRF-03-1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y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1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Dona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ffa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elivery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k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angelo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0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0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on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0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Cocaine Base, 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Recommended -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22  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Attempted Escape From City Jail, AFCF, 5 years. (discharged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Unlawful Use Of Identification Card, 10 years.  (discharged, 9/7/20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Unlawful Possession of a Firearm During Commission of A Felony, 10 years.  (discharged, 9/7/20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: Felonious Possession of a Firearm, AFCF, 10 years.  (discharged, 9/7/20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With A Dangerous Weapon, 5 years, Oklahoma County, CF 98-8026.  (discharged, date unknown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arole Violation, California, #2980203362  (Robbery II, 7 years, 1/8/93, paroled 2/4/98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For Earned Credit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d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7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riving a Motor Vehicle While Under the Influence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1 year, CRF 2004-33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, II, 1 year, CRF 2005-21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dox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4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ing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,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Burglary II, 5 years, Pontotoc County, CF-2002-3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AFCF, 5 years, Pontotoc County, CF-2001-39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Theft of Anhydrous Ammonia, 5 years, Murray County, CF-2002-04. (Received 7/2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uve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Robber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2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04 Parole - Denied. 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:  Assault and Battery with Dangerous Weapon, 10 years (discharged, 12/14/98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7 years.  (discharged, 9/22/9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donad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1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ape I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 Parole - Denied 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9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ttempted Anal Sodomy AFC2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scape From Department Of Corrections AFC2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0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 AFCF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1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Knowingly Concealing Stolen Property, AFCF, 10 years, Sequoyah County, CRF 97-323 (discharged 2/5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Burglary II, AFC1F, 15 years, Oklahoma County, CRF 90-2203 (originally received 11/7/90, paroled/rebilled 8/15/95, released to supervision 6/3/96, revoked 8/23/99, owes 7 years, 10 months, and 5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uel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1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Assault and Battery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7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3 Stage II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,2 and 3, Distribution of Controlled Dangerous Substance, 10 Years, CRF 97-5588  (Originally delayed sentences 4/22/98, sentenced to 10 years suspended 8/28/98 and released, revoked 8/18/99, projected to discharge 5/6/200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, 5 years, CRF 97-2540  (Originally 5 years deferred, 7/11/97, accelerated 8/18/99, discharged 5/14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, Marijuana, 5 years, CRF 97-2540  (Originally 1 year deferred 7/11/97, accelerated to 5 years 8/18/99, discharged 5/14/20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r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sta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15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4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- Cub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r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u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4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And Naturalization Service, Cuba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8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4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1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Methamphetamine, 20 years, Pontotoc County, CF-98-2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Manufacture Methamphetamine, 20 years, Pontotoc County, CF-98-21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, Distribution of Controlled Dangerous Substance, 20 years, Pontotoc County, CF-98-21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s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ath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4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 to Pawnbroke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ew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43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3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5: 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7 years previously served)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6. (Sam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 4: Burglary II.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 1 and 2, Knowingly Concealing Stolen Property, CRF 99-60. (Sam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Knowingly Concealing Stolen Property, CRF 99-93. (Same history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, CRF 99-95.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of Auto, AFC2+F, CRF 03-367, 13 years (5 years suspend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41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With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65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4  Parole - denied.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Robbery With Firearms, 5 years, CRF 84-2640, (originally received 3/13/85, paroled 3/9/87, revoked 7/12/88, owes 1 year, 1 month and 10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b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0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MVWUI of Drugs, Second &amp; Subsequ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ul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1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5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0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nd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eil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73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Obtaining Money or Property by False Pret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Grand Larceny, 2 years, Comanche County, CRF 2003-30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om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4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I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5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(10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Upon Employee Of A Private Prison Contractor, 5 years, Payne County, CRF 2002-41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lloug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7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6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- Cocaine Base. (Same history as Count 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&amp; 4, Possession Of Controlled Dangerous Substance In Presence Of A Child, 5 years. (Same history as Count 1 &amp; 2, not eligible for earned credits until 7/7/0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urta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9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ona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5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And Battery With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04 Parole - Denied   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ona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 Robbery By Force And F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4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9/04 Parole - Recommended/Denied by Governor.  (0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00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Donal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a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2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False Perso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estruction of Evidence, 1 year (discharged 1/1/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Obstruction of Officer, 1 year (discharged 1/1/06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ow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4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spiracy to Manufacture More Than 50 Grams of Methamphetamine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-09, *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Inty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9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-Automobi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 (3 counts) &amp; Attempted theft, pending, Kansas, # 05-CR-11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heft, pending, Kansas, # 05-CR-28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enzi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73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With Intent To Commit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3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3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-5, Indecent Exposure, 10 years (6 1/2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bezzlement By Employee, Wagoner County, CRF-96-47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Quea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1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timidation of Wit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a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2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Manufacture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ibur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I, Rape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4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By Force/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2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29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Distributing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6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Pay Fees and Costs, pending, Midwest City Municipal Court, 2001-45459-C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ffense unknown, pending, Del City Municipal Court, case number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r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5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Unauthorized Use of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8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- denied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AFCF, CRF 96-57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UMV, AFCF, CRF 96-573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san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1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Embezzlement By Employee, AFCF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6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 Possession Of Taken Credit Card AFCF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1 Burglary II, 4 Years (1 Year Previously Served), CRF 93-435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 Concealing Stolen Property, 4 Years (1 Year Previously Served), CRF 93-43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Forgery II, 4 Years (1 Year Previously Served, CRF 93-63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 Concealing Stolen Property, 4 Years (1 Year Previously Served), CRF 93-63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Escape From Penal Institution, pending, LeFlore County, CRF 2002-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4 years [3 years suspended] 9/26/94, discharged to suspended 1/27/95, revoked 8/22/96, discharged 8/21/9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ss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2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Attempted Manufacture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4 years, CRF 2000-6079, (discharged 1/2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y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88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er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g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4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p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- Marijuana - 2nd and Subsequ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 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i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34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B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;  Count 2 and 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oncealing Stolen Property, 7 years, CRF 2000-694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DS, 5 years , Caddo County, CRF 99-33.   (Originally 5 years suspended 9/13/99, revoked 4/25/01, discharged 4/9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Delivery of Narcotic, CRF 99-32, CRF   (Originally 5 years suspended  9/13/99, revoked 4/25/01, discharged 4/9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13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Aggravated Attempting to Elud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05 Medical Parole - Denied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Leaving the Scene of Accident with Personal Injur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CDS - Methamphetamine, AFC, 12 years (6 years suspended), CRF 2004-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I, 5 years (1 year previously served), CRF 2001-5727.  (5 years [4 years suspended], 11-13-01, discharged to suspended 5-10-02, revoked 4-20-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Qu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6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Possession Of Marijuana, 3 years, Tulsa County, CRF 2003-2859, (suspended 10/6/2003, revoked 10/26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2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Cocaine Base), A2MF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8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nya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5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Under DOC Supervision, 3 years, CF-2000-285. (Originally 3 years suspended 11/6/01, revoked 5/3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Methamphetamine and Possession of a Listed Chemical, pending, Federal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la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0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-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stricke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After Felon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Marijuana, 1 year (discharged 9/02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, 2 years, Oklahoma County, CRF 2005-11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x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0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ffei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0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9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-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Intent to Kill, 2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9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 2/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Naturalization (Mexic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to receive earned credits until 5/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ntgomer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-05 parole,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oncealing Stolen Property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5 Years, Oklahoma County, CF-2003-172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3 years, Oklahoma County, CF-2000-5844. (Originally 3 years suspended 11/21/00, revoked 6/2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Oklahoma County, CF-2000-5667. (Originally 5 years suspended 11/21/00, revoked 6/2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Grand Larceny In House, 8 years (1 year suspended), Grady County, CF-2003-72. (Received 5/27/0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and Battery on Police Officer, Resisting Arrest, Carrying Concealed Weapon, Failure to Appear, Del City Municipal warran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d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67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Count 1  Injury to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 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obb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18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Cocaine B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(CC cases only),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7 years (3 years previously served), CF 2001-6697 and CF 2001-12 Counts 1 &amp; 2, (7 years [4 years suspended], 6/6/02, discharged to suspended 5/9/03, revoked 1/23/04). Note: PRD was 1/6/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8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5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 Murder in th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25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  Denied  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ontraband in a Penal Institution (Marijuana);  3 years;  Cleveland County;  CRF 92-42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Montague County Texas;  Probation Violation Warrant 60-85 M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9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With Intent To Distribute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Precursor Substance AFC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Possession Of Firearm AFC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elon In Possession Of Firearm, pending, Arkansas, #03-46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Theft By Receiving, pending, Arkansas, #03-462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inor in Obscene Photograph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20 years (10 years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3 years, Cleveland County, CF-2001-59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4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-08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rson, III, AFCF, 2 years, CF-2004-461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A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Without Tax Stamp Affixed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Unlawful Cultivation of Controlled Dangerous Substance (Marijuana)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ol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-Cocain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Possession Controlled Dangerous Substance, Marijuana, AFCF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Possession Drug Paraphernalia, 1 year, discharged 3/2/0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2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with Intent - Meth within 2000 F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with Intent - Loritab within 2000 Fee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2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Domestic Assault &amp;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4-41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9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Lewd Molestati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-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Rape I By Instrumentation, AFCF, 3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, Rape I, AFCF, 4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ri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Kidnapping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26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3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2, Assault and Battery With A Dangerous Weapon, AFC2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 Count 3, Assault With A Dangerous Weapon, AFC2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4, Assault With Intent To Rape, AFC2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5, Kidnapping, AFC2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6, Assault With Dangerous Weapon, AFC2F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S:  Count 7, Assault With A Dangerous Weapon, AFC2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8, Assault With Intent To Rape, AFC2F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S:  Count 9, Attempted Sodomy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Sexual Battery, 30 years, Cleveland County, CRF 94-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 as the current offens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egg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89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angerous Substance (Methamphetam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Burglary II Of Automobile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Escape AFCF, CF 99-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dale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49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Dangerous Weapon AFCF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99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Robbery I by Fear, CRF 95-501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o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0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Marij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recommended, denied by Governor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Maintaining A Dwelling House Resorted To By Users Of Controlled Dangerous Substa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mmigration  (Mexico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rph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38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Controlled Danger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rug With Intent to Distribute, CRF 2004-17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rrell J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65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2, Shooting With Intent To Kill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,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1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 Pointing a Firearm At Another, AFCF,  2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 Possession of a Firearm, AFCF,  10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s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bor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2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istribution Of Controlled Dangerous Substance (Cocaine Bas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: Escape From Penitentiary, 2 years, Oklahoma County, CF 2004-262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yr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6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DS (Marijuana)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67 Day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Maintaining a House Where Controlled Dangerous Substance is Kept, 5 years, (sentenced to delayed sentence 12/8/03, resentenced to 5 years suspended and released to supervision 9/8/04, revoked in full 7/5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as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on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821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Larceny Of Merchandise From Retai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5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i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arba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3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CDS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1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nt 2: Attempt to Escape from Officer After Lawful Arrest, 5 years (3 years suspend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vi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50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s With Intent to Distribute, AFCF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5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1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ethamphetamine With Intent to Distribute, AFCF, 30 years, Osage County, CF-97-278. (received 4/7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Cocaine), 30 years, Osage County, CF-97-278. (received 4/7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, 20 years, Osage County, CF-97-277. (received 4/7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3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First Degree Robbery With Firearms, AFC2+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-denied 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5/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irst Degree Robbery With Firearms, AFC2+F, Comanche County, CF 93-18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irst Degree Robbery With Firearms, AFC2+F, Comanche County, CF 93-18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irst Degree Robbery With Firearms, AFC2+F, Comanche County, CF 93-18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w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ar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2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 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omestic  Assault and Battery, 2 years, (6 months previously served), Oklahoma County, CRF 2003-2623.  (Originally 2 years [6 months county jail, balance suspended]  6/12/03,  revoked  6/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cho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ther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3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Sexually Abusing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3-8/2015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ounts 2, 9, 11, &amp; 12: Sexually Abusing A Minor Child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Causing A Minor To Participate In A Lewd Video Tap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5, 6, 7: Rape 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3, 14: Forcible Sodom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Unlawful Possession Of Controlled Drug, 2 years, CF 2000-165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: Causing A Minor To Participate In A Lewd Video Tape, 2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Sex Assault, pending, Muskogee County, CF 2000-74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uckol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1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etit Larceny,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WUI Of Alcohol, CRF-03-4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Substance, CRF-03-4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'N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5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A Dangerous Weapon  AFC4F,  1 year, CRF 88-127  (discharged 4/6/8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An Inmate, 7 years, Pittsburg County, CRF 2005-39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nelas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rnes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9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 Possession of Cocaine, 5 years, Mississippi (originally received 7/26/2000, paroled 2/11/2002, activ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 warrant or case number availabl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rteg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3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Retailer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b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Cocaine Ba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4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w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3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unty J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ogus Check, pending, Comanche County, CRM 97-63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es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2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AFCF, CF 04-284 (originally 5 years suspended (30 days to serve in county jail), 6/7/04, revoked 12/20/04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CF 04-224 (originally 5 years suspended, 6/7/04, revoked 12/20/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3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we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1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of Automo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4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Year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Escape, 3 years, CF: 04-3352 (Received 1/24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8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Knowing Concealing Stolen Property, 10 years, Cleveland County, CRF 96-20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, Possession Of Marijuana, 10 years, Cleveland County, CRF 96-20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uspended 10/16/97, revoked as a staggered CC 4/3/2003.     CRF 2001-222 is projected to discharge 8/12/200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hchek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ob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1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1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Not eligible For Earned Credits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d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3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Precurs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3 - 6:  Child Endangerment, 10 y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Manufacturing Controlled Dangerous Substance, 20 years (10 Years suspended) CRF 2002-2005 (same history as CRF 2003-29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Controlled Dangerous Substance With Intent To Distribute, 20 years (10 Years suspended) CRF 2002-2005 (same history as CRF 2003-29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nlawful Possession Of Controlled Drug With Intent To Distribute, 20 Years (13 years suspended), Cleveland County, CRF 2002-1564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Failure To Display Tax Stamp On Controlled Drug, 5 years,  Cleveland County, CRF 2002-1564 (discharged date unknown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y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7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s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ontrolled Drug, Schedule II, AFCF, 6 years, CRF 2003-109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Indecent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9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Indecent or Lewd Ac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decent Expos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Indecent Or Lewd Act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d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es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2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lse Declaration of Owne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ev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1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DS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dle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ug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0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ape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kins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8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Precursor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Unlawful Possession Of Controlled Drug With Intent To Distribute Within 2000' Of School, 10 years (2 years suspended), CRF 2003-320. (Not eligible for earned credits until 9/23/2007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Use Of Police Radio, 10 years (2 years suspended), CRF 2003-31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Carrying Firearm, 7 years, CRF 2003-31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Drug/Failure To Appear, Tulsa County, CRF 2002-6084. (Warrant Issued 7/24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nufacturing Of CDS, Trafficking In Illegal Drugs, Possession Of Amphetamine, Possession Of Firearm, AFC, Possession Of Firearm In Commission Of Felony/Failure To Appear, Wagoner County. (Warrant issued - CRF # &amp; date not specifi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rsh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41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ssault and Battery Upon Police Officer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I, Second &amp; Subsequent Offense.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APC, Second &amp; Subsequent Offense, 5 years, Payne County, CF-03-647. (Same History as CF-04-85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55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, 3, 4, &amp;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, 8 years (6 years suspended), CF 05-38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6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Attempted Escape From County Jail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2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nauthorized Use Of Motor Vehicle AFCF, CRF 2000-33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 Concealing Stolen Property AFCF, 10 Years, CRF 2000-33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Larceny Of Motor Vehicle AFCF, 10 Years, CRF 2000-33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Concealing Stolen Property AFCF, 10 Years, CRF 2000-33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- 3 and 6 Obtaining Money Under False Pretense AFCF, 15 Years, CRF 2000-20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 Forgery II AFCF, 15 Years, CRF 2000-20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authorized Use Of Motor Vehicle AFCF, 12 Years, Cleveland County, CRF 89-1523 (Originally received 11/27/90, discharged to as a staggered CC case 2/29/92, paroled 4/8/94, 2 years revoked 2/9/98, discharged to balance of parole 5/13/99, revoked 8/3/2001, owes 2 years, 3 months and 20 day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Knowingly Concealing Stolen Property AFC2F, 7 Years, Cleveland County, CRF 2000-7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Larceny Of Automobile AFC2F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ti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huana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lawful Possession of Marijuana with Intent to Distribute, 2 years, CF 2004-301A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t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ery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81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A Controlled Dangerous Substance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Encouraging Minor To Commit Drug-Related Crime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Maintaining A Place Resorted To By Users Of Controlled Drug, 5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el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86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eloniously Possessing Firearm, AFC 2 or More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  Parole 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hilli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5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erce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6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 Count 1  DUI Alcohol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9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 Denied (3-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;  Count 2  Eluding an Officer;  2 year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pk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39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5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0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99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t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6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, Assault With Dangerous Weapon (As Amen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3/07;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Eluding/Attempting To Elude Police Officer (As Am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Robbery With Firearm and Count 2, Possession Of Firearm, AFCF, Tulsa County, CRF-05-1779.  (Pending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ahw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ter Conviction Or During Prob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3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RF-02-3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f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4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.  (8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gu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7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2nd &amp; Subsequ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 &amp; 2, Distribution Of Controlled Substance To Minor, 5 years (1 year previously served), CRF 99-250.  (Originally 5 years suspended (1 year county jail) 9/2/99, revoked 9/22/04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l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mo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5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king a False Declaration to Pawn Broker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3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AFC2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, 5 years, CF-2000-4235, Discharged 10/20/04. (Originally 5 years deferred 1/22/01, accelerated to suspended 11/2/01, revoked 5/22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 From Retailer, 5 years (4 years suspended), CF-2000-6175. (2 years deferred 1/22/01, accelerated to 5 years suspended 11/2/01, 1 year revoked 5/22/02, Discharged to suspended-date unknown, active suspended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Uttering Forged Instrument, 2 years, Cleveland County, CF-2000-468. (Originally 5 years deferred 10/17/01, accelerated 6/23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etit Larceny (failure to appear), 2002-51976-CR, warrant issued 4/30/0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ula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 In Penal Institution-Val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6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WI, AFCF, 3 years, Logan, CRF 2001-8 (received as the controlling case via rebill on 1/13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a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5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Eluding an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7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12 years, CF-2001-505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etit Larceny, 5 years, CF-2001-39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ecur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Attempted Burglary II, AFC, 10 years, Oklahoma County, CF-98-275. (Originally 10 years suspended 11/23/98, revoked 7/3/03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10 years, Oklahoma County, CF-98-1531. (Originally 10 years suspended 11/23/98, revoked 7/3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arijuana) With Intent, 4 years, Oklahoma County, CF-97-2774. (Originally 4 years suspended 11/25/97, revoked 7/3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8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i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09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Delivery of Controlled Drug AFC5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4 Special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nlawful Possession Of Controlled Drug With Intent To Distribute, AFC5F, CRF 99-14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n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9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njury To County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/S 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6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harge unknown, 10 months, Federal, CR#M-03-2116-H.  (Note:  Inmate claimed that this offense was DUS and is a misdemeanor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nk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 in a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4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nlawful Possession of Controlled Dangerous Substance in a Penal Institution, 5 years, CRF 99-28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tliff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12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Conspiracy to Possess Substances With the Intent to Manufacture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Substances With the Intent to Manufacture the Controlled Dangerous Substance Methamphetamin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Cruelty to Animals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CDS Within 2,000 Feet of School, CRF 2003-6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Possession of CDS With Intent to Distribute, 7 years, CRF 2000-144.  (Suspended, 10/6/2000, revoked, 12/19/20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mended to Manslaughter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03 Denied (5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9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 - Denied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balance of term for full and final satifaction of the sentence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. 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83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8, Robbery With Firea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0-3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1998 Parole - Denied.  (3/2008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4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Murde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22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3/09;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s 2 &amp; 3, Kidnapping, 10 years.  (Counts are CC to each other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d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spiracy To Introduce Contraband Into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 Commutation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2003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ynol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9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Penitenti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5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itentiary, 2 years, Oklahoma County, CF-2004-150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od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8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Appearance:  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,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A Motor Vehicle While Under The Influence of Alcohol, 5 years, CRF 2002-123.  (Originally 5 years (60 days county jail, balance suspended) 1/3/02, revoked 9/10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mon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4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Robbery By For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/ Disobeying Traffic Control Lights, City of Bartlesville, pending, 98-0367-0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g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le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2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buse of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 and 3. 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nald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7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I, Manufacture of Controlled Dangerous Substance, CRF 2003-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Substance (Anhydrous Ammonia) with Intent to Manufacture a CDS, CRF 2003-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Possession of Substance (Pseudoephedrine) with Intent to Manufacture a CDS, CRF 2003-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b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4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07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5 years, CF 99-16 (5 years deferred, 1/14/00, accelerated to suspended, 3/20/01, revoked 3/31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3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to Distribute in the Presence of a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5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1 month previously served, 2 years 11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riving A Motor Vehicle While Under the Influence of Alcohol, 5 years (30 days previously served, 2 years 11 months suspended), CRF 2002-90.  (5 years suspended [30 days county jail], 4/8/2002, 2 years revoked 7/29/2005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9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 Abuse of A Mino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4 Parole - waived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5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e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2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nspiracy to Commit Robbery By Force or Fear, CF 04-3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nlawful Possession of Controlled Drug With Intent to Distribute, CF 04-359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f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0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m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rman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2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47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orging Financial Instrument, El Paso, Texas, #20020D02668 ( 3 years suspended 9/4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Romer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2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Met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74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Attempted Burglary In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0 days previously served, 4 years, 33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8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Attempt to Manufacture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wigh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1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DUI/Alcohol - 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0-231. (4 years suspended 5/25/01, revoked 7/8/04, discharged 12/6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usse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92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3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 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Escape From a Peace Officer;   2 years;  CRF 05-1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  Assault and Battery on a Peace Officer;  5 years (4 years suspended);  CRF 05-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ant:  Osage County;  CM 04-181  Assault and Battery/Domestic Abus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bi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6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DUI, AFC, D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7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ctual Physical Control, AFC, DUI, CRF 99-3219.  (Originally 5 years [3 years suspended], 2/19/03, paroled 8/27/03, revoked 6/10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1:  Possession of CDS (Cocaine Base), AFCF, 5 years (2 years suspended), CRF 2005-16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Assault &amp; Battery Upon a Police Officer, 5 years (2 years suspended), CRF 2005-1607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87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0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Recommended, withdrawn, date unknown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96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2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Marijuana 2nd, 10 years.  (Discharged 12/12/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8:  CRF 94-534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3:  Racketeering AFCF, CRF 94-534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i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nue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Trafficking - Marih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4/2002 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robation Violation - Unlawful Possession of Marijuana over 5 lbs. but less than 50 lbs. Texas 0276545, 6/3/200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nnel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0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arrying Firearm During Prob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9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Substance, CF 2003-112, (5 years deferred with 45 days jail 5/5/03, accelerated to 5 years [90 days jail, balance suspended], 3/1/04, released from jail 3/18/04, revoked 11/15/04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8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Eluding An Officer, 1 year, (discharged 3/23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c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8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ethamphetamine, 4 years, Osage County, CRF 00-59. (Originally 5 years suspended, 7/20/01, revoked 9/10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g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61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Attempting To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1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6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ar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(Cocaine)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recommended-denied by the Govera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mo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4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UI-2nd or Subsequent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US, 1 year, (discharged 4/19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9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Leaving Scene of Accident Involving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Conspiracy to Possess Pseudoephedrine With intent to Manufacture a CDS, 7 years, CF-2005-7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3, &amp; 4, Possession of Pseudoephedrine With Intent to Manufacture a CD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Orland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7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Receiving Money Through Use of Another's Debit C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07*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n the Second Degree, 5 years, CF 04-7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Assault and Battery Upon Police Officer (2 cases), 5 years, CF 04-760 &amp; CF 04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Stalking, 5 years (2 cases), CF 04-740 &amp; CF 04-6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n Imitation Firearm AFCF, 5 years, CF 04-73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Knowingly Concealing Stolen Property, 5 years, CF 04-735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er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4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Dangerous Substance (Coca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Months Per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4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1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5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4 parole - wav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Contributing to Delinquency of Minor, 5 years.  (Discharged -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Drugs In Penal Institution, 5 years, Atoka County, CRF-05-5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iebe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4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Operating a Chop Shop-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0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,6,7 &amp; 8: Receiving/Disposing of Stolen Vehicle-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: Concealing Stolen Prope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 Over $5000- AFCF, 10 years, CF: 05-68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1: Possession CDS (Methamphetamine) AFCF, 6 years, CF: 04-7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2: UUMV- AFCF, 4 years, CF: 04-7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s 3, 5, 6 &amp; 7: Concealing Stolen Property- AFCF, 4 years, CF: 04-7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4: Possession of Stolen Vehicle- AFCF, 4 years, CF: 04-7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8: Operating a Chop Shop, 4 years, CF: 04-70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9: Possession of Altered VIN- AFCF, 4 years, CF: 04-709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mid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65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with Intent to Distribute -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roe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52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 Driving While Under the Influ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Suspended Upon Completion of Key to Life Program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Driving Under the Influence, 5 years (90 days previously served, 1 year 9 months suspended, remainder suspended upon completion of Key to Life), CRF 2002-190.  (5 years suspended [90 days county jail], 8/28/92, 3 years revoked 1/7/2004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risoner Placing Body Fluid on State/County/City Employee, 2 years.  (Discharged date unknown.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roed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ther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1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Firearms During Prob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s:  CRF 2001-136 and CRF 2000-278, Burglary II, Custer County, Warrants, 4/24/2002, CRF 2001-136 and CRF 2000-278, pending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rugg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30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Inducing or Encouraging a Child Under 18 to Engage in Pro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0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ale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le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68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llm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9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ttering Forge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3, &amp;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Failure to Register as Sex Offender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quichi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re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1: Possession of Controlled Drug With I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Sawed-Off Shotgun, 2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While Under Supervision, 4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II, 4 years, Payne County, CF-04-672. (Received 11/7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x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983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1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- Denied. 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Grand Larceny AFCF, 10 years (3 years suspended), Greer County, CRF 89-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 Feloniously Pointing Firearm AFCF, 25 years (18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Use Of Firearm In Commission Of A Crime AFCF, 25 years (18 years suspend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Escape From Penal Institution, 25 years, Greer County, CRF 91-2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ah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1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I: Assault &amp; Battery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3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3 Parole-denied  (3/2009,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kli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7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Imitation or Homemade Pist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tswe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8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Balance Suspended Upon Completion Of KTL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5 Years (87 Days Previously Served, 1 Year, 9 Months And 3 Days Suspended), Oklahoma County, CRF 2002-4868 (Originally a delayed sentence 12/6/2002, sentenced to 5 years suspended and released 4/4/2003, 3 years revoked 9/2/20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Unauthorized Use Of Motor Vehicle, 5 Years Suspended, Oklahoma County, CRF 2002-5073 (Orignally a delayed sentence 12/6/2002, sentenced to 5 years suspended and released 4/4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Grand Larceny In A Dwelling, pending, Canadian County, CRF 2003-58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il Threatening/Intimidating Letters, 1 year suspended, Pottawatomie County, CRF 2002-139  (Filed in juvenile court 11/5/2001, certified to stand trial as an 5/31/2002 and sentenced to 1 year suspended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3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91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w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en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6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48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Firearm, AFC (Adjudication of Juvenile Ca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, CRF 2000-13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6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-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47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Domestic Abuse-Assault and Battery, 2 years, Stephens, CRF 2001-386 (suspended 3/21/02, revoked 3/25/04, received 7/29/04 as controlling case, discharged to delayed CC 4/21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Bringing Contraband Into Jail, AFCF, Rogers County, CRF 04-16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rman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a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4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4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9/2009 - 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Burglary II, 5 years, CRF 95-5338 (discharged 5/1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:  Kidnapping, 5 years, CRF 95-5338 (discharged 5/1/99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be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4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Lewd Mole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-06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4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5 years, CRF 95-1302. (Originally 5 years suspended, 3/22/96, revoked 9/24/99, discharged 2/9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o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7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lvestr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Frede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0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recommended;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7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Possession Of Stolen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Return From Esca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Recommended - Withdraw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AFCF, 2 years, Tulsa County, CF-2005-114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nd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DS In Jail (Marihu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Knowingly Concealing Stolen Property, AFC8F,Custer County, CRF-03-118.  (Originally 15 years suspended, 8/15/03, active with outstanding warran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ssault &amp; Battery With Dangerous Weapon, Grant County, CRF-92-37.  (Originally 20 years [10 years suspended], 3/9/93, discharged to suspended 8/29/97, 7 years revoked 1/13/99, discharged to suspended 11/1/02, active with outstanding warrant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its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rg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0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Unlawful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1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 Rape I, 20 Years (8 Years Prev. Serv., 7 Years Suspended), Washington County, CRF 88-2 (Originally 25 years [17 years suspended] 9/7/88, discharged to suspended 4/23/93, modified to 20 years [12 years suspended] by post conviction relief 6/22/95, 5 years revoked 6/2/20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1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1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20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9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Count 5: Assault And/Or Battery With A Dangerous Weapon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8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Dangerous Weapon, AFCF, 5 years, Okmulgee County, CF-98-252. Originally 10 years [5 years suspended], 6/10/99, discharged to supervision 6/26/01, revoked 5/7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Upon a Police Officer, AFCF, 5 years, Okmulgee County, CF-98-252 (Same History As Above)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Stolen Vehicle, AFCF, 5 years, Okmulgee County, CF-98-187. (Same History As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9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9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0 Days Previously Served, 1 Year and 18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nufacture Of A Controlled Dangerous Substance,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lach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4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With A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70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 Parole 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ssault And Battery Upon A Detention Officer, CRF 2000-5890, (same offense history as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08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Knowingly Concealing Stolen Propert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hild Support, McIntosh County, JFP 96-30. (Warrant originally issued 8/4/97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49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5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riving Under Suspension, 1 year, (discharged 4/17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8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0 Parole - Denied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 Sodomy, Crime Against Na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4 and 5 Kidnapping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6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 Failure to Register As Sex Offender, 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07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exually Abusing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97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92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Attempting Manufacturing of a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9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Controlled Dangerous Substance (Methamphetamine) With intent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avar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Robbery First Degree with a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(3/2009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ttempted Escape from County Jail, 2 years, CRF: 98-80. (Discharged 2/15/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6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2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, Jr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8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t.1:  Possession of Controlled Drug with Intent to Distribut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2:  Possession of Firearm, AFC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. 4:  Failure to Obtain Drug Tax Stamp, AFCF, 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Firearm, AFCF, 5 years, CRF 2002-2805.  (Suspended 9/5/02, revoked 8/30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ee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6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Controlled Dangerous Substance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6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cquiring Proceeds From Violation of Controlled Dangerous Substance A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 (Marijuana), CRF 2001-507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Possession of Proceeds From Violation of Controlled Dangerous Substance Act, CRF 2001-507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F 2000-1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While Committing Felony, CRF 2000-1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ontrolled Dangerous Substance With Intent to Distribute (Marijuana), CRF 2000-1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Maintaining Dwelling Where Controlled Dangerous Substance is Kept, 5 years, CRF 2000-1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7, Possession of Controlled Dangerous Substance (Psilocyn), CRF 2000-170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8, Possession of Controlled Dangerous Substance (Cocaine), CRF 2000-170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t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bi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3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- deportation order to Mexico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0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nc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r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5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ing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7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7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 Possession of Firearm During Commission of Felony, 5 years (4 years suspended), (Discharged 11/1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CDS with Intent to Distribut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5 years (4 years suspended), CRF 2001-2357. (discharged 11/1/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5 years (4 years suspended), CRF 2001-1259, (Discharged 10/25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1, 22 &amp; 23, Concealing Stolen Property, 5 years, CRF 2002-4436.  (discharged 7/23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24, Concealing Stolen Property, 5 years, CRF 2002-4436.  Note:  These felony counts will begin when  counts 21, 22 &amp; 23 are completed as previously listed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5 &amp; 2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e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5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war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cquely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9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9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67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RF 2003-6803.  (Originally 5 years [1 year county jail, 4 years suspended], 2/5/04, revoked 12/20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r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5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recommended - denied by Governor (3/09 - 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10 years, CRF: 88-127.  (Discharged 3/6/9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ssault and Battery with Dangerous Weapon, 10 years, CRF: 88-128.  (Discharged 3/6/9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l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2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4 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lliv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3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Possession Of Firearm By Felon, AFC3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, Recommended Denied by Governor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Escape From A Peace Officer, AFC3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Burglary I, 7 years (3 years previously served), CRF 94-635, (discharged 4/1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Use Of A Vehicle To Discharge Weapon, 7 years (3 years previously served), CRF 94-141, (discharged 4/1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Burglary I, 7 years (3 years previously served), CRF 95-581, (discharged 4/1/200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a delayed sentence 12/29/94, sentenced to 5 years deferred and released 6/15/94, accelerated to 7 years (4 years suspended) 2/23/96, discharged to suspended 11/14/97, revoked 12/9/9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sentenced to 5 years deferred and released 6/15/94, accelerated to 7 years (4 years suspended) 2/23/96, discharged to suspended 11/14/97, revoked 12/9/98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lliva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u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87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lse Declaration of Ownership in Pa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Recommended.  Governor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Previously Served 7 Days County Jail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2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2, 3, 4 and 5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s 1, 2 and 3, Uttering Forged Instrument, 5 years, CRF 2003-740.  (11/24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Personating, 5 years, CRF 2003-630.  (11/24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Uttering a Forged Instrument, 5 years, CRF 2003-46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ount 2, Knowingly Concealing Stolen Proper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 Counts 1, 2, 3, 4 and 5, Uttering a Forged Instrument, CRF 2003-467, CRF 2003-466 and CRF 2003-46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i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84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Attempted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9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Balance Suspended Upon Completion Of APU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Aggravated Attempting To Elude, 5 years (balance suspended upon completion of APU), CRF 2003-819. 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Driving Under The Influence Of Intoxicating Liquor, 1 year, CRF 2003-819  (Discharged 5/18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(Marijuana), 1 year, CRF 2003-819  (Discharged 5/18/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0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 Possession Of Firearm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5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Waiv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 Uttering A Forged Instrument AFC3F, 8 Years, CRF 2001-73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 Murder I and Count 2 Carrying Firearm AFCF, pending, Pawnee County, CRF 2004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elon In Possession Of Firearm And Ammunition, 44 Months, Federal, 02 CR 138-H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1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ssault &amp; Battery with a Deadly Weap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 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eagu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0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Intimidation of a Witness, AFCF, 15 years, Tulsa County, CRF 93-232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Received originally as controlling case 8/20/93, paroled/rebilled, 7/24/2001, released to parole supervision, 5/10/2002, parole revoked, 3/24/2003, owed 950 days, discharged 11/29/20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  (Same history as above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angel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6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6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5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arijuana), 2 years. (Discharged 4/7/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Not eligible to receive earned credits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89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  KC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1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 Count 2 - 5 years suspended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b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1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 AFC 2 or More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ll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21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Manufacture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d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6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juring or Burning a Public Building, 5 years, Murray County, CF-2002-9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ing to Escape From Prison Other Than Penitentiary, 1 year, Murray County, CF-2002-99. (Discharged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Grand Larceny From a Vessel, 5 years, Murray County, CF-2002-2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mb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7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Firearm While Under DOC Super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ru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False Personation, AFCF, 5 years, Rogers County, CRF 2002-79, (originally received 3/19/2002 as a staggered CC case, paroled 7/22/2003, revoked 4/28/2004, owes 1 year, 10 months and 14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sotigh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y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1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CF-2005-45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CF-2005-450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authorized Use of Motor vehicle, AFCF, pending, Cleveland County, CF-2005-140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 and costs, McClain County, CF-95-221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bb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1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3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Assault &amp; Battery Upon a Police Officer, 1 year (15 days unspecified), Pottawatomie County, CRF 98-241.  (Originally 1 year [15 days county jail, balance suspended], 11/5/98, revoked 350 days 5/27/01, discharged 1/5/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Marijuana with Intent to Distribute, 6 years, CRF 97-217.  (Originally received as a delayed incarcerate, 12/24/97, sentenced to 5 years deferred and released 5/20/98, accelerated to 6 years as the controlling case on 8/29/01, discharged 6/7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alse Impersonation, 2 years, CRF 97-203.  (Originally received as a delayed incarceration, 12/24/97, sentenced to 5 years deferred and released 5/20/98, accelerated to 5 years [2 years suspended, first 2 years to be served as 45 nighttime jail under Community Service Sentencing Program, 2/2/00, revoked 2 years, 8/29/01, discharged 1/24/0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2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V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27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redit Card Of Another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6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rebill to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9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: Obtain Merchandise Under False Pretense, AFCF (Same offense history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hace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08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0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3 Parole - denied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man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8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/20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8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Possession of Stolen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Assault With A Dangerous Weap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79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Leaving Scene Of Accident-Personal Inj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Up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0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lse Claim from Insur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2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Attempting to Obtain Property Under False Pretenses;  3 years  CRF 02-1417;  (5 years deferred, 4/4/02, Accelerated to 3 years suspended 9/9/04; Revoked 7/5/05)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Valdez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Trafficking Controlled Dangerous Substance (Met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7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.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nbenthuse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5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From The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ntin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Fi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9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Three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RF 94-59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RF 94-60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2 and 3, Shooting With Intent To Kill, 20 years, CRF 94-60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 as the controlling offens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nwink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1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ssault and Battery Upon a Detention 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5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4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05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3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augh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ath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5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6, Conspiracy to Commit/Fel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9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CDS With Intent, CRF 2001-594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Marijuana, CRF 2001-5945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ea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45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 Receiving Stolen Property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5 - *1/3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2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Knowingly Concealing And Withholding Stolen Property AFCF, 60 Years, CRF 95-28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 Burglary II AFCF, 80 Years, CRF 95-4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Unlawful Possession Of Cocaine In Penal Institution, 5 Years, Comanche County, CRF 99-306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llarreal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n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8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Delivery Of Mariju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Receiving Drug Proceed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Marijuana, 2 years, CRF 2000-756, (discharged 12/26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5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ing to Manufacture Controlled Dangerous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 With Intent to Distribute - Methamphetamine, 10 years, Muskogee County, CRF 99-759.  (Discharged, 2/27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d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13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ailure To Pay Child Support/Omission To Provide F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5-3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hkinn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1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7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kole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2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Driving A Motor Vehicle While Under the Influence of Alcohol, Second and Subsequent Offense AFC 2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, I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3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5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: 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,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96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201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Kidnapping, 50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Robbery With Firearms, 2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6, Shooting With Intent To Kill, 2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7, Robbery With Firearms, 25 ye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Murder II, 30 years, Cleveland County, CRF-90-75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i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2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Larceny of Merchandise, AFCF2, 25 years, Oklahoma County, CRF 96-6485.  (Originally rebilled to 6/19/2000, paroled 3/31/2004, revoked 4/25/2005, owes 5,321 day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4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ortez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4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Forgery II, AFC2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7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24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cealing Stolen Property, AFC2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elony Drug Possession, 3 years, Tulsa County, CRF-93-2681.  (Received 1/30/95, discharged 1/5/96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es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5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Methamphetamine)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1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(Marijuana)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(Valium), AFC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CC:  Count 1, Possession Of Controlled Dangerous Substance/Methamphetamine, 5 years, CRF 97-3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+CC:  Count 2, Possession Of Controlled Dangerous Substance In Presence Of Child, 5 years, CRF 97-30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received 5 years suspended 7/11/97, revoked to Drug Court 1/4/2002, modified 3/19/2004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Wal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8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elony Omission to Provide for a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hoctaw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6 months previously served, 2 years 6 months suspended) CF 2000-114, (5 years deferred 7/24/00, ordered to serve 20 days jail on weekends 4/24/02, accelerated to 5 years [4 years 6 months suspended] 7/16/02, received 8/22/02, discharged to suspended 10/18/02, 2 years revoked 8/29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0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ttempted Robbery 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7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, AFCF, 8 years (5 years suspended), CRF 2001-650.  (Originally 8 years suspended, 4/17/01, revoked 3 years 6/11/02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8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Obtaining Money Under False Pret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9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2002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alse Personation, CRF 99-40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Forgery II, CRF 99-400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Larceny Of Motor Vehicle, CRF 99-26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I, CRF 98-68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Uttering Two Or More Bogus Checks, CRF 98-55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nspiracy To Commit Offenses Or To Defraud The United States, 30 months confinement and 3 years supervised release, Federal, CR-00-140-1-R, (sentenced 3/7/2001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kin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o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84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2, Larceny of A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7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4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t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4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-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t. 1:  Oral Sodomy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6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  (03/08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ts. 2, 3, 4 &amp; 5:  Lewd Acts with a Child Under 16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ather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87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,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1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Possession Of CDS, AFC2F, 10 years (5 years suspended), Oklahoma County, CRF-03-1487.  (Note:  Inmate claimed that this case is CC to the Pittsburg County case.  The JCCC Records Manager indicated that OSCN shows this as a CC case but the J&amp;S indicated CS.  They have requested an amended J&amp;S on 2 occasions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av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mmi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9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elivery of Controlled Dangerous Substanc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5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5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DUI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and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st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4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.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30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4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From The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4/7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Forgery II, 4 years (60 days previously served), CRF 2004-109.  (Originally 4 years suspended [60 days county jail, balances suspended) 4/22/04, revoked 10/4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Uttering a Forged Instrument, 5 years, Logan County, CRF 2003-167.  (Originally 5 years deferred 6/27/03, accelerated 2/4/05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 CC:  Count 3, Possession of Controlled Dangerous Substance (Cocaine), 5 years, Logan County, CRF 2003-167.  (Same offense history as above listed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Possession of Burglar's Implements, 1 year, Logan County, CRF 2003-167.  (Originally 1 year deferred, 6/27/03, accelerated 2/4/05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5, Obstructing An Officer, 1 year, Logan County, CRF 2003-167.  (Same offense history as above listed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6, Possession of Drug Paraphernalia, 1 year, Logan County, CRF 2003-167.  (Same offense history as above listed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Second Degree Forgery, 1 year, Alfalfa County, CRF 2004-2.  (Discharged, date unknow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, Logan County, CRM 2002-58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Larceny of Checks, Alfalfa County, CRM 2004-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Second Degree Forgery, Alfalfa County, CRM 2004-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s 1 and 2, Assault and Battery, Alfalfa County, CRM 2003-90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ea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7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Obtaining Money By Fraud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Count 1, Possession of Controlled Dangerous Substance, Oklahoma County, CRF 2004-70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Failure to Appear (2 cases), Kiowa County, CRM 98-166 and CRM 99-154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Ger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6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3/20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eag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5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Burglary II (Reduc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6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CRF 2004-488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4 years (only 1067 days remaining to serve), CRF 2003-410 &amp; CRF 2003-400. (Originally 5 years 12/16/03, modified by District Court to 4 years suspended &amp; released to probation 9/17/04, revoked 1067 days only 12/20/04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4 years (only 1067 days remaining to serve), CRF 2003-318. (Same history as CRF 2003-410 &amp; CRF 2003-400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While Under The Influence, Second Offense, 3 years, CRF 2001-233. (Received 12/16/03, modified to 3 years suspended and released to probation 9/17/04, revoked 12/20/0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Motor Vehicle, 3 years, CRF 99-561. (Same history as CRF 2001-23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, 3 years, CRF 99-561. (Same history as Count 1 &amp; CRF 2001-233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ner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av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Narcotic (Cocaine &amp; Marijua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2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Unlawful Possession Marijuana With Intent to Distribute,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Possession of Firearm in Commission of Felony, Same histor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7 years/5 years Suspended, 08/07/2003 CF 2002-35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1 year, Cleveland County 05/26/2004, CF 2004-13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ker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5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7 years (4 years suspended), CRF 2005-20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CRF 2004-255. (5 years deferred 9/13/04, accelerated 6/6/05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ton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9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Coc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5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RF 03-23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- PCP, CRF 03-2387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6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6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, Domestic Assault And Battery In The Presence Of A Minor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05 Parole- 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CRF 2003-60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b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1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alse Impersonation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Unlawful Possession of Controlled Drug Schedule II, CRF 2001-681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, 4/8/2002, revoked, 1/20/2004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9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Sex Off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8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2: Rap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2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9/04 Parole-denied  (3/2007 -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4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Indecent or Lewd Acts With a Child Under The Age of 16, 20 year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12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: Manufacturing of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5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Recommended; denied by Governor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 CRF 2002-1064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Precursor Without Perm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I, Possession of Drug Paraphernalia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ffe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Manufacture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5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12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Smuggle Contraband, 5 years, Payne County, CF: 03-33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e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1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- Methamphet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Unlawful Possession of Marihuana, 1 year.  (Discharged, 9/12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Unlawful Possession of Paraphernalia, 1 year.  (Discharged, 9/12/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Grand Larceny AFCF, 10 years (8 years previously served), CRF 91-1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10 years [7 years suspended], 2/11/91, discharged to suspended portion, date unknown, 5 years revoked, 8/29/94, discharged to suspended 7/1/97, 2 years revoked 2/4/99, discharged 4/27/2000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Injury to Minor Child, 1 year, CRF 98-1132.  (Discharged, date not document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Larceny of Automobile, AFC1F, 20 years (5 years previously served), CRF 94-4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20 years [15 years suspended], 8/29/94, discharged to suspended portion 7/1/97, 15 years revoked 2/4/99, discharged 5/6/05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Burglary of Automobile AFC1F, 20 years (5 years previously served, CRF 94-43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ame history as above offen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Knowingly Concealing/Withholding Stolen Property, AFCF, (2 counts), 10 years (8 years previously served), CRF 90-674, (12/14/90, discharged to suspended portion, date unknown, 5 years revoked 8/29/94, discharged to suspended portion 7/1/97, 2 years revoked 2/4/99, discharged 12/13/2000)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W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2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6/04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43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Escape From County Jail AFC4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1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Assault, pending, Arkansas, CRF 98-881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7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li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5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Forgery in the Second Deg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 Parole -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9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False Person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Forgery in the Second Degree, 7 years, Payne County, CRF 2001-402.  (Discharged, 9/20/200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, Forgery, II, 7 years, Oklahoma County, CRF 2002-690.  (4/28/200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Obtaining Cash or Merchandise by Bogus Checks, CRF 2003-783, Cleveland County, 6/23/2001, pending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54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A CDS (Methamphetam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0-63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 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7/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CDS, AFCF, 10 years (5 years suspended), CRF-03-4465 and CRF-03-5049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4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Maintaining A Place Resorted To By Users Of Controlled Dru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4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6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Arson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6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9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1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Grand Lar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5,  Parole-  Denied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Conspira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s 1-2, Forgery II,  CF 2002-29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Knowingly Concealing Stolen Property,  CF 2002-35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 Forgery II,  CF 2002-35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 Obtaining Merchandise By Bogus Check,  1 year, CF 2002-368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Stolen Property,  Ordered to Appear to Pay,  Grady County,  CF 97-269,  Warrant dated 11/14/2002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T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7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Escape From A Penitenti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5/200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05 (rebil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mberl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uss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1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Attempting To Manufacture A C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sesion of Firearms, After Conviction or During Probation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6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s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es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 Assault and Battery-Domestic-Second Off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-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7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hlford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4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8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al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Nicho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63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89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ard, I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1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, Larceny From The Hous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 - 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0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Kami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06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A Motor Vehicle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05 Parole-Denied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08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 Count 1: Knowingly Concealing Stolen Property, 4 years, Tulsa County, CF 2002-2463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1:  Uttering A Forged Instrument, CF 2002-279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CC:  Count 2: Knowingly Concealing Stolen Property, (same histor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Possession Of Controlled Drug, 4 years, Tulsa County, CF 2003-282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Deferred 9/13/02, accelerated 6/21/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Possession Of Drug Paraphernalia, AFCF, 1 year.  Discharge date unknown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1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lse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708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Count 1: Shooting With Intent To 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3/2003 Parole - Denied     (3/2006 - 3 Year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400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Knowingly Concealing Stolen Property, 5 years.  (Originally received 500 years, 6/29/88, modified by Court of Criminal Appeals 9/24/9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Failure to Stop at a Roadblock, 5 years  (Same offense history as above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Shooting With Intent To Kill, AFCF, Life, Marshall County, CRF-87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Shooting With Intent To Kill, AFCF, Life, Marshall County, CRF-87-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Possession of Stolen Property, AFCF, 5 years, Marshall County, CRF-87-71.  (Originally 10 years 6/27/88, modified by Court of Criminal Appeals 9/24/9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4, Failure to Stop At a Roadblock, AFCF, 5 years, Marshall County, CRF-87-71  (Same offense history as above cas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, Rape I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2, Possession of Offensive Weapon While Committing A Felony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3, Forcible Sodomy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5, Forcible Sodomy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7, Rape I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9, Feloniously Carrying a Firearm, 1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1, Rape I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3, Forcible Sodomy, AFCF, 150 years, Alfalfa County, CRF-87-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S:  Count 15, Forcible Sodomy, AFCF, 150 years, Alfalfa County, CRF-87-18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2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42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I,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II, Possession of Firearm while in Commission of Felony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3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r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Yvon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71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ount 1: Unlawful Possession Of Controlled Drug With Intent To Distrib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.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09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7 Perjury, 10 Years, Comanche County, CRF 97-149 (Originally received 10/17/97, rebilled to 12/24/02, paroled 8/12/03, revoked 5/16/05, owes 9 years and 27 days.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4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9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Possession of Firearm, AFC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06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5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abala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 w:eastAsia="en-US"/>
              </w:rPr>
              <w:t>Santiag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3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/2</w:t>
            </w:r>
            <w:r>
              <w:rPr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#Sexual Bat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8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/07, PTD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07</w:t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Cas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>
          <w:b/>
        </w:rPr>
        <w:t>(</w:t>
      </w:r>
      <w:r>
        <w:rPr>
          <w:b/>
          <w:lang w:val="en-US" w:eastAsia="en-US"/>
        </w:rPr>
        <w:t>596</w:t>
      </w:r>
      <w:r>
        <w:rPr>
          <w:b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2:52:00Z</dcterms:created>
  <dc:creator>Linda Moody</dc:creator>
  <dc:description/>
  <cp:keywords/>
  <dc:language>en-US</dc:language>
  <cp:lastModifiedBy>Kenny Goza</cp:lastModifiedBy>
  <cp:lastPrinted>2000-03-23T11:36:00Z</cp:lastPrinted>
  <dcterms:modified xsi:type="dcterms:W3CDTF">2007-08-05T22:52:00Z</dcterms:modified>
  <cp:revision>2</cp:revision>
  <dc:subject/>
  <dc:title>«NUMBER»       </dc:title>
</cp:coreProperties>
</file>