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MAY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bbo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a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3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Balance Suspended Upon Completion Of DOWC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da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anl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87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Aggravated Attempt To Elude AFCF2+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64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dams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Ol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60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erjury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6-4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4/1999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Uttering A Forged Instrument, 7 years, CRF 96-4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1, Assault and Battery Police Officer AFCF, 10 years, CRF 97-21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guiler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bert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73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63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275 day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, Unauthorized Use Of Motor Vehicle, 1 year, CRF 2003-95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Aggravated Assault, pending, Grady County, CRF 2003-29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irha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kea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95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Trafficking In CDS (Cocaine Base)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14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9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out Tax Stamp, AFCF, 10 years.  (Discharged 10/28/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Controlled Dangerous Substance (Marijuana), AFCF, 10 years.  (Discharged 10/28/0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k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39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eFlo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arc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i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80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Robbery With Firear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4-3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-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3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3: Shooting With Intent To Kill, 30 years.  (Paroled as CS Case 7/31/89, parole revoked 7/5/2005, owes 30 years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4: Shooting With Intent To Kill, 30 years.  (Paroled as CS Case 7/31/89, parole revoked 7/5/2005, owes 30 years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exand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e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2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ctual Physical Contr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5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1 year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6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Maiming, 1 year, Pontotoc County, CRF 2004-67.  (Discharged,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t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07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riving While Under The Influence Of Alcohol, Second And Subsequent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Substance, Second And Subsequent Offense, CRF 2004-23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, Possession Of Controlled Dangerous Substance With Intent, 5 years (3 years suspended), Oklahoma County, CRF 2003-616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CC:  Count 1, Possession Of Controlled Dangerous Substance (Marijuana), AFC, 5 years (3 years suspended), Oklahoma County, CRF 2002-165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Originally 5 years suspended 7/12/2004, 2 years revoked 5/2/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+Originally 4 years deferred 9/5/2002, accelerated to 5 years suspended 7/12/2004, 2 years revoked 5/2/200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var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rig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3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54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0/2002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Possession of Controlled Dangerous Substance (Xanex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Possession of Controlled Dangerous Substance (Marijuana), CF 99-389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DUI AFC, 7 years, McClain County, CF 98-2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nd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4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ttering A Forged Instrument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5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8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2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nd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ick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7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Robbery With Firea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41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8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1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 Indecent Exposure, 2 Years, Pittsburg County, CRF 2005-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2 and 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nd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n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67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4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and in A Penal Institu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False Personating Anothe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tainer:  Possession of Controlled Substance With Intent to Distribute, Parole Violation, Ref.# 1010668, (originally received 4/20/99, paroled date unknown, active.)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Assault II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FTA, Possession of Marijuana With Intent/Theft, Arkansas, C-0021-CR- 2003-189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rch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eo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4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4: Possession Of CDS/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9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2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rmstro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hu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1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oodwar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Balance Suspended Upon Completion Of DOWC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rmstrong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ra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12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Precursor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2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7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scenci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ni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94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Substance - Methamphetamine and Mariju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eFlo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Substance - Methamphetamine and Marijuana, CRF 2004- 58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False Declaration of Ownership To A Pawnbroker, 2 years, CRF 2004-43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nlawful Possession of Controlled Substance - Methamphetamine, CRF 2003-34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Firearm While In Commission of A Felony, CRF 2003-3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ttering A Forged Instrument, CRF 2002-34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b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88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eft Of Anhydrous Ammo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t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k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16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Possession Controlled Dangerous Substance (Cocaine Bas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2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semar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2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Delivery Of Marijuana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mul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Return/Rebill To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8/20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RF 91-124. (Same history as CRF 91-5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lla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rav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90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Driving a Motor Vehicle while Under the Influence of Alcohol and/or Drugs,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S:  Count III, Child Abuse, AFC2F, 5 years, Garfield County, CRF 2004-484.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Possession of CDS (Marijuana) within 1000 Ft. of Park, AFC2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I, DUI, III, AFC2F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nk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9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authorized Use of Motor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68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3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 2002-36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Burglary II, 5 years, CRF 2001-5160, (suspended 10/15/01, revoked 1/22/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r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8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nspiracy To Manufacture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effer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8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Controlled Substance (Methamphetamine), 12 years (5 years suspended), Pittsburg County, CRF 2001-660 (originally 12 years suspended, 1/10/2002, 7 years revoked 9/5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Possession of Controlled Substance, 1 year, Texas, CRF 2002-088  (NOTE:  Case to run CC with Oklahoma cases per J&amp;S District Court of Cooke County, Texas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rre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59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Manslaught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equoyah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4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 Assault And Battery With Dangerous Weapon, 10 Years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asse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nett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32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Delivery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8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a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91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8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0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out Tax Stamp Affixed, 1 year.  (Discharged 11/10/2001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av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40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I Malice Aforethough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1-3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3/18/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58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(Cocaine Base)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5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1 &amp; 2, Assault &amp; Battery On An Officer, CRF-00-6177.  (Originally suspended 2/14/01, revoked 12/2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nc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04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Conspi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tephen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CRF 2004-77. 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nnight, II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Orvill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82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Possession of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6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2:  Possession of CDS - Methamphetamine,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Methamphetamine, 2 years, Pottawatomie County, CRF 2003-59.  (Discharged 10/19/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Attempting to Manufacture CDS, 10 years, CRF 99-284.  (Originally received 8/27/99, paroled 8/27/02, returned PV 12/3/03, revoked 10/24/04, owed 3 years, 7 months and 17 days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rn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9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False Impers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rug Schedule II, 3 years, CF 2001-1095 &amp; CF 2001-342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r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3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Distribution of A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9-35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3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Maintaining A Dwelling House Where A Controlled Substance is Kept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Conspiracy to Distribute A Controlled Dangerous Substanc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, Unlawful Use of Radio Equipment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5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8, Maintaining A Dwelling House Where A Controlled Substance is Kept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isho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dri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18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Uttering a Forged Instrument, AFC2+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ntotoc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- 5, Uttering Forged Instrument, 4 years (90 days previously served), CRF 2002-278 (originally 4 years [90 days county jail, balance suspended], 9/25/2002, revoked 3/27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angerous Substance, 3 years (90 days previously served), CRF 2002-264 (originally 3 years [90 days county jail, balance suspended], 9/25/2002, revoked 3/27/2003, discharged 3/31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Uttering Forged Instrument, AFC2+F, 4 years, Pontotoc County, CRF 2003-74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isho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s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22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ttering A Forged Instrument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mul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9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Forged Evidence Of Debt, AFC2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Knowingly Concealing Stolen Property, AFC2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4, Unlawful Use Of License Or Identification Card, AFC2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la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86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ushmatah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la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anc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9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ttempt to Elude Police Office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nadi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-denied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2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Unauthorized Use of Motor Vehicle, AFCF, 5 years, CF-2002-46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Burglary of Automobile, AFCF, 10 years, (5 years suspended) CF-97-672. (Originally 10 years 7/14/98, 5 years revoked 11/24/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Using Vehicle to Facilitate Discharge of Firearm, 5 years (150 days previously served), Oklahoma County, CF-96-33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Originally delayed incarceration, 11/13/96, sentenced to 5 years suspended 3/4/97, revoked 10/13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la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na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24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Worker Compensation Frau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59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7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oli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o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9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ttering a Forged Instr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ddo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4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,2 and 3, Uttering Forged Instrument, 10 years, LeFlore, CRF 99-569 (received 7/11/2000, paroled 6/11/2003, revoked 3/4/05, owes 5 years, 1 month and 12 days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Forged Instrument, CRF 2000-208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Forged Instrument, CRF 2000-209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Forged Instrument, CRF 2000-210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Forged Instrument, 7 years, CRF 2000-221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Forged Instrument, 7 years, CRF 2000-249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False Declaration Of Ownership To Pawnbroker, Custer, 10 years, CRF 97-253 (received 12/18/2000, (same history except) owes 6 years, 7 months and 12 days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oss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, AFCF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tephen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2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`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5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adfo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45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anc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arv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39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8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ann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61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/05 Parole (CF-02-428 &amp; CF-01-7185)  Denied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Possession of Stolen Vehicle, 3 years, Tulsa County, CF 2002-428. (Originally 3 years suspended 2/26/02, revoked 3/30/04, received 5/7/04, discharged 8/5/05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Larceny Of Automobile, 3 years, Tulsa County, CF-01-7185.  (Same history as CF 2002-428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azea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50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Assault and Battery on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wn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Grand Larceny, 5 years, Wagoner County, CRF 2000-154  (Originally 5 years suspended 10/16/02, supervision started 12/31/03, revoked 12/5/05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es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1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 Firearms After Conviction Or During Prob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3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Unlawful Possession Of CDS With Intent To Distribute, Ottawa County, CRF-03-329.  (Originally deferred 5/26/04, active with outstanding warrant dated 10/1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ewing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r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24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6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igg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30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From A Build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0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Drug, CRF 2004-405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i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ff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8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Domestic Assault And Battery By Strangul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5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As Amended To Assault With Intent To Commit A Felony, CRF 2005-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 Assault And Battery With A Dangerous Weapon, 10 years (8 years suspended), CRF 2005-399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oo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ymon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19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. 2:  Possession of Controlled Drug, AFC (2)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-Recommended; Denied By Governor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4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1:  Possession of Controlled Drug, CRF 2003-272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2:  Possession of Marijuana with Intent to Distribute, CRF 2003-272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3:  DUI-Alcohol-Second Offense, 5 years, CRF 2003-272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1:  Unlawful Possession of Marijuana, CRF 2003-15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2:  Assault &amp; Battery Upon a Police Officer, 5 years, CRF 2003-152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ow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42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Intent to Commit a Felony (As Amended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75 Day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 Assault With a Dangerous Weapon (AFCF1),  10 years (5 years suspended),  CF 2004-119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/CS:  Count 2, Malicious Injury to Property (AFCF1),  1 year,  CF 2004-119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/CS:  Count 1, Assault And Battery With a Dangerous Weapon (AFCF1), 10 years (5 years suspended),  CF 2004-133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/CS:  Count 1, Assault And Battery With a Dangerous Weapon (AFCF1),  10 years (5 years suspended),  CF 2004-159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/CS:  Count 2, Violation of Protective Order (AFCF1),  1 year,  CF 2004-159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own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n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98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,  Assault and Battery With Intent to Commit a Fel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18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7/04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3, Assault and Battery With Dangerous Weapon, 10 years  (3 years suspended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own S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39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Firearm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1/18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Possession of a Firearm,  3 years,  01/18/2006,  Oklahoma County,  2002-115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ow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3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Burglary Of Automobile AFC3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l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And 6 Months (6 Month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Burglary II, 5 Years (120 Days Previously Served), CRF 2003-18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Burglary II, 5 Years (120 Days Previously Served), CRF 2003-19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Uttering Forged Instrument, 5 Years (120 Days Previously Served), CRF 2003-19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Originally 5 years (120 days county jail, balance suspended), 7/9/2003, revoked 10/23/200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uffe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ad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3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ttering Forged Instr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ay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,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0/02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Knowingly Concealing Stolen Property, 5 years, Mayes County, CF-95-264, (same history)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Escape From Penal Institution, 2 years, Creek County, CF-98-9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un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i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15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Distribution of Controlled Dangerous Substance within 1000 Feet of Real Property Comprising an Elementary Scho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5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6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(same offens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VI, Possession of Controlled Dangerous Substance with Intent to Distribute, (sentenced to 10 years with 5 years suspended 10/29/91, discharged 5/27/94, released to supervision 9/2/94, 1 year revoked 1/14/00, discharged-date unknown, released to supervision 7/6/00, balance revoked 5/4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u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uc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14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Leaving Scene of Personal Injury Accident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59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4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DUI, AFC, 10 years, CRF 99-401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Driving Under Revocation, 1 year (discharged 8/26/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Driving Under Revocation, CRF 99-5939 (discharged 8/26/0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ut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70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cape from Penal Instituti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arm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0/2001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Escape from Penal Institution, 5 Years, Alfalfa County, CRF: 95-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Stolen Motor Vehicle, 25 Years, Garfield County, CRF: 95-58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yan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ys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50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obbery By Force and F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chan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96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Assault And/Or Battery With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 Eluding/ Attempting To Elude Police Officer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ffalohea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drac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43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authorized Use Of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og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7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gg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Irving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27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4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5 year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rug, AFCF, CRF 2001-6222. 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Petit Larceny, AFCF, 2 years, CRF 2005-64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Assault &amp; Battery, 2 years, CRF 2005-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 to CS:  Petit Larceny, AFCF, 2 years, CRF 2005-1444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kha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hillip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73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3:  Obtaining Money by False Pret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2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07, Annual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/05 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le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5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Unauthorized Use Of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ne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ba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82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/Methamphetamine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2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0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Paraphernalia, AFC2F's, 1 yea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DUI, AFC Two Or More Felonies, 7 years, CRF 2001-658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Driving Under Suspension, AFC Two Or More Felonies, 1 year, CRF 2001-658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1, Possession Of CDS, 10 years, McClain County, CRF 2002-135. (Staggered CC, effective 2/13/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Paraphernalia, 1 year, McClain County, CRF 2002-135. (Same history as Count 1, discharged, date not specified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Obstructing An Officer, 1 year, McClain County, CRF 2002-135. (Same history as Counts 1 &amp; 2 above, discharged, date not specified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1, Possession Of CDS, AFCF, 10 years, Oklahoma County, CRF 97-1756. (Received 10/22/98, paroled 4/6/01, revoked 3/30/04, owed 1326 days - Note: Revocation certificate amended from 11/5/02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Drug Paraphernalia, 1 year, Oklahoma County, CRF 97-1756. (Same history as Count 1 abov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DUI, 1 year, Oklahoma County, CRF 97-1756. (Same history as Counts 1 &amp; 2 abov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4, Driving Under Revocation, 1 year, Oklahoma County, CRF 97-1756. (Same history as Counts 1-3 above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nett S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onnov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80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: Unlawful Possession Of Controlled Drug/Felony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45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, 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r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anc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0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7-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Previously Served, 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/06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rri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rlo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9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From a Person (As Amended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5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False Declaration of Ownership to a Pawnbroker, CF-2002-225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Escape, 4 years, Oklahoma County, CF-2004-62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staman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28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exa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tainer: DWI, 10 years suspended, revocation pending, Moore County, Texas, # 3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DWI, 10 years suspended, revocation pending, Moore County, Texas, # 323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t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r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5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Firearm While On DOC Supervi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ushmatah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gl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27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cape From County J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mul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1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2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3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CRF 2000-16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rug, 3 Years, CRF 98-167 (Suspended, date unknown, revoked 2/15/2001, discharged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6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ldw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aro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71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While Under the Influence of Intoxicating Liqu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ay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6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li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aro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78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: Distribution of Controlled Substance (Cocaine Base), AFC2+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9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1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3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CDS (Cocaine), AFC2+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m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7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&amp; Battery Upon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dai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mpb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9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Manufacturing of CDS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7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Firearm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nn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r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8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ilure to Register Proper Address As A Sex Offend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tok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2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rpen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1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,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0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r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and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1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 (Cocaine)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7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CDS (Methamphetamine)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rro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hu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59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5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Possession of Controlled Drug With Intent To Distribut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: Failure To Obtain Drug Stam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Possession of Controlled Drug With Intent To Distribute, 2 years, CF 2004-1039,  (Suspended, 6/17/2004, revoked 6/17/2005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ij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1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fficking in Illegal Drugs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.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2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0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, Unlawful Possession of Controlled Dangerous Substance with Intent to Distribute, 7 years, Cleveland County, CRF 2002-168, (discharged 12/11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Unlawful Possession of Drug Proceeds, 7 years, Cleveland County, CRF 2002-168, (discharged 12/11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I, Unlawful Possession of Marijuana, AFC, 7 years, Cleveland County, CRF 2002-168, (discharged 12/11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V, Unlawful Possession of Firearm, 7 years, Cleveland County, CRF 2002-168, (discharged 12/11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I, Possession of Controlled Dangerous Substance-Marijuana, AFCF, 5 years, CRF 2002-13, (discharged-date unknown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II, Possession of Controlled Dangerous Substance-Cocaine, AFCF, 5 years, CRF 2002-13, (discharged-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s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ust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7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ckham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7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th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at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itz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89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 Assault And Battery With Deadly Weapon With Intent To K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37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 (Next Available Dock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1 Parole - Denied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3 Assault And Battery With Dangerous Weapon, 2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Assault And Battery With Dangerous Weapon AFCF, 18 Years (2 Years Suspended), Comanche County, CRF 2002-14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asa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rrez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2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DS, Cocaine Ba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9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1/2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CDS, Marijuana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DS, CRF 2004-17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Assault and Battery On A Police Officer, CRF 2004-1749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amb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ank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04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Delivery of Controlled Drug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eFlo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0-5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7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Delivery of Controlled Drug (Methamphetamine), CRF 00-599, (Same history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app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04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incol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II, Assault With a Dangerous Weapon, 10 years, Oklahoma County, CRF 2004-43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, Burglary II, 7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I, Possession of Driver's License Bearing Photo of Another, 2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, Burglary II, 7 years, CRF, 2003-5337, CRF 2004-6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Attempted Burglary, 2 years, CRF 2003-365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app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Victo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94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authorized Use Of Motor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,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Previously Served, 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s 1 and 2, Burglary II, AFCF, CRF 95-11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1, Grand Larceny, AFCF, CRF 95-11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tainer:  2004-001064, Legacy Warrant Clear (2), Sedgwick County, Kansas, Bench Warrant issued 10/18/2005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Same offense history as the current offens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asena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erri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0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Manslaught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6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1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4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eatha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11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 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7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9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 Manufacture of Controlled Dangerous Substanc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risti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r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95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 Delivery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4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9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5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Knowingly Concealing Stolen Property, 25 Years (10 Years Previously Served, 7-1/2 Years Suspended), Texas County, CRF 90-177.  (Originally 25 years [15 years suspended], 9/5/91, discharged/rebilled 12/5/94, released to suspended portion 9/5/97, 7-1/2 years revoked 5/16/2001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rist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dd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13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7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8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0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Possession of Controlled Substance, Cleveland County, CRF 2004-1025, (sentenced to 7 years suspended 1/21/05, warrant issued 3/27/06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8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hris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uc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8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empted Escape From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oodwar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9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Unauthorized Use of Vehicle, 5 years (2 years suspended), Jackson County, CF-2003-23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: Unauthorized Use of Motor Vehicle, 5 years, Kiowa County, CF-2003-102. (Originally delayed incarceration 2/4/04, resentenced to 5 years 12/1/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Knowingly Concealing Stolen Property, 5 years, Kiowa County, CF-2003-102.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Unauthorized Use of Motor Vehicle, 5 years, Kiowa County, CF-2003-101.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lar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6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52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Drug Paraphernalia, 1 year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bb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ici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84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Merchandise From Retaile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3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P.V.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Escape From Penitentiary, AFCF, CRF 91-3619. 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chr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2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Precursor to Manufacture a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Manufacture of Controlled Dangerous Substance, CRF 2003-53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din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2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II, AFCFX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7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1 &amp; 2, Possession Of Controlled Dangerous Substance, 10 years (972 days previously served, 854 days suspended), CRF 2003-527  (Originally 10 years with balance suspended upon completion of DOWC or a Therapeutic Community program 4/7/03, discharged to suspended 6/29/04, revoked 6/14/05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l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59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Obtaining Merchandise By False Pretens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6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s 4, 7 &amp; 8, Identity Theft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s 5 &amp; 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k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97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Obtaining Merchandise False Pretens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7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Rebill to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6/20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2 and 3; CRF 96-6605. 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CRF 97-1350. 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and 2, CRF 97-2423. 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Firearm AFCF, 10 years, CRF 96-6937.  (Same History, amount owed unknown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lli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ra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9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Manufacture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ry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7 Years (12 Year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Possession of Controlled Substance, 5 years, CRF 2004-64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Child Neglect, 5 years, CRF 2004-64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Unlawful Possession of Ephedrine With Intent to Manufacture, 17 years.  (Originally 17 years [5 years suspended], 8/25/99, paroled 6/27/2003, suspended portion revoked 12/7/2004, parole revoked 6/23/2005)  Owes 801 day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Same case.  Note:  Original charge was Unlawful Possession of Ephedrine With Intent to Manufactur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lli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5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empted Larceny Of Automobil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tok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1/00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Escape From A Penal Institution, 7  years, CRF 94-79. (Discharged,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nn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and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54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Precursor Without Perm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ncealing Stolen Property, CF-2005-51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9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op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2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Trafficking In Illegal Drugs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36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5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pela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7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Lewd Moles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 Forcible Sodomy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rder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einald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1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-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k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09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Stealing of Automotive Driven Convey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3-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2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Escape From a Penal Institution, 6 years (2 years suspended), LeFlore County, CF-2001-39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am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alup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08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lawful Possession of CDS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lai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balance suspended upon completion of RTP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DS, 5 years (balance suspended upon completion of RTP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an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47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Of Merchandise From Retai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46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False Impersonation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an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93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Attempted Robbery With Firear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1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(12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2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Shooting With Intent To Kill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is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k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5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ndecent Exposur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1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2005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8/1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Indecent Exposure, 35 years, CRF 91-8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Indecent Exposure, 35 years (10 years suspended) CF 91-8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oo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3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obbery by For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PTD 6/2008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6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o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43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1: Arson While Manufacturing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1, Domestic Abuse - Assault &amp; Battery, 2 years, CRF 2001-268. (Suspended 10/18/01, revoked 7/25/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0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ow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Zach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2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Possession of Precursor With Intent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5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8 years (8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2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: Possession of Firearm During Felony,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Unauthorized Use Of Motor Vehicle, AFCF, 10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8: Aggravated Attempting To Elude, AFCF, 10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Dangerous Substance (Methamphetamine), 6 years CF 2001-1606 (Suspended, 4/4/2001, revoked 3/26/2002, received 11/6/02, discharged to staggered CC 12/2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5:  Possession of Controlled Dangerous Substance (Methamphetamine), 4 years, CF 2001-6594 (discharged 11/7/2004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7:  Possession of Controlled Dangerous Substance (Marijuana), 4 years CF 2001-6594 (discharged 11/7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: Manufacture Of Controlled Dangerous Substance, AFCF, 10 years (8 years suspended), CF 2001-4693 (**received 11/6/2002, discharged to staggered CC and rebilled to CF 01-6594 2/22/2003, suspended active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: Possession of Firearm During Felony, AFCF, 10 years (8 years suspended), CF 2001-4693, (**same history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: Possession of Controlled Dangerous Substance (Cocaine), 4 years (2 years suspended), CF 2001-6548 (**same history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3: Offering Forged Instrument, AFCF, 2 years, CF 2002-6548 (received 11/6/2002, discharged to staggered CC 2/22/2003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These cases were CC to CF 2001-1606 but CS to CF 2001-6594.  They discharged to the staggered CC Case CF 2001-1606 and rebilled to CF 2001-659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rutch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Zach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1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7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udj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shett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33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Amended To Concealing Stolen Property, AFC1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4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1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Amended To Concealing Stolen Property, AFC1F, 10 years, Oklahoma County, CF 98-3220.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Escape From DOC, 7 years (6 years suspended), Jackson County, CF 2001-35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urne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76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60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Unauthorized Use of Motor Vehicl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ur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ucreti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86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8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Knowingly Concealing Stolen Property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ur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i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57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mended to Conspiracy to Possess CDS With Int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14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ughte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i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98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Grand Larceny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Grand Larceny, AFCF, CF-2003-138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Firearm, AFCF, 20 years (10 years suspended), CF-2002-590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6, Possession of CDS (Methamphetamine), 15 years (7 years previously served), CF-2001-749. (Originally 15 years [8 years suspended] 10/26/01, discharged to suspended 8/6/02, revoked 8/19/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Possession of CDS With Intent to Distribute, 10 years (2 years previously served), CF-2000-6313. (Originally 10 years [8 years suspended] 7/25/01, discharged to suspended 8/6/02, revoked 8/19/0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Firearm While Committing a Felony 10 years (2 years previously served), CF-2000-6313. (Same History As Count 1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vi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itzera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5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Forgery II, AFC (4)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87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8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s 2 &amp; 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1:  Presenting False I. D. Card, AFC (4) Felonies, CRF 99-66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t. 2:  Obtaining Money Under False Pretenses, CRF 99-669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3 &amp; 6: Falsely Personating Another, CRF 99-66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4:  Attempting to Obtain Money by False Pretenses, CRF 99-66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5:  Displaying Unlawful I. D., CRF 99-66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7:  Unlawful Use of False Name, CRF 99-66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1:  Presenting False I. D. Card, AFC (4) Felonies, CRF 99-96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. 2:  Forgery II, AFC (4) Felonies, CRF 99-9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1:  Forgery II, AFC (4) Felonies, CRF 99-98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nn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eag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49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In A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sag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2/20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rric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ff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8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caine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2 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9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Controlled Drugs In Penal Institution, 5 years, Greer County, CF 2003-2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1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iffi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3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3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iggs I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r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4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Burgla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0-2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7 - PT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8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9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Feloniously Pointing a Firearm at Another, 7 years, CRF 00-263, (discharged 12/24/05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ortc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50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1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4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Stolen Vehicl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ougla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ni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1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Assault and Battery With Dangerous Weap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K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4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Firearms After Conviction or During Probation, AFC2+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1, Possession of Firearm After Conviction or During Probation, 2 years, CRF 2002-345, (Originally suspended 7/17/03, revoked 1/20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2, Possession of Firearm After Conviction or During Probation, 2 years, CRF 2002-34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3, Possession of Firearm After Conviction or During Probation, 2 years, CRF 2002-34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A Firearm, AFCF, 5 years, CRF 94-293.  (Originally 10 years suspended 1/30/95, 5 years revoked 1/20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 same history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ov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enjam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14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rrying Drugs Into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,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(1 Year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6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renn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n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92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Intimidating A State Witn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Recommended with stipulation of completion of Literarcy.  Recommendation withdrawn 10/18/2005 due to subject refused the program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9 month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5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Bringing Contraband (Drugs) Into Jail, CRF 2003-256. 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DS (Methamphetamine), CRF 2003-256. 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ffu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ph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76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Marihuana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0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0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k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ric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5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3-17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4 Parole-denied.  (11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1 years (1 year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Larceny of a Motor Vehicle, 20 years (5 years previously served) CRF 93-1742.  (Originally 20 years [15 years suspended] 9/30/93, discharged to suspended 1/7/94, revoked 11/12/99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Assault and Battery With Dangerous Weapon, AFCF, 20 years, CRF 97-678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Burglary II, AFCF, 20 years, CRF 98-116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5, Possession of a Firearm While Committing a Felony, 10 years (1 year previously served), CRF 92-5552. (Originally 10 years [9 years suspended] 6/11/93, discharged to suspended 1/7/94, revoked 11/12/99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Burglary II, 7 years (5 years previously served), CRF 93-1742.  (Originally 7 years [12 years suspended] 9/30/93, discharged to suspended 1/7/94, revoked 11/12/99, discharged 1/9/01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Attempted Burglary I, 10 years (5 years previously served) CRF 92-5552.  (Originally 10 years [5 years suspended] 9/30/03, discharged to suspended 1/7/94, revoked 11/12/99, discharged 7/17/03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Unauthorized Use of Motor Vehicle, 5 years (2 years previously served), CRF 93-1741.  (Originally 5 years [3 years suspended] 9/30/93, discharged to suspended 1/7/94, revoked 11/12/99, discharged 1/19/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ncealing Stolen Property, 5 years (3 years previously served), CRF 93-1741.  (Originally 5 years [12 years suspended], 9/30/03, discharged to suspended 1/7/94, revoked 11/12/99, discharged 1/9/01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nc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en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4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0-9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4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7/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-00-1016.  (NOTE:  Same history as above cas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Knowingly Withholding Stolen Property, AFC2F, 20 years (8 years suspended), Washington County, CRF 99-300.  (SCC 12/20/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 Larceny Of Merchandise From Retailer, AFC2F, 20 years (8 years suspended), Washington County, CRF-99-321.  (SCC 12/20/0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nla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47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Ephedrine With Attempting To Manufacture, AFC3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Driving While Under The Influence, AFC2F, 4 years, CRF 2002-286, (discharged 12/14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Substance, AFC2F, 4 years, CRF 2002-286, (discharged 12/14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1, Unlawful Possession Of Controlled Drug, AFCF, 10 years, Tulsa County, CRF 98-2031, (received 9/24/98 as a CS case, rebilled to 9/22/99 but DOC auditors changed case to run as a staggered CC case effective to the J&amp;S date on 7/24/2000 so that this case was discharged to retroactively on 9/22/99, paroled 7/24/2001, revoked 2/25/2004, owes 3 years 1 months and 10 days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2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n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andi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76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Possession of a Drivers License Bearing Photo of An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0-2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6/04 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:  Obtaining Merchandise by Bogus Check;  1 year ;  Okfuskee County;  CRF 01-9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;  Count 2;  Obtaining Merchandise by Bogus Check;  5 years (4 years suspended);  Okfuskee County;  CRF 01-96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n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80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Murder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33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7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a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23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obbery 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28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2/04 Stage II Parole - Recommended, Withdrawn. 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/94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Uttering a Forged Instrument  AFCF, 17 years, Canadian County, CF 92-21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as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angerous Substanc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47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0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CDS, AFCF, CF-99-401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Manufacturing CDS, CF-99-467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4, Radio Use With Crime, 3 years, CF-99-467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dd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don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7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rr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, Recommended,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31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0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dwar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58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0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Driving Under The Influence Of Intoxicating Liquor, After Former Misdemeanor Conviction, 5 years, CRF 2003-486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Driving Under Suspension, 1 year, CRF 2003-486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dwar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9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Trafficking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5-63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3/19/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9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ld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0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og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Drug Paraphernalia, 1 yea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Grady County, Forgery II, CF 05-140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me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ep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4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u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 (7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months previously served, 3 years 7 month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2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1, DUI, 3 years, Tulsa County, CRF 2004-203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gla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7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fficking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1-3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   Recommended-denied by the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2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: Distribution CDS (Methamphetamin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: Possession CDS Within 1000'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: Maintaining a Vehicle Where CDS is Kept, 5 years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3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pp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cot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2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ccessory To Manslaughter, First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sag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scaren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53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Burgla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1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[5/2007 PTD]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al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ath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89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ndeavoring To Manufacture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Assault and Battery Upon A Police Officer, 5 y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Possession of Controlled Substance (Methamphetamine), 5 years, CF 2004-35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arr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nath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Marijuana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5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, Trafficking In Methamphetamin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Methamphetamine With Intent To Distribute, 10 years, Garvin County, CRF 2000-23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angerous Substance, Methamphetamine, with Intent To Distribute, 10 years, Garvin County, CRF 2000-55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angerous Substance, Methamphetamine, 10 years, Garvin County, CRF 2001-12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angerous Substance, Marijuana, 10 years, Garvin County, CRF 2001-12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Feloniously Carrying Firearm, 10 years, Garvin County, CRF 2001-12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Explosives By Convicted Felon, 10 years (1 year previously served), Garvin County, CRF 94-115.  (Originally 10 years, [1 year county jail, balance suspended 2/23/95, revoked 6/13/2003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rug, AFCF, 10 years (1 year previously served), Garvin County, CRF 94-173.  (Same offense history as above listed cas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Marijuana With Intent To Distribute, 10 years (1 year previously served), Garvin County, CRF 94-280.  (Same offense history as above listed ca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Drugs, 5 years, CRF 2001-1274 (discharged 4/15/2005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aulkn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v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6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2/1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arrant 13743 dated 5/26/2005  Parole Violation pending  for parole dated 9/1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ending case in McClain County.  (Interview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ela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39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Possession Of Firearm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ergu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39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iel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ry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61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I, Possession of Controlled Dangerous Substance - Marijuana,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0/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itzwa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cot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5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Rape Second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60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(5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7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lami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nn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3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Inc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4/2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4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lin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2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ttempted Kidnapping, AFCF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20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 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8/2017,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0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0/2002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3/300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Robbery in the First Degree, AFCF (1),  CRF 98-209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lipp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9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Drugs in a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tok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2/04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low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w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14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 Possession of Controlled Drug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Driving While Under The Influence Of Intoxicants, AFC2F, 10 y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AFCF, 7 years, CF 2001-370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loy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12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UI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ortun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71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7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7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Dangerous Substance, 8 years (2 years previously served), McClain County, CRF 98-236 (originally 8 years [6 years suspended] 8/29/2000,  discharged to suspended 1/4/2002, revoked 4/10/20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orwood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v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9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I,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atim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0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5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Assault With Dangerous Weapon, 10 years (5 years suspended) CRF 2004-62, received 1/20/05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tainer:  Conspiracy to Possess a Controlled Drug with Intent to Distribute Methamphetamine. Leflore County, CRF 2000-654, (sentenced to 5 years deferred 1/19/01, warrant issued 7/16/04)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Possession of Precursor with Intent to Manufacture Methamphetamine, pending, Leflore County, CRF 2003-21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oulk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th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1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ttempted Theft Of Anhydrous Ammo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Nobl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22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2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amp;CC:  Count 2, Unlawful Use Of Police Radio, 3 years,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CC:  Count 1, Possession Of Substance With Intent To Manufacture Of Methamphetamine, 25 years (20 years suspended), Payne County, CRF 2002-377, (originally 25 years suspended 4/25/2003, 7 years revoked 1/21/2005, modified 2/20/2006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, Possession Of Controlled Dangerous Substance In Presence Of A Child Under 12, 25 years (20 years suspended), Payne County, CRF 2002-377, (same offense history as Count 1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CC:  Count 3, Possession Of Firearm While Committing A Felony, 10 years (5 years suspended), Payne County, CRF 2002-377, (originally 10 years suspended 4/25/2003, then same history as Counts 1 and 2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^CC:  Unlawful Possession Of Controlled Drug-Methamphetamine, 5 years, Lincoln County, CRF 2003-36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@PRD is 3/28/2006     +PRD is 3/1/2007     ^PRD is 1/3/2007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owbl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76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Substance, Second And Subsequent Offens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and 3, Possession Of Controlled Substance With Intent To Distribute, AFCF, CRF 2003-75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CC:  Count 4, Maintaining Place For Keeping/Selling Controlled Substance, AFCF, 5 years, CRF 2003-75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^CC:  Count 1, Unlawful Possession Of Marijuana, Second And Subsequent Offense, 5 years (2 months unspecified), CRF 99-628, (5 years suspended 5/12/2000, 4 years and 10 months revoked 7/1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+projected to discharge 7/28/2006      ^projected to discharge 7/21/2006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ow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52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Robbery with Firearm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3-4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03 (Stage II) - recommended - denied by Governor     (5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8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4/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: Using Vehicle to Intentionally Discharge Firearm AFC2M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Contraband in Penal Institution, 3 years, Osage County, CRF 95-49. (Discharged 8/11/98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Possession of Contraband in Penal Institution, 2 years, Osage County, CRF 95-49. (Note: This is the same as the case above; J&amp;S stated 3 years to run CC with instant offense, 2 years to run CS. 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a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drew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79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Manufacturing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0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rug, 5 years, (discharged 7/14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5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ederi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ff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87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2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8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7/1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Concealing Stolen Property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ederi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b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17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uto Thef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ddo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2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4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0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ee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74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rug -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5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:  Possession Of A Firearm While In Commission Of A Felony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i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eric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56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Possession of Stolen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6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-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6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CRF 99-619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authorized Use of a Credit Card, CRF 99-619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DS in Penal Institution, 3 years, Okfuskee County, CRF 2002-764.  (Effective per J &amp; S on 3/30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uent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9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In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sag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5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False Declaration To Pawnbroker,5 years (6 months previously served), McClain County, CRF 97-153  (Originally 3 years deferred 10/28/97, accelerated to 5 years suspended 6/3/99, 6 months revoked 2/27/2002, discharged date unknown, revoked 3/14/2002, discharged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False Declaration To Pawnbroker, 5 years (30 dyas previously served, 2 year + 11 months suspended), McClain County, CRF 98-410 (Originally 5 years [30 days county jail, balance suspended, two years supervised], 10/26/98, 2 years revoked 2/27/2002, discharged 6/2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ulgiu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nnifre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61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Indecent Proposal To Minor Chil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.  (5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30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7/203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2:  Forcible Oral Sodom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3:  Forcible Oral Sodom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4:  Lewd Acts With Minor Child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5:  Forcible Oral Sodo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6:  Lewd Acts With Minor Child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ar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48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Manufacture of CDS-Meth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1-2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7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DS-Meth, AFC2F, 10 ye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CDS-Marijuana, AFC2F, 1 year (discharged 3/3/02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authi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99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rug, Schedule II, AFCF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6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8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CRF 2002-607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and 2, Uttering A Forged Instrument, 16 years (5 years suspended), Creek County, CRF 2002-35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1, Unauthorized Use of Motor Vehicle, 2 years, Tulsa County, CRF 2001-3835.  (Suspended 9/5/2001, Revoked 4/14/2003).  (Discharged 5/27/200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Larceny of Automobile, 5 years, Tulsa County, CRF 2001-3835.  (Suspended 9/5/2001, Revoked 3/5/2003).  (Discharged,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eoff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lco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76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lse Impers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4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A Forged Instrument, CRF-05-272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Knowingly Concealing Stolen Property, CRF-05-272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Count 1, Robbery With Firearm &amp; Count 2, Kidnapping,  Oklahoma County, CRF-95-2763.  (Pending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ib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ff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0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nufacturing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F-99-4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6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ilbe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6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1: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Use Of Firearm In Commission Of Felony, 10 year (5 years suspended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5, Malicious Injury To Property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il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67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riving Under The Influence, AFC DUI (2)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5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7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illiam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1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Manufacture of CDS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;  Possession of Controlled Substance (Methamphetamine);  2 years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oi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ssault and Battery On Police Office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6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Escape From Lawful Detention, AFC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DUI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onzal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b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36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fficking in Controlled Dangerous Substance, Marijuana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K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6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aha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ill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1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of Auto, AFC4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7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9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31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: KCSP, AFC4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3: Larceny of Auto, AFC4F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UUV, AFC4F, CRF 03-76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KCSP, AFC4F, CRF 03-65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: False Declaration of Ownership, AFC4F, CRF 03-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3: UUV, AFC4F, CRF 03-657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ay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end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975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2: Shooting With Intent to Kill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1-4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1/2009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3/9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1/205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, Robbery With Firearm, 10 years, CF-78-1012. (Received 7/6/78, paroled 3/13/81, revoked 10/8/82, owes 4 years, 9 months, 26 days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Robbery With Firearm, 10 years, CF-78-1013.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3, Robbery With Firearm, 10 years, CF-78-1014.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e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s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93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ttaw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Knowingly Concealing Stolen Property, CRF 2004-13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Assault And/Or Battery With Dangerous Weapon, 10 years (5 years suspended), CRF 2003-428, (originally 4 years deferred 11/5/2003, accelerated 7/2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Sex Abuse Of A Minor In Indian Country, pending, US Marshall, 2004-CR196-K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e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yro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5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From A Person In The Night Tim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47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,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27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Possession of A Firearm, AFC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Burglary II, 5 years, CF 97-814  (Delayed Incarcerate, 6/11/97, sentenced to 5 years deferred 9/19/97 and released to supervision, accelerated to 5 years suspended 2/17/99, revoked 4/4/2003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e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end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33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Manufacture Of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6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5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3/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CDS, 1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7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een IV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e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28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DS,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1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Dangerous Substance With Intent to Distribute, CRF 2000-6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Possession of Controlled Dangerous Substance With Intent, AFCF, CRF 2000-714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ein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lint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5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Unlawful Use of Firearm During Commission of  A Fel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0/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3, Rape I,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4, Robbery With Firearms, 1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iff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ar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6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 Delivery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Unlawful Delivery Of Controlled Substance, CF 2003-8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im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19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Eluding A Police Office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intosh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6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0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angerous Substance, 4 Years, CF 98-196 (originally 5 years [1 year county jail, balance suspended], 4/7/99, revoked 8/16/01, discharged date unknown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ov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s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0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Substanc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3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Leaving Scene Of Accident Involving Injury, 4 years, CRF 2001-628, (discharged 9/5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rov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ea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78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Endeavoring to Manufacture a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lai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5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8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II, Possession of Controlled Dangerous Substance, 5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uin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i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10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, Possession of Firearm After Felony Juvenile Adjudi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2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Burglary II, 7 years, (discharged 5/27/2005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Burglary II, 7 years, Garfield County, CRF 98-37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2, 3 and 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Burglary II, 7 years, Garfield County, CRF 98-38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u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35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arrying Drugs Where Prisoners Are Kep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7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g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21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lawful Possession of CDS with Intent to Distribute Within 2000 Feet of a Scho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4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Unlawfully Maintaining a Dwelling Used to Keep or Sell CDS, 5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larenc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59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A Controlled Dangerous Substance With Intent to Distribute Within 2,000 Feet of A Scho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4-51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8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mil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tu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7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Assault With Intent to Commit Rape AFC 2 or More 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36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*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6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ney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96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Kidnappin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 Denied 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4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4/207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Rape I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nnah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96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mended to Accessory After the Fact (Murder 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40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2/05 Parole- Denied (5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2/01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nn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ris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78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lawful Cultivation of Mariju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3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rde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e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13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ssault And Battery On Police Officer, AFCF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Firearm, AFCF(2), CRF 2003-592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rj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4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cape From Jail While Awaiting Transport  To Pris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5/2004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Bringing Contraband (Marijuana), CRF 2001-659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rp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76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a Substance With Intent to Manufacture a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6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a Controlled Dangerous Substance, CF 2003-25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a Controlled Dangerous Substance, CF 2002-54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2 and 3, False Declaration of Ownership to Pawnshop, 5 years, CF 99-121. (Originally 10 years (1 year county jail, balance suspended), 7/28/2000, revoked balance 6/16/2003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s 1 and 3, Concealing Stolen Property, 5 years, Oklahoma County, CF 96-587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2 and 4, False Declaration to Pawn Broker, 5 years, Oklahoma County, CF 96-587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rv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ffe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39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Larcen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1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2/2001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Possession Of Contraband In A Penal Institution, 5 years, Muskogee County, CRF 95-71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1, Escape From A Penal Institution, 2 years, Muskogee County, CRF 96-518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usdorf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chil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9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Assault &amp; Battery On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63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Escape From Custody, 2 years (discharged 1/23/05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4, Forgery, 7 years, CF 2003-63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Escape From A Penitentiary, AFC2F,  30 years, Oklahoma County, CF 94-1620.  (Originally received 3/21/96, paroled 10/16/02, revoked 6/11/04, owes 14 years, 2 months and 21 day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wki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n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3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a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8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19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y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veret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926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In County Jail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4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7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6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y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75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16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recommended, denied by Governor 7/4/05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3/02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Escape, 2 years, CRF 99-1463. (Discharged 2/20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ay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enjam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88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a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3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Delivery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3.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nd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re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28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Murder 2nd Degree In Commission of A Fel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3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3 Parole-denied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5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nd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im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02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2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7/99 Parole - denied (5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0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XII and XIII:  Indecent or Lewd Acts with Child Under 16, 10 years, discharged 11/30/9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XI:   Possession of Obscene Materials, 5 years, discharged 4/7/9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VII:  Indecent or Lewd Acts with Child Under 16, 2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 to CS:  Count VIII:  Indecent or Lewd Acts with Child Under 16, 2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 to CS:  Count IX:   Indecent or Lewd Acts with Child Under 16, 2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III:   Forcible Oral Sodomy, 1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IV:   Indecent or Lewd Acts with Child Under 16, 1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V:    Attempted Forcible Anal Sodomy, 1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VI:   Attempted Forcible Anal Sodomy, 1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X;    Indecent or Lewd Acts with Child Under 16, 10 years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ndr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3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Assault With Dangerous Weap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2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2003 Stage II, recommended - denied by Governor.  (5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2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Escape From County Jail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Attempted Burglary I AFCF, 10 years, CRF 95-1831.  (Discharged date unknown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endr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erbert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81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1st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0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three years 5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7/05/1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yr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6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Assault And Battery Upon A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3-3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8/94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4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ernd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ph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0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nufacture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al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1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6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0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icks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81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lse Pers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8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Grand Larceny, CF-2004-219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i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ust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3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Under the Influence of Intoxicating Liquo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i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38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3: Attempted Rape I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8-3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3 parole     (5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9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9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Burglary II, 2 years, CRF-87-3435.   (Originally suspended 10/14/87, revoked 10/21/88, discharged/rebilled to CS case - date unknown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to CRF-88-3126 but CS to above listed case:  Count 1, Forgery I, AFCF, 10 years, CRF-88-2910.  (Discharged -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Falsely Personating Another, AFCF, 10 years, CRF-88-2910.  (Same history as Count 1 of same case number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Receiving Taken Credit Card, AFCF, 10 years, CRF-88-2910.  (Same history as Count 1 of same case number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TE:  None of these cases were even being shown on the CRC so discharge dates were not indicated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4, Rape II By Instrumentation, AFC2M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Burglary I, AFC2MF, 30 y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Robbery With Dangerous Weapon, AFC2MF, 3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bi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ou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8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Knowingly Concealing/Withholding Stolen Property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ugh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9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Possession Of A Firearm AFCF, CRF 98-14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Offense title unknown, Muscogee Creek Nation, CRM 98-2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ff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xt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9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65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9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ld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4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nufacturing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8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2: Trafficking in Illegal Drugs, 6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: Possession of Marijuana with Intent, 6 years. (Discharged 7/27/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5: Possession of CD, 6 years. (Discharged 7/27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lla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gdalen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42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With Intent to Distribut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43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7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False Personation of Another, CF-98-272.  (Same History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Using Vehicle to Discharge Firearm, 3 years, Oklahoma County, CF-95-7474. (Originally 5 years suspended 4/4/97,  3 years revoked 10/24/00, discharged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DUI, 5 years, Oklahoma County, CF-99-1753. (Received 10/24/00, discharged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Assault and Battery With a Dangerous Weapon, AFC, 30 years, Oklahoma County, CF-99-560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m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1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0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7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Concealing Stolen Property AFC, 10 years, Oklahoma County, CF 2001-2674  (10 years suspended, 8/13/2001, revoked 10/22/2002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o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2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Precurso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+2003-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2/04 Parole- recommended-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, Possession Of Controlled Dangerous Substance (Cocaine Crumb), 5 years (1 year and 20 days previously served), CRF 98-3009, (originally a delayed sentence 8/5/98, sentenced to 5 years suspended and released 11/30/98, 6 months county jail revoked 10/12/99, revoked 6/18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OSCN and Summary Of Facts states that this case is actually 2003-442 and that the CRF number on the J&amp;S is actually a clerical error.  Records is attempting to get this corrected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Note:  OSCN states that this case is running CC and DOC has sent for the J&amp;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ote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r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87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ringing Contraband Into J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arshall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30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1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pkins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ona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90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Eluding/Attempting To Elude Police Office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, Attempting To Elude An Officer, 3 years, Atoka County, CF-2004-1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Failure to Stop At A Roadblock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tchkis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cot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1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Waived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rand Larceny A Felony, AFC (2)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 (2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9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authorized use of a Vehicle, AFC (2) Felonies, CRF 2000-60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ow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n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1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6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bbard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Vincen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47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fficking in Illegal Drugs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1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ff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rro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69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 Soliciting Minor Child to Perform Sex A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09,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8/02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fnag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hillip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6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cape from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e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/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1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Bail Jumping AFC2F, 10 years (5 years suspended), 5/22/02, Cleveland County, CRF 01-114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UUMV, AFC2F,  10 years (5 years suspended), 5/22/02, Cleveland County, CRF 01-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KCSP, AFC2F,  10 years (5 years suspended), 5/22/02, Cleveland County, CRF 01- 72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md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38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I: Attempted Robbery With Firea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, Denied (5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3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III,  Murder I, Life Without Parol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n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way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7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Trafficking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8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4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n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emau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4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Lewd Moles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6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5%  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8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8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2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gram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obb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1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6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rela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s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58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2: Attempting to Elude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s 3, 4 and 5: Running a Roadblock.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Possession Stolen Vehicle, 4 years, Tulsa County, CF: 04-4790 (originally controlling case, received 1/11/05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obb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8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With Intent To Distribute, Mariju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5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el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Possession of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6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7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anslaughter I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45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/04 Parole - Denied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eric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9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Possession of Controlled Substance with Intent to Distribute (Marijua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2:  Possession of Stolen Vehicle, CRF 2003-190.  (Originally 5 years deferred, 6/25/03, accelerated 2/26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acob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02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UI,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5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0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il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3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Substance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7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Burglary II, CRF 2004-27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Unlawful Possession Of Controlled Drug With Intent To Distribute, 6 years (60 days previously served), CRF 2003-66 (originally 6 years [60 days county jail, balance suspended] 3/17/2003, 2 years revoked 7/9/2004, balance revoked 7/15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Unlawful Possession Of Drugs In A Penal Institution, 5 years, Atoka County, CRF 2005-9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d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73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 Arson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arm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6/05 Parole - Denied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 Burglary II, 7 years (2 years suspended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way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47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7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3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r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2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: 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t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5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loy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88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Substance, AFC (2)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3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0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Merchandise From Retai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1 Year Previously Served, 1 Year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Larceny Of Merchandise &gt;From Retailer, 10 years (7 years suspended), CRF 2005-277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94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A Controlled Dangerous Substance of Phencyclidine AFC 2 or More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6-5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4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17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utomobil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incol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0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h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rranc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05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Assault and Battery Upon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7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Bail Jumping, Creek County, CRF 2005-9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ll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2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istribution Of Controlled Substance, Including Possession With Int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40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9/2001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: Possession of A Firearm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and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52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s 2 &amp; 3. 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8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n the Second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t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n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3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Offense Unknown, pending, Oklahoma County, CF 2002-525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4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Jord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hu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94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ry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/Furnish Precursor Substance, 10 years (5 years suspended) CRF 2003-36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, Possession of Controlled Drug, 5 years, CRF 99-514, (sentenced to 3 years deferred 8/18/00, accelerated 2/15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Drug Paraphernalia, 5 years, CRF 99-514, (sentenced to 3 years deferred 8/18/00, accelerated 2/15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DUI, Alcohol, 1 year, Bryan County, CRF 2005-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Assault and Battery Upon Police Officer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ufm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e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6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6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1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ind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6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6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Stolen Vehicle With Altered Serial Number, AFC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3, Concealing Stolen Property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i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12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rr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3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linekole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47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A Motor Vehicle While Under The Influence of Alcohol, 2nd and Subsequent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ddo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5 years (30 days previously served, 5 days unspecified), CRF 2004-215.  (Originally 5 years [30 days county jail, balance suspendeed], 10/5/2004, 4 years and 330 days revoked 11/19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1: Possession Of Contraband By An Inmate, 5 years (4-1/2 years suspended upon completion of alcohol/drug treatment), Harmon County, CRF 2005-2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neb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84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1:  Making False Declaration of Ownership to Pawnbrok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t. 2, 2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(PV) Burglary of Habitat, 25 years, Texas DOC, TX 92-355-K277.  (Received 11/6/92, paroled 6/17/03, active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nigh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th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8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og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 (60 Day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7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Unlawful Possession of Drug Paraphernalia, 1 year (60 days previously served).  (Originally 1 year [60 days county jail, balance suspended) 12/1/2004, revoked 9/2/2005.  (Discharged 2/7/2006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oetti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50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Domestic Animal (Cattle)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Nobl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4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c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14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1 Year, 1 Month, and 14 Day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Knowingly Concealing Stolen Property, CRF 2004-17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Burglary II, CRF 2004-17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2 - 4:  Possession Of Firearm With Removed Serial Number, 5 years, CRF 2004-17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5:  Possession Of Sawed Off Shotgun/Rifle, 2 years, CRF 2004-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6:  Knowingly Concealing Stolen Property, 5 years, CRF 2004-17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mb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33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Felony Assault and Battery Upon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v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0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RF 2004-42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RF 2004-42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*CC:  Felony Sexual Battery, 10 years (6 months previously served, 6 years 6 months suspended) CRF 2003-202.  (Originally  10 years [6 months county jail, balance suspended], 1/30/04, 3 years revoked 8/29/05.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Felony Sexual Battery, CRF 2003-42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Felony Sexual Battery  Felony Indecent Exposure, CRF 2003-42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Same history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5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mbe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i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50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Child Stealin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7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: Larceny Of Automobile, 3 years, Tulsa County, CF 2001-447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: Knowingly Concealing Stolen Property, 3 counts, CRF 2001-447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C:  Count 1: Attempted Larceny Of Automobile, 2 years, Tulsa County, CF 99-3900, (originally deferred, 8/7/99, accelerated to suspended 6/23/03, revoked 2/22/05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suspended 6/23/03, revoked 2/22/0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mon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nn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73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Burgla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0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Robbery I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3: Larceny Of Motor Vehicle, 7 years (4 years 6 months suspended), Rogers County, CF 2000-12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nd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4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Unauthorized Use of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0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n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imoth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9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rd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3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Firearm While on Supervised Prob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2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Unlawful Possession of Controlled Drug with Intent to Distribute, 7 years (Balance Suspended with Completion of DOWC or the Equivalent) CRF 2004-56, (suspended 12/9/04, revoked 10/6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rmor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80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53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4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II, III &amp; 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Controlled Drug, CRF 2005-513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sh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95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Manufacture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RF 99-0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9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I &amp; III, Possession of Controlled Substance, 10 years, discharged 4/24/0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s I &amp; II, Assault and/or Battery with Dangerous Weapon, 5 years, CRF 99-0567, discharged 4/4/02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I, Interference with Performance of Duties of Firemen, CRF 99-5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II &amp; III, Assault and/or Battery with Dangerous Weapon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awrence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ill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8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With A Dangerous Weapon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-3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2003 Stage II - Denied (5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0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6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 Assault And/Or Battery With Dangerous Weapon AFC2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Robbery With A Dangerous Weapon AFC2F, CRF 90-331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 Assault And/Or Battery With Dangerous Weapon AFC2F, CRF 90-3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Robbery With A Dangerous Weapon AFC2+F, CRF 90-3316, CRF 90-3317, CRF 90-3236 and CRF 90-332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e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shawnd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96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sing a Computer to Obtain Mone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70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3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. 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Leaving Scene of Accident, 2 years, CRF 2002-2818.  (J&amp;S, 4/6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DUI, 1 year, CRF 2002-2818.  (J&amp;S, 4/6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Larceny of Merchandise From Retailer, 1 year, CRF 2001-2884.  (Suspended, 4/17/2002, revoked, 4/17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Larceny of Merchandise, 1 year.  (Same history as above offens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1, Attempting to Obtain CDS by Forged or Altered Prescription, 4 years, CRF 99-3812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4 years deferred, 9/21/99, accelerated to 4 years suspended, 4/17/2002, 4 years revoked, 4/17/20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e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len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7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 With Intent To Distribut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4/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6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ejeune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3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tephen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F 2004-490 Count 1, 4 years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Possession of Controlled Dangerous Substance With Intent To Distribute, 15 years, CF 97-5454  (Received 3/17/99, paroled 4/15/2002, revoked 4/25/2005, owed 2631 days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 Possession of Firearm During Felony, 10 years CF 97-5454  (Same History as Count 1 CF 97-5454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5:  Maintaining Dwelling Where Controlled Dangerous Substance Is Kept, 5 years, CF 97-5454  (Same History as Count 1 CF 97-545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Manufacture of Controlled Dangerous Substance With Intent To Distribute, 15 years, CF 98-7218 (Same History as Count 1 CF 97-5454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emk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47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aband in A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30/99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ewelly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r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33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Obtaining Cash/Merchandise by False and Bogus Che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1 year, CRF 2004-43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inds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62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Burglary 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Controlled Drug, 4 years, CRF 2003-511.  (Suspended 8/18/03, Revoked 12/22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ittlejoh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20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t. 1:  Lewd Moles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equoyah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t. 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ivings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c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3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With Firear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6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9/2003 Stage II, recommended; denied by Governor   (6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4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: Burglary I, 2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ck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Io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9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9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3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on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hu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9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0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reg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57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authorized Use Of Automobile, (AFCF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Dangerous Substance (Methamphetamine), 3 years, CRF 2003-3766 (Originally 3 years suspended 8/7/2003, revoked 5/14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v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99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Motor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4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2/04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7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v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20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ushmatah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2/03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Escape from Penal Institution, CRF 2001-1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nspiracy to Deliver Marijuana AFC2F, 5 years, Payne County, CF: 04-548 (Received 1/28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vi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56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Solicitation of Murder, First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2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8/2001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ca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ep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51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: Feloniously Carrying Firearm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86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angerous Substance With Intent To Distribute (Marijua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56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7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s 1 &amp; 2, Possession of CDS (Cocaine), 10 years (Balance suspended Upon Completion of DOWC Or Equivalent Program), CF-2002-2135. (discharged to suspended 3/10/06, active.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DUI, 1 year (Balance suspended Upon Completion of DOWC Or Equivalent Program), CF-2002-2135. (discharged 10/25/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Immigration and Naturalization (Mexico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yo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izab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61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/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8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4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1, Larceny Of Merchandise From Retailer, AFCF, 5 years, CRF 2003-344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br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uc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7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ndeavoring To Manufacture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3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 Intent To Distribut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Malicious Injury to Property Over $2500, 1 year, CRF 2003-253.  (Discharged,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Larceny Of Automobile, Bryan County, CRF 2003-138.  (Originally 3 years deferred 6/26/2004, Bench Warrant issued 10/14/2004 for Failure to Appear and Pay Fines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ldonado S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toni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54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 Unlawful Delivery of Controlled Dangerous Substance Within One Thousand Feet of A Public School AFC 6 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0/2002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9/207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ni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ck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29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Kidnapping, AFC1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ai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5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Denied (3 years-5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6/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5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2, Shooting With Intent To Kill, AFC1F, 75 y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3, Shooting With Intent To Kill, AFC1F, 100 years (25 years suspended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k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e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1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authorized Use of Motor Vehicle Amended to Larceny Of Auto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46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-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Leaving Scene Of Personal Injury Accident, AFCF, 1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ri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emi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12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fusk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(1 year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8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sha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el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52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sha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9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of Merchandise From Retailer (More Than $500)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8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0 years (7-0s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7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ep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54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I, Possession of Controlled Substance AFC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 2003-4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Assault and Battery with Dangerous Weapon, CRF 2002-231, (sentenced to 10 years suspended 11/19/02, partially revoked 10/21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hom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Injury Of Minor Child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  (2/09;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4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3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or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1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3:  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tephen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1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5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:  Possession of Marijuana, 2nd and Subsequent, AFC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;  Possession of Controlled Substance (Crack Cocaine), 5 years (15 days previously served), CRF 03-316, (5 years suspended [15 days jail], 12/18/03, revoked 5/27/04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g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82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6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9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e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3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2: Leaving the Scene of Accident with Personal Injury, 2 years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Firearm, AFCF, CRF 03-463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Possession of Firearm, AFCF, CRF 03-3254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INS - Mexico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geli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91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ndecent Expos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3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7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INS - Mexico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tin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geli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3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ttempted Rap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1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8/03 Parole -denied (5/07, PTD 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2, Rape by Instrumentation, 10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s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8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8-35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3 Parole - Denied 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2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authorized Use Of Motor Vehicle, 5 years, CRF 88-3217  (discharged, date unknown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2, Larceny From A House, 5 years, CRF 88-354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Unauthorized Use Of Motor Vehicle, 5 years, CRF 88-354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Escape From Penal Institution, 7 years, CRF 88-707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2, Assault With A Dangerous Weapon, 30 years, CRF 88-707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Kidnapping For Purpose Of Extortion, 30 years, CRF 88-707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, Possession Of Contraband In Penal Institution, 10 years, CRF 88-707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Possession Of Contraband (Knife) In Penal Institution, 6 years, Cleveland County, CRF 92-518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theni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nn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9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Controlled Dangerous Substanc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next availab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3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4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Possession of Firearm, AFCF, (same offens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, Possession of Controlled Dangerous Substance with Intent to Distribute, CRF 97-2617, (sentenced to delayed sentence 11/14/97, resentenced to 10 years suspended and released to supervision 3/5/98, 6 years revoked 4/26/04, modified to 4 years in district court 4/22/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II, Possession of Controlled Dangerous Substance, CRF 97-2617, (sentenced to delayed sentence 11/14/97, resentenced to 10 years suspended and released to supervision 3/5/98, 6 years revoked 4/26/04, modified to 4 years in district court 4/22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29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xw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i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23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3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9-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5/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xw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9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Robbery With Firea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6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0 Stage II - Denied (5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3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4/202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yfiel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od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55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With Firear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illm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4/05 Parole - Recommended/Denied by Governor.  (5/2006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Robbery With Firearms, AFC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Clarty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g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40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authorized Use of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ntotoc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0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Clend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977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anslaught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3-3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5/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Assault &amp; Battery Upon Correctional Officer, 3 years, Pittsburg County, CRF 91-29.  (Modified from 5 years to 3 years 11/30/92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Clou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9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authorized Use Of A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t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- Parole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8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tainer:  Count 1, Endangering A Child, Ct 2, Ct 3, Unauthorized Use of Vehicle, 4 years, Texas, 40869-A1, (sentenced 7/30/2004, placed on Mandatory Supervision, 1/27/2006 with expiration date, 3/18/2008, CC with Oklaho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Unauthorized Use Of A Vehicle, 2 years, Texas, 01-04-0010C-CR, (suspended 9/20/2001, revoked 7/19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Crav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6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7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Curtai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8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Under Influence of Alcohol, Second and Subsequent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K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-Waiv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DUI, 3 years, 9/24/04, Kay County, CRF 2003-496, (discharged 11/15/05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Dani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nn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53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Attempted Burglary I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9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2 and 3, Burglary I, AFC2F,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Donal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t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8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With Intent To Distribut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2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2005 Parole-recommended, withdrawn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0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Dow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thu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7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Unauthorized Use of Motor Vehicle After Two or More Felony Convic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4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4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Falsely Personating Another After Two or More Felony conviction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III, Possession of Drug Paraphernalia, 1 year, discharged-date unknown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IV, Concealing Stolen Property, After Two or More Felony Conviction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V, DUR, 1 year, discharged-date unknown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Gow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dw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69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9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Intos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fonz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18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Robb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3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2/04 Parole - Denied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Robbery I, CRF 95-374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Larceny from a Person, 10 years, CRF 95-35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 Concealing Stolen Property, CRF 95-353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Kinn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9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8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Embezzlement By Employee, CF 02-697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Micha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99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Sexual Battery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ry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4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8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 Burglary 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3 and 4:  Knowingly Concealing Stolen Prop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Attempted Escape From County Jail, CRF 99-55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cNei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rn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67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Within a State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e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1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Escape From Penal Institution, 5 years, Pittsburg County, CF 98-315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il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rego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7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1-5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4/05 Parole - denied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8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il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3, 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24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il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c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56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, AFC2 or More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9-45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4/96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9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Assault and Battery on Police Officer, AFC2F, 20 years, CRF 89-542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Contraband (Money) In A Penal Institution, 2 years, Cleveland, CRF 93-103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nspiracy to Defraud The U.S. By Obtaining False Income Tax Refunds, 60 months, Federal, F94-57T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n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37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Domestic Abuse By Strangul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67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-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 (1 year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1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Domestic Abuse Assault and Battery, 1 year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1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or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7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Driving While Under the Influence of Alcohol, Second And Subsequ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5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Driving While Under the Influence of Alcohol, Grady County, CRF 2002-273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or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e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66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lse Pers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gon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6 month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30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g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v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7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-50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9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s 2-5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Burglary II AFC2MF, 20 Years, CRF: 94-499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Concealing Stolen Property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Escape from a Penitentiary, 2 Years, Muskogee County, CRF: 98-7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ger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96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6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Possession Of Controlled Drug, AFCF, CRF 2004-1282. (Same history as CRF 2004-166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Unauthorized Use Of Motor Vehicle (As Amended), 3 years, Rogers County, CRF 2004-397. (Received 9/24/04, discharged 11/9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False Personation, AFC (As Amended), 3 years, Rogers County, CRF 2004-397. (Same history as Count 1, CRF 2004-397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Marijuana, 1 year, Rogers County, CRF 2004-397. (Same history as Counts 1 &amp; 2, discharge date not specified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5, Carrying A Firearm, 1 years, Rogers County, CRF 2004-397. (Same history as Counts 1-3, discharge date not specified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tainer: Possession Of CDS, Failure To Appear, Creek County, CRF 2004-111. (Warrants issued 1/13/06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Assault &amp; Battery On A Police Officer, Failure To Appear, Creek County, CRF 2004-67. (Warrants issued 1/13/06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ri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uss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Q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19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Conspiracy To Manufacture CDS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5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Count 1, Possession of Precursor Substance, Pseudoephedrine Without Permit from OBNDD, 5 years (3 years to run CS), Lincoln County, CRF 2001-140, (**Originally 5 years suspended 1/31/02, revoked 2/3/05 with 2 years to run CC and 3 years to run CS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S:  Count 1, Possession of Precursor Substance , Pseudoephedrine Without Permit From OBNDD, 5 years (currently serving first 2 years) Lincoln County, CRF 2001-140. (**Same history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Same cas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ri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10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9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30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ri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85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Unlawful Possession of Controlled Drug With Intent to Distribute (AFCF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tephen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** 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3 Year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*7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 Assault And Battery With A Dangerous Weapon,  4 years,  CF 2005-28.  (Received as staggered CC case, 8/15/2005.  **Stage 2, CRD and PRD based on this case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orro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14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Distribution of a CDS-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nadi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30/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niz-Nun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ilibert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60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Second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5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rph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t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02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Grand Larceny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2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5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 Robbery By Force Or Fear, CRF 2000-134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2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rph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gel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4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ddo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5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rph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14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Delivery of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3/2005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 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5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rphy II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16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Forcible Sodom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ohns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4 Parole- Denied (5/2008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8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5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urra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hom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9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nspiracy to Manufacture A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effer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ei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04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3, Kidnapp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47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7/08, *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2/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elu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27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ttaw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, recommended - withdrawn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0 day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30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ichol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02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ichol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rav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3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In A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ugh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1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2004 Stage II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erjury, 2 years, Comanche County, CRF 2000-578, (effective 4/10/2003, discharged 6/7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in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s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9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9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4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2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Possession of Firearm After Juvenile Adjudication, 4 years &amp; 8 months, CF-2001-937. (Originally 5 years suspended [serve 120 days county jail], 5/3/01, revoked 2/20/02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ix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4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Conspiracy To Commit Felony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9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: Burglary II, 7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3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l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athani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2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Rape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ttaw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,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6 month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r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yr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9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Marijuana)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44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8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Obtaining Property Under False Pretenses, 1 year, CF 2005-522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wakowsk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86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3 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equoyah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Balance Suspended Upon Completion Of SOTP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5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1 and 2 Furnishing Alcoholic Beverage To Minor, 5 Years (Balance Suspended Upon Completion Of SOTP)  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'Brya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1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lse Impersonati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2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/05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0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del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im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72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6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8 Years, CRF 2000-1172. (Received 7/18/0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ling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e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0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oodwar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Burglary II, 7 Years (6 Months Previously Served), CRF 2002-44 (Originally 7 years [6 months county jail, balance suspended], 2/26/2002, revoked 6/11/2002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5 Years, Kingfisher County, CRF 2001-70 (Suspended 11/29/2001, revoked 10/10/2002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Attempted Escape From A County Jail, 3 Years And 6 Months, CRF 2002-130 (Discharged,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S:  Count 1 Assault Upon An Officer Of Juvenile Affairs Employee, 2 Years, Pottawatomie County, CRF 2000-59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Originally filed in juvenile court 2/22/2000, certified to stand trial as an adult, date unknown, delayed sentence, 2/13/2001, sentenced to 5 years deferred and released 5/30/2001, accelerated 10/30/200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liv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e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0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Substances With Intent To Manufacture Controlled Dangerous Substanc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 Firearm While Committing A Felony, AFC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, Possession Of Controlled Substance, AFC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Substance With Intent To Manufacture Controlled Drug, CRF 2000-17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 Intent To Distribute, CRF 2000-17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Unlawful Possession And Use Of Police Radio, AFCF, 3 years, CRF 2001-64, (discharged 7/1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Obtaining Cash/Merchandise By False Pretense, 3 years, CRF 97-416, (discharged 7/1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5, Possession Of Controlled Dangerous Substance Without Tax Stamp Affixed, AFCF, 5 years, CRF 2001-64, (discharged 6/10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6, Possession Of A Precursor Substance, AFCF, 5 years, CRF 2001-64, (discharged 6/10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Conspiracy To Possess Controlled Drugs (Methamphetamine) With Intent To Distribute, 5 years, CRF 2002-62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Forgery II, 5 years, Oklahoma County, CRF 97-5513, (suspended 8/17/2000, revoked 8/3/20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Controlled Drugs, (same offense history as Count 1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teg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enjam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55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Larceny Of Cop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0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ti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exand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0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1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: Attempted Escap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sborn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bor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9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5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4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ver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rl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3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40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4/98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we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arl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5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6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8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Paraphernalia, 1 year  (Sam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g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a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41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Assault &amp;/Or Battery With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arshall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  (5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1/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2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3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Endeavoring To Manufacture CDS, 7 years, Carter County, CRF-03-40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5 years, Bryan County, CRF-03-4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Substance, 4 years, 240 days, Marshall County, CRF-00-193.  (Originally 4 years suspended [serve 90 days county jail], 3/2/01, 30 days revoked to county jail 4/7/03, balance revoked 12/16/03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hdocon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od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84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1: Burgla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5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Robbery With Firearm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rk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rmain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11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57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3 Parole - Denied.  (5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30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rk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v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24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us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18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Receiving, Holding or Concealing Debit Card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3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Uttering A Forged Instrument, AFCF, 10 years (5 years suspended), CRF 2001-232.  (Originally 10 years [5 years suspended], 8/2/01, discharged to suspended 11/3/03, 5 years revoked 11/5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ourtn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2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 (Marijua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fusk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2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Eluding/Attempting To Elude Police Officer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og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5 Parole-denied 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3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ayne, II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04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Attempted Manufacture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6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 2003-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3-258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5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endergraft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4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Larceny of Merchandise from Retai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ood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4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endle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3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Child Ab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1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4 Parole - Denied (9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0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enn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ath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35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Burglar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ckham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2005 Stage II, Recommended, Denied by Governor. (5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6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esin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n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0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 Escape From County Jail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4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8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7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C:  Counts 1 and 2 Attempted Robbery With Firearm AFCF, CRF 99-35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C:  Count 1 Rape II, CRF 99-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 Count 1 Lewd Exhibition Of Person, 15 Years, Caddo County, CRF 2004-323 (Staggered, effective 12/9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help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l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07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Indecent Exposure, AFC2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,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5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Indecent Exposure AFC1F, 25 Years (10 Years Prev. Serv., 3 Years Suspended), Noble County, CRF 89-49 (Originally 25 years [15 years suspended], 6/4/91, discharged to suspended 4/29/95, 12 years revoked 3/7/20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hillip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andic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81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First Degree Robbe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9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inne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82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 Attempted Robbery by F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5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 and 6 month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7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oggermey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i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2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&amp; Battery with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oin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28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 with Intent to Distribut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Commutation - recommended, recommendation withdrawn due to misconduct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op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ni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48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authorized Use of a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eek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3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Substanc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6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op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u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2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Assault With Intent To Commit A Fel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33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6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2 Year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ic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eci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17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tok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1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 (Board Polic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   (5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1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ic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2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  DUI - Alcohol 2nd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1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3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8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;  DUI - Alcohol 2nd Offense;  CRF 03-101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ic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homa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20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5: 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8-7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3/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6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1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ies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Zach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6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ape - Second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nt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Garfield County, CRF 2004-59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t. 2:  Unlawful Distribution of CDS, 8 years (6 years suspended), Alfalfa County, CRF 2004-2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ug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m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 (Cocaine Base)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60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5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2, Possession of A Firearm AFCF, 16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Quick, S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55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Kidnapping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-3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3 Parole- waived   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0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0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8/224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4 Forcible Oral Sodomy AFC2MF, 10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6 Forcible Oral Sodomy AFC2MF, 10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7 Rape I AFC2MF, 60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1 Forcible Oral Sodomy AFC2MF, 30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2 Forcible Anal Sodomy AFC2MF, 30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3 Shooting With Intent To Kill AFC2MF, 100 Ye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14 Rape II By Instrumentation AFC2MF, 100 Years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lst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3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Leaving Scene of Accident - Personal Inju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9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3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ntil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en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42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ssault With A Dangerous Weap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3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Assault and Battery With Dangerous With A Dangerous Weapon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tcliff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72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Cocaine)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7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7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wling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ep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8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 with Intent to Distribute (Meth), AFC2+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8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2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Possession of CDS (Meth), CRF 2002-676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Possession of Precursor with Intent to Manufacture, AFC2+F, CRF 2002-606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s 1 &amp; 2, Concealing Stolen Property, AFC2+F, 5 years, CRF 2002-6750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a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yg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67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t. 1:  Assault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2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 and 6 month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5-120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m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6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wn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5/03 Parole-denied 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8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Burglary II, 2 years, Tulsa County, CF 99-3736.  (discharged 3/8/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am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8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While Under the Influence of Alcohol - Subsequent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7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2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e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on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68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Larceny of Merchandise From Retailer - Third Offens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ed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ayw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1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7-3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 (5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9/88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5/203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 Concealing Stolen Property, 5 Years, CRF 86-683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 Concealing Stolen Property, 5 Years, CRF 86-684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2 Kidnapping For The Purpose Of Extortion, 45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Originally 2 years deferred 1/29/87, accelerated to 5 years 5/25/88, discharged date unknow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mling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w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9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9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Count 1, Possession Of Controlled Drug, AFCF, 5 years (6 months previously served), CRF 2002-5644. (Originally received 5 years incarceration 1/23/04, modified by District Court to time served, balance of 4 years, six months suspended, and released to probation 5/3/04, revoked 1/10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ichard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8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Uttering A Forged Instr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ayn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8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4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Knowingly Concealing Stolen Property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ichmo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lyd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1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Robbery With Dangerous Weapon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7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iv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pri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40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Prisoner Placing Body Fluid on Government Employ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1, Driving a Motor Vehicle While Under the Influence Alcohol Aggravated - Second &amp; Subsequent, 5 years (3 years suspended), CRF 2004-333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5 years suspended, 8/23/2004, 2 years revoked, 10/31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Driving a Motor Vehicle While Under the Influence Alcohol Aggravated - Second &amp; Subsequent, 5 years (3 years suspended), CRF 2004-188.  (5 years suspended, 8/23/2004, 2 years revoked, 10/31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Marijuana - Second &amp; Subsequent Offense, 5 years (3 years suspended), CRF 2004-18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Same history as above offens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Burglary in the Second Degree, 7 years (548 days PTS; 1 year unspecified; balance suspended), CRF 98-2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2 years deferred, 6/21/99, accelerated to 7 years [balance suspended upon completion RTP], 1/25/2001, Court ordered released to suspended portion, 7/26/2002, 2 years revoked, 10/31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8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iv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Orvill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72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aband by Inmate Of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Hugh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R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1/3, 4/07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3/20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berson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27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3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2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bertson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09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Under the Influence of Alcohol-Subsequent Off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r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1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bi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lm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25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  Unlawful Delivery of Controlled Dangerous Substance (Crack Cocaine) 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Log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8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Unlawful Delivery of Controlled Substance AFCF (Crack Cocaine);  CRF 99-35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 AFCF;  10 years;  CRF 99-35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bi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ck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4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Larceny from Person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3-6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7/94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5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KCSP, AFCF, 5 years, CRF 93-2311 (discharged 1/28/97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ck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15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ru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1, Possession Of Controlled Dangerous Substance, AFCF, 4 years, Rogers County, CRF 2004-196. (Received 7/8/04)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DUI/Drugs, 10 years (7 years previously served), Rogers County, CRF 98-97. (Originally 10 years w/3 years suspended 12/22/98, discharged to suspended portion 12/26/01, revoked 6/28/04, discharged, date not specified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drigu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ymon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46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Carrying A Weapon,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exa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2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2 Years Previously Served, 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Driving A Motor Vehicle While Under The Influence of Alcohol, 5 years (2 years suspended), CRF 2005-22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ndeau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37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ckham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30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8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s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d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8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Sequoyah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6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Balance Suspended Upon Completion Of DOWC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2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s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05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  Manufacture Controlled Dangerous Substance  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6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3/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3;  Distribution of Controlled Substance (Marijuana) Including Possession with Intent to Distribute;  10 years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;  Possession of CDS (Cocaine);  5 years Oklahoma County;  CRF 96-4846; (5 years deferred, 8/3/98,  Accelerated 9/20/00, discharged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;  Count 3;  Possession of Paraphernalia;  1 year Oklahoma County; CRF 96-4846;  (5 years deferred, 8/3/98, Accelerated to 1 year 9/20/00, discharged date unknow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Obtaining Money or Property by Means of False and Bogus Checks;  Oklahoma County;  CRF 98-1915;  (5 years deferred, 8/3/98, Accelerated to 1 year 9/20/00, discharged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39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te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nnet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78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Sexually Abusing A Minor Chil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20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2/2001 Parole - Denied (11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6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wlan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n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53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ntotoc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8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Conspiracy To Distribute Methamphetam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Marijuana Within 2000 Feet OF A Public School,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amarrip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orenz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68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With Intent,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4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 Intent, Cocain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Failure To Comply With Order of the Court, Oklahoma County, #2004-0084507-CR and #2003-0070211-CR, Warrant dated 1/19/200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a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2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Burglary II, A2F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54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8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4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and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idd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3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I, Possession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0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3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2/13/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II, False Impersonation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ttering a Forged Instrument, CRF 2004-12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 Trafficking in Illegal Drugs, 10 years, CRF 98-1893, (sentenced to 10 years 3/4/99, paroled 4/6/01, revoked 4/25/05, owes 2639 days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avag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o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2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orgery II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70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5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7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Obtaining Cash/Merchandise By False &amp; Bogus Check, 10 years, Canadian County, CRF-01-301. 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Uttering A Forged Instrument, AFC2MF, 35 years, Jefferson County, CRF-03-3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Uttering Forged Instruments (4 counts), Canadian County, CRF-04-16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chermerhor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78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Lewd Moles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96-30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 - 10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Three years/ 5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7/11/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5/220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3,  Causing Participation of Minor in Obscene Photos,  500 years,  Tulsa County,  Pending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chim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nd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98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istribution of Controlled Dangerous Substance - Cocain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4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cot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ristoph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90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, Assault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2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- Denied.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7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Firearm, AFCF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e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Vaness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8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 - Cocain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49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Paraphernalia, 1 year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0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vi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5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77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8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Concealing Stolen Property.   (Same History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haff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6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ndeavoring to Manufacture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7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Unlawful Possession of Controlled Dangerous Substance (Methamphetamin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Unlawful Possession of Sawed-Off Shotg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4, Possession of Firearm During Commissio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ha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76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 Burglary Of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rad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8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 (Same offense history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hewbridg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inah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04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scap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9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1/04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hock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03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lawar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5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 2001-37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-3, Uttering Forged Instrument, CRF 2001-51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Assault With Dangerous Weapon, CRF 2001-48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Bail Jumping, 1 year, CRF 2003-31, (discharged 2/2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immo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91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, AFC (3) Felon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4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7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Indecent Exposure, AFCF, CRF 2000-575.  (Same histo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AFC3F, CRF 2000-311.  (Sam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 Unlawful Possession of Controlled Drug- AFCF, 15 years, Coal County, CRF 2000-59.  (SCC received 9/13/01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imp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thu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4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nlawful Delivery of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6 months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and 2, Unlawful Delivery/Distribution of C.D.(Cocaine), 20 years (11 years suspended, 5 years previously served), CRF 92-226 (20 years suspended 6/30/93, 5 years revoked 2/12/99, discharged to suspended 8/24/01, 4 years revoked 3/7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Unlawful Possession of Controlled Drug, 3 years, CRF 04-373 (received 11/7/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Falsely Swearing to Vote, 3 years, CRF 04-378 (received 11/7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i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ust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0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Escape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2/2004 - Waiv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5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Count 1, Possession of Controlled Substance, 6 years, CRF 2004-63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a Firearm, AFCF, 6 years, CRF 2004-63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Escape, 2 years, Oklahoma County, CRF 2004-685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Extortion, Oklahoma County,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labaug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ell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3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0/2005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Count 1, Uttering Forged Instrument, 4 years (3 years &amp; 363 days suspended), CRF 2003-137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sz w:val="16"/>
                <w:szCs w:val="16"/>
                <w:lang w:val="en-US" w:eastAsia="en-US"/>
              </w:rPr>
              <w:t>(Discharged, date not documented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all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803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Lewd Molestation, AFCF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ry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, 10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10/2008, 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 &amp; 3,  CF 96-300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1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t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3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Distribution of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5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,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9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CDS, Marijuana, 1 year, (completed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ndr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8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- 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-Marijuana, 1 year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orn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23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Aggravated Attempting To Elude A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6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8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eroke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0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btaining Property By False Preten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sag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rr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06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ly Manufacturing a Controlled Dru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6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Unlawfully Manufacturing a Controlled Drug, AFCF, 20 Years (10 Years Suspended), CRF 2003-3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rug (Amended), AFCF, 20 Years (10 Years Suspended), CRF 2003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1 and 2, Possession of Controlled Dangerous Substance With Intent To Distribute, 10 Years, Oklahoma County, CRF 99-350.  (Originally 5 years deferred 8/25/99, accelerated 12/30/2004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ric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0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DS-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nadi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5-3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Frankl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97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Arson Fourth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Domestic Abuse, 1 year.  (Discharged 2/7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eshim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2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 Count 1: Rap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20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2/2005 Parole Denied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2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Rape I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Count 3, Robbery With Firearms, 15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c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89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Possession of Controlled Dangerous Substance, Marijuana, In Presence of Child Under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rai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03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, Possession of Controlled Dangerous Substance With Intent to Distribut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Drug, CF 2004-484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1, Unlawful Possession of Controlled Dangerous Substance With Intent to Distribute, Craig County, CF 2003-1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2, Failure to Affix Tax Stamp, Craig County, CF 2003-1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ount 3, Attempt to Elude Police Officer, Craig County, CF 2003-1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C:  Attempting to Obtain Controlled Drug by Forged Prescription, Rogers County, CF 2002-207 (effective 1/20/06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C:  Unlawful Delivery of Controlled Drug, Craig County, CF 2003-95 (discharged 9/30/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Effective 5/19/05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1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: Lewd Moles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ount 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2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Orenz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14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scape From Custod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&amp; 2:  Burglary II, 10 years (7 years suspended), CF 2004-139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Grand Larceny, 5 years (2 years suspended), CF 2001-26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Conspiracy To Commit Felony, 10 years (7 years suspended), CF 2001-260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ith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g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07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Attempting to Manufacture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l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Conspiracy to Manufacture Controlled Dangerous Substance, CRF 2003-57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Manufacture Controlled Dangerous Substance, 20 years (Balance Suspended), Oklahoma County, CRF 2003-21.  (20 years [10 years suspended], 4/14/2004, modified by sentencing court to balance suspended upon successful completion of Lifeline 3/6/2005, completed Lifeline and discharged 12/7/2005, suspended is active.)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 Intent Methamphetamine, 20 years (Balance Suspended), Oklahoma County, CRF 2003-21.  (Same History)*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mothe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n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94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rceny of a Motor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6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ll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I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36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 Distribution of CDS (Crack 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74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itzmil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tthew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26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DS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1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Marijuana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Firearm While Committing a Felony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, Possession of Paraphernalia, 1 yea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5, Obstructing An Officer, 1 yea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Burglary II, Garfield County, revocation pending, CF-99-292. (Originally delayed probation 11/19/99, resentenced to 5 years suspended 11/16/0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ar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evi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14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Mariju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eel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nn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961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False Impers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9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6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ephe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dn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7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t. 1:  Possession of Controlled Dru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0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10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2:  False Impersonation, AFCF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eve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hillip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71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lawful Possession of Controlled Drug With Intent to Distribut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acks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9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Firearm After Conviction or During Probation-AFCF, 10 yea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Attempted Manufacture of Controlled Dangerous Substance AFCF, CF 2001-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ontrolled Substance-AFCF, CF 2000-264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oot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ar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7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Trafficking in Controlled Dangerous Substanc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5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0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/204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1 and 2 Trafficking In Controlled Dangerous Substance (Cocaine Base) AFCF, CRF 94-659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Distribution Of Controlled Dangerous Substance (Cocaine Base) AFCF, CRF 94-523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and 2 Distribution Of Controlled Dangerous Substance (Cocaine Base) AFCF, CRF 94-658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 Trafficking In Controlled Dangerous Substance (Cocaine Base) AFCF, CRF 94-658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 Possession Of Controlled Dangerous Substance (Cocaine) AFCF, CRF 94-5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 Maintaining A Dwelling Where Controlled Dangerous Substance Is Kept AFCF, CRF 94-503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3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ow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obb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3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Recommended, Withdrawn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27/2000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Escape From Penal Institution, 2 years, LeFlore County, CRF 96-19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tuar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ffe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45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Mariju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cCurtai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2 years previous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7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lawful Possession of Marijuana - Second Offense, 4 years ( 1 year and 60 days previously served), CRF 2002-290.  (Originally 4 years [60 days county jail, balance suspended], 12/9/02, revoked 6 months to be served in county jail 4/7/03, revoked 6 months to be served in county jail 11/3/03, revoked 2 years and 10 months 10/3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apli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ymon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49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ssault and Battery On Corrections Employe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ckham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aylo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l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06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60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3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CC:  Ct. 1:  Possession of CDS (Methamphetamine), CRF 2002-5625.  (Same offense hi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 Ct. 2:  Possession of Drug Paraphernalia, 1 year, CRF 2002-5675.  (Same offense history, discharged, date unknow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aylo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7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5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7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Marijuana With Intent To Distribut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aylo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ontei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By Fear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1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 Parole - Denied  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0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e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obe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34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Rape I By Instrumen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8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1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 And 1 Day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8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Rape I, 10 years to Life, Texas County, CRF 76-36, (originally received 10/15/76, paroled 8/4/83, revoked 4/7/99, owes Life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a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hond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7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27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6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Possession Of Controlled Dangerous Substance (Marijuana), 1 year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Offense Unknown, pending, Cleveland County, CF unknown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as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eorg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4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3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0/04 Commutation - Stricken due to escap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28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0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*CC:  Escape, 5 years, Tulsa, CRF 04-3570 (received 10/26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p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eb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Assault &amp; Battery Upon A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3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4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p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shu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35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istribution of Controlled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3 years previously served, 1 year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p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e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1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angerous Substance, Marijuana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anadi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5-10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hompson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ubr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84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Forgery II AFCF X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64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Burglary II, 7 years (2 years suspended), CRF 2000-6158 (originally a delayed sentence 1/18/2001, sentenced to 7 years suspended and released 7/3/2001, 5 years revoked 1/7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:  Concealing Stolen Property, 5 years, CRF 2000-6158 (originally a delayed sentence 1/18/2001, sentenced to 5 years suspended and released 7/3/2001, revoked 1/7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 Concealing Stolen Property, 5 years, CRF 2000-5311 (originally a delayed sentence 1/18/2001, sentenced to 5 years suspended and released 7/3/2001, revoked 1/7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 Burglary II, 7 years (2 years suspended), CRF 2000-5100 (originally a delayed sentence 1/18/2001, sentenced to 7 years suspended and released 7/3/2001, 5 years revoked 1/7/20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nsle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aur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27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Arson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9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ma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adl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5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nowingly Concealing Stolen Property, AFC4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7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8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Uttering A Forged Instrument, AFC2F, 10 years (5 years suspended), Payne County, CRF 95-287. (Originally 20 years incarceration 6/13/96, modified by District Court to 10 years (5 years suspended) with credit for time previously served per Post Conviction Relief and released to probation 12/13/00, revoked 5 years 9/19/02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Knowingly Concealing Stolen Property, 10 years (5 years suspended), CRF-95-350.  (Same history as above cas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Knowingly Concealing Stolen Property, 10 years (5 years suspended), Payne County, CRF 95-351. (Same history as CRF 95-287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Burglary II, 10 years (5 years suspended), CRF 95-352. (Same history as CRF 95-287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False Declaration Of Ownership In Pawn, 5 years, Payne County, CRF 2001-7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Operating A Motor Vehicle While Under The Influence Of Alcohol, Second &amp; Subsequent Offense, CRF 2001-60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tl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mi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09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Distributing Of 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5-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4/2003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Contraband In Penal Institution, 5 Years (2 Years Suspended), Osage County, CRF 2005-20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u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Leonard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38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 Domestic Ab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5-733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d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43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 (Coca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3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Burglary I, pending PV, Oklahoma County, CRF 88-2082. (Originally 20 years, 7/13/88 paroled/rebilled 5/14/91, released to parole supervision 6/14/02.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w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7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Conspiracy To Utter A Forged Instrument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ittsburg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2-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6/2000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Make False Claim to IRS, 33 months, Federal, USMS #03721-063, 99-81-B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raylo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k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55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, Sexually Abusing A Minor Chil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54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(11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0 Years (10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5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readwa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56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Larceny of Merchandise From Retaile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2-36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3 Parole, denied.  (5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1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CC:  CRF 82-3624, (same history)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Robbery 1, CRF 82-4046, (same history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Robbery 1, CRF 82-4196, (same history)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 Robbery 1, CRF 82-4167, (same history)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DS With Intent to Distribute, 5 years, Oklahoma County, CF 94-4382, (*received 12/2/98, discharged to staggered CC case 9/14/00)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Maintaining A Dwelling/House, 5 years, (*same history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3, Possession of Drug Paraphernalia, 1 year.  (Received and completed 12/2/98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ut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18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rug With Intent to Distribute in Presence of Minor Under 12 Years of 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6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 (4 Months Previously Served;  8 Months Unspecifi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lde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icha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2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Trafficking in Hero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fusk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Immigration and Naturalization Services, 5/3/2005, (Cuba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nc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87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, Knowingly Concealing Stolen Property, AFC5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Elli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 (8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2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, Assault And Battery With A Dangerous Weapon, AFC5F, CRF 96-2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squ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nu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4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Substance with Intent to Deliv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ckham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6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INS - Mexico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squez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oe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64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Eluding/Attempting To Elude Police Offi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  (5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enega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Usbald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07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ust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Parole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(Same history as the instant offense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S:  Count 1, Burglary I, AFC4F, 20 years, CRF 98-26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Assault and Battery, 90 days, CRF 98-26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ogel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2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8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03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, 6 Month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Driving Under The Influence of Alcohol, Second Offense, 5 years, Tulsa County, CRF 2003-494 (originally 5 years suspended 3/10/2003, revoked 9/29/200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1, Escape, 3 years, Tulsa County, CRF 2005-2007.  (received 6/7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lk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l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89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ld Steal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1 year previously serv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4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rd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i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7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obbery with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6-7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1/2003 Parole - Denied  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19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Attempted Robbery with Firearm,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Stolen Vehicle,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, Possession of Firearm, AFC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1, Robbery with Firearm, AFCF, CRF 96-74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6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rr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ch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37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Controlled Dangerous Substance With Int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5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30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rr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haw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27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ontrolled Dangerous Substance- Coca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2-37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8/17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Cruelty to An Animal, 5 Years, CF 2004-3789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tki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William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6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Stolen Vehicle, AFC2M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4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4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Vehicle With Altered VIN, AFC2M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CDS (Methamphetamine), AFCF, CRF-02-3876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DS (Methamphetamine), AFCF, CRF-02-30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DS, AFCF, CRF-02-3016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t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l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20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ontrolled Dangerous Substance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6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-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1/2004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16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RF 2000-682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Assault With Dangerous Weapon, 5 years, CRF 99-4406, (suspended 7/21/2000, revoked 3/14/2003, discharged 11/8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Assault And Battery, pending, Midwest City, 1998-0004589-CR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at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yr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04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Possession of CDS With Int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7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ell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Tolea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1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Escape From Penitenti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10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8/20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es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imm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84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rray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3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es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95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Manufacturer Of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Garfiel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9-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9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, Possession Of Controlled Dangerous Substance With Intent To Distribute, 10 years  (Discharged 11/4/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ee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oo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2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of Auto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2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2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ts. 2 &amp; 3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Unlawful Delivery of Controlled Drug, CRF 2001-6826.  (Originally 10 years [5 years suspended], 2/27/02, modified by court to 9 years suspended and released 2/27/03, revoked 9/22/0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RF 2000-6878, 3 years.  (Originally 3 years suspended, 7/20/01, revoked 2/27/02, modified by court to 3 years suspended and release 2/27/03, revoked 9/22/03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ar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5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, Attempting To Manufacture Methamphetami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0-4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6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Conspiracy To Manufacture Methamphetamine, CRF 99-2971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, Possession of Controlled Dangerous Substance With Intent to Distribute (Amended), CRF 98-8759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Maintaining A Dwelling Where CDS is Kept, 5 years, CRF 2000-4532.  (Discharged 1/31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Maintaining A Dwelling Where CDS is Kept, 5 years, CRF 99-2971.  (Discharged 1/31/200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, Possession of Sawed Off Shotgun, 2 years, CRF 98-8759.  (Discharged 10/14/2001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Failure to Comply With Order:  Contempt of Court - DHS Child Support, Canadian County, #93-237-0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7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Edw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52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39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1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Marijuana, AFCF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ame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31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Possession Of A Precursor To Manufacture A Controlled Dangerous Sub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omanch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ossession Of Sawed-Off Shotgun, 1 years, CRF 87-363 (originally 1 year [90 days county jail, balance suspended], 10/20/87, revoked 8/31/2004, discharged prior to reception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29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27:  Rape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4-56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/2002 - Parole - Denied.  (1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5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s 28 and 29, Forcible Oral Sodomy AFC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0, Indecent or Lewd Acts With Child Under 16 AFC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s 31 through 46, Procuring Participation of Minor Under 18 in Exhibiting Uncovered Genitals in Photograph AFCF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e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3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6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elind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2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Making False Declaration Of Ownershi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55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8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hit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Steve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91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ssession of CDS with Intent to Distribute, AFC2+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2-60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2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: Possession of Proceeds from Violation of CDS, AFC2+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Burglary II, AFC2F, CRF 02-4677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ggi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rre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52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8-39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6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Robbery I, 20 Years, Oklahoma County, CRF 88-3987, (discharge date unknow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Assault And Battery With Dangerous Weapon, 10 Years, CRF 88-3539 (discharged 1/4/9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Falsifying Records In A Public Office, 2 years, CRF 88-1104, (discharged 5/2/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Unauthorized Use Of Motor Vehicle, 3 years, CRF 85-2824 , (originally NIO probation, 8/13/85, resentenced to 3 years 12/4/88, discharged 4/20/90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ggi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Kurti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3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Dangerous Substance (AFCF)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Rogers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3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1/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False Personation (AFCF)(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tainer:  Possession Of Firearm And Ammunition AFCF, 180 Months, Federal, CR 04-CR-4-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 Theft Of Property, Residential Burglary, Habitual Offender, Pending, Arkansas, 2003-53-2.  He claims it is running CC with the Federal time.  (Interview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kin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2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ne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Larceny of An Automobi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6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5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3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Drug Paraphernalia, 1 ye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Possession of CDS (Marijuana) With Intent to Distribute, 5 years, CF-99-6393. (Originally delayed incarceration 7/25/01, sentenced to 5 years deferred 11/21/01, accelerated to 5 years suspended 3/25/04, revoked 5/18/05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lia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onn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11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hild Ab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rya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7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3 Parole - Denied.  (12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4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1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8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lia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Hershe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81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6: Forcible Sodomy - After Former Conviction of a Felo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989-1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Denied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13/1999 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8, originally sentenced to 40 years, 5/1/90, with case CS to all others, modified via Post Conviction Relief, 1/7/200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4, Lewd Molestation- After Former Conviction of a Felony ,  15 years, originally sentenced to 15 years and CC with Count 3, 5/1/90,  modified by Post Conviction Relief, 1/7/200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Indecent Proposal to a Child- After Former Conviction of a Felony,  10 years,  originally sentenced to 10 years and CC with Count 1, 5/1/90,  modified by Post Conviction Relief, 1/7/2000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,  Western District of Oklahoma,  Detainer based on J&amp;S,  warrant dated 1/10/1991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liam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Nath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96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nufacturing A CDS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17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2/22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liam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ia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9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scape from Penal In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Cleveland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14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6/18/05 (rebi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4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goner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-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1/2005 Parole - Denied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ife (All But 36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3/25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Marc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8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Assault &amp; Battery with a Dangerous Weap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07/29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/1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Burglary 2nd degree, 3 years,  Pottawatomie County,  2004-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Unauthorized Use of a Vehicle,  3 years,  2004-29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u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4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1: Robbery With Imitation Firearm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9-39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.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7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3, Burglary I AFCF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S:  Possession of Contraband in Penal Institution, 1 year, Cleveland County, CF 2005-122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lso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ust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162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ossession Of Controlled Substance With Intent To Dis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Muskoge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1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6/2005 Parole Stage II - Recommended, Governor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5 years (1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2/28/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Possession Of Firearm While Committing A Felony, 10 years.  (Discharged, 12/6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1, Possession Of Controlled Substance With Intent To Distribute, CRF 2001-228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2, Possession Of Firearm While Committing A Felony, 10 years, CRF 2001-228.  (Discharged, 12/6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Assault &amp; Battery With A Dangerous Weapon, 10 years, CRF 2001-228.  (Discharged, 12/6/2005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C: Count 2, Unlawful Possession Of Controlled Drug With Intent To Distribute, CRF 2000-1026.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3, Unlawful Use Of Police Radio, 5 years, CRF 2000-1026.  (Discharged, 11/19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4, Possession Of Firearm While Committing A Felony, 5 years, CRF 2000-1026.  (Discharged, 11/19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Count 5, Knowingly Concealing Stolen Property, 5 years, CRF 2000-1026.  (Discharged, 11/19/2003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Count 2, Unlawful Possession Of CDS, 2 years, Tulsa County, CRF 2000-4024. (Received 12/18/03, discharged, 10/12/2004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nkl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Ga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81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2: Manufacture of Controlled Dangerous Substance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ottawatomie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6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oo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erry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927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empt to Manufacture Of C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ttaw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3-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 Years (12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2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2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8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ooda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wigh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99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Petit Larceny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14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2, False Imperson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Petit Larceny, AFCF, 2 years, CF 2004-1554.  (Suspended, 5/6/2004, revoked 9/7/2004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499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oodford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ichar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8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/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Robbery In The Second Deg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6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  (5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7/23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etainer: Robbery, Probation Violation,  California,  SCD134317, Warrant dated 6/24/2002.  Will not extradite outside of California. (Originated as 3 years probation with 72 days in Jail, 3/16/98,  probation reinstated 9/1/98,  probation revoked, 12/14/99) (FBI/ OSBI)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0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ooten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hilmor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78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riving Under The Influe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Washington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8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1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righ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Randall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98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ttempted Larceny of a Motor Vehicle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1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5/2005  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/21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2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ou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Davi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23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e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DU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10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 (7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 years (4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/4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: Possession of Controlled Dangerous Substance (Marijuana), AFCF, 3 years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3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oung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Patric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63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Unauthorized Use of A Motor Vehicle, AF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11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 years (3 years suspended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9/22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C:  Count 1: Possession of Stolen Vehicle, AFCF,  CF 2003-69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1: Possession of Controlled Dangerous Substance, CF 2002-5988  (5 years deferred, 12/5/2002, accelerated to 10 years [3 years suspended] 3/25/2004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4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ounger, Jr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ar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57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I-Second Offense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5-7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 (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4/15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5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Zimmerlee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Brando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6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Burglary II, AFC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Tuls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29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6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0/29/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6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Zolicoffe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Arnold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1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N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unt 1:  Possession of CDS   (Methamphetami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04-4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11/16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8/2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ount 2;  Unlawful Possession of Drug Paraphernalia; 1 year; (discharged 11/20/05)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7</w:t>
      </w:r>
      <w:r>
        <w:rPr>
          <w:b/>
          <w:sz w:val="16"/>
          <w:szCs w:val="16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Zollar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oh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32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ersonal Appearance:  </w:t>
            </w:r>
            <w:r>
              <w:rPr>
                <w:b/>
                <w:sz w:val="16"/>
                <w:szCs w:val="16"/>
                <w:lang w:val="en-US" w:eastAsia="en-US"/>
              </w:rPr>
              <w:t>Y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FENS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#Count 8:  Sexual Batte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Oklahoma</w:t>
            </w:r>
            <w:r>
              <w:rPr>
                <w:b/>
                <w:sz w:val="16"/>
                <w:szCs w:val="16"/>
              </w:rPr>
              <w:t xml:space="preserve"> Coun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F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004-5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Docket Date: </w:t>
            </w:r>
            <w:r>
              <w:rPr>
                <w:bCs/>
                <w:sz w:val="16"/>
                <w:szCs w:val="16"/>
                <w:lang w:val="en-US" w:eastAsia="en-US"/>
              </w:rPr>
              <w:t>None.  (05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ntenc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 years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eption Date: </w:t>
            </w:r>
            <w:r>
              <w:rPr>
                <w:sz w:val="16"/>
                <w:szCs w:val="16"/>
                <w:lang w:val="en-US" w:eastAsia="en-US"/>
              </w:rPr>
              <w:t>5/25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ed Release D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t/Detainer Ca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C:  Ct. 9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 w:eastAsia="en-US"/>
        </w:rPr>
        <w:t>508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24:00Z</dcterms:created>
  <dc:creator>Kenny Goza</dc:creator>
  <dc:description/>
  <cp:keywords/>
  <dc:language>en-US</dc:language>
  <cp:lastModifiedBy>Kenny Goza</cp:lastModifiedBy>
  <dcterms:modified xsi:type="dcterms:W3CDTF">2006-06-09T01:25:00Z</dcterms:modified>
  <cp:revision>1</cp:revision>
  <dc:subject/>
  <dc:title>PAROLE DOCKET</dc:title>
</cp:coreProperties>
</file>