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MAY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-McClu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y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31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unterfeit/Fictitious Drivers Lic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 Of Intoxicating Liquor (AFC), 5 years, CRF 2004-9. (Received for Drug Court, date not specified, accelerated to incarceration 1/19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8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0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(5/2011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4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ki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78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aband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04 Rebill 10/3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i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sh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6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ia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3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Drugs, CF 2006-512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5 years, CF 2005-58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-Second Offense, 5 years, CF 2005-58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3 years, CF 2005-1915 (Suspended 8/11/05, revoked 11/7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6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-AFC, 3 years, CRF-98-342, (discharged 11/10/00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rist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1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4: Uttering Forged Instrument, CF 2005-49, (*suspended 10/7/05, revoked 5/23/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ing from Department of Corrections, CF 2005-260, (*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CF 2004-580, (*same history). Note: DA Information and J&amp;S when sentence was suspended state CF 2004-580 was for Possession of Controlled Substance, but J&amp;S at revocation says Uttering Forged Instrument. Records is requesting amended J&amp;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Burglary In Second Degree, AFCF, CRF 2003-2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Substance With Intent To Manufacture A CDS, AFCF, CRF 2002-6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Firearm While Committing Of A Felony, 10 years, CRF 2002-63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Distribution Of Controlled Substance, CRF 2001-604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7 years (748 days previously served), CRF 2001-399, CRF 2001-398, and Count 1: CRF 2001-287.   (All originally 7 years w/balance suspended upon completion of DOWC 9/26/01, discharged to suspended balance 7/24/02, expired 10/14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  &amp; 3, Knowingly Concealing Stolen Property, 7 years (748 days previously served), CRF 2001-287. (Same history as Count 1, CRF 2001-287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A Dangerous Weapon, 7 years (748 days previously served), CRF 2000-572. (Same history as CRF 2001-399, CRF 2001-398, &amp; CRF 2001-28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c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1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Detention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19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2003-3070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Dangerous Weapon, CRF 2006-244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n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r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78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mate Possessing Dangerous Instrument In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AFC3F, 8 years, CRF 2004-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AFC2F, 5 years, CRF 2004-8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1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(Cocaine B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Arvi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rma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23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Traffic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rafficking in Illegal Drugs (Marijuan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se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ol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26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8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0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49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ll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9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nds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Uttering Forged Instrument, 4 years (2 years suspended), Comanche County, CF 2007-31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02 : Rebill 11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5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5: Larceny of Automobile, 17 years (10 years suspended). 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8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 AFCF, 4 years, Oklahoma County, CF 2006-1009 (Suspended 6/19/06, revoked 1/28/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a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6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F 2002-41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 &amp; 5: Using Vehicle For Discharge Of Firearm, 17 years (10 years suspended), CF 2002-40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awed-Off Shogun, 2 years, Oklahoma County, CF 2002-4080 (Discharge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g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a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63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AFCF7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Operating A Chop Shop AFCF, 15 Years, CRF 92-2793 (Originally received 12/2/92, paroled 5/9/96, revoked 5/22/2000, owes 7 years, 4 months and 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Concealing Stolen Property AFCF, 10 Years (Same offense history as Count 3: time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 AFCF, 10 Years (Same offense history as Count 3: time owed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s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05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8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-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CRF 2005-64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CRF 2005-64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in Presence of Child, CRF 2004-48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CRF 2003-2995, (suspended 1/21/04, revoked 3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 with Intent to Distribute, Cleveland County, CRF 2003-27, (suspended 2/27/04, revoked 8/2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fie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y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01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Substance in the Presence of a Child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Year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ssand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87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 AFC  2 of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9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Forgery II, AFC 2 or More Felonie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&amp;2, LMFR, AFC 2 or More Felonies, CF 2003-3381 and CF 2003-26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Escape from Penitentiary, AFCF, 13 years, CRF 95-2847. (Originally received 7/1/96, rebilled to 7/7/97, paroled 10/20/00, revoked 2/25/04 owes 4 years, 2 months and 4 days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CDS, AFCF, CRF 95-40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&amp; 2: Forgery II, AFCF, CRF 95-46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4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ecursor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With Intent To Distribute Controlled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ringing Contraband (Weapons/Explosives/ Drugs/Intoxicating Beverage/Low Point Beer/Money) Into Jail/Penal Institution, 5 years, CF 2002-5.  (discharged,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ro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2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Liquor (RSS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rug with Intent to Distribute, 10 years, Pottawatomie County. CRF-2006-380. (Originally 10 years suspended 9/6/06, revoked 6/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enkosk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l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3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0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angerous Weapon - Automobile, 5 Years (1 Year Prev. Serv.), CRF 97-5008 (Originally 5 years [4 years suspended] 6/18/97, discharged to suspended 1/8/98, revoked 2/15/2001, discharged 8/1/20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6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4, Rebilled 8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1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7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6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1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3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 Robbery With Firearm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 Robbery With Firearm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 Possession Of A Firearm While Committing A Felony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Robbery With A Firearm, 15 Years, CRF 91-38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With A Firearm, 15 Years, CRF 91-38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Sexual Battery, 3 Years, CRF 91-646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04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4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, 5 years, Osage County, CRF 85-8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ckell aka Rop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an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87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Propert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erchandise By Means Of False &amp; Bogus Checks, 5 years, Craig County, CF 2004-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 By Bailee, AFCF, 15 years, Payne County, CF 96-272 (Originally received 7/10/98, paroled 7/19/92, revoked 1/8/05, owes 6 years, 5 months, 21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 AFC7F (Same offense history as CF 96-27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erchandise by Means of Bogus Check, AFC7F, CRF 97-155 and CRF 96-520 (Same offense history as CF 96-272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mbezzlement by Employee, CRF 96-392, (same history as CF 96-272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Obtaining Property Under False Pretense, 6 years, Oklahoma County, CF 2007-162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, 1 year, Tulsa County, CF 2006-610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gh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sho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8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2003, Rebill 2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nkenship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0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/Withholding Stolen Propert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1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2 years, Muskogee County, CRF 99-10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OC, 3 years, LeFlore County, CRF 2006-16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ev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8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Grand Larceny, 5 years (3 years suspended), CF 2007-009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gney,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8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6 Years Previously Served, 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h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04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la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4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6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99-15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, 10 years, CRF 99-156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l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3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ontrolled Drug, 10 Years, CRF 2002-128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Possession Of Precursor Substance Without Permit, 5 Years, CRF 2002-1285 (CC to current sentence, but CS to CRF 2002-128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, 5 Years, CRF 2002-1354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Eluding An Officer, 5 Years, CRF 2002-1285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unning A Roadblock - After Eluding Officer, 5 Years, CRF 2002-1285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3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.  (Discharged 12/18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Committing A Felony, AF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AF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Drug Paraphernalia, 1 year, termination undocumented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 (8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 Base)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Under Influence, AFC, Custer County, CRF 2004-221.  (Originally 5 years, 6 months county jail, balance suspended) 6/30/2005, Application to Revoke filed 3/23/20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ail Jumping, Washita County, CRF 2006-30, Warrant filed 3/1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7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5 Parole - Denied 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Larceny of Automobil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County Jail, AFCF, CRF 98-12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g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5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False Personation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AFCF;  CRF 06-35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an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and Battery With Intent To Kill, 1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a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67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CR-03-1093-2 Benton County, Arkansas;  Failure to Appear on Original Charge of Felony 2nd Degree Forgery; (3 years suspended 8/12/04;   Revoked to serve 5 years 10/10/07). 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F 04-376 Wagoner County;  Possession of Controlled Substance; (Bench Warrant issued 1/9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;  CRF 04-376 Wagoner County;  KCSP; (Bench Warrant issued 1/9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F 03-214 Delaware County;  Failure to Pay Forgery in the 2nd Degree; (5 years deferred 8/15/03;  Accelerated to 7 years suspended 9/10/04;  Bench Warrant issued 12/8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CRF 04-25 Rogers County;  UUMV;  (2 years [82 days county jail, remainder suspended] 8/31/06;   Bench Warrant issued 11/27/06)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F 06-346 Rogers County;  Possession of Controlled Substance;  (4 years [82 days county jail, remainder suspended] 8/31/06;  Bench Warrant issued 11/27/06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ist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cArthu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9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ussard-Bar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4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55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- Recommended to CS with Redocket if Approved by Governor - Denied by Governor 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1990, Rebilled, 1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3 through 6: Robbery with Firearms, each count 18 years, each CS to the oth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8 and 9, Attempted Robbery With Firearms, each 18 years, each CS to the other and preceding count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shle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4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*Count 1: Possession of CDS (Crank/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2: Possession of Paraphernalia, 1 year, discharged 12/26/0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ttering Forged Instrument, 7 years, CF 2004-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C: Count 1: Larceny of Auto, 6 years, Creek County, CF 2005-14.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C: Count 2: KCSP, 5 years, Creek County, CF 2005-14, discharged 2/20/07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C: Count 3: Bringing Contraband Into Jail, 5 years, Creek County, CF 2005-14, discharged 2/20/07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, 1 year, Creek County, CF 2005-14, discharged 9/3/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offense histor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Count 1: Trafficking in Illegal Drugs, CRF 2001-362, (sentenced to 10 years suspended 1/24/03 application to revoke filed 10/17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II, Possession of Controlled Substance, 5 years suspended, (sentenced to 5 years suspended 1/24/03, application to revoke filed 10/17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I, Possession of CDS without a Tax Stamp, 5 years suspended, (sentenced to 5 years suspended 1/24/03, application to revoke filed 10/17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bor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7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 3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ly Personate Another To Create Liabilit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82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8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DUI, Aggravated 2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luding Police Officer, CRF 2003-842 (5 years suspended, 12/16/03, revoked 12/2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unning a Roadblock, CRF 2003-842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fiel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 to Anoth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RF 2005-273, (suspended 11/23/05, revoked 1/2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3 years, Tulsa County, CRF 2006-2505. (sentenced to 3 years deferred on 6/23/06, accelerated to 3 years incarceration on 3/19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22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Identity Theft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95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2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1/2011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RF 93-52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CRF 93-52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ccessory After the Fact, 10 years, CRF 93-52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Indecent Exposure, 20 years (15 years suspended), Greer County, CRF 2004-7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nda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ggravated Elu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8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8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rch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odor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1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5 Stage II - Recommended, Denied by Governor 10/6/05.  (05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87 Rebill 6/29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r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7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96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, AFC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; 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din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u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7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 For Extor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4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PTD; 5/09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 Running Roadblock, 5 years (2 years suspended) Wagoner County, CRF-2003-113. (Originally 5 years deferred 5/22/03, revoked 5/14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arre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8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8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3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4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 Dangerous Weapon, A4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(5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, A4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3F, 25 Years, CRF 90-3452 (effective 9/24/9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k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us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54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CRF 2004-552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th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9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eloniously Pointing Weap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Feloniously Pointing Weap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 Committing Felony While Wearing Body Armor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Unlawful Possession Of Controlled Drug (Amphetamine/Methamphetamine)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Feloniously Pointing Weap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terstate Transfer Of Stolen Motor Vehicle, 21 Months, Federal, CR 93-27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p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n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8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RF 2002-4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7 years, Choctaw County, CRF 2004-42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p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5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5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CRF-07-16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, CRF-07-16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CRF-07-19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Possession Of CDS &amp; Count 2: Possession Of Paraphernalia, Rogers County, CRF-07-22.  (Pending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 In Possession Of Firearm &amp; Possession Of CDS, 16 months, California.  (Originally received 4/22/04, paroled - date unknown, revoked 6/5/06, paroled - date unknown).  (Outstanding warrant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8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Tools, 1 year, (discharged 5/1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-Alcohol, Second Offense, 30 months, CRF 2004-446, (suspended 6/15/2004, revoked 11/15/2006, discharged 2/27/20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i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95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25 Years (10 Years Previously Served, 7-1/2 Years Suspended), Texas County, CRF 90-177.  (Originally 25 years [15 years suspended], 9/5/91, discharged/rebilled 12/5/94, released to suspended portion 9/5/97, 7-1/2 years revoked 5/16/2001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uc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8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12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4, (Rebill) 5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CRF 2003-102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II, CRF 2003-102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Motor Vehicle, 5 years (3 years suspended), Jackson County, CRF 2003-23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ucula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yd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5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6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on Police Officer, 1 year, CRF 2006-170.  (discharged 11/2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1, 10 years ( 6 months country jail, balance suspended) 3/6/00, Okmulgee County, revoked 4/7/03, paroled 1/12/06, revoked 1/17/07.  (Owes 3 years 6 months and 15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10 years ( 2 years suspend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emm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u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Comply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hild or Sex Offender, Probation Violation, Pulaski County, Arkansas, CR-2005-003663.  (suspended, length not documented, 10/4/05,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eve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3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, Cra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DS With Intent, AFC2F, 20 years, CRF 2006-40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Proceeds Derived From Violation of the CDS Act, AFC2F, 6 years, CRF 2006-40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, Marijuana, 4 years, CRF 2006-405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a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f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1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DS within 2000 Ft.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1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III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der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4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6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 Recommended - Withdrawn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 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77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Eluding/Attempting To Elude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Parole - Denied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angerous Weapon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Assault And Battery On Police Officer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Police Officer, 5 years, Coal County, CRF 2004-72, *(originally received as the controlling case 11/30/2004, discharged to staggered CC 1/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Elude Officer, 5 years, Atoka County, CRF 2004-102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Dangerous Weapon, 5 years, Atoka County, CRF 2004-102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Personation, 5 years, Atoka County, CRF 2004-103, *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7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Merchandise False Pretens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8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04, rebill 4/27/05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2 and 3: CRF 96-6605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97-1350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nd 2, CRF 97-2423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AFCF, 10 years, CRF 96-6937.  (Same history, amount owed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antha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authorized Use of a Deb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74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2nd Offens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Manufacture of Methamphetamine, 10 years (6 years previously served), Rogers County, CF 03-109, (10 years [4 years suspended], 10/14/03, discharged 12/23/05, revoked 6/4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0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54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&amp; Battery With Dangerous Weapon, Kay County, CRF-06-153 and Possession Of Dangerous Substance, CRF-06-178.  (Inmate is currently out to court in these cases)  NOTE: According to ODCR, CRF-06-153 was dismissed 3/6/08 and he received 7 years suspended in CRF-06-17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Larceny Of Automobi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93, Rebilled 4/2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, 7 Years, CRF 94-79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dre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8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1/06 Parole - Denied   (6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ra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7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caine With Intent To Distribute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Sexual Offender, 5 Years, CRF 2004-6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5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/Felo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35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0 Years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1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20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cible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Forcible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Rape by Instrumentation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Attempted Anal Rape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Attempted Anal Rape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: Rape by Instrumentation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: Rape I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0: Forcible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1: Forcible Oral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2: Forcible Oral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3: Forcible Oral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4: Forcible Oral Sodom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5: Sexual Battery/Felony AFCF, 4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role Violation Warrant, Texas. Sexual Assault/ Aggravated Rape,  40 Years,  5/1/1978,  Tarrant County, TX,  Paroled 4/9/1991, Sexual Assault/ Aggravated Rape,  25 Years,  5/1/1978,  Dallas County, TX,  Paroled 4/9/1991,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ber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7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 by Employee, 4 years, CRF 98-2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7 years [1 year FORT Program, balance suspended], 3/15/00, 120 Judicial Review Court modified to 20 straight weekends County Jail, 7/13/00, Court revoked and sentenced to serve 4 years, 4/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Embezzlement by Employee, 7 years, CRF 98-2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7 years suspended, 3/15/00, 120 Judicial Review Court modified to 20 straight weekends County Jail, 7/13/00, 7 years revoked, 4/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Embezzlement by Employee, 7 years, CRF 98-2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7 years suspended, 3/15/00, 120 Judicial Review Court modified to 20 straight weekends County Jail, 7/13/00, 7 years revoked, 4/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dob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m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5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arijuana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CC: Possession of CDS (Cocaine), 10 years, CRF-97-4948. (Originally 10 years, 3/30/99,  paroled 10/21/01, revoked 4/23/07 owes 1589 days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neli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6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Tool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 ,  CRF 2006-278.  (Originally suspended  9/27/06, revoked 12/20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u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5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 to Manufacture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0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urt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3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3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ia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08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z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3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3, Rebill 7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aband By An Inmat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m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6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Use of Motor Vehicle In Discharge of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2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o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is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5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decent Exposure, 35 years, CCF 91-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Indecent Exposure, 35 years (10 years suspended) CF 91-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ischarged CC PV Cases: Grand Larceny, AFCF, 4 years,  Atoka,  (Originally rebilled to 11/14/89, paroled 1/9/91, revoked 3/31/92   Discharged 04/28/19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al Institution  (Sam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nkri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00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10 years (7 years previous served;  6 months unspecified), CRF 97-2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10 years suspended [2 years supervised], 4/7/98, expired to unsupervised, 4/7/00, 7 years revoked, 10/31/02, discharged to suspended, 5/31/05, 2 and 1/2 years revoked, 1/4/07, discharged, 2/1/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r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8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 Felony, 5 years, CRF 2005-419A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, 8/25/05, revoked, 11/20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nie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u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8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ccessory to Robb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, CF-2005-2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5 years, CF-2005-279. (Discharged 7/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-2005-435 (Discharged 7/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-2005-426 (Discharged 7/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F-2005-422 (Discharged 7/8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7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Feloniously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Malicious Injury to Property, 1 year, CRF 2004-557, (Discharged-date unknown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I, Robbery with Dangerous Weapon, 5 years (4 years suspended), CRF 2000-6602, (adjudicated as a Youthful Offender on 5/25/01, transferred to DOC and received 5 years suspended 1/13/03, 1 year revoked 6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Attempted Robbery II, CRF 2000-6602, (same offense history as count I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2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 Parole - Denied  (5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88 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AFCF, 500 years, CRF-81-24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avi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sca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0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4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castr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6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RF 2001-717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False Declaration of Ownership to Pawn Shop, 5 years, CRF 99-111, (suspended 8/10/99, revoked 3/6/02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RF 2001-4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I-VI, Uttering a Forged Instrument, CRF 2001-6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CRF 2001-643, CRF 2001-716,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7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n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eva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9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 (Knife) With Intent To Inj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Stage 2 - Recommended/Denied by Governor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nowingly Concealing Stolen Property, 5 years, CRF 2002-1050, (originally received 11/26/2002, paroled 5/20/2004, revoked 11/28/2004, owes 2 years, 9 months and 1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3 years, CRF 2001-81, *(originally 3 years (45 days county jail, balance suspended) 7/11/2001, revoked 11/26/2002, paroled 5/20/2004, revoked 11/28/2004, owes 9 months and 1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3 years, CRF 2001-81, *(same offense history as above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n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5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yongh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5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5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6 Parole - Denied 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91, rebill 4/1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Rape I, 10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lugonsk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95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2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2nd &amp; Subsequent, AFCF, CF-2004-21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nov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86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Indecent/Lewd Acts With Child Under 14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6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4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1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a Firearm While Subject to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95, rebill 11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w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arn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0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1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4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exual Abus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rak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2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Willful/Intentional Discharge Of Weapon Into A Dwel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ff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6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h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uo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i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11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Discharge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PTD, 5/2009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 - Immigration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y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6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 in Concert and Together with Two Other Pers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 Parole - Denied  (12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4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Ea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nd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ck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64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- Great Bodily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83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 On Correctional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6 Parole - Denied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ac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8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5 years (1 month previously served), Washington County, CRF 98-623, (sentence to 5 years suspended, 8/26/99, 30 days to be served in county jail revoked 1/3/02, date released to supervision undocumented, balance revoked 10/2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decent Or Lewd Acts With Child Under 16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4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92, Rebilled 7/2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mb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1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5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ing Methamphetamine, AFCF, CF 2001-38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ethamphetamine, AFCF, CF 2001-38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Marijuana, AFCF, 1 year, CF 2001-387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m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0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Months Prev. Serv., 3 Years 7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 - Second Offense, 3 Years, Tulsa County, CRF 2004-2037 (Effective 4/22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g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7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istribution CDS (Methamphetamin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CDS Within 1000' of Schoo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Vehicle Where CDS is Kept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gli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2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-Methamphetamin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-Marijuana, AFC2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gli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3MR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5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(5/2005) - Recommended To CS - Denied by Governor/Three Year - (5/2011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8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, AFC3MRC, 215 years, CRF 88-255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, 36 years, Tulsa County, CRF 77-1434, (originally 12 to 36 years, 9/7/77, paroled 10/22/80, revoked, 6/19/89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, CRF 77-1435 &amp; CRF 77-1436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Robbery With Firearm, CRF 77-1437, (same offens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lin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78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1/2011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and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rearm During Commission of a Felon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pinoza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9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5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tzko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12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/Alcohol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va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us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4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6, Rebill 9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9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9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RF 2005-514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l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9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ing To Manufacture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Upon A Police Offic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 (Methamphetamine), 5 years, CRF 2004-3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Greer County, CRF 2006-7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saa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71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Obtaining Food Stamps By Fraud, 2 years, CRF 2007-6058.20 (Delayed CC, effective date 2/11/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etc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10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, Marijuana, With Intent to Distribute Within 2000 Feet of School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, Conspiracy to Deliver Controlled Dangerous Substance, Methamphetami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 - Methamphetamine and Marijuana, 7 years, LeFlore County, CRF 2005-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10 years, CRF 2000-6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10 years [9 years suspended], 12/15/00, discharged to suspended, 6/22/01, revoked, 6/21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w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14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While Under The Influence Of Intoxicants AFC2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 AFCF, 7 Years, CRF 2001-37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e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rsil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1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w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3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 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6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5  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 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Concealing Stolen Property AFC2F;  CRF 04-4664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 AFC2F;  10 years (3 years suspended);  CRF 03-33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;  DUI AFC2F;  10 years (3 years suspended);  CRF 03-1539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;  Attempt to Obtain Money by False Pretenses AFC2F;  1 year;  CRF 03-4664;  (Discharged 6/23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;  DUS AFC2F;  1 year;  CRF 03-3335;  (Discharged 6/28/04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;  DUS AFC2F;  1 year;  CRF 03-1539;  (Discharged 6/23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itentiary, 4 years, Oklahoma County, CRF 2006-703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6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{2 Years, 5/2010}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1: Possession of Firearms , AFC or During Probation, CF 2003-2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Distribution of Cocaine, 10 years (2 years previously served), Cotton County, CF 96-11.  (Originally 10 years ( 8 years suspended 8/14/96, , discharged/rebilled 4/5/97,8 years revoked 1/15/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ocaine, CF 96-2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7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7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uto Thef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Fri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erick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6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Recommended, Withdrawn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RF 99-61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Credit Card, CRF 99-61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in Penal Institution, 3 years, Okfuskee County, CRF 2002-764, (received 3/30/04, discharged 12/5/06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 5 years, 2005-1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with a Dangerous Weap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ggravated Assault and Battery, 5 years, 2005-1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Out on writ to US Marshal 8/1/200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Fuen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ia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03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6 Parole - Denied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 Firearms After Conviction AFCF, CRF 2004-2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Unauthorized Use Of A Motor Vehicle AFCF, CRF 2004-2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 AFCF, CRF 2004-2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Larceny Of Automobile AFCF, CRF 2004-2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Assault And Battery On Corrections Employee, 5 Years, Comanche County, CRF 2005-34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1, rebilled 2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Yvon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4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6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intaining A Dwelling Where Controlled Dangerous Substance Is Kept, 5 Years (1 Year Previously Served), CF 89-2587 (Originally 5 years [4 years suspended], 12/14/89, discharged to suspended 4/20/90, revoked 10/15/91, discharged 3/10/93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v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5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Domestic Abuse-Assault and Battery, 2 years (1 year previously Served) CRF 2004-258.  Originally 2 years [1 year county jail, balance suspended 1/11/05, revoked 8/20/07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; Assault and Battery With Dangerous Weapon, probation violation, Grady County, CRF 2001-28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tre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1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A Dangerous Weap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Recommended/Denied by Governor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3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88-385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100 years, CRF 88-38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40 years, CRF 88-38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20 years, CRF 88-38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nd 3: 20 years, CRF 88-38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 and 5, Attempted Robbery With A Dangerous Weapon AFC2F, 20 years, CRF 88-385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lvin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6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&amp; Battery with a Dangerous Weapon, 5 years, Caddo County, CRF 98-98.  (Discharged 8/11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a Penal Institution, 1 year, Cleveland County, CRF 2002-149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m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4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istribution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5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istribution of CDS Cocaine CRF 2006-75 and Distribution of Methamphetamine  CRF 2006-76. Kiowa Count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9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of Habitation, probation violation, Comal County, Texas, CR2003-134 (5 years deferred 3/2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z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53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2-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0/7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72-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, Life Without Parole, Pittsburg County, CRF 94-42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sp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8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CF 2007-38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With Firearms, 10 years (5 years previously served, 2 years suspended), CF 973689  (10 years [5 years suspended] 8/12/98, discharged to suspended 1/22/2001, 3 years revoked 8/16/20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6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ber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6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2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aking/Receiving Stolen Credit or Debit Card, CRF 2006-51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Bogus Check ($100.00 or More), Oklahoma County, CRF 2004-142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geli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45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7 years (5 years suspended), Grady County, CF 2005-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Commit A Felony, CF 2005-2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s 2 through 5, Forgery II, 7 years, CF 2005-27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Obtaining Money By False Pretenses, 6 years, Custer County, CF 2005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spiracy To Commit Crime of Obtaining Money By False Pretenses, 6 years, CF 2005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through 6. KCSP, 3 years, Tulsa County, CF 98-5876.(3 years suspended 5/3/99, revoked 2/12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b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5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and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2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be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3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btaining Merchandise By False Pretense, pending, Carter County, CRF 2007-32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dai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03, rebill 6/2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3 years, CF-2002-2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3 years, CF-2002-23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ro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9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ssault and Battery In Presenc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F 2007-50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ontrolled Dangerous Substance, CF 2007-504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rou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9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cessory To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8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d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0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0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5 Parole - Denied    (5/ 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ttempted Robbery With Firearm, 25 years, CF 90-30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, CF 90-30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A Felony, 10 years, CF 90-30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obbery With Firearm, 25 years, CF 90-30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Kidnapping, 10 years, CF 90-30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Robbery With Firearm, 25 years, CF 90-31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eadly Weapon, 20 years, CF 313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sko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onj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5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Balance Suspended Upon Completion RTP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7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 Firearms After Conviction or During Probati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8 years (3 years PTS), CRF 2001-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8 years [5 years suspended], 9/20/01, paroled 7/19/02, parole expired to suspended, date unknown, 5 years revoked, 3/2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6 years, Cleveland County, CRF 2006-298.  (J&amp;S 8/2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Firearm, 6 years, Cleveland County, CRF 2006-298.  (J&amp;S 8/2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: Possession of Controlled Drug Within 1,000 Feet of a Park, 6 years, Cleveland County, CRF 2006-298.  (J&amp;S 8/22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dw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0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reaking And Entering Dwelling Without Permiss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 (3 years suspended), CRF 2006-22, (delayed sentence 4/7/2006, sentenced to 3 years deferred 10/6/2006 and released, accelerated 11/27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l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3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04, rebill 11/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nz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b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6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ontrolled Dangerous Substance, Marijuana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 5 years,  Atoka.  2007-7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nz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fr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3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Schedule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8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ocee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Yes - Withdrawn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Controlled Dangerous Substance - Crack Cocai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3 years, CF 2003-4323 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9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99, Rebill 10/1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7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perating Motor Vehic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perating Motor Vehicle Under the Influence of Alcohol, CRF 2004-193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5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caine Bas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Firearm, AFCF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03-157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5 years, CF 00-4278. (Originally delayed incarcerate 11/18/01, sentenced to 5 years suspended 3/1/02, revoked 5/24/04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, Possession of Firearm while Committing Felony, CF 00-4278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end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3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, 10 years, (projected to discharge 2/12/2009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,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7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Firearm, AC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, Methamphetamine, AFCF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. Possession of CDS, Cocaine, CRF 2006-67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, 3, Possession of CDS, Marijuana,, 1 years CRF 2006-5141. (Completed)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Obstructing Officer, 1 years, CRF 2006-5141. 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Drug Paraphernalia,, 1 year CRF 2006-5141. (Comple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araphernalia, 1 years CRF 2006-6733.  (Complet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3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ier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y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37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1st Degree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with a Dangerous Weap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Robbery with Firearms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CDS, 20 years, CRF-93-39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Robbery with Firearms, 20 years, CRF-93-375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nd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5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/Cocaine, 10 years, CF 2002-261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un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99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ufacture of Controlled Dangerous Substance,  15 years (1 year previously served, 11 years suspended), Oklahoma County,  CRF 2003-4851.   (Originally 15 years [8 years suspended], modified by sentencing court to 15 years [14 years suspended] and released 11/12/2004,  3 years revoked 2/20/2008. (J&amp;S, NCIC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e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1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1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1, Rebilled 3/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illo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ugu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tual Physical Control of Motor Vehicle While Intoxicated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tier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1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, Cocaine, CRF 2005-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aintaining A vehicle for Keeping Controlled Dangerous Substance, 5 years, CRF 2005-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ye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 By For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6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98, Rebill 8/18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 By Force, AFCF, Wagoner County, CRF 2001-26A (Originally CS to the discharged Comanche County case, modified to CC by the district court 2/25/2002, remaining offense history is the same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, AFCF, Wagoner County, CRF 2001-26A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idnapping, AFCF, Wagoner County, CRF 2001-26A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Burglary II, AFCF, Wagoner County, CRF 2001-26A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Grand Larceny, AFCF, Wagoner County, CRF 2001-26A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10 years, Muskogee County, CRF 200-544, (Received 3/4/2002, discharged to a staggered CC case 8/1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Impersonation, 3 years, Tulsa County, CRF 2000-3256 (Received 6/19/2004, discharged 2/9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Or Money By Means Of False And Bogus Check, 10 years, 11/16/95, Comanche County, rebilled to 8/19/98, Comanche County, discharged to a staggered CC case 6/19/20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i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6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167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 &amp; 2: Burglary of Auto, 20 years, CF 99-314. (Sam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angerous Weapon, 10 years (5 years previously served), CRF 94-97. (Originally delayed incarcerate 8/30/94, resentenced to 10 years [5 years suspended] 12/12/94, discharged/released to suspended portion 3/26/98, revoked 10/4/99, discharged 5/5/03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McClain County, CRF 99-212. (Delayed CC received 4/6/00, discharged 8/8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Trafficking in Illegal Drug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Attempted Manufacture of Controlled Dangerous Substance, AFC2F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AFC2F, 10 years, CRF 2001-99, (received 4/5/02, discharged 2/15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8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4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Waived  (6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ncouraging A Minor To Participate In Drug Related Crimes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Methamphetamine, 10 years, CRF 99-100, (discharged 5/5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19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2003, Rebill 3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Department Of Corrections, AFC6F, 20 years, Jackson County, CRF 2003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and 4, Unauthorized Use Of Vehicle, AFC6F, 10 years, Jackson County, CRF 2003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Robbery By Force Or Fear, AFC6F, 25 years, Jackson County, CRF 2003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Assault And Battery With A Dangerous Weapon, AFC6F, 25 years, Jackson County, CRF 2003-14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6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, 10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Drug Paraphernalia, 1 year.  (Discharged 6/3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e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3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Police Officer, AFCF(2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8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(2), CRF 2003-592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reventing Witness From Giving Testim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licious Injury and Destruction of Property, 2 years, CRF-37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thru 6: Destruction of Property, 1 year, CRF-2006-3369, (originally 1 year suspended 1/8/07, revoked 12/17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g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3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Pointing Of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Stolen Property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80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7 Years, CRF 2001-275 (Originally 5 years deferred 2/6/2002, accelerated 9/30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76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Substance With Intent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ontrolled Dangerous Substance, CF 2003-25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angerous Substance, CF 2002-5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False Declaration of Ownership to Pawnshop, 5 years, CF 99-121 (Originally 10 years (1 year county jail, balance suspended), 7/28/2000, revoked balance 6/16/2003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 and 3, Concealing Stolen Property, 5 years, Oklahoma County, CF 96-58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4, False Declaration to Pawn Broker, 5 years, Oklahoma County, CF 96-587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4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3: Prisoner Placing Body Fluids On State Employee, CF 2006-886 (Originally 4 years suspended, each count consecutive, 4/3/07, revoked and resentenced 9/13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rsin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0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- Cocaine Base-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nd 3: Child Abuse, 2 years, CRF 2005-5197  (discharged 6/2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Domestic Abuse By Strangulation, 2 years, CRF 2005-5197.  (discharged 6/29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2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7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ewd Molestation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Lewd Molestation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7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Burglary II, 3 years (1 year previously served) CRF 2003-42.  (Originally 5 years deferred 5/19/03, accelerated to 3 years  [1 year suspended]  12/18/03, discharged to probation 3/21/05, revoked 11/7/05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3 years, Tulsa County, CRF 2003-4617.  (Originally 3 years suspended  11/3/03, revoked 7/1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of Automobile, 3 years, Tulsa County, CRF 2003-4617.  (Originally 3 years suspended 11/3/03, revoked 7/1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, Tulsa County, CRF 2005-24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Grand Larceny, 3 years, Wagoner County, CRF 2005-31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31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ssault and Battery-2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ver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6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County Jai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zl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28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jury to Public Buil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-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Balance Suspended upon Completion of DOWC or Similar Program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ssault and Battery in Presence of Minor, CF 2006-14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iss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22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Obscene Material Involving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Access To Comput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Concealing Stolen Property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 Making False Declaration To Pawn Broker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mme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tolen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8 years (3 years suspended), Creek County, CRF 2006-3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Vehicle, 8 years (3 years suspended), Creek County, CRF 2006-3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3 years, CRF 2006-334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ri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With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6 Stage II, Recommended -  Denied by Governor. 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Escape From County Jail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Burglary I AFCF, 10 years, CRF 95-1831.  (Discharged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ness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re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27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n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er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7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rn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ma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1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mended to unlawful Possession of Controlled Drug, 6 years, Tulsa County, CRF 2006-199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8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DS (Cocaine), AFCF, CRF 2002-179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DS, 5 years, CRF 2000-1790.  (Originally received on 6/28/00, paroled 12/21/01, revoked 9/3/02, owes 563 day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Motor Vehicle Under Influence Of Alcohol,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4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77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nlawful Possession Of Controlled Drug With Intent To Distribut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Carrying A Firearm, AFC2F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Felony, AFC2F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Controlled Drug With Intent To Distribute, AFC2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Manufacturing Controlled Drug, AFC2F, 20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9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- Assault and Battery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8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AFC3F, 20 years (10 years suspended), CRF 2004-581.  (Received 5/6/2005, ordered retroactive to reception date on instant offense by sentencing court 8/23/07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 AFC3F, 20 years (10 years suspended), CRF 2004-581.  (Same history)* *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AFC3F, 10 years (10 years suspended), CRF 2004-581.  (Same history)**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nk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46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ttering Forged Instrumen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ing From Department of Corrections/Jail, CRF 2006-28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7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05,  rebill 10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5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0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ape By Instrumentation II, AFCF, 7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Rape By Instrumentation II, AFCF, 8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Rape By Instrumentation II, AFCF, 99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5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8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pkin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ihu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86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o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2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4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A Penal Institution, 5 years, Osage County, CRF 94-54. (Received 5/17/94, discharged 4/24/9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ugh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0, Rebill 2/1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Unlawful Possession Of A Firearm With Obliterated Serial Number While In Commission Of A Felon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bb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9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Substance, 5 years, Osage County, CRF 2006-230.  (Staggered CC, effective 9/2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Drug, Tulsa County, CRF 2004-44.  (Originally 2 years suspended, 8/12/2005, Application To Revoke filed 9/28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bbard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7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8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cke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7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(Methamphetamine), CF 2002-48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nd 4, Possession of A Firearm, AFCF, 10 years, CF 2002-4888 &amp; CF 2003-23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mphri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g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3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With Intent to Manufacture Methamphetamine, AFC, CF-99-1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-Methamphetamine, CF-99-2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-Methamphetamine, CF-99-50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, 20 years, McClain County, CF-99-32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-Methamphetamine, 10 years, Oklahoma County, CF-99-4008. (Discharged 2/28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 With Intent-Marijuana, 10 years, Oklahoma County, CF-99-4008. (Discharged 2/28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Cleveland County, CF-98-1196. (Originally 5 years suspended 1/20/99, revoked 10/20/00) (Discharged 10/5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u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ayn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9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y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7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, 6 years, CF 2003-5162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etit Larceny, 5 years, CF 2003-372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, 1 year, Tulsa County, CF 2006-358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unt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9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2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rv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8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-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Motor Vehicl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Larceny of an Automobil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ve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98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5 years, CRF 2004-337, (earned credit eligible, discharged 5/6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Burglary II, 7 years (2 years suspended), CRF 2004-318, (earned credit eligible, discharged 5/6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Automobile, 10 years (5 years suspended), CRF 2004-318, (earned credit eligible, discharged 5/6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Beginning 7/10/2008 he will begin receiving earned credits for the controlling offense and his projected discharge date is 11/7/2008.  (CRC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wuoh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6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 (As 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0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Controlled Drug With Intent To Distribut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57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ing To Elude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09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Forgery Of A Written Instrument, CF 2005-5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Uttering Forged Instrument, CF 2005-5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False Personation, CF 2005-5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Property, CF 2006-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terstate Transport Of Stolen Property, 13 months, 3 years supervised release, 12/12/2006, Federal, 406 CR 00128-00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7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Stolen Vehicle, AFCF, 10 years, CRF 95-418, (effective 1/26/2001, discharged 2/8/20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Attempted Robbery With Firearms, AFCF, 10 years, CRF 95-418, (rebilled to 5/6/96 as the controlling case, discharged to staggered CC case 1/26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ounts were CS to each other but CC to CRF 95-60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r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7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5/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93 Rebill 2/2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Burglary II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nnin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i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RF 2004-2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6 years (60 days previously served), CRF 2003-66 (Originally 6 years [60 days county jail, balance suspended] 3/17/2003, 2 years revoked 7/9/2004, balance revoked 7/1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RF 2005-9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2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8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Child Endangerment - Permitting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 By Employee, CF 2007-17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i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- Cocaine, 6 years, Oklahoma County, CF 2006-253 (Staggered, effective 3/1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 By Bailee, 5 years (2 years previously served), 6/24/05, Oklahoma County, CF 2002-919 (Originally 5 years deferred 3/28/02, accelerated to 5 years [3 years suspended] 5/15/03, discharged to suspended, 2/13/04, revoked 3/17/05, discharged to staggered CC case 2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5 years (2 years previously served), Oklahoma County, CF 2002-6912 (Originally 5 years [3 years suspended] 5/15/03, discharged to suspended 2/13/04, revoked 3/21/05, discharged to staggered CC case 2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mended To Possession Of Controlled Dangerous Substance (Cocaine Base), 3 years, Oklahoma County, CF 2005-322 (Discharged 2/1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Oklahoma County, CF 2006-253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4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Stolen Copper, 5 years, Seminole County, CRF-2006-22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Tools, 1 year, Seminole County, CRF-2006-22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675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4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  Denied   (5/2011, 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7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3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0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18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9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slaughter I, 35 years, CRF 79-186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9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Feloniously Carrying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bill To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3, Rebilled 4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Pointing A Firearm AFCF, CRF 97-118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AFCF, CRF 97-126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9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mended to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7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9/03;  Rebilled 5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17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3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7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intaining A Place Resorted to By Users of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ma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y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7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Cred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4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Credit Car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nd 2: Possession of Credit Card Belonging to Another, 1997-4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al Institution,  3 years, Muskogee County,  1999-8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ansas, Escape form DOC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urad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7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Narcotic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, dated 5/18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auf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9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6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Larcen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8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ing to Obtain Propert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Based on CC c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10 years, CRF 2005-14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False Declaration of Ownership to Pawnbroker, 10 years, CRF 2005-14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an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4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nne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2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Narcotic-Crack Cocaine, 10 years, CF-99-144. (Originally 10 years suspended 8/24/04, revoked 5/19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nned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6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27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   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nnybre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2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nt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9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39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   (5/09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llsfir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6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5/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84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 With Intent To Distribute, 5 years, Tulsa County, CF 2004-507 (Suspended 3/12/04, revoked 8/30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3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haree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1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5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r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5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Escape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AFCF, 15 years, CRF 97-530. (Same History as CRF 97-44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ncealing Stolen Property, AFCF, 10 years, CRF 97-359. (Originally 10 years 2/18/97, paroled/rebilled 3/20/01, discharged to supervision 10/3/02, revoked 4/24/0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F, 10 years, CRF 97-622 (Same History as CRF 97-35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10 years (8 years suspended), Cleveland County, CRF 2004-290.  (Ran CC to 97-449 but CS to Counts 1 and 2, CRF 2004-584,  discharged to 12/1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AFCF, 10 years (5 years suspended), CRF 2004-584. (Discharged 12/1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to Pawnbroker, AFCF, 10 years (5 years suspended), CRF 2004-584.  (Discharged 12/1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al Institution, 2 years, Oklahoma County, CRF 2007-249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oeh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5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Intoxicating Liquor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oomsa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Driving A Motor Vehicle While Under The Influence Of Alcohol, Second And Subsequent, 5 years, Comanche County, CRF 2006-20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37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Willful Mingling Of Poison And Medic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With Dangerous Weapon, CRF 2002-3670 (Originally adjudicated as a youthful offender and sentenced to OJA custody 2/20/2003, remanded to DOC custody 6/21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Commit Robbery With Dangerous Weapon, CRF 2002-3670 (Same offens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-Ru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92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nowingly, Intentionally Unlawfully Possession of Cocaine with Intent to Distribute, Federal, CR-6:04-516, warrant issued 8/5/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5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CF 2005-708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, CF 2005-5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, CF 2005-57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7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Harboring A Fugitive,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4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 (Cocaine Base), AFC Drug Offense, 20 years (10 years previously. served), CRF 94-5239, (Originally received 20 years [10 years suspended] 10/25/94, discharged to suspended 7/15/98, revoked 10/14/99, paroled 6/30/2005, revoked 5/25/2006, amount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Marijuana In The Presence Of Child, 7 years, CRF 2006-175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(Cocaine Base), 7 years, CRF 2006-15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Docket date is based on CRF 2006-1755 and CRF 2006-154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tim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2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DS/Possession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4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months previously served, 4 Years and 8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heft or Attempted Theft of Anhydrous Ammonia. 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7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40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5 Parole - Denied 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99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Child Neglect, 3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95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307 Days Previously Served, 9 Years And 58 Day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2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Annual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to a Pawnbroker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With a Dangerous Weapon, 6 years and 6 months (4 years previously served), CRF 2002-740.  [Originally filed in Juvenile Court 2/8/02, adjudicated as youthful offender and sentenced to 10 years in OJA custody 7/26/02, amended by District Court to 6 years and 6 months {2 years and 6 months suspended} 2/16/05, discharged to suspended 2/13/06, revoked 10/10/06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Robbery With a Firearm, 6 years and 6 months (4 years previously served), CRF 2002-2777.  [Originally filed in Juvenile Court 5/23/02, adjudicated as youthful offender and sentenced to 10 years in OJA custody 7/26/02, amended by District Court to 6 years and 6 months {2 years and 6 months suspended} 2/16/05, discharged to suspended 2/13/06, revoked 10/10/06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Motor Vehicle, 7 years (2 years previously served), CRF 2004-5001.  [Originally 7 years {5 years suspended} 2/16/05, discharged to suspended 2/13/06, revoked 10/10/06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PRD for CRF 2002-740 and CRF 2002-2777 (Violent Offenses) is 8/6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gg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02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ubstance Used As Precursors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6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Fail To Have Permit For Precursor Substances, 5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Motor Vehicle, 5 years, Wagoner County, CRF 2003-8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pca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yl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3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A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8/2010;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4 &amp; 6, Burglary II, AFCF, CRF-05-4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Larceny Of Automobile, AFCF, CRF-05-4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, Possession Of Firearm, AFCF, CRF-05-4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, Knowingly Concealing Stolen Property, AFCF, CRF-05-4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With Intent To Distribute, 8 years, CRF-04-3575.  (Originally suspended 9/16/04, revoked 3/14/05, ran CS to below listed discharged case but became SCC case effective 4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Tax Stamp, 8 years, CRF-04-3575. 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Impersonation, 2 years, CRF-03-3516.  (Originally 2 years deferred 5/3/04, accelerated to suspended 9/16/04, revoked 2/7/05, discharged to SCC cases 4/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ckh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2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9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om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6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 - Knife AFCF, 12 years, Pittsburg County, CRF 81-140 (Effective 11/16/81, discharged 6/23/90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o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7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v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6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ape 1st Degree of Child under 14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2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5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98 rebill 6/10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c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1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Carrying Firearm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yn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7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Weapon on School Grounds, 2 Years, CF 2000-3034 (originally 5 years deferred 8/24/01, accelerated to suspended 6/19/03, revoked 6/2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ttempting to Elude While Endangering Other, 5 years (4 years suspended), Cleveland County, CF 2003-1478 (originally 5 years suspended. 5/21/04, revoked 10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eaving Scene of Accident Personal Injury, 2 years (1 year suspended), Cleveland County, CF 2003-1478 (originally 3 years suspended, then same offens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n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4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Marijuana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8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0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Pointing Weapon, CRF 06-808.  (4 years deferred, 4/7/06, accelerated to 4 years suspended 10/9/06, revoked 4/13/07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b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50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Assault and Battery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, 1 yea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o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4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A Dangerous Weapon, 4 years, CRF 2006-1318, (suspended 6/18/2006, revoked 1/29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gh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7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arceny of an Auto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 (4 years suspended), CF 07-515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Aggravated Eluding, 5 years (2 years suspended), CF 2007-3403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5 years (2 years suspended), CF 2007-3403,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5 years (2 years suspended), CF 2006-7944, (sam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4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8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Second Offense In Presence Of Minor Child, AFCF, 10 years.  (Originally received via rebill 4/6/01, paroled/rebilled 4/29/02, released to supervision 8/11/03, 7 years revoked 9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Firearm, AFCF, 10 years.  (Originally received via rebill 4/29/02, paroled 8/11/03, revoked for 5 years 9/6/07, discharged 3/4/08)  (NOTE: All counts were originally CS to each other.  Governor ran them CC when they were revoked and he was granted street time credit in all case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nnif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Merchandise by Means of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mbezzlement of Rented Property, 5 years (2 years and 6 months suspended, CRF 2001-1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2: Embezzlement of Rented Property, 5 years (2 years and 6 months suspended, CRF 2001-1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69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*Count 1: Conspiracy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, 5 Years previously served (27 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Attempting to Manufacture a Controlled Dangerous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III, Possessing a Precursor Substance without First Obtaining a Permit, 10 years (5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Possession of Controlled Drug, 10 years (45 days previously county jail with 1 year, 10 months and 20 days suspended), Beaver County, CF 2001-44. ( Originally 10 years suspended 10/5/01, 8 years revoked 9/27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y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8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 (2004-297 &amp; 2004-2434 only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 &amp; 2: Burglary II, 3 Years, CRF 2004-2434, (Discharged 12/17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, 3, 4 &amp; 5, Burglary II, 5 years, CRF 2006-2586, (Received 11/14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4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Within A State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95, rebill 4/1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 of Penal Institution, 5 years, Hughes County, CRF 99-19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dr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U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27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Confin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95, Rebill 10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b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8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a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5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3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  Parole - Denied 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 (with all suspended except for 15 Year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in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 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;  Count 2: Felony Value False Pretense/Bogus Check/Con Gam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weat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2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 AFCF 2 or Mo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Police Officer (AFCF 2 or Mor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y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1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664 Days Previously Served, 8 Years And 67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ee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4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95, Rebill 11/1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ee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8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se Of Imitation Firearm In Commission Of A Felony, 2 years, 2006-56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Henr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3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5, Petit Larceny, AFCF, 5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Larceny Of An Automobile, CRF 2005-223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, Second Or More Offense, CRF 2004-438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0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Laugh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6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cLem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urtne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1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exas, Probation Violation Warrant (Unauthorized Use of Motor Vehicle, 3 years suspended, 4/8/2002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a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9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Upon a Police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8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2/2011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lacing Bodily Fluids on Government Employee, AFCF, CF 04-71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, AFCF, CF 04-423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 with Intent to Distribute, 5 years (2 months previously served), CF 03-3598, (5 years suspended [60 days county jail], 11/4/03, revoked 12/8/05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ener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sa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75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c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9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nother's Credit Card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9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Drug Paraphernalia, 1 year, (discharged 11/13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Lewd Acts with Child, (6 Counts), pending, Oklahoma County, CRF-2002-367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7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di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1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Felonious Possession of Firearm, 7 years, CF n98-15.  (Suspended 6/11/98, revoked 1/25/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mitting to Provide for a Minor Child, 4 years,. ( J&amp;S received 5/1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1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-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F 2005-3638.  (Originally 2 years deferred 9/13/05, accelerated 1/3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F 2005-41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CF 2005-540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Robbery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Credit Card, 10 years, Oklahoma County, CRF-2005-16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, 10 years, Oklahoma County, CRF-2005-13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(Meth), 10 years, Oklahoma County, CRF-2004-71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10 years, Oklahoma County, CRF-2004-71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Meth), 10 years, Oklahoma County, CRF-2004-7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Taken Credit Card, 10 years, Oklahoma County, CRF-2004-7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Taken Credit Card, 10 years, Oklahoma County, CRF-2004-7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(Meth) AFCF), 10 years, Oklahoma County, CRF-2004-66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(AFCF), 10 years, Oklahoma County, CRF-2004-21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10 years, Oklahoma County, CRF-2004-21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6 years, Canadian County, CRF-05-2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6 years, Canadian County, CRF-05-2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2nd Degree, 6 years, Canadian County, CRF-05-2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8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F 03-60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6 Parole - Denied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- Meth, 5 years, CF 04-5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5 years, CF 03-654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les-Avil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84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- ICE-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e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4 -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ttempted Escape From Department Of Corrections, 1 year, Comanche County, CF 2000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  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07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50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urglary II AFC2MF, 20 years, CRF 94-49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2 years, Muskogee County, CRF 98-7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0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43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F 05-484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, Probation Violation, Kansas, 93CR39, (7 years suspended, date unknown, reduced to 36 months probation, 6/23/05, activ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Marijuana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1991 (Rebill) 10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RF 91-3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RF 91-3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Delivery of Controlled Drug, AFC2MF, CRF 91-4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54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6-2127 (Deferred 7/12/2006, accelerated 1/3/20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0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unicipal Warrant, Cleveland County, #5151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others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00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Cash, Merchandise And/Or Services With A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. Serv.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4 Years And 6 Months, CRF 2005-6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 Unlawful Possession Of Drug Paraphernalia, 1 Year, CRF 2005-607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Obstructing An Officer, 1 Year, CRF 2005-607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therspau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3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Marijuana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 by Employee, 5 years, CRF 04-22.  (Originally delayed incarceration, 5/28/04, released to unspecified form of supervision 9/23/04, sentenced 4/7/05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5 years, CRF 04-2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 Declaration of Ownership, 5 years, CRF 04-2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Under Suspension, 1 year.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RF 2006-1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dell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4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, AFCF(2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9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6 Parole - Recommended/Denied by Governor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95, Rebill 8/1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 By Fear, CRF 95-501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y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om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6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6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Assault And Battery Upon A Police Officer, AFCF, 27 Years, CRF 93-2627 (received 4/27/9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79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4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rvill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0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-10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vi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0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s With Intent to Distribute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7 Parole - Recommended Commutation to 35 Years, sentence commuted to 45 Years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3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ethamphetamine With Intent to Distribute, AFC2F, 30 years, Osage County, CRF 97-278.  (received 4/7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--Cocaine, 20 years, Osage County, CRF 97-278.  (received 4/7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20 years, Osage County, CRF 97-277.  (received 4/7/99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comb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izab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8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Marijuana Within 1,000 Feet of Public Hous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52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ix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Commit Felony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Burglary II, 7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ieg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isc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6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,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14 Days Previously Served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th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88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eloniously Pointing a Firearm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5/2011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Unlawful Possession of Methamphetamine AFC2F;  CRF 07-16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huana AFCF;  4 years (305 days suspended);  CRF 04-1665;  (4 years (60 days county jail, remainder suspended) 2/24/05;  Revoked 3 years 6/15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71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ea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Indecent Exposur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Penal Institution by Inmate, 5 years, Craig County, CRF 95-142.  (Originally 10 years [5 years suspended] 4/18/96, discharged to suspended 11/4/97, revoked 11/16/00, discharged 4/27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uge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1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u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o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0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. Serv.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do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0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5-30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to 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urder II, CRF 75-319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an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5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S Marshal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ve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03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0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91, (rebill) 10/24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Possession of Contraband - Weapons by Inmate, pending, Comanche County, CRF 2007-51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2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05-14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6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65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Board placeme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4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AFCF, 10 years, CRF-97-6949.  (Originally drug court, date unknown, received 4/18/01, discharged to SCC case 10/18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5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 (By Imminently Dangerous Conduct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4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0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Possession of Controlled Substance With Intent to Distribute, 15 years, CRF 2006-1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10 years, CRF 2006-5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5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&gt;From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6, Rebill 1/1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y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0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4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82, rebill 10/28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c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6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3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- Parole - Denied  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Jail, AFCF, 50 years, CRF 90-1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Knowingly Concealing Stolen Property, AFCF, 10 years, CRF 88-338.  (Discharged 7/19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tolen Vehicle, AFCF, 10 years, CRF 88-338.  (Same history as above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ttempting to Elude Officer, 10 years, CRF 88-338. 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5 years, Alfalfa County, CRF 95-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e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l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2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DUI AFCF;  5 years;  CRF 07-2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DUI;  5 years AFCF;  CRF 06-3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Firearm After Conviction AFCF;  5 years;  CRF 06-3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;  Possession of CDS with Intent to Distribute AFCF;  CRF 06-3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ringing Contraband into Jail/Penal Institution;  CRF 06-14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o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7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5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1, rebill 3/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- Methamphetamine, AFCF, 2 years, CF 99-506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3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1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3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False Declaration of Ownership, AFC2F, 3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Attempt to Escape From Lawful Detention, AFC2F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lip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6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With Intent To Distribute, 4 years, CRF 2002-4135. (Suspended 5/28/03, revoked 1/5/07)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4 years, Rogers County, CRF 2003-555. (5 years w/1 year county jail, balance suspended 9/29/04, revoked 4 years 6/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Firearm In Commission Of A Felony, 4 years, Rogers County, CRF 2003-555. (Same history as Count 1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Marijuana, 4 years, Rogers County, CRF 2003-555. (Same history as Counts 1 &amp; 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ier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16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9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angerous Substance In Penal Institution, 5 Years, Atoka County, CRF 97-10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tch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4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 Upon a Law Officer, 7 years, CRF 98-96.  (Suspended 1/20/99, Revoked 3/15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lum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3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8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angerous Weapon.  (Discharged 1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inting a Firearm.  (Discharged 1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a Firearm AFCF.  (Discharged 1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2+ Bogus Checks, 10 years, CRF 2003-2359.  (Received 7/15/03, discharged 10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an Automobile, 15 years, CRF 97-1293.  (Originally received 6/24/98, paroled 5/4/01, revoked 3/24/03, owes 8 years and 6 month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an Automobile, 15 years, CRF 95-7857.  (Originally delayed incarceration 4/3/96, sentenced to 5 years deferred and released 7/22/96, accelerated to 15 years 6/24/98, paroled 5/4/01, revoked 3/24/03, owes 8 years and 6 month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n the Second Degree, 7 years, CRF 95-7857.  (Originally delayed incarceration 4/3/96, sentenced to 5 years deferred and released 7/22/96, accelerated to 7 years 6/24/98, paroled 5/4/01, revoked 3/24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opejo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6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-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With Intent To Kill, 5 years (discharged, 10/25/99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, 10 years (discharged, 10/9/2001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41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risoner Placing Body Fluid On Government Employe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2, Rebilled 2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96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Use of Firearm in Commiss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0 Years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87, Rebill 7/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s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r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1995, (rebill) 3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ess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7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Injury To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8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t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5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rim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yc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3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ubstance Used As Precursors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 To Have Permit For Precursor Substances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 Personation Of Anoth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Substance, 5 years, Comanche County, CRF 2005-11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Quick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5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3: Shoot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3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91 rebill 11/7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Rape I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Forcible Oral Sodomy, 1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Rape I, 3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10: Rape I, 3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Qui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1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37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With Dangerous Weap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, Robbery With A Firearm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Controlled Dangerous Substance, 20 years, CF 93-392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g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/Attempting to Elude Police Officer, 5 years (discharged 1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Controlled Drug With Intent to Distribute, 5 years (discharged 1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angerous Substance With Intent to Distribute, A Felony, 5 years, CF 2005-12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i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9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b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65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Cash or Merchandise By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-2004-5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btaining Merchandise By Bogus Check, Stephens County, CRF-04-49.  (Pending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amos-Villarrea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sab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6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Possess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- Mexico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seyer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9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9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19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nd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me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8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Transfer Bodily Fluids On State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3, Rebill 10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n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r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3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9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g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6 Parole - Denied (5/20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1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Knowingly Concealing Stolen Property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tolen  Vehicle, 2 years (Sam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nfro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7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6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 Parole - Denied 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to 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t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1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Transportat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62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4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orcible Oral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4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idnapping, 99 years, CRF 83-4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, 99 years, CRF 83-44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mo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y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F Two or Mo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1997 Parole - Denied 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and Battery with a Dangerous Weapon, AFCF, Two or More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ssault and Battery with a Dangerous Weapon, AFCF, Two or More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Rape First Degree, AFCF, Two or More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Assault with a Dangerous Weapon, AFCF, Two or More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Assault and Battery with a Dangerous Weapon, AFCF, Two or More, 3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: Assault and Battery with a Dangerous Weapon, AFCF, Two or More, 3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0: Robbery with a Dangerous Weapon, AFCF, Two or More, 3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1: Attempted Extortion, AFCF, Two or More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iley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rdinan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5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A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 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Merchandise From A Retailer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A Retailer, AFCF, CRF 2005-42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A Retailer, AFCF, CRF 2005-24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A Retailer, AFCF, CRF 2004-692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t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6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Burglary II, 2 Years, CRF 2002-254 (Discharged 8/4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9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5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4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19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,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8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ob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3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6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AFCF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rug With Intent, 15 Years (5 Years Suspended), CF 98-1513 (Originally 15 years suspended 1/27/99, 10 years revoked 2/26/2001, paroled 7/2/2003, revoked 7/30/2006, owes 4 years, 4 months, and 2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Possession Of Controlled Drug With Intent To Distribute, 5 Years (Balance Suspended Upon Completion Of Drug Program), Creek County, CF 99-2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Drug With Intent To Distribute, pending, Creek County, CF 95-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d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6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 Firearms After Conviction or During Probation, pending Logan County, CRF 2006-94, warrant dated 3/28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riquez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n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1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g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m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98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1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l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12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licious Injury To Property Over $2500.00, 2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3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Balance Suspended Upon Completion Of DOWC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ub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7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0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2 per 22 O.S. 14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7 Parole - Recommended, withdrawn due to CC case being Racketeering, must serve half of sentence before being eligible for parole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95 Rebill 1/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2nd, 10 years.  (Discharged 12/12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8: CRF 94-53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3: Racketeering AFCF, CRF 94-534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sh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95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CRF 2006-18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2006-7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RF 2006-7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ttering A Forged Instrument, 7 years (3 years previously served), CRF 2001-312, (originally received 7 years suspended 6/22/2001, 3 years revoked 11/30/2001, paroled 10/16/2002, expired/suspended portion began date unknown, 4 years revoked 6/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Controlled Substance By Forgery/Fraud, 5 years (3 years previously served), CRF 2000-766, (originally received 5 years suspended 6/22/2001, 3 years revoked 11/30/2001, paroled 10/16/2002, expired/suspended portion began date unknown, 2 years revoked 6/1/2007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5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4-9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8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 (Marijuan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roceed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(Marijuana), CF 2003-492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With Intent (Marijuana), CF 2001-869 (Originally a delayed sentence 9/26/01, sentenced to 5 years deferred and released 1/11/02, accelerated 2/28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hled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 An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After Former Conviction of Felony, 5 years, CF-2005-54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 Impersonation, 2 years, CF-2005-5462. (Discharged 2/21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zick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4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On Prob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ontrolled Dangerous Substance, 6 years, Canadian County, CRF 2004-302, (originally 5 years deferred 1/25/2005, accelerated as a staggered 2/5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-Xanax, 1 year, Oklahoma County, CRF 2006-4539, (discharged 3/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6-4539 Counts 1 and 2 are projected to discharge 8/4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lvad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99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is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/Intent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curring Forfeiture of Bail, 2 years, Oklahoma County, CRF-2005-27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10 years (5 years suspended), Oklahoma County, CRF-2004-54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Traffick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7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INS Detainer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b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7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0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, dated 7/27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d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1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10 years, CF-2002-6264. (Originally suspended 5/29/03, 8 years revoked 5/16/05)  (Discharged 12/5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ne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2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Use Of Radio In Commission Of Felony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9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8 Years, 8 Months And 12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Methamphetamine With Intent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. 2, Possession OF Controlled Dangerous Substance Diazepam With Intent AFC2F, (same offense history as the preceding ent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gg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9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03, Rebill 10/3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rive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1st Degree (Under 14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5/2010 - 2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Sodom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Lewd Molest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hild Sexual Abuse, 20 years, Marshall County, CRF 2002-123.  Note: (Per J &amp; S case is effective 6/6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rogg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65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5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rug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8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Shooting With Intent To Injure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8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Shooting with Intent to Injure AFC3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Carrying Firearm  AFC3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ts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0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87 Day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4, Rebill 7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nd Larceny In A Dwelling Home, pending, Canadian County, CRF 2003-58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rr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0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, AFCF, 15 years (10 years suspended), Garvin County, CRF 03-228. (Received 6/23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15 years (10 years suspended), Garvin County, CRF 03-63. (Received 6/23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urglary II, AFCF, 15 years (10 years suspended), Garvin County, CRF 02-357. (Received 6/23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5 years, Seminole County, CRF 02-303. (Received 8/3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ly Carrying Firearm, 5 years, Seminole County, CRF 03-303. (Received 8/3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Burglary II, 8 years, McClain County, CRF 03-43, (Received 10/27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Stolen Vehicle AFCF, 12 years,  Oklahoma County, CRF 02-41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 (2 Counts), 12 years,  Oklahoma County, CRF 02-61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n The Second Degree,  7 years, Oklahoma County,  CRF 02-686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OC, 5 years, Muskogee County, CRF 2005-12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ir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ttempted Robbery With Firearm, 2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off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5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Stage II - Recommended, Denied by Governor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7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3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0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55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bil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05, 5/7/2007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F, CRF 87-5928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ctual Physical Control, McClain County, CRF 2003-202. (Originally 7 years suspended 11/4/2004, Motion to Revoke filed 2/1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btaining Property by False Pretense, McClain County, CRF 2003-253. (Originally 1 year suspended 11/4/2004, Motion to Revoke filed 2/1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i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t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5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7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ilure To Obtain Drug Tax Stamp, 5 years, CF 2003-57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4 years, CF 2004-4833 (Discharged 7/30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nohu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03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w/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DS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 without Prescription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, AFCF, 1 year. (Discharged 10/22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Paraphernalia, AFCF, 1 year. (Discharged 10/22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DS, 3 years, Creek County, CRF-2003-206. (Originally 5 years deferred 11/19/03, accelerated to delayed incarceration 4/14/04, discharged to 5 years suspended 11/24/04, revoked 8/29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kin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Bogus Check, 5 years, Payne County, CRF 2004-49.  (Received 4/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or Property By False Pretenses, 5 years, Garfield County, CRF 2003-131.  (Originally 3 years deferred 12/9/03, accelerated 7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Yukon Municipal Court, warrant 97-037, dated 2/19/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Yukon Municipal Court, warrant 97-246, dated 9/18/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Dangerous Drugs For Sale and Possession of Drug Paraphernalia, Arizona, CR 2006-121073-001-SE, dated 5/18/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robation Violation, Possession of Drug Paraphernalia, Arizona, CR 2005-117045-001-SE, dated 11/18/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kin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ol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9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2 years, Garfield County, CF 2007-431 (Effective 10/29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la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1/95, Rebilled 10/16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 (Hydrocodone and/or Dihydrocode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a Motor Vehicle While Under the Influence of Alcohol,  8 years,  CF: 2001-57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27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10 years (6 years suspended), CRF 06-3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7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Distribution of CDS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8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6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), CRF 2001-6470.  (Suspended 2/5/01, revoked 9/6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a Penitentiary, 2 years, CRF 2007-23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l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9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Transfer of Bodily Fluids on a State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utraging Public Decency, 1 yea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1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3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Marihuana In a Penal Institution, 5 years, Alfalfa County, CRF 88-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8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ethamphetam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Substance, AFCF, 11 years, Pittsburg County, CRF 2002-522, (staggered CC, effective 6/18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CRF 2003-243 is projected to discharge 8/14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0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6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,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ilure To Obtain Drug Stamp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6, Possession Of Firearm In Commission Of Felony. (Sam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, CRF 2006-616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,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8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urglary Second Degree, 15 years, CRF 95-7804.  (Originally received 7/3/96, paroled 4/23/2001, revoked 4/25/2003, owes 1531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of Ownership On a Pawn Ticket, 15 years, CRF 95-8009.  (Same offense history as case listed abov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0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38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Child Endangerment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Possession of Controlled Substance, 10 years.  (Originally 5 years C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oli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8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8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4 Parole - Denied  (5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98, Rebill 2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oli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x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5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6,7,8 and 10: Distribution of Controlled Dangerous Substance (Cocain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a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48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 Parole - Denied (5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o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6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4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c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2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&gt;From A Penitentiary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95, rebill 6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f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r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2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1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RF 80-1154 (Same offense history and was originally CC to the controlling sentenc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hlbus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f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9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p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0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3/10);  10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ve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7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per Board Policy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idnapp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Forcible Oral Sodom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Larceny of an Automobil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ve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 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ierwal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4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ctual Physical Control Of Motor Vehicle While Intoxicated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ctual Physical Control - Second Offense, CF 2007-155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ot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ntrolled Dangerous Substance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5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4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Trafficking in CDS, CRF 94-65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Dangerous Substance (Cocaine Base) AFCF, CRF 94-52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nd 2, Distribution Of Controlled Dangerous Substance (Cocaine Base) AFCF, CRF 94-658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Trafficking In Controlled Dangerous Substance (Cocaine Base) AFCF, CRF 94-658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 AFCF, CRF 94-50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Dwelling Where Controlled Dangerous Substance Is Kept AFCF, CRF 94-503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u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m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ing To Manufacture Controlled Dangerous Substance/Possession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Cowley County, Kansas, #2004-CR-000755-A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95, Rebilled 6/27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2 years, LeFlore County, CRF 96-1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F 2006-15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w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37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0 Days Prev. Serv., 2 Years And 9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ulliv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0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9-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mmer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94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unda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7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yvongs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ok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47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Possession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Loa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ck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3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WUI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n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w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3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rpenn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Resulting in Great Bodily H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9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r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7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Murder I, Life, CRF 2006-540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una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0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0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By Means Likely To Produce Death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And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99, Rebilled 12/2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ibodeau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Traffic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Recommended; Withdrawn due to misconduct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30/2005 0:00: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- Marijuana, CF: 03-39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87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se of Vehicle in Discharge of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to Receive Earned Credits Until 7/3/200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83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Drug Conspiracy and Count 2: Distribution Of Cocaine Base, 121 Months, Federal, CRF 98-685.  (CS to Oklahom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g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7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 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Stage II Parole - Recommended, Denied by Governor. 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81, Rebill 10/7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rn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94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unterfeit Drivers Licens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5: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eating Or Manufacturing A Drivers License, failure to pay fines, Comanche County, CRF 2000-367, (Originally 1 year CS to the controlling offense, modified per post conviction relief to CC, with credit for time served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btaining Cash Or Merchandise By Bogus Check, probation violation, Comanche County, CRF 2000-368, (Originally 6 years [5 years suspended] CS to the controlling offense, modified per post conviction relief to CC, with credit for time served, discharged date unknown, received to supervision 7/22/2005, acti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Firearm, pending, Canadian County, CRF 2006-5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, pending, Canadian County, CRF 2006-51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Tink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82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- Cocaine Base Within 1000 Feet Of A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tt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09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istributing Of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Governor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96, Rebill 1/24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3 Years Suspended), Osage County, CRF 2005-201, (Originally 5 years [2 years suspended), amended by the district court 4/19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li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aband By An Inmate, 2 Years, Tillman County, CRF 2007-61 (Effective 12/12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w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Utter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1987, (rebill) 9/2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The Department of Corrections, 3 years, LeFlore County, CF 2006-1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ke False Claim to IRS, Federal, #03721-063, CR-99-81-B, (sentenced to 33 months confinement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ee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AFCF, CRF 2004-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RF 2004-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ttering A Forged Instrument, AFCF, CRF 2004-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Knowingly Concealing Stolen Property, CRF 2004-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Second Degree, AFCF, CRF 2004-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RF 2004-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4-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hooting With Intent to Kill, McClain County, CRF 93-109.  (Originally 30 years [12 years suspended] 10/20/93, discharged to suspended 8/13/2003, Application to Revoke filed 7/20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ept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i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5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mended to Possession of CDS with Intent to Distribute AFCF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 with Intent to Distribute AFCF (Methamphetamine);  CRF 05-7252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Firearm AFCF;  CRF 05-725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Trist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 AFCF3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uo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n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24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Acts With Child Under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3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/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Indecent Acts With Child Under 16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INS Detainer, Vietnam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cker,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26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Marijuana) Within The Presence of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gg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630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4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(5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403. 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A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 Firearms After Conviction or During Probation, 10 years, Comanche County, CRF 02-386.  (Originally received 3/6/03, paroled 12/22/05, revoked 6/1/07, owes 1092 days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bough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nw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ewd Molestation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u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2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/Attempting to Elude Police Officer;  1 year;  Discharged date undocument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Jasper County, Missouri;  07-AR-CR-01688: Burglary 1st Degree, Stealing a Motor Vehicle;  Warrant issued 7/20/07.   (Warrant for Arrest, NCIC Wanted Person Notic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02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 AFCF 2 +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2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5 Parole - Denied,  Three Years (6/2011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1979;  Rebill 1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Robbery With Firearms, AFCF, 20 years, CRF 87-44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a Firearm, 18 years, Cleveland County, CRF 86-182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Up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2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Vaugh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636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56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ck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7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 Alcohol-2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-2nd Offens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85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9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dd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1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4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Sawed-Off Shotgun, 2 years, CRF 2000-648.  (Suspended 3/29/00, revoked 4/3/03, discharged 9/19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RF 2000-648.  (Suspended 3/29/00, revoked 4/3/03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- Diazepam - AFC, 5 years (6 months unspecified), Canadian County, CRF 2001-334.  (Originally 5 years 10/3/01 with balance suspended upon completion of RTP, completed RTP and discharged to suspended 8/16/02, 4 years and 6 months revoked 3/22/05, discharged 9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 AFC, 5 years (6 months unspecified), Canadian County, CRF 2001-335.  (Originally 5 years 10/3/01 with balance suspended upon completion of RTP, completed RTP and discharged to suspended 8/16/02, 4 years and 6 months revoked 3/22/05, discharged 9/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gge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4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1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/Attempting To Elude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unning Road Block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7 years (5 years previously served), CRF 2000-52, *(originally received 7 years [2 years suspended] 3/22/2000, discharged to suspended 8/27/2004, revoked 5/5/2005, discharged 9/1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RF 2000-68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RF 2000-68, *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4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3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Intoxicating Liqu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ail Jumping;  2 years 3/9/07;  CRF 05-27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9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 to Elude, 1 Year (Same offense history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9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mbezzlement, pending, Rogers County, CRF 2007-43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arr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k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8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With Dangerous Weapon, CRF 2006-3509 (Suspended 12/4/2006, revoked 12/20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4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ultivation of Controlled Substance, 15 years (7 years suspended), Creek County, CRF-2005-2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, 15 years (7 years suspended), Creek County, CRF-2005-28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1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llegal Drug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9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return as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 (744 days for PTS in Federal system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ravel in Interstate Commerce to Facilitate Distribution of PCP, 60 months plus 3 years supervised release, Federal.  (Received 6/27/03, CC to Oklahoma.  Projected release date is 5/9/07, Federal Register # 05708-06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r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4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0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And 4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luding A Police Officer, CRF 2006-3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Shooting With Intent To Injure, 7 Years (8 Months Prev. Serv.), CRF 2004-114 (Originally 7 years [8 months county jail, balance suspended] 2/14/2005, revoked 8/28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5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Firearm While In Commission Of A Felony, 2 years (Discharged 6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Failure To Obtain Drug Stamp, 2 years (Discharged 6/1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ee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6-11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Theft and Count 2: Pawnbroker-False Information By Seller, 2 years + 2 years mandatory parole, 6/13/2007, Colorado, 06CR1383, (sentenced 6/13/2007 to run CC to Oklahom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btaining Property By False Pretense, pending probation violation, Cleveland County, CRM 2005-2118, (misdemeanor deferred sentence 1/8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ee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4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Near Public Hous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5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ing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4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Manufacture Methamphetamine, CRF 99-297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 (Amended), CRF 98-87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Dwelling Where CDS is Kept, 5 years, CRF 2000-4532.  (Discharged 1/31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A Dwelling Where CDS is Kept, 5 years, CRF 99-2971.  (Discharged 1/31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Sawed Off Shotgun, 2 years, CRF 98-8759.  (Discharged 10/14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Comply With Order: Contempt of Court - DHS Child Support, Canadian County, #93-237-0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64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1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m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0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8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- Parole - Denied  (11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Oklahoma County, CRF 88-3050, (discharged 11/5/91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6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3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Unlawful Possession of Controlled Drug; Count 2: Unlawful Possession of Marijuana and Count 3: Possession of Paraphernalia, 5 years pending probation violation, Wagoner County, CRF 2002-37.  (Delayed incarceration 4/23/2002, sentenced to 5 years deferred and released 8/19/2002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Domestic Abuse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8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re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0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 AFC5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/2011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ter Juvenile Adjudic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, CF 2006-310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1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, AFC8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9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93:  / Rebill 11/2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0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Robbery I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4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- Parole - Denied  (5/2011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4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4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: Attempting to Elude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Stolen Vehicle, 3 years suspended, CRF 2007-41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nk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4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5/11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Precursor with Intent;  1193 days;  Oklahoma County;  CRF 02-2137;  (10 years (3 years suspended) 8/7/02;  Paroled 11/24/04;  Revoked 6/15/07)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 - Methamphetamine;  1193 days;  Oklahoma County;  CRF 02-2137;  Same histor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CDS;  1193 days;  Oklahoma County;  CRF 01-3387;  Same histor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Obtain CDS by Fraud;  1193 days;  Oklahoma County;  CRF 01-3171;  Same histor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DS;  1193 days;  Oklahoma County;  CRF 01-3171;  Same history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Assault with a Dangerous Weapon;  1193 days;  Oklahoma County;  CRF 01-4240;  (5 years (4 years suspended) 8/7/02;  Discharged to suspended 3/28/03;  Revoked 6/15/07)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with Intent to Use Substances to Manufacture a Controlled Drug;  1193 Days;  Ellis County;  (7 years (Balance suspended upon completion of DOWC) 9/25/02;  Paroled 11/24/04;  Revoked 6/15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l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4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A County Jail, CF 2006-2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Stealing Of Automobile, CF 2003-30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und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0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Vehicle, CRF 2005-42.  (Originally 5 years deferred 6/13/05, accelerated 2/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 By Person Under 21, CRF 2005-42.  (Originally 5 years deferred 6/13/05, accelerated 2/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, 1 year.  (Discharged 7/12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2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2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5 years, CRF 2004-3914: (Originally 5 years (60 days county jail, balance suspended) 10/28/04 Oklahoma County, revoked 4/11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9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nowingly Concealing Stolen Property, Washita County, CRF 2002-92, (sentenced to 5 years suspended 11/26/02, motion to revoke warrant issued 9/13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n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1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1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with Intent to Distribute, 3 years, CRF 2002-1259, (received 4 years deferred 4/8/02, accelerated to 3 years incarceration 4/2/03, discharged 1/1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bl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6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7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Indecent Exposure, AFCF, CF 96-5677, (received 10/30/9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3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A Police Officer, 5 years (3 years suspended),  2004-23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7 years (5 years suspend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05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Drug Paraphernalia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A Dwelling Where A Controlled Dangerous Substance Is Kept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5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Distribute CDS (Methamphetamine), Schedul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7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reek County, CRF-03-73.  (SCC effective 4/1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anc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0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slaughter Second Degree, Grady County, CRF 2005-15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3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9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 AFCF, CRF 2004-11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; Possession of Controlled Dangerous Substance, CRF 2002-5988  (5 years deferred, 12/5/2002, accelerated to 10 years [3 years suspended] 3/25/2004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eig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8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odom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6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 - Denied     (5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, AFC2F, 100 years, CRF-77-687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Sodomy, AFC2F, 100 years, CRF-77-688.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Unauthorized Use Of Motor Vehicle, AFC2F, 10 years, CRF-77-689.  (Originally received 25 years, modified by CCA to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 years 4/15/80, retried 4/3/8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, AFC2F, 100 years, CRF-77-690.  (Originally received Life + 20 years, modified by CCA to Life 4/15/80, retried 4/3/8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, AFC2F, 100 years, CRF-77-691.  (Originally received 40 years,  modified by CCA to 20 years 4/15/80, retried 4/3/8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immer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26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Burglary II (2 counts), pending probation violation, Creek County, CRF 2001-570, (Originally 7 years [3 years suspended], 5/23/2002, discharged to suspended 5/28/2004, active to 5/27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 Larceny Of Automobile, pending probation violation, Creek County, CRF 2001-570,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Assault And Battery With A Dangerous Weapon, pending probation violation, Creek County, CRF 2001-578,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The CRC indicates that records sent information to Creek County 2/7/2008 regarding the status of the warrant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5:00Z</dcterms:created>
  <dc:creator>Virginia Pattinson</dc:creator>
  <dc:description/>
  <dc:language>en-US</dc:language>
  <cp:lastModifiedBy>Virginia Pattinson - Rpts Tech</cp:lastModifiedBy>
  <cp:lastPrinted>2000-03-23T11:36:00Z</cp:lastPrinted>
  <dcterms:modified xsi:type="dcterms:W3CDTF">2008-04-21T21:57:00Z</dcterms:modified>
  <cp:revision>1</cp:revision>
  <dc:subject/>
  <dc:title>«NUMBER»       </dc:title>
</cp:coreProperties>
</file>