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JUNE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beyt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u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8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12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False Declaration Of Ownership In Pawn, 5 years (205 days previously served), CF 2001-674 &amp; CF 2002-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Knowingly Concealing Stolen Property, 5 years (205 days previously served), CF 2001-684, CF 2001-685 &amp; CF 2001-6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Attempted Burglary I, 5 years (205 days previously served), CF 2002-1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Burglary II, 5 years (205 days previously served), CF 2002-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layed Incarcerate, 4/4/2002, sentenced to 5 years deferred 7/29/2002 and released to supervision, accelerated 8/17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b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1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Declaration Of Ownership In Paw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8/03, Rebilled 12/4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2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ndeavoring To Manufacture Controlled Dangerous Substance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ndeavoring To Manufacture Controlled Dangerous Substance Methamphetamine, AFCF, 20 years (10 years previously served), CRF 2001-214. (Originally 20 years [10 years suspended] 10/23/2001, balance suspended upon completion of DOWC, discharged to suspended 5/6/2003, 10 years revoked 6/8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guirre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1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Vehicle Where Controlled Dangerous Substance Is Kept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Alarc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i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80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4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2005, rebill 5/1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30 years.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arc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ne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56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714 Day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Substance, 10 years, CRF 2006-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exan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shau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7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se Of A Vehicle To Facilitate Discharge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 In Possession of A Firearm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CF 2004-52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9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recommended; withdrawn due to misconduct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Unlawful Delivery Of CDS Within 2000 Feet Of School or Park, CRF 2002-1770. (Same history as CRF 2003-98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Delivery Of CDS, CRF 2002-1710.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53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rson I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1, Tulsa County, CRF 2007-631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61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47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lawful Transportation of a Child Under the Age of 18 for the Purpose of Prostitution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Violation of Charitable Solicitation Act, 5 years (Credited with 237 days from 3/20/06, which is the starting date for CRF 2004-561), Oklahoma County, CRF 2006-2760. (Received 12/1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Violation of Charitable Solicitation Act, 5 years (Credited for 237 days), Oklahoma County, CRF 2006-27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, 4 &amp; 5. (Each case is CC to each other and to Count 1 abo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mstro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18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 Within 2000' of Public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Substance-Methamphetamine, 5 years (2 years previously served), Logan, CRF 99-87 (3 years deferred, 5/14/99, accelerated 1/5/01 to 5 years [3 years suspended], discharged to suspended 1/8/02, 3 years revoked 1/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t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8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rson III, 10 years (5 years suspended), CRF 2006-27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ugerb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m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6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03 parole - denied     (1/2010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heft I (2 counts), Pierce County, Washington. (Originally 1 year community supervision, 2/7/91, warrant issued, pending revocatio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ve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Of Automobile,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and 3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mate In Possession Of Controlled Dangerous Substance, 5 years, McClain County, CRF 2003-386, (received 12/2/2004, discharged 9/7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Stephens County, CRF 2003-247, (received 9/14/2004, discharged 2/2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0 years (1 year previously served), McClain County, CRF 2003-102, (originally 10 years [1 year county jail, balance suspended] 11/4/2003, 5 years revoked 12/2/2004, discharged 2/2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i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0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r Attempted Manufacture of CDS (Methamphetamine)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s After Conviction or During Probation, AFC2F, 7 years. (Discharged 11/1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Substance (Methamphetamine &amp; Marijuana), AFC2F, 7 years. (Discharged 11/1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Property, 5 years, CF-2002-8. (Originally 5 years suspended, 11/26/02, revoked 10/4/04) (Discharged 3/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(Methamphetamine), 5 years (3 months previously served), CF-2002-246. (Originally 5 years [serve 3 months county jail, balance suspended] 11/26/02, revoked 10/4/04) (Discharged 2/14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.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cealing Stolen Property- AFCF, 20 years, CF: 88-4978 (Received 3/28/89, paroled 10/19/95, revoked 6/25/97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an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mmanu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5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1 year. (Discharged 11/1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araphernalia, 1 year. (Discharged 11/1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2-40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RF 2002-4068. (Discharged 11/3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araphernalia, 1 year, CRF 2002-4068. (Discharged, 11/1/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n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09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House Where CDS is Kep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), 9 years. CRF-2005-41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With Intent to Distribute (Cocaine), 9 years. CRF-2004-63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With Intent to Distribute (Marijuana), 9 years. CRF-2004-63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roceeds Per CDS ACT, 9 years. CRF-2004-63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 (Marijuana) 1 year, 6/1/07. (Discharged 6/29/06 due to jail tim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n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35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33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5 Stage II -denied  (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Muskogee County, CRF 90-40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k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27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9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99 Parole - Denied (6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orcible Sodomy, 1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ape By Instrumentation, 5 years (discharged 6/26/9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Personation, 3 years CF 93-2987 (discharged 2/20/9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v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46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Precursor to Manufacture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1: Manufacture of CDS/Possession of Material With Intent To Manufacture, 17 years (10 years suspended), Tillman, CRF 2005-86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s, AFCF or During Probation, 1 yea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ecerra-Lop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ejandr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2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7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, 4 years, CF: 04-2458 (Suspended 2/22/05, revoked 8/9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ierschm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3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2nd Degree Burgl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-Subsequent Offens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Distribution of Marijuana Within 2000 feet of a Park, 10 years (5 years suspended) CRF-2003-86. (Originally 5 years deferred, 2/1/05 accelerated to incarceration 4/3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Distribution of Marijuana Within 2000 feet of a Park, 10 years (5 years suspended) CRF-2003-86.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2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Intent to Commit a Felony (Balance suspended upon completion of SOETP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nett-McCorm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9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75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ed Possession of a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t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2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0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753 Days Previously Served, 344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venu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6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Stolen Credit Car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8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89, Rebill 2/25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(Drugs), 15 years, Caddo County, CRF 2000-151, (received 8/10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In Penal Institution, 5 years, LeFlore County, CRF 2004-55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ib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bri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56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igh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31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F 02-552, (originally 5 years suspended, 12/11/02, revoked 11/3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 years, CF 02-406 (originally 4 years deferred, 8/27/02, accelerated 11/30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8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-Aggravat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7-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AFC of DUI, 5 years (2 years suspended), Oklahoma County, CRF 2005-6056. (5 years suspended 5/17/06, revoked 3 years 2/2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k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88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7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--Denied  (6/2011-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Shooting With Intent To Kill, 1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A Controlled Drug, 2 years, CRF 85-406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ev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8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 Parole - Denied  (PTD/6/2009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Burglary I, 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 Larceny of Automobile, 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 Knowingly Concealing Stolen Property,  5 years,  Cleveland County,  CF 94-330.  (Deferred 5/25/95,  accelerated 9/5/9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False Declaration of Ownership To A Pawnbroke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oun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izab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7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Corrections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4 years, CRF 2006-3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ttering a Forged Instrument, 10 years (5 years suspended), Seminole County, CRF 2006-3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orged Instrument, 10 years (5 years suspended), Seminole County, CRF 2006-3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, 10 years (5 years suspended), Seminole County, CRF 2006-33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ggs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53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ethamphetamine, 6 years, Cleveland County, CRF-2006-4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ethamphetamine, 6 years, Cleveland County, CRF-2006-112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o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38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Motor Vehic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CRF-2004-19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CRF-2004-18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, CRF-2003-68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DS With Intent to Manufacture, Probation Violation, Oklahoma County, CRF: 02-6387 (10 years suspended, 3/8/03, Active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oo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7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ilure to Register As Sex Offender, 10 years (30 days previously served, 8 years &amp; 11 months suspended), CRF 2002-57. (Originally 10 years suspended [30 days county jail], 4/29/2002, 1 year revoked 6/16/2006). (Discharged 4/15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o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47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otell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olf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3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, Marijuana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, AFCF, 5 years, CRF 2005-6829. (Originally suspended 1/5/06, revoked 11/13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tt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5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1995, Rebill 5/2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8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5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in Presence of Minor or Childre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, 10 years, CRF 2004-69. (Originally 10 years (1 year county jail, balance suspended) 8/31/04, 5 years revoked 3/6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45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4 rebilled 10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Commit a Felony, 5 years (3 years previously served), CF 2002-150. (Originally 5 years (2 years suspended), 6/25/2002, discharged to supervision 2/19/2004, balance revoked 9/30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Larceny of Automobile, 5 years/3 years previously served), CF 2002-150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Escape from Confinement, 5 years/3 years previously served)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Making False Declaration of Ownership, 3 years 6 months, CF 2004-3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Money False Pretense, 1 year, Pontotoc, CF 2004-3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: Making False Declaration of Ownership, 3 years, CF 2004-34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nn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saa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1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5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denial (3 Year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Stage II - denied (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) AFCF, CRF 2001-2445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rrest, AFCF, 6 years, Pottawatomie, CRF 2001-453 ( received 11/8/01 as the controlling case, discharged 6/3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62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335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azil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9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8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 Parole-denied  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5 years, CRF 98-8026, (received 8/25/2000, discharged 12/8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8 years, CRF 97-453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n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la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35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1-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5 Parole - Denied.  (06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7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4 to 12 Years, Tulsa County, CRF 70-23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State Prison, 5 Years, McIntosh County, CRF 74-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Pittsburg County, CRF 76-1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Dyer Act, 3 Years, Federal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Unlawful Possession Of Unregistered Firearm, 4 Years, Federal, #27917-C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2, 3, &amp; 5: 8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lse Statement To Obtain Pilot's License, 6 months jail and 5 Years Probation, Federal, #27917-C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1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20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- Parole - Denied.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7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tt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1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6: Inces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2004, Rebilled 4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t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94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--Denied 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89 rebill 2/1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Rape I, 5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: Burglary I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: Burglary I, 1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cc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2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as Amended)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o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48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ultivation of Controlled Substan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9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 (2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4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, 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y Possession of a Stolen Vehicle Amended to Felony Unauthorized Use of a Motor Vehicle, 3 years, Tulsa County , CF 2004-2172 (Originally 3 years suspended 6/14/2004, revoked 1/24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2 years, Lincoln County, CF 2003-389. (Originally 2 years suspended 1/28/2004, revoked 10/31/2005. CC to CF 2004-2172) ( Per status report 10/25/06 case to run CC per court clerk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Forged Instruments, 2 counts, 2 years probation, Dale County, Alabama, CC02-303. (originally placed on probation 5/15/03, warrant issued for probation violation, 10/18/04, with Alabama requesting subject's return for revocation proceedings, upon his release, per letter 3/7/05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6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RF 2005-58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mar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2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17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CF: 06-1453. (4 years suspended, 8/9/06, revoked 4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ontrolled Drug, 2 years, CF: 05-143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0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 AFCF, CRF 2001-255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 AFCF, 5 years, CRF 2000-6839. (discharged 3/2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ggravated Attempt to Elude AFCF, 5 years, CRF 2000-6839. (discharged 3/2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, 5 years, CRF 2000-501. (Delayed incarceration 4/21/2000, resentenced to 5 years deferred/released 8/3/00, accelerated 2/8/2002. (discharged 11/21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, 5 years, CRF 99-2109. (Same history as CRF-2000-5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ing Under Suspension AFCF, 1 year, CRF 2000-6839. (Discharged 3/22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3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6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8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obbery 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idnappin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7 years, Comanche County, CRF 94-265, (discharged 1/17/20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0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ing From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75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mbezzlement, 7 years (5 years suspended), Creek County, CF 2006-3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 In Pawn, 2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u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5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 (6/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/Automobile, 10 years, CF 2000-7, (originally 10 years [5 years suspended], 3/9/00, paroled/rebilled 11/2/01, received for supervision 12/31/02, parole expired 1/23/03, revoked 12/21/05, discharged to staggered CC 2/7/08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u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79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arole Violation Warrant, Texas, 07-17-2006-02477065 (Robbery, 30 years, 5/5/81, paroled 10/01/90, parole revoked 2/13/92, paroled 6/27/2000, parole active until 8/16/2012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chan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ga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9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ll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3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Intoxicating Liquor-Great Bodily Body Injur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Leaving the Scene of Personal Injury Accident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AFCF, 12 years (8 years suspended), CRF 2005-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mp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6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Controlled Dangerous Substance (Crack 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2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and 6: Unlawful Distribution Of Controlled Dangerous Substance (Cocain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Controlled Dangerous Substance (Marijuana), 1 year, (discharged 2/26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Possession Of Paraphernalia, 1 year, (discharged 2/26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In Commission Of Felony, 5 years, (discharged 12/6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/Or Battery With A Dangerous Weapon, 5 years, CRF 2000-408, (discharged 12/6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Extortion Of Money, 2 years, CRF 2000-408, (discharged 10/27/20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gh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98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20 years, CRF 97-591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0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The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03, Rebill 11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5 years, Pittsburg County, 5 years, 2003-37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2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5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eaving Scene of an Accident Resulting in Death, 1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l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ending charges for Failure To Abide, Felony Obstruction and KCSP, Lyon County, Kansas, 05-CR-44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1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93, rebill 6/22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3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Larceny of Motor Vehicle, AFCF, 20 years, Carter County, CRF 92-36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av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04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istribution of a CDS Aiding/Abetting (Cocaine)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  (8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  Board Denial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a CDS with Intent to Distribute (Cocaine) AFC2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Possession of Proceeds AFC2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Aggravated Attempt to Elude AFC2F; CRF 03-352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roceeds AFC2F; CRF 03-352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07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previously served; 6 year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UMV, CRF-96-264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CSP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CD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UMV, CRF-96-262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CSP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CRF-96-17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,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0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A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 Mill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, AFC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y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2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 or During Probation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yrd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5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/Selling Paraphernalia, 1 year. (Discharged 9/1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ewd Exhibition of Person, 6 years, Canadian County, CRF 2005-104. (Originally received as the controlling case 12/13/05, will discharge to delayed CC case on 5/20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6 years, Canadian County, CRF 2005-105.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CSP, 5 years, Beckham County, CRF 2004-437. (Same offense history as above c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9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0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0, 2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93, rebill 4/10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Maintaining A Dwelling Where Controlled Dangerous Substance is Kept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Conspiracy to Distribute A Controlled Dangerous Substance, Lif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ld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r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9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-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Assault and Battery (Domestic), AFCF, 4 years, CRF-2004-3164, (discharged 6/24/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 Assault with Dangerous Weapon, AFCF, 15 years (8 years suspended), (discharged 9/18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2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Controlled Dangerous Substance-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3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0 - 2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, 2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8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1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ttawatomie County, CRF 82-27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i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95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nn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6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Inj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angerous Weapon,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anter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8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den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2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7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9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 II, Possession of Marijuana, CF-2000-133, (sentenced to drug court supervision 8/25/00, resentenced to determinate sentence 2/14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r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ll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8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9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-Denied.  (6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2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A Penal Institution, 5 years, Atoka County, CRF 2006-14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tee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njam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1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Burglary II, AFCF, CF 2005-48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Burglary II, 10 years (531 days previously served), CF 2003-3053 (Originally 10 years [45 days county jail, balance suspended], 8/31/2003, revoked 4/7/2004, balance suspended upon completion of DOWC, discharged to suspended 3/18/2005, revoked 1/27/20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A Vehicle, 10 years (531 days previously served), CF 2003-3053 (Originally 10 years [45 days county jail, balance suspended 8/31/2003, revoked 4/7/2004, balance suspended upon completion of DOWC, discharged to suspended 3/18/2005, revoked 1/27/20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A Retailer, AFCF, 5 years (511 days previously served), CF 2002-2205 (5 years [20 days county jail, balance suspended, 8/31/2003, revoked 4/7/2004, balance suspended upon completion of DOWC, discharged to suspended 3/18/2005, revoked 1/27/2006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t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99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Trafficking In Illegal Drugs, After 2 Prior Convi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5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: Burglary I, AFCF, CRF 90-2838, Life, (received 3/22/9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Concealing Stolen Property, AFCF, 30 years, CRF 90-2838, (received 3/22/9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icero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uadalup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35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p Commit Felony of Distribution of CDS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Substance, CRF 2005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Substance, CRF 2005-9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p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n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0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Driving Under The Influence Of Intoxicating Liquor, 5 years, Wagoner County, CRF 2004-447. (Originally 6 years w/balance suspended upon completion of Therapeutic Community, 8/30/04, discharged to suspended balance 8/15/05, revoked 5 years 8/25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/No Driver's License &amp; No Insurance, Porter, Oklahoma, Warrant #99-925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hinchill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n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9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Deliver/Manufacture/Possess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in Methamphetamine, 5 years, Pawnee County, CRF 2005-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J&amp;S effective 11/18/05, originally CS, Court modified from CS to CC, 11/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in the Commission of a Felony, 5 years, Pawnee County, CRF 2005-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J&amp;S effective 11/18/05, originally CS, Court modified from CS to CC, 11/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hi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8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20 Days Prev. Serv.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Sex Offender, 3 Years (2 Years Suspended), Comanche County, CRF 2006-241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oni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5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Second Degree Burglary (Auto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Burglary II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 (2 years previously served), CRF 2002-54. (Originally received as a delayed sentence 6/4/02, sentenced to 5 years suspended and released 10/17/02, revoked 2 years 7/2/03, discharged to suspended 2/2/04, revoked 4/14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 Motor Vehicle, 5 years (2 years previously served), CRF 2002-43B.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 (2 years previously served), CRF 2002-55. (Same offense history as CRF 2002-54 abo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77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Conspiracy, 10 years,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, 3 years (90 days previously served), CRF 2001-300, (sentenced to 3 years with 90 days to be served in county jail 10/11/01, balance suspended, balance revoked 1/15/02, received at LARC 1/29/02, discharged-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yto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a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10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bb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5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1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DS (Cocaine Base), AFC (2) Felonies, 20 years (10 years suspended), CRF 2005-19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Cocaine Base), AFC (2) Felonies, CRF 2005-193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ff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6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 2003-8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(Methadone And Methamphetamine), CRF2002-304,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Manufacture Of Controlled Dangerous History, 25 years (15 years suspended), Jackson County, CRF 2004-43, (staggered, effective 10/19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ff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62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Driving Under Suspension 2nd &amp; Subsequent Offense, 1 yea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62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0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64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8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1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7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, Second Offense, 6 years, CRF 2004-339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7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6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Pointing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10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charging Firearm With Intent To Kill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e-By Shooting (Use Of Vehicle To Facilitate Discharge Of Firearm)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 With Obliterated Serial Number, AFCF, 10 years, (discharged 9/1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Being Supervised By DOC, AFCF, 10 years, (discharged 9/1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Pottawatomie County, CRF 98-128, (originally received a delayed sentence 6/24/98, sentenced to 5 years suspended and released 10/7/98, revoked 3/17/99, discharged 1/5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ro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3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Police Officer, 5 years, CRF 2005-475 (suspended 2/24/05, revoked 11/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, 6 years, CRF 2005-475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45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Eluding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5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/Receiving Stolen Propert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per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3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Distribution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6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Possession of Controlled Dangerous Substance (Marijuana), AFCF, CF-2002-2540. (Discharged 1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Possession of Controlled Dangerous Substance (Cocaine Base) CF-2002-1046. (Discharged 1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arijuana), AFCF, CF-2002-2046. (Discharged 11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, AFCF, CF-2000-867. (Discharged 11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Distribute a Controlled Dangerous Substance, CF-2000-4149. (Discharged 11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, AFCF, CF-2000-5594. (Discharged 11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ggravated Eluding a Police Officer, 2 years, CF-2000-5594. (Discharged 10/17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1 year, Cleveland County, CRF 2004-59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d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3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Residenc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ni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1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(Three Year/6/2011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s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70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07 Parole - commutation to 65 years recommended, denied by Governor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osm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onard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87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9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  Board Denial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RF 07-6736 Oklahoma County; Murder 1st Degree; Inmate is at the Ok CO Jail pending trial. (OK CO Sheriff Office, OSC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u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9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urtw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33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7 years (8 months previously served)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aband In Jail, 10 years, CF 2005-21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mo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5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f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23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Attempted Kidnapping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m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28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ontrolled Substance, 10 years, CF 2005-36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5 years, CF 2003-31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raw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int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4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raud in Obtaining Food Stamp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1/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nic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u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62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26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recommended, denied by Governor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w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oni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2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F 2000-274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F 2000-31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2 years, CF 2000-1972 (discharged 9/12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2 years, CF 99-5285 (discharged 9/12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99-5285 (discharged 9/12/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umming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2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nningh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36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7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Manufacturing Controlled Dangerous (RSS) 10 years, Tulsa County, CRF 2002-5270 (Originally 10 years suspended 9/2/03, revoked 8/24/04. discharged 12/30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CDS With Intent to Distribute (RSS) 5 years, Tulsa County, CRF 2002-527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Drug (RSS), 2 years, Tulsa County, CRF 2002-3383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same histo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ischarged 12.30/0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73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18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86, (Rebill) 8/11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b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n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5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6 years (4 years suspended), Tulsa, CRF 2006-1883 (received 4/25/07 as controlling case, discharged 3/11/08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b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yn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1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genh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85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orged Notes or Instrument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n the 2nd Degree. CRF-2007-10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a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4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7-28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Shooting With Intent to Kill-AFC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uke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ut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Resulting In Great Bodily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2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Larceny of Merchandise from Retailer, AFCF, 3 years (6 months previously served), CF 2005-7472, (3 years 6 months [6 months jail, balance suspended], 2/23/06, revoked 11/7/20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5 years (4 years suspended), Jackson County, CF 2004-24, (5 years [6 months jail, balance suspended), 4/6/04, 1 year revoked 4/3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5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While Under DOC Supervision, CRF 2006-35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Escape From Lawful Custody, 2 years, CRF 2006-356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aw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9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Stage II - Recommended/Denied By Governor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Robbery With A Firearm, CRF 91-6194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: Kidnapping For The Purpose Of Extortion, CRF 91-6194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and 6: Discharging A Firearm With Intent To Kill, CRF 91-6194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Motor Vehicle, 5 Years, CRF 92-4021,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ck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9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Manufacture Controlled Dangerous Substance/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2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olled Dangerous Substance/Methamphetamine, 10 years (discharged 7/2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Possession Of Firearm While In Commission Of A Felony, 10 years (discharged 7/2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Dwelling Where Controlled Dangerous Substance Is Kept, 5 years (discharged 4/2/20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arrying Weapon/Drug/Alcohol Into Jail, 3 Years, Payne County, CRF 2001-7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An Employee Of A Private Prison Contractor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lozi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1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CRF 2004-49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CRF 2004-361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2 months, Kay, CRF 2001-611 (5 years suspended [240 days served in county jail], 6/12/03, 52 months revoked 12/1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oncealing Stolen Property, 5 years, Oklahoma, CRF 2002-6004 (5 years suspended, 4/8/03, revoked 3/21/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eova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7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Child Abu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2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u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8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5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, 4 years, CRF 2006-334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ver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a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1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CF 2005-18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2005-18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F 2004-5382 (suspended 8/28/03, revoked 2/2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ctitious Driver's License, CF 2004-5382 (suspended 8/28/03, revoked 2/2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2003-3505 (suspended 8/28/03, revoked 2/2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Escape From Penal Institution, 7 years, CF 2006-805 (Staggered, effective 3/16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1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mputer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anufacture/Delivery Of Controlled Substance, McKinney County, Texas, #05522904. (Received 6 years 4/13/06, parole in absentia 2/20/07, ordered CC to current Oklahoma case, hold for Texas supervision, parole expiration date is 4/8/201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ll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54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inwidd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3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With Intent to Commit a Felony of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 Parole, Waived.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3, rebilled, 12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x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6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8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5-2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.  (6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7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3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s AFCF, 50 years, Tulsa County, CRF 75-21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A Dangerous Weapon AFCF, 50 years, Tulsa County, CRF 75-21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eadly Weapon AFCF, 50 years, Tulsa County, CRF 75-21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s AFCF, 50 years, Tulsa County, CRF 75-216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First Degree, 50 years, Oklahoma County, CRF 76-21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s, 50 years, Oklahoma County, CRF 76-21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idnapping, 10 years, Oklahoma County, CRF 76-21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With Intent To Rape, 5 years, Seminole County, CRF 76-8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rit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re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85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6 - Parole - Denied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Carrying Weapon, 5 years (2 years previously served)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istribution of Controlled Substance &amp; Conspiracy To Distribute Controlled Dangerous Substance, Garfield County, pending, CF 2004-62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or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2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Harboring A Fugitiv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ontrolled Dangerous Substance, AFCF, CRF 2003-428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omestic Assault and Batte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ssault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AFCF,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 By Strangulation, 3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a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7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Within 1,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98, Rebill 4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, CRF 97-77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a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rrole D.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56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2-18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7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ife, CRF 72-188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With A Dangerous Weapon, 2 Years, Pittsburg County, CRF 73-2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Oklahoma State Penitentiary, 2 Years, Pittsburg County, CRF 79-1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20 Years, Pittsburg County, CRF 83-2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7 Years, Pittsburg County, CRF 83-26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isk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7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8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While Committing a Felony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lawful Possession of CDS with Intent to Distribute, 15 years, Cleveland County, CRF 97-19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/Methamphetamine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/Marijuan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Display Tax Stamp on Controlled Drug, 2 years, Cleveland County, CRF 97-194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Paraphernalia, 1 year, Cleveland County, CRF 97-194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Manufacture of Methamphetamin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7: Possession of Methamphetamine with Intent to Distribut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5: Felon in Possession of Firearm, 120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te: (All Federal cases are to run CC to Oklahoma case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ffiel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es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6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be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1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ampering with Anhydrous Ammonia Equipment, CRF 2002-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RF 2002-16. (Originally received as a delayed sentence 1/15/02, sentenced to 5 years deferred and released 1/3/02, accelerated to 7 years suspended 4/17/02, revoked 2/3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&amp; Battery with Deadly Weapon, CRF 2002-14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8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ssault &amp;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DS, 4 years (6 months previously served), CRF 2006-2523. (Originally 4 years w/6 months county jail, balance suspended 8/1/06, discharged to suspended portion 11/13/06, revoked 3 years 9/10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5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 in Paw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False Declaration of Ownership in Pawn; 3 years; CRF 07-22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p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7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Or Indecent Proposals Or Acts As To Child Under Age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0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44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(Balance Suspended Upon Completion of SAE), 10 years (3 years suspended), CRF 2006-4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1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4: Feloniously Pointing a Firearm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Rape II by Instrumentation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cible Sodomy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parz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52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Marijuana,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 (1301 Days Previously Served), Blaine County, CRF 2002-69. (Originally 3 years deferred 11/13/2002, accelerated to 5 years (Balance Suspended Upon Completion of DOWC) 9/24/2003, discharged to suspended 11/9/2004, revoked 3/1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trad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74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Robbery, probation violation, Texa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va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wigh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3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4 years, CRF 2004-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Register as a Sex offender, Tulsa County, CRF 2003-355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w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0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By Inmate Of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95, Rebill 12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r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7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Motor Vehicle, 2 years, Garfield County, CRF 89-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And Battery With A Dangerous Weapon, 3 years, Payne County, CRF 99-652. (2 years deferred 4/13/89, accelerated 1/3/92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rley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06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ufacture Or Attempted Manufacture Of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 Firearms After Conviction Or During Probation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Substance (Methamphetamine And Marijuana)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Pointing Firearm, AFCF, 10 years, CRF 2003-286, (projected to discharge 12/1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Injury To Public Building, 10 years (6 months previously served), McClain County, CRF 2002-208, (originally 10 years [6 months county jail, balance suspended] 2/11/2003, revoked 2/17/2005, projected to discharge 6/25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ufacture Of Controlled Dangerous Substance, 7 years (6 months previously served, McClain County, CRF 2002-96, (originally 7 years [6 months county jail, balance suspended] 2/11/2003, revoked 2/17/2005, projected to discharge 1/16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, 5 years (6 months previously served), McClain County, CRF 2002-148, +(originally received 5 years [6 months county jail, balance suspended] 2/11/2003, revoked 2/17/2005, discharged 2/10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ecursor Without Attached Permit, 5 years (6 months previously served), McClain County, CRF 2002-148, +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In Commission Of Felony, 2 years (6 months previously served), McClain County, CRF 2002-96, (originally received 2 years [6 months county jail, balance suspended] 2/11/2003, revoked 2/17/2005, discharged 2/10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The PTD docket date is based on the PRD of the violent CC case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tj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7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Copp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Entering With Intent To Steal Copper, CRF 2007-1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Escape From Arrest Or Detention, 2 years, CRF 2007-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Projected to discharge 9/1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ulk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5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DS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0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; parole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 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oncealing Stolen Property AFC2+F; ( 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errad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vilez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18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arrying Weapon Where Alcohol is Consume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2 years, CRF 2006-242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err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4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Escape From Penal Institution AFC5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13 - 1/3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86, Rebill 5/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A Correctional Officer AFC5F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Grand Larceny AFC5F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A Dangerous Weapon AFC5F, CRF 96-2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Possession Of Contraband In A Penal Institution AFC5F, CRF 96-2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s 2-5: Kidnapping, 325 months and 36 months supervised release, Federal, CR-96-34b, (CC to all Oklahoma sentences effective 12/4/96, active to 202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err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1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48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.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3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7 &amp; 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3, 5 &amp; 6: Forcible Oral Sodomy, 20 years. (Discharged 10/3/9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Forcible Anal Sodomy, 20 years. (Discharged 10/3/9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Indecent or Lewd Acts with Child Under 16, 20 years. (Discharged 10/3/9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0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9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98, Rebill 6/2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95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Burglary Second Degree, AFC (1)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authorized Use of Vehicle, AFC (1) Felony. (Same history as controlling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County Jail, AFC (1) Felony, 7 years. (Same history as controlling c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or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1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Automobile, CF 2005-3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ing From Department of Corrections, 7 years, CF 2005-23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d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76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Larceny of An Automobi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AFCF, CF 2000-493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AFCF, CF  2000-24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An Officer AFCF, 1 year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AFCF, CF 2000-4935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AFCF, CF 2000-2466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syth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4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, 10 years, (projected to discharge 9/26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CRF 2000-64, (Originally 5 years suspended], 8/3/2000, 1 year county jail revoked, 6/14/2001, revoked, 1/15/2002, discharged to a staggered CC case 5/8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CRF 2000-130, (Originally 5 years suspended], 8/3/2000, 1 year county jail revoked, 6/14/2001, revoked, 1/15/2022, discharged to a staggered CC case 5/8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04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1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13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/Or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1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Contraband (Weapon) By An Inmate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Larceny Of Automobile, 20 Years, CRF 2001-71 (Originally 5 years deferred 12/12/2001, accelerated 5/22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ttempted To Escape From Other Than Penitentiary, 1 Year, CRF 2002-3 (Discharged 10/13/20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43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An Employee of A Juvenile Detention Fac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6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xworth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5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 AFC (2) Felonies. CRF 96-2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Of Automobile AFC (2) Felonies. CRF 96-22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c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m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10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With Sharp and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0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 Parole - 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7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Vehicle AFCF, 5 years, McIntosh County, CRF 70-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Injuring a Public Building, AFCF, 10 years, Pittsburg County, CRF 75-15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1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2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90, Rebill 7/18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1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ssault With Dangerous Weapon, AFCF, 20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Upon a Detention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--Denied  (6/2009-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luding Officer, 3 years, CRF 05-1782. (Originally 3 years suspended 6/2/05, revoked 9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juana, CRF 06-33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26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1-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 Parole - Waived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7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, Life, Pittsburg County, CRF 71-10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Shooting With Intent To Kill, 20 years, Pittsburg County, CRF 71-1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Pittsburg County, CRF 76-126 (Modified from 5 years, 5/878, by the Court of Criminal Appeal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zi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5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9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8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riving Under Suspension, AFC, pending, Oklahoma City, Oklahoma, #97099685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so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c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8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2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arijuan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nkhous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9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2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84 (Rebilled), 9/15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llan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50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&amp; Battery with Intent to Cause Great Bodily Harm by Attempted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&amp; Battery with Dangerous Weapon, 6 years (3 years suspended). (Originally 6 years suspended, revoked 3 years 9/25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ci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poloni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0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Forgery II AFC2F. CRF 2007-15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Domestic In The Presence Of A Child, 1 year, CRF 2007-2229, (discharged 11/18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- Mexico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ci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e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66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rm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Arrest on Felony Charg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5 years, CRF 2004-42, (sentenced to delayed sentence on 1/10/05, resentenced to 5 years suspended and released to supervision 8/1/05, balance revoked 11/7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Unlawful Possession of Paraphernalia, 1 year, discharged-date unknown, CRF 2004-42, (sentenced to delayed sentence on 1/10/05, resentenced to 1 year suspended and released to supervision 8/1/05, balance revoked 11/7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cia-Marti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7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A Controlled Dangerous Substance With Intent To Distribute-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6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z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tur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04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edd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7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04   Rebilled 6/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While Under the Influence of Alcohol Subsequent Offense AFCF; 5 years; CRF 03-44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59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F 2007-322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be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1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Precursor Substance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7 Parole-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li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5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ing A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9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Manufacture Methamphetamine, 15 years (suspended upon RTP completion), Logan County, CRF-02-230. (Discharged to SCC case 8/17/07, suspended is acti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Manufacture Methamphetamine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Substance (Methamphetamine)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olled Substance, Second &amp; Subsequent (Marijuana)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ontrolled Substance (Dihydrocodeinone). (Sam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ily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eris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7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Child Negle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9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Warrants for Fraud, Tulsa County, CRF 99-69 and CRF 2004-522, 3/13/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e An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rug in Presence of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Credit Card, CRF 2006-2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Drug Court, 4/5/06, revoked 2 years, 12/2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, CRF 2005-36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ame offense history as above c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a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03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Waiv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az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79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, AFC3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    (6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7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Burglary I, AFC3MF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AFCF, 25 years, CRF-81-5841. (Originally received 9/17/82, paroled/rebilled 12/3/91, released to supervision 7/6/92, revoked 11/18/93, owes 7 years 4 months 2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AFCF, 25 years, CRF-82-2475. (Same history as above c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f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42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l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0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1, Rebilled 4/4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odl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nryet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9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Personation on a Pawn Ticke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2922 Day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r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8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Dangerous Weapon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7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6 Stage II- Recommended/Denied By Governor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n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15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Stage II - Denied   (9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89, 8/29/01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obbery First Degre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v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9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Firearm After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8 years, CF 2003-787 (suspended 9/21/04, revoked 1/27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 Second Offense, 5 years, CF 2004-139. (Originally suspended 9/21/04, revoked 1/27/05) Discharged 5/21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v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s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61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, &amp; 3: Unlawful Possession of Controlled Drug With Intent to Distribute, 10 years (5 years suspended), with balance of incarceration portion suspended upon completion of KTL), 8/2/06, Logan County, CRF: 04-331. (Modified and discharged to balance suspended 2/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Possession of Controlled Drug With Intent to Distribute, 10 years (5 years suspended), with balance of incarceration portion suspended upon completion of KTL), 8/2/06, Logan County, CRF: 04-331. (Modified and discharged to balance suspended 2/4/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5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Mone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8 Parole - Denied.  Note:  Received a new delayed CC case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ing to Obtain Money by False Pretens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fession of Application to Accelerate/Uttering a Forged Instrument, CRF 2005-56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4 years deferred, 3/2/06, accelerated to 4 years incarceration, 6/1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ublishing Counterfeit Instrument, 5 years (1 year suspended), Wagoner County, CRF 2006-35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3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Firearm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48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3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Shooting With Intent To Kill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With A Dangerous Weapon, 10 years, Payne County, CRF 98-37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A Correctional Officer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3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3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izzle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7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4, 12/14/2006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i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41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elony Discharg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Grand Larceny, 5 years, Creek County, CRF-02-209. (Originally deferred 8/7/02, accelerated to 3 years incarceration 2/6/08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r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9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Arson, Third Degree, 15 years (10 years previously served), Hughes County, CRF 98-5. (Originally 15 years [5 years suspended], 5/4/98, discharged to suspended 7/3/2002, revoked 10/2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Arson Second Degree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tier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3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Prev. Serv.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angerous Weapon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8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timidation Of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4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8 Months (25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-Domestic, Second Offens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omestic Assault And Battery, CRF 2007-353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r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6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&amp; Battery On Police Offic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93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ing To Commit Extortion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4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6/09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2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Conspiracy To Commit A Felony, AFC2F, 8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, 15 years, CRF-91-193. (Originally received via rebill 9/16/98, paroled 12/24/03, revoked 2/2/06, owes 2 years, 8 months, 13 days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i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1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 (1/2015, 10 Year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5, 10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80, Rebill 2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7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&gt;From Penal Institution, 2 years, Pittsburg County, CRF 85-1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With Firearm, 25 years, Oklahoma County, CRF 85-289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idnapping, 20 years, Pittsburg County, CRF 86-2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A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Injuring A Public Building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c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5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4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, 35 years, Kentucky, 94CR0004. (Received 1/5/95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35 years, Kentucky, 94CR0004.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odomy I, 35 years, Kentucky, 94CR0004.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cible Oral Sodomy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Forcible Oral Sodomy, Lif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a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74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Two or More Bogus Check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1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-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, 3 years, Craig County, CRF-2006-8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cou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7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0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5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 Parole - Denied  (6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ns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09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9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Escape, Next A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5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1-49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2 years, CRF 2006-601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ngto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3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02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of Intoxicating Liquor,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o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o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67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0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8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9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5 Parole - Denied.  (0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t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1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Comply With Sex Offender Registra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3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sting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31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0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, 4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Sex Offender, 2 years, 3/7/07, Oklahoma County, discharged to staggered CC 1/13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wkins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7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6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omestic Abuse By Strangulation, 3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w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43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Without Tax Stamp Affixe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3 years, Creek County, CF-2005-222. (Originally 5 years deferred 3/1/06, accelerated 1/1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Without Tax Stamp Affixed, 3 years, Creek County, CF-2005-222. (Same Offense History as Abo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1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of Intoxicating Liquor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ni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81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83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, Cotton County, CRM 92-0019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d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eit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5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5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Out Prescription Oxycoti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ufacture Controlled Dangerous Substance Methamphetamine, 20 years (956 days previously served, 13 years suspended), CRF 2003-1947 (Originally 20 years [balance suspended upon completion of RTP] 8/28/2003, released to suspended 7/15/2004, 5 years revoked 1/6/2005, projected to discharge 7/4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ggravated Assault And Battery On Corrections Employee, 5 years, Comanche County, CRF 2007-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 On Corrections Employee, 5 years, Comanche County, CRF 2007-9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s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69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7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93, rebill 2/4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Penitentiary, AFCF, 10 years, CRF-93-49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Drugs In Penal Institution, 5 years, Atoka County, CRF-97-10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rnand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22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DS With Intent to Distribute, CF: 2005-2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Deliver CDS, CF: 2005-2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, 7 years (6 years suspended), Jackson County, CF: 2001-242 (7 years suspended, 5/11/05, 1 year revoked 9/5/20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e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7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arceny of An Automobile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. 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ggravated Attempt to Elude AFC2M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UI AFC DUI AFC2MF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ck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7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86, Rebill 7/28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c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2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36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(6/2011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0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mended to Felony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4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denied; (6/20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, CF: 04-5415 (2 years deferred, 3/29/05, accelerated 9/29/05, discharged, date not documented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40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tering With Intent To Steal Copp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23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orcible Sodom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58-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5 Parole - Denied.  (0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ol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ilber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31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tzapp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7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p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l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0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4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spiracy To Commit a Felony (Robbery), 10 years. (Discharged 5/16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p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ia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5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nowingly Concealing Stolen Property, 5 years, Creek County, CRF 2004-1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uspended, 4/18/05, revoked, 6/2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ail Jumping, 1 year, Creek County, CRF 2007-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1: Bail Jumping, 1 year, Creek County, CRF 2007=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RF 2006-530, Payne County, warrant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f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5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07 Parole - Denied.  (6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95, rebill 6/2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mphr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3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3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AFCF, 2007-25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 AFCF, 2006-794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s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1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orge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Dangerous Substance, 4 years, 2007-46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r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4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16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Endeavoring To Manufacture Controlled Dangerous Substance, 15 years, Okmulgee County, CRF 2003-21. (Staggered CC, effective 6/23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, 10 years, Okmulgee County, CRF 2003-21. (Staggered CC, effective 6/23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luding Police Officer, 4-1/2 years, Tulsa County, CRF 2002-1446. (Originally 5 years 7/15/2002, modified to balance suspended upon completion of Commitment to Change 11/12/2002, discharged to suspended 11/26/2002, 4-1/2 years revoked 9/22/2003)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, 4-1/2 years, Tulsa County, CRF 2002-1446. (Same history as Count 1)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3 years, Tulsa County, CRF 2003-3605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1-1/2 years, Tulsa County, CRF 2001-4199. (Originally 2 years deferred 10/17/2001, accelerated to 2 years 7/15/2002, modified to balance suspended upon completion of Commitment to Change 11/12/2002, discharged to supervision 11/26/2002, 1-1/2 years revoked 9/22/2003). (Discharged 12/4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Retailer, 6 months, Tulsa County, CRF 2001-2043. (Originally 1 year deferred 10/17/2001, accelerated to 1 year county jail 7/15/2002, modified to 6 months suspended 11/12/2002, revoked 9/22/2003)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Possession of Controlled Dangerous Substance, Mayes County, CRF 2001-110. (Originally 5 years suspended 1/11/2002, revocation pending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: Possession of Controlled Dangerous Substance Without Prescription, Mayes County, CRF 2001-110. (Originally 1 year suspended 1/11/2002, revocation pending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barr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43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dleman-Pot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2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lif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39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ngr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4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5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93, rebill 11/20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3, 4, 5, 6, 8, 9, 11, 13, 15 and 16: 20 years. (Each count C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10, 12 and 14, Forcible Sodomy, 20 years. (Each count C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ngr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6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9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6 Warrants for Shawnee Municipal Court, Shawnee, OK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sens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6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Iv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1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33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istribution of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5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y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3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8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Custod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5, (Rebill) 11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7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With Intent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With Intent (Marijuana), AFCF, CF-2002-25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, 15 years, Payne County, CF-2001-2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 With Intent to Distribute, 15 years, Payne County, CF-2001-2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4, Possession of CDS Without Tax Stamp Affixed, 15 years, Payne County, CF-2001-2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After Former Conviction of a Felony, 15 years, Payne County, CF-2001-2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Statement of Fact in Application For Certificate Title, AFC2F, 2 years, Oklahoma County, CF-2002-5536. (Discharged 7/19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Possession of Drug Paraphernalia, 1 year, Payne County, CF-2001-200. (Discharged 6/26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Driving While License is Suspended, 1 year, Payne County, CF-2001-200. (Discharged 6/26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sha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5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,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nn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3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ing From Arrest or Detention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,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luding/Attempting to Elude Police Officer, 7 years, Garfield County, CF 02-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luding/Attempting to Elude Police Officer, AFC2F, 7 years, Garfield County, CF 01-6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AFC2F, 7 years, Garfield County, CF 01-6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 AFC2F, 7 years, CF 01-6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Kingfisher County, CF 98-72, (Originally delayed sentencing, 9/1/98, sentenced to 5 years deferred, 12/10/98, accelerated 2/14/02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Garfield County, CF 98-139 (originally 7 years suspended, 12/15/98, revoked 2/5/02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ter Felony Juvenile Adjudication, 7 years CF 98-139, (7 years suspended, 12/15/98, revoked 2/5/02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-7, Burglary of an Automobile, 7 Years Suspended, Payne County, 1/22/1999, CF: 98-12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ame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nma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3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24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 Denied.  (6/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2 1/2 years, Cleveland County, CRF 84-35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an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94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Marijuana), AFCF (As Amended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n Offensive Weapon While in Commission of a Felony, 17 years (10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, AFC, 7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Proceeds Derived From a Violation of the Uniform CDS Act, AFC, 17 years (10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), 10 years (3 years suspended), CF-99-5037. (Originally suspended 6/1/01, revoked 4/2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Proceeds, 10 years (3 years suspended), CF-99-5037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Drug Paraphernalia, 1 year, CF-2006-116. (Discharged 11/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 to Destroy Evidence, 1 year, CF-99-5037. (Originally suspended 6/1/01, revoked 4/2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eff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93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While Under Supervis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ffrey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18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timidating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Dangerous Weapon, 2 years, CRF 2003-227, (discharged 2/25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ffrie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51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-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54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01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9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7 Parole-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56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29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Upon a Detention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&amp; Battery on Police Officer, 4 years, CRF 2003-3113. (4 years suspended 8/7/03, revoked 5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4 years, CRF 2003-1031. (Same offense history as above c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31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7 Stage II - Denied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62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On An Employee Of A Juvenile Detention Fac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1 yea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1 year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9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With Intent To Distribut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AFCF, CRF 2001-22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1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6 years (2 years previously served), CRF 2004-4213 (received 1/5/05, paroled 7/14/05, revoked 5/15/06, owed 8 months and 16 days, 4 years suspended portion revoked 6/6/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, 6 years (2 years previously served, CRF 2004-4213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5 years, CRF 2001-1249 (received 12/28/01 as delayed sentence, modified to 5 years suspended 4/15/02, revoked 6/6/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Unauthorized Use of Motor Vehicle, CRF 2005-1719, Count 2: Driving Under Revocation, Cleveland Count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yw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64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 2006-6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and Battery On Police Officer, 2 years, CRF 2007-46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woo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2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, CDS, Marijuana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0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03, rebilled 11/1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9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&amp; 4: Assault and Battery on a Police Officer, 3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2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3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Marijuana), 2 Years, 1/2/2008, Oklahoma County, CF 2007-41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 CT 1 Possession of Controlled Dangerous Substance (Oxicodone), 2 Years, 1/2/2008, Oklahoma County, CF 2007-1248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CT 2 Possession of Controlled Dangerous Substance (Marijuana), 2 Years, 1/2/2008, Oklahoma County, CF 2007-124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7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with Intent to Distribute Within 2,000 Feet of Park or School, 5 years (324 days for PTS), CRF 2004-159) (Originally received as a delayed sentence 10/26/04, sentenced to 5 years suspended and released 9/14/05, revoked 1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(112 days for PTS), CRF 2002-227. (Originally received as a delayed sentence 4/2/03, sentenced to 4 years deferred and released 7/30/03, accelerated to 5 years suspended 9/14/05, revoked 1/18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56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7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waiv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- Second Offense AFCF, 2 years, CRF 05-4519. (Received 3/13/07, discharged 9/27/07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1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63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--Denied  (6/2010--10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On Police Officer, 3 years, CF 98-2689 (discharged 11/16/01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ontraband in a Penal Institution, pending, Greer County, CRF-2006-7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21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decent or Lewd Acts With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1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.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nder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9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Sexual Battery AFCF, CRF 2002-4907, (Suspended 5/19/2004, revoked 1/14/20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8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 Person At Nighttim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5 years (4 months previously served), CRF 2001-6661 (Originally 5 years [4 months county jail, balance suspended] 4/1/2002, revoked 10/6/2003, discharged 3/28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r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8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Obtaining Fraudulent Drivers Licens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06/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, AFC2F, CRF 98-15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idnapping, AFC2F, CRF 98-15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ape 1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, 20 years, Oklahoma County, CRF 98-51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in Penal Institution, 10 years, Oklahoma County, CRF 98-86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, Marijuana, AFCF, Oklahoma County, 1 year, CRF 98-862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Kaufma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5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Trafficking In Illegal Drugs, AFCF, 40 years, CRF-07-166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0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ing Aggravating To Elude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After Being Placed on Supervised Probation, 10 years (6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a Sawed-Off Shotgun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Possession of Controlled Dangerous Substance in the Presence of a Child, 10 years (6 years suspended), CRF 2006-1272. (Originally 5 years deferred 7/12/2006, accelerated 4/18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82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With Intent to Distribute, 6 years, Pontotoc County, CF 06-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r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e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7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&amp; Battery With a Dangerous Weapon-Automobi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5 Parole-denied    (0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slaughter I (Automobile), AFC5F, CF-95-1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, Person Involved in Personal Injury Accident Under Influence of Alcohol/Intoxicating Substance, AFC5F, CF-95-1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4 &amp; 5, Assault With Dangerous Weapon (Automobile, AFC5F, CF-95-1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Malicious Injury to Property, CF-95-1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Dangerous Weapon, AFC4F, CF-94-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4F, CF-94-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Carrying Firearm, 10 years, AFC2F, CF-93-1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AFCF, CF-88-43. (Originally 8 years [4 years suspended], 12/2/88, discharged to suspended 10/30/90, revoked 5/16/9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Kimb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rea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21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-Recommended - Denied by Governor (6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1979, rebilled 10/20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7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88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, AFCF2+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18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Jail, 20 years, CF-94-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Jail, 20 years, CF-94-17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3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 (366 day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A Dangerous Weapon, 4 years, CRF 2002-304. (Originally suspended 6/5/03, revoked 9/7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qui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3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tate Amends to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5 Parole-denied   (0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tates Amends to Larceny of Auto, CF 2001-34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 Base) With Intent to Distribute, 5 years, Oklahoma County, CF-99-2800. (Originally delayed incarceration 7/23/99, resentenced to 5 years deferred 11/2/99, accelerated to 5 years suspended 5/3/01, revoked 5/16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5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859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rson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38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6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12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ape I, AFCF, 500 years, CRF 79-38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By Force, AFCF, 350 years, CRF 79-38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Intent To Kill By Choking and Burning, AFCF, 500 years, CRF 79-386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nuck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3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klahoma County, warrant (Robbery I [2 counts]), CF 2007-163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oon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64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-3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6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, Life, C-32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onspiracy, 2 years, Pittsburg County, CRF 78-3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A Penal Institu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7 years, Pittsburg County, CRF 83-2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20 years, Pittsburg County, CRF 83-26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r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9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cquire Proceeds From Drug Activi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Place For Keeping/Selling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Firearm During Commission of Felon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rop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87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9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 served, 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a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8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F 05-65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araphernalia, 1 year, CF05-6550 (discharged 3/1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decent of Lewd Acts With A Child Under 16, 8 years (5 years previously served), CF 01-239 (originally 8 years [3 years suspended], 6/21/02, discharged to suspended 9/9/04, revoked 8/25/06, discharged 3/19/08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q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32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anca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a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0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Attempted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andaverd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mer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6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5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nes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Y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6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Firearm While in Commission of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7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CF 99-709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 to Distribute, CF 99-709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CRF 99-650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Retailer, 6 years, Garfield County, CF 2006-487 (Staggered, effective 7/3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, CF 2006-487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Larceny Of Merchandise From Retailer, 2 years, 12/28/06, Oklahoma County, CF 2006-2407, CF 2006-2405 &amp; CF 2006-1813, (discharged 10/23/0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ly Personating Another, 2 years, Oklahoma County, CF 2006-2019, (discharged 10/23/0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US, 90 days, Oklahoma County, CF 2006-2019, (discharge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based on staggered CC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a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69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&amp; Battery Upon A Police Officer, CRF 2002-6. (5 years deferred 4/4/02, accelerated to suspended 2/24/04, revoked 2/2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6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 (Marijuana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Controlled Dangerous Substance (Cocaine) With Intent to Distribut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Possession of Proceeds in Violation of the Uniform Controlled Dangerous Act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In Controlled Dangerous Substance (Cocaine), Oklahoma County. CRF-99-1147. (Originally a delayed sentence 2/4/2000, sentenced to 10 years (5 years suspended) 6/1/2000, paroled 11/27/2001, revoked 12/2/2002, discharged to suspended 11/16/04, revoked 11/10/05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, Oklahoma County. CRF- 98-5482. (Originally a delayed sentence 2/4/2000, sentenced to 10 years (5 years suspended) 6/1/2000, paroled 11/27/2001, revoked 12/2/2002 discharged to suspended 11/16/04, revoked 11/10/05), discharged 2/7/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2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ing Under The Influence Of Intoxicating Liquor Second Offens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e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99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9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2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ing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 Alcohol Second Offense, 4 years, Tulsa County, CRF 2003-4412. (Drug Court 9/7/04, sentenced 2/17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evela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6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5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5 Parole--Denied  (6/2011-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melle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2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gery II, 3 years, Carter County, CF-2006-64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tch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51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ed Theft of Anhydrous Ammoni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ing From Department of Corrections, 5 years, Pittsburg County, CRF 2006-3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Automobile, 20 years (10 years suspended), Pittsburg County, CRF 2007-14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wa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68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hile in the Commission of a Felony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ilure to Obtain Drug Tax Stamp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, Life Without Parole, CRF 2006-31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, AFCF, Life, CRF 2006-314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vings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3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- Parole - Yes - Denied by Governor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36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o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74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Firearm While On Paro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A Counterfeit Instrument AFC, CRF 2005-1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 - Methamphetamine, CRF 2005-1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False Declaration Of Ownership In Pawn AFC, CRF 2005-1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CRF 2005-1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, CRF 2005-1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/Furnish Precursor Substance, Muskogee County, CRF 2001-513 (Originally received 11/8/2001, paroled 10/13/2004, revoked 11/29/2005, owes 4 years, one month and 26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Substance, Muskogee County, CRF 2001-143 (Originally 4 years deferred 4/5/2001, accelerated to 10 years 9/17/2001, then same offense history as CRF 2001-51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/Furnish Precursor Substance, Muskogee County, CRF 2001-143 (Same offense history as Count 1 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p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3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5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99, Rebilled 8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- 3: Assault And Battery On A Law Officer, 5 years, CRF 99-433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ve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6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5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arfield County CRF 03-600; Failure to Pay on Attempted Burglary in the 2nd Degree and KCSP; Bench Warrant issued 4/28/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dl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si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3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Dangerous Weapon, 5 Years (90 Days Prev. Serv., 1 Year And 9 Months Suspended), CRF 2004-457 (Originally 5 years [90 days county jail, balance suspended] 8/3/2005, 3 years revoked 5/11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86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5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Unauthorized Use of Motor Vehicle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b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7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And/Or Ecstasy With Intent To Distribute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89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Methamphetamin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5-9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g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79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1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&amp; Battery With Dangerous Weapon, CRF-04-7163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, CRF-02-6851. (Originally suspended 4/28/03, revoked 10/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 By Strangulation, 3 years, CRF-07-12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buse (Assault &amp; Battery), 4 years, CRF-07-12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3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15 years, Custer County, CRF 91-357, (discharged 12/29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s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7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6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Bogus Checks, CRF 99-68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rivers License, CRF 2000-38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Property Under False Pretense, CRF 2000-4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CRF 2000-4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Money by False Pretense, 5 years, 12/17/03, Cleveland County, CRF 99-1673. (Discharged 11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a Forged Instrument, 5 years, 12/17/03, Cleveland County, CRF 99-1673. (Discharged 11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alse Personation, 5 years, 12/17/03, Cleveland County, CRF 99-1673. (Discharged 11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4 years, Osage County, CRF 2002-2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s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2 Years, Atoka County, CRF 88-4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vez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73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2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5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7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0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05 (Rebill) 3/15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ly Pointing Weapon, CRF 90-1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cumse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90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lacing Body Fluid on Police Officer, 2 years, CRF 2004-3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Police Officer, CRF 2006-2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ing to Place Body Fluid on Police Officer, CRF 2006-24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4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8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  Parole -  Denied.    (6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83, rebill 7/24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h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9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4 Parole-Denied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hew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8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Phencyclidine - PCP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h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ssa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6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Waiv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Controlled Dangerous Substance, CF-2002-5768,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), 10 years, CF-96-4832. (Originally 10 years 5/28/97, paroled 8/20/01, revoked 7/7/04, returned to LARC 4/19/05, owed 2 years, 7 months, &amp; 16 days, discharged to staggered CC case 9/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F, 10 years, CF-96-4832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mended Possession of CDS With Intent to Distribute, 10 years, CF-96-5439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Without Tax Stamp, 5 years, CF-96-5439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, 10 years, CF-97-550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On the above discharged cases his parole was revoked 7/7/04 and he remained in the county jail pending sentencing on the instant and CC cases. On 4/19/05 he was returned to LARC and later went back to court for sentencing on these pending case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ax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t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1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orgery II, 7 years (4 years suspended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ax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31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7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n the Second Degree AFCF, CRF 2006-331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n the Second Degree, 7 years (4 years previously served), CRF 99-2736. [Originally 7 years {3 years suspended}, 5/31/00, discharged/rebilled 4/16/03, received for supervision 4/14/04, revoked 8/15/07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n the Second Degree, 7 years (4 years previously served), CRF 2000-402. [Originally 7 years {3 years suspended}, 5/31/00, discharged/rebilled 4/16/03, received for supervision 4/14/04, revoked 8/15/07]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abb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58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-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9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&amp; 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Alli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9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Tax Stamp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While In Commission of A Felon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Brid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9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tual Physical Control While Intoxicat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ail Jumping, 5 years, CRF 2006-30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Broo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9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CRF 2007-1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A Dangerous Weapon, CRF 2006-2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4 years, Murray County, CRF 2006-13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ell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chel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8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F 2005-54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en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ac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8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Cocaine Schedul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i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Y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51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rm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8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With Intent to Distribut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Pseudoephedrine With Intent to Manufacture Controlled Substance, CRF 2003-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5 years suspended, 8/14/03, revoked, 2/2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nowingly Concealing Stolen Property, 5 years (3 years suspended), Haskell County, CRF 2006-16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25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ulloug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5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umb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3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ailure To Stop At Road Blo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ttempting To Elude A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Unlawful Possession Of Controlled Drug With Intent To Distribut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eh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9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, CRF 2004-7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, 1 year, CRF 2004-76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huana, 1 year, CRF 2004-76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Paraphernalia, 1 year, CRF 2004-76.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cHug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Drug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While Under The Supervision of DOC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Aggravated Assault and Battery, 5 years, CF 04-4337 (originally 5 years deferred 11/21/05, accelerated 3/20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enzi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1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Burglary Of Automobile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 Burglary II, 5 Years, Tulsa County, CF 2004-854 (Staggered, effective 6/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Marijuana, 5 Years, Tulsa County, CF 2004-560 (Staggered, effective 6/1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enzi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u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9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- Cocaine Base, AFCF (10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1996, rebill 5/9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caine,  2 years,  CF 96-20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Nabb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au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9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(Weapons)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3, Rebill 12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e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Arrest or Detention, 3 1/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juana With Intent to Distribute, 10 years (6 years suspended), Mayes County, CF-03-31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arrying Firearm, AFC, 10 years (6 years suspended), Mayes County, CF-03-31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juana With Intent to Distribute, 6 years, Mayes, CF-97-325. (Originally 8 years [serve 60 days county jail, balance suspended], 4/1/98, 6 years revoked 2/4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eeshown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n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6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,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k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on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2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orcible Oral Sodom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46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 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7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Indecent or Lewd Acts With a Child Under Fourteen, 10 years, CF-82-4007. (Originally 10 years [3 years suspended] 12/14/82, discharged to suspended 4/4/86, revoked 5/17/88, discharged 9/10/89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6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Stolen Vehicle, Payne County, CRF 2006-424, warrant dated 1/9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lawful Possession of Controlled Drug (Marijuana) in the Presence of a Child and Unlawful Possession of Drug Paraphernalia, Payne County, CRF 2006-599, warrant dated 1/9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3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Methamphetami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a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, 4 years, CRF 2006-754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k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93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4: Assault and Battery with a Dangerous Weapo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Sh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05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2006-373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n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1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Manufacture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06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a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ernan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68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2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0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 (2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gome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42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4: Assault and Battery Upon A Police Officer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Escape From A Penal Institution, AFCF, CF 2000-20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gomery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0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3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, 12 years (4 years suspended), CF 05-8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cquire Proceeds From Drug Activity, 10 years (2 years suspended), CF 05-8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With Intent to Distribute, 12 years (4 years suspended), CF 05-7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Threat of A Witness, 2 years, Oklahoma County, CF 03-6322 (originally 5 years deferred, 3/16/04, accelerated 10/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6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36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 Base), CRF 01-3744  (Originally suspended 7/23/01, revoked to drug court 9/27/02, revoked 7/25/03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00-4181 (Originally deferred 8/29/00, accelerated to suspended 7/23/01, revoked to drug court 9/27/02, revoked 7/25/03, discharged 1/1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3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ttempt To Elude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7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urglary II, 5 years (178 days previously served), CRF 2005-1058, (originally a delayed sentence 9/21/2005, sentenced to 5 years deferred and released 4/26/2006, accelerated 5/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elix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2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7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, 3 Years, Tulsa County, CRF 2005-68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Cub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oren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braham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2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7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-Vehicle, AFCF2+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,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5 Stage II - Recommended/Denied By Governor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95, Rebill 3/11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, AFCF2+, CRF 95-12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6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Pers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s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4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4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in 1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ni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0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Domestic Abuse - Assault and Battery, 4 years, CF 2007-92. (Suspended, 10/11/2007, revoked 11/15/20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omestic Abuse, Warrant, Coal County, CF 2007-12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y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74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CDS-(Methamphetamine)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UMV, AFCF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, Possession Firearm, AFCF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4, CSP, AFCF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5, Possession Drug Proceeds, AFCF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ringing Contraband into Jail/Penal Institution, 1 year, Creek County, CRF-2007-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1 year, Wyandotte, KS, 2003-CR105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a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1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Trafficking Of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The defendant had 44 grams of cocaine base and $900 in his possession. DA objects to early release. (DANR 6/7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ya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39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0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spiracy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ecursor With Intent to Manufacture Methamphetamin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ing to Elude, 5 years. (Discharged 5/22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Methamphetamine, 5 years. (Discharged 5/22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, Possession of Firearm While In Commission of A Felony, 5 years. (Discharged 5/22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Commit a Felony to Wit: Escape From Custody, 5 years, CRF 2004-106. (Discharged 8/22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Rape Second Degree, 5 years, Garfield County, CRF 2002-44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, 5 years, CRF 2003-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5 years, CRF 2003-3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wb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9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0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7 Parole - Waiv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Drug Paraphernalia, 1 year. (Discharged, date unknown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CRF 2003-210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Delayed sentencing and to Drug Court, 6/17/2003, sentenced to 5 years incarceration, 5/20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CRF 2003-21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Delayed sentencing and to Drug Court, 6/17/2003, sentenced to 1 year incarceration, 5/20/2005, 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2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New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94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/29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85. rebill 11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obbery By Assault Habitual Criminal (2 cases), Life PV pending, Texas, Warrant #9-19-173101 (Originally received 6/11/63, paroled 6/14/84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tze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2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: Obtaining Property U/False Pretenses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l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7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, AFC3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    (9/09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A Firearm, AFC3M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&amp; 2, Distribution Of CDS, AFC, 10 years, CRF-90-4812. (Originally received 11/9/90, paroled 12/10/93, revoked 1/22/96, owes 2 years, 10 months, 11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4 &amp; 5, Conspiracy To Distribute A CDS, AFC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Possession Of A CDS. (Same history) NOTE: These counts are all CC to each other but CS to other case #'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9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2 years, CRF 2003-231, (suspended-date received undocumented, revoked in full 3/24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uckol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20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idnapping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lin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Upon An Officer Of Juvenile Affairs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2, Rebill 12/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liv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0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.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li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me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40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6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 (Marijuana) with Intent to Distribute AFCF; 10 years (8 years suspended) 4/3/08; Oklahoma County; CRF 08-127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 AFCF; 1 year 4/3/08; Oklahoma County; CRF 08-127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li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18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Tax Stamp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Marijuana With Intent To Distribute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Firearm While In Commission Of A Felony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2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9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.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0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2004, Rebill 3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Dangerous Substance (Methamphetamine), AFCF, 6 years, CRF 2004-00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3-66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Merchandise From Retailer Under $55 But After Two Felony Convictions, 5 years, Pontotoc County, CRF 2003-1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CRF 2003-1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3-1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 Within 1000 Feet Of Public Housing, CRF 2003-18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shaw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3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-Marijuana, AFC2+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Recommended/Denied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-PCP, AFC2+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, Possession Of Controlled Dangerous-Carisprodal, AFC2+M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Dangerous Substance, AFC2+MF, 10 years, CRF 2001-50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-PCP, AFC2+MF, 20 years, CRF 2000-565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Dangerous Substance-Marijuana, AFC2+MF, 10 years, CRF 2000-270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1: Possession Of Controlled Dangerous Substance With Intent, 5 years (3 years suspended), CRF 98-56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1: Possession Of Controlled Dangerous Substance With Intent To Distribute, 5 years (3 years suspended), CRF 98-28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Dangerous Substance (Marijuana), AFCF (2), 3 years, CRF 2000-29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Projected to discharge 11/5/20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Delayed sentences 3/30/99, sentenced to 5 years suspended and released 8/12/99, 2 years revoked 2/25/2001, discharged 11/30/2002, expired 2/14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r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s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67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6, 1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, 2 years, CRF 2004-3879. (Originally 2 years deferred 11/8/2004, accelerated 1/4/2007). (Discharged 10/1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t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50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a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38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jo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draz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olo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31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riving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9 Parole-denied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-Assault &amp; Battery, 4 years, CRF 2006-3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a Motor Vehicle While Under the Influence of Alcohol, 2 years, CRF 2002-263. (Suspended 7/2/02, revoked 7/7/06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e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5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Receiv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imarr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, 2 years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tian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3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Recommended/Denied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4, Rebilled 6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1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 Parole - Denied  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Z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9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-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90, Rebilled 11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6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0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Marijuana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ogus Checks, Cleveland County, CRF 2000-1549, probation violation, warrant 10/2/07, motion to revok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ti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82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Burglary 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, Denied  (2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5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obbery With A Dangerous Weapon AFC2F, 35 Years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llip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o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08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  (6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80-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10 years, Woodward County, CRF 90-6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er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l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r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6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58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(stage II) - Recommended.  Governor Denied.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84, (Rebill) 8/6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203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ssault And Battery With A Dangerous Weapon With Intent, 99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p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37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ape 1 By Instrumentation, AFC2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rter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93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II, 10 years (5 years suspended), CRF 2007-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RF 2007-0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ra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0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Sex Offender Living Within 2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a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62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ayt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0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Escape From A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4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0 - 2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95, Rebilled 9/7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With Dangerous Weapon, AFCF, CRF 97-787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AFCF, CRF 97-787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8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ul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4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2 Years Suspended), CRF 2003-1181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Quintero-Corre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ejandr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7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1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, 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Robbery With A Firearm, pending, Oklahoma County, CF 07-32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: Possession of A Firearm, pending, Oklahoma County, CF 07-324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dbi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57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, 5 years (90 days previously served), CRF 2002-1201, (originally 5 years [90 days county jail, balance suspended] 9/5/2003, revoked 12/18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hild Endangerment, 4 years (90 days previously served), CRF 2002-1201, (originally 4 years [90 days county jail, balance suspended] 9/5/2003, revoked 12/18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Drug Paraphernalia, 1 year, CRF 2005-4121, (discharged 5/28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dd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nd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4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and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ing to Elude a Police Officer While Endangerin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Running a Roadblock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rotective Order Violatio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v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0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Manufacture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Methamphetamine), AFC, 8 years, 5/23/2007, Oklahoma County, CF 2002-486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v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0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5-2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heft, 2 Years, Texas, #0521928 (Ordered to run CC to the current sentences 7/2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authorized Use Of Motor Vehicle, 2 Years, Texas, #052696 (Same offense history as #052192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y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vi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27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eyn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cto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61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7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ynol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el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4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2557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 1: Forgery II, AFC2F, 15 years (5 years suspended), Oklahoma County, CRF 2005-5409. (Delayed CC, effective date 5/11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, AFC2F, 15 years (5 years suspended), Oklahoma County, CRF 2005-5409. (Same history as Count 1 above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56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od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24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oten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7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nowingly Concealing Stolen Property, AFC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8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iney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5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71 day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CDS within 1,000 Feet of School (Marijuana), 1 year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Possession of Burglary Implements, 1 year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sin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60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rkansas warrant FTA, CR 2006-1198C, Sebastian County, 4/8/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19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1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: 05-53; CF: 06-184 and CF: 07-7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 With Intent to Distribute, 14 years (7 years suspended), CF: 05-28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bb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6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perating A Chop Shop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4: Possession Of A Stolen Vehic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-7, Altering Vehicle Identific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, Arson Third Degre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, Possession Of CDS With Intent To Distribut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atr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6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(AFC DUI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 - Drugs - AFC, 10 years (5 years suspended), CRF 2004-155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0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1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y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7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2005-3091 (same offens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Manufacturing Controlled Drug, AFCF, 20 years, Tulsa County, CF 2006-49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Firearm While In Commission Of Felony, AFCF, 4 years, CF 2006-49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Possession Of Controlled Drug Within 1000' Of School, AFCF, 9 years, CF 2006-497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0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, AFCF, 10 years, CRF-03-357 &amp; CRF-03-35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ta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81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CRF 2006-20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3 years Drug Court, 6/28/06, revoked and sentenced to 5 years, 5/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Merchandise From Retailer - 3rd Offense, CRF 2006-20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ame offense history as above offen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b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3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5-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2 years, Pittsburg County, CRF 86-19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son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9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DS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23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 (Methamphetamine)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Possession of CDS (Ecstasy)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ckhol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3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 - Assault and Battery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A Dangerous Weapon, 20 years (14 years suspended), CRF 2006-7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drigu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mitri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2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7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Intent to Kill - Choking, 15 Years, CRF: 77-168. (Discharged 9/17/8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g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bar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4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9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Forcible Oral Sodomy AFCF, 1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w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8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31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Commit Murder I, 5 Years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Confinement, 7 Years, Oklahoma County, CF 87-40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b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5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Alcohol 2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ntil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n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19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A Vehicle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96, Rebill 12/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Possession A Firearm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ssault Upon A Police Officer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al Institution, AFC4F (DOC County Jail Program), 30 years, Ellis County, CRF 99-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Dangerous Weapon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Vehicle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aband In Jail By Inmate, AFC4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sso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I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7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5: Concealing Stolen Property,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ethamphetamine), CRF 2005-54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, 15 years (5 years previously served, 2 years suspended), CRF 99-4706, (originally received 15 years [10 years suspended] 7/27/2000, discharged to suspended 9/13/2002, 8 years revoked 12/8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During A Felony, 10 years (5 years previously served), CRF 99-4706, (originally 10 years [5 years suspended] 7/27/2000, discharged to suspended 9/13/2002, 5 years revoked 12/8/2005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led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74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Lewd Or Indecent Proposals or Act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led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I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89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y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ur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41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Recommended/Withdrawn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15 years (10 years suspended)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Controlled Substance, 3 years (18 months suspended),  Comanche County, CRF 05-71  (Originally delayed sentence, sentenced 7/11/06, discharged date unknown)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3 years (18 months suspended), Comanche County,  CRF 04-605 (Same offense history as CF 05-7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lomon-Gonz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81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17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lacing Body Wastes or Fluid Upon A Government Employe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alse Personatio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anchez-Mor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qu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94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Distribute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9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Using a Communication Facility to Facilitate the Commission of a Felony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Marijuana AFC, CRF 2004-53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, CRF 2004-53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7 years (2 years previously served), CRF 2003-762. [Originally 7 years {5 years suspended} 11/12/03, discharged to suspended 7/8/04, revoked 4/17/06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Possession of Firearm AFCF, CRF 2005-6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ann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9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Cash and Merchandise By Bogus Check, 3 years, Garfield County, CF-93-176. (Originally 3 years deferred 8/18/93, accelerated to 3 years 2/4/02, discharged-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lachtu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0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Second and Subseque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 Firearms, AFC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pplication to Revoke, Comanche County, CRM 2000-186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ogus Check, Comanche County, CRM 2001-115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r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s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5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7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ultivation Of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While In The Commission Of A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Maintaining Dwelling/House Where Controlled Dangerous Substance Is Kept, 5 Years. (Discharged, 1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: 1 - 5: Manufacturing Of A State Driver's License, 7 Years (2 Years Suspended), CRF 2001-25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: 6 - 9: Possession Of A Driver's License Photo Of Anoth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: 10 - 14: Unlawful Use Of A Computer, 10 Years (5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: 15 - 20: Possession Of Counterfeit Check, 7 Years (2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4 Years Suspended), Osage County, CRF 2004-3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ult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28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5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i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65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 Amended -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DS; CRF 06-63; (Deferred 5 years 7/24/06; Accelerated 6/13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rran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is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61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tlif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8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70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, Parole, Denied. 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orcible Oral Sodomy, 20 years, (discharged 8/19/9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Indecent Or Lewd Acts With a Child Under The Age Of Sixteen (16) Years Of Age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n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7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exual Abuse Of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 - Denied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nn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2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With Intent to Distribute, 2 years (197 Days PTS), CRF 2005-21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Delayed sentence, 11/29/05, released to 2 years suspended, 6/12/06, revoked, 9/2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r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5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0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2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ver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9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3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w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6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6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ttering Forged Instrument, 10 Years (5 Years Prev. Serv.), Bryan County, CRF 2003-708 (Originally 10 years [5 years suspended] 3/16/2004, discharged to suspended 7/13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ttering Forged Instrument AFCF, 10 Years (5 Years Prev. Serv.), Bryan County, CRF 2004-129 (Same offense history as CRF 2003-7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ll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7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on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0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PC Of Motor Vehicle While Intoxicated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8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6/09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Assault With Dangerous Weapon, 5 years, CRF-06-3382. (Note: This case is CC to both the instant offense and to Count 1, CRF-06-3133. The instant offense should discharge approximately 11/21/08, at which time Count 1, CRF-06-3133 will become the controlling case and it and this case will run as SCC cases. If paroled, his parole would include both CRF-06-826 and 06-338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ape I, AFC2MF, 25 years, CRF-06-3133. (This case is CS to CRF-06-826 but CC to CRF-06-338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Forcible Sodomy, AFC2MF, 25 years, CRF-06-313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01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iel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9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- Domestic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3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ive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1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lv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a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8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lv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r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93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Vehicle Where Controlled Dangerous Substance Is Kept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odg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0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1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5 Stage II - Recommended/Denied by Governor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93, Rebilled 5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76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1s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4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19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ral Sodomy,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3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a Firearm While in Commission of a Felony, 2 years, Pottawatomie County, CF-2000-1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Possession of Firearm, AFCF, 1 year, Pottawatomie County, CF-2000-1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Possession of CDS With Intent to Manufacture, AFCF, 10 years, Seminole County, CF-98-23A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Conspiracy to Commit a Felony, 10 years, Seminole County, CF-00-498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With Intent to Distribute, Seminole County, 10 years, CF-00-4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, 10 years, Seminole County, CF-00-49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Escape From Arrest/Detention, 2 years, Seminole County, CF-00-4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 With Intent to Distribute, 10 years, Seminole County, CF-00-500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ecursor Substance, 10 years, Seminole County, CF-00-5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1: Unlawful Possession of Methamphetamine, 5 years, Cleveland County, CF-98-1408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Controlled Drug (Diazepam), 1 year, Cleveland County, CF-98-14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n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59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- AFC -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5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9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9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intaining Place For Keeping/Selling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nufacture of CDS/Possessing Material With Intent to Manufacture, 10 years (5 years suspended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3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3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8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0, rebilled 11/2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9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nowingly Concealing Stolen Property, pending Grady County, CRF 2008-7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2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8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Burglary II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/Drugs By An Inmate, 5 years, Comanche County, CRF 2005-34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eleni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52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Credit Card, 3 years, CRF 2006-59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igned or Unsigned Credit Card, 5 years, CRF 2006-49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,4 &amp; 5, Unauthorized Use of Credit Card, 3 years, CRF 2006-59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2nd Degree, 15 years, Tulsa County, CRF 2007-87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I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0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Distribution Of Controlled Dangerous Substance, AFC, CF 2004-134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55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Second Degree, 5 years, CRF-2004-19. (Originally delayed incarceration 2/6/04, sentenced to 5 years deferred 6/9/04 and released, accelerated to 5 years suspended 4/26/06, revoked 3/21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ing to Elude.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ah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47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-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4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Marijuana), CRF 2005-411. (Sentenced to Drug Court supervision 4/29/05, accelerated to incarceration 5/2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CRF 2005-411. (Sentenced to Drug Court supervision 4/29/05, accelerated to incarceration 5/24/07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ar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9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3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4-543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ueh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4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- Parole - Denied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tancle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thani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5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3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- Parole Recommended- Denied by Governor  (6/2011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n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0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6-15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Second Offense, CRF 2006-15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3, Possession Of Firearm After Former Conviction Of A Felony, CRF 2006-151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n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e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7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3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tz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6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 - Recommended/Withdrawn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4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ter Conviction or During Probation, 2 years, CRF 2006-240 (received 2/21/07 as the controlling case, discharged 11/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3 years (189 days PTS, 542 days unspecified), CRF 2004-397. (Originally received as a delayed sentence, 2/17/05, sentenced to 3 years [180 days county jail, balance suspended, supervised for 1 year and released], 7/21/05, court ordered expired 7/20/06, revoked 1 year, 1/11/07, discharged unknown dat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kely IV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ub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85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6, Possession of Controlled Dangerous Substance Within 1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-1/2 Years (884 Days Previously Served, 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ufacture Controlled Dangerous Substance (Methamphetamine) Schedule II, AFCF, 15 years (2557 days previously served, 2 years suspended). (Originally 15 years [8 years suspended] 3/24/2003, paroled/rebilled 6/9/2005, released to supervision 9/27/2005, parole expired 9/5/2006, 6 years of suspended portion revoked 6/13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Precursor Substance With Intent, AFCF, 10 years (2557 days previously served). (Originally 10 years [3 years suspended] 3/24/2003, paroled/rebilled 6/9/2005, released to supervision 9/27/2005, parole expired 9/5/2006, suspended portion revoked 6/13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Vehicle, 6 years, CRF 2006-57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False Declaration To A Pawnbroker, 6 years, CRF 2006-57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Cleveland County, CRF 2000-57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2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Distribute CDS - Meth (Schedule II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Meth), 7 year, Payne County, CRF 2002-2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Payne County, CRF 2003-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(Both cases suspended 12/12/03, revoked and received as delayed concurrent 10/8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u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5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ue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74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ur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96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/8 Years Suspended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ending Case Oklahoma County, 2007-3306 Trafficking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lbe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4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 Firearms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pplication to Revoke, Possession of Stolen Vehicle, Comanche County, CRF 2006-279, warrant dated 10/4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p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49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6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4, Rebill 11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rg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0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False Personation, 5 years (1 year PTS; 2 years 6 months suspended), Cotton County, CRF 2004-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5 years [4 years suspended], 4/8/05, discharged to suspended portion, 1/9/06, revoked 2 years 6 months, 8/16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u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661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An Inmate, 5 Years, Atoka County, CRF 2007-15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1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aking/Receiving Stolen Credit or Deb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88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nn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8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5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24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Burglary II, 7 years (3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1 year (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Eluding Police Officer, 1 year (discharged,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4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istribution Of Marijuana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5 Parole - Recommended/Denied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91, Rebill 4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And Withholding Stolen Property, AFCF, CRF 90-2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And Withholding Stolen Property, AFCF, CRF 90-2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Of Residence and Entering And Committing Sexual Abuse, 25 years, Texas, 04-10-91-295030, (originally sentenced 8/13/79, paroled 7/22/87, revoked 4/10/91 to run CC with Oklahom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6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68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unning a Roadblock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ing to Elude a Police Officer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assing Bad Check $500 or More, Missouri, Warrant 06-ARWA-1313, dated 11/3/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tealing a Motor Vehicle and Stealing Motor Fuel, Missouri, Warrant 06-ARWA-1422, dated 12/5/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assing Bad Check $500 or More, Missouri, Warrant 07-ARWA-25, dated 1/5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9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ontrolled Dangerous Substance (Methamphetamin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98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 Parole - Denied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46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Recommended. Denied by Governor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With Intent To Distribute, 5 years, (discharged 10/10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Grand Larceny, 2 years, CRF 2004-11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0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Return -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Larceny of Domestic Animal, AFCF, CRF 95-144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C: Count 1: Trafficking In Illegal Drugs, AFCF, 10 years, CRF 94-4919.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Knowingly Concealing Stolen Property, AFCF, 20 years, Washington County, CRF 94-443. (Originally received 1/11/96, paroled 10/22/2001, revoked 6/15/2007, owes 2399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Knowingly Concealing Stolen Property, AFCF, 20 years, Washington County, CRF 95-177. (Same offense history as above listed case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Unlawful Possession of Controlled Dangerous Substance With Intent To Distribute, 5 years, Pittsburg County, CRF 2007-32. (Staggered CC effective 9/21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llm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78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, Marijuana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6-60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, 5 years, CRF 2003-5246. (Suspended 3/18/2004, revoked 2/5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Dwelling Where Controlled Dangerous Substance is Kept, 5 years, CRF 2003-5246. (Suspended 3/18/2004, revoked 2/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CRF 2006-2028. (Discharged 5/28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z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5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Stolen Vehic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While Under The Influence Of Drugs, AFC2F, 1 year (discharged 10/17/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perating A Motor Vehicle While Drivers License Was Under Suspension, AFC2F, 1 year (discharged 10/17/00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hu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3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nspiracy to Commit Offense Bank Fraud to Defraud U.S., 12 months 1 day, (3 years supervised) Federal release, 11/29/02, Federal, revoked date unknown, released 8/18/04, active warrant, CR-02-69-2-A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, I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Usse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6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exual Abuse of a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9-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Valad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eronic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3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out Tax Stamp Affixed, 5 years (2 years suspended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natta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5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 within 2,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Place Resorted to by Users of Controlled Drug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without Tax Stamp Affix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1 &amp; 2: Bail Jumping, CRF 2004-1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or Property by False Pretenses, CRF 2003-3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, 6 years, Tulsa County, CRF 2005-87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Vehicle, 6 years, Tulsa County, CRF 2005-87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ezc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g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2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5 years (2 years suspended), CRF 2005-33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, 7 years (4 years suspended), CRF 2003-3673, (originally 5 years [6 months Avalon, balance deferred) 1/7/2005, accelerated 7/25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32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1-12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7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2 years, Cleveland County, CRF 86-5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1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eaving Scene Of Accident - Personal Inju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False Declaration Of Ownership, CRF 2005-59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Embezzlement, AFCF, 2 Years, Creek County, CRF 2005-13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r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6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 Parole - Denied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reparing False Evidence, 1 year, Grady County, CRF 95-188. (Received 10/13/95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8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Failure to Obtain Drug Tax Stamp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el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1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5-51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uspended, 12/1/2005, revoked, 5/15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CRF 2005-43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ame offense history as above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1 year, CRF 2005-127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uspended, 5/12/2005, revoked, 12/1/2005, discharged, date undocument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1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28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Recommended - Governor Denied.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eadly Weapon With Intent To Kill, 20 years, (discharged 5/22/91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bu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1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1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Violation of Protective Order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, 4 years ( 1 year 185 days suspended), Oklahoma County, CRF: 2007-3481. (Originally 4 years suspended, 7/12/07, revoked 1/22/08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9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1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By Fear, 20 years, CRF 94-506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v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2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2003 (rebill), 12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8 years (3 years previously served), CRF 99-6700, CRF 99-6587, CRF 99-6011, CRF 99-5971, CRF 99-5974, (sentenced to 8 years with 5 years suspended on 3/14/00, discharged to suspended portion 11/2/01, revoked 5/9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Larceny of Automobile, 5 years (3 years previously served), CRF 99-6157, (sentenced to 5 years with 2 years suspended on 3/14/00, discharged to suspended portion 11/2/01, revoked 5/9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II, Unauthorized Use of Motor Vehicle, 5 years (3 years previously served), CRF 99-5494, (sentenced to 5 years with 2 years suspended 3/14/00, , discharged to suspended portion 11/2/01, revoked 5/9/03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mbezzlement by an Employee Over $500.00, 5 years (3 years previously served), sentenced to 5 years with 2 years suspended 3/14/00, discharged to suspended portion 11/2/01, revoked 5/9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4 years, Okfuskee County, CRF 2005-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5 years, Comanche County, CRF 2008-8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nal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28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7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9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83, Rebill 11/29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nslaughter I, 25 Years, Pittsburg County, CRF 98-40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y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ug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in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6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1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Trafficking In Methamphetamine, 10 years, Comanche County, CRF-99-441. (Originally received 5/4/00, paroled 5/7/03, revoked 3/5/08, owes 6 years, 1 month, 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heft Of Property, 4 years, Hemphill County, Texas. (Sentenced 3/6/08. Does not specify CC or C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1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82, Rebill 7/28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77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7  Parole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 AFCF, CRF 2002-9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Forgery II AFCF, CRF 2002-9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53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5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k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1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1/92, Rebill 11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Penal Institution, CRF 95-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onspiracy to Introduce Contraband Into Penal Institution, 1 year, Cleveland County, CRF 2002-16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6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(1) (F) Actual Physical Contr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, Rebill 11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4-11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While Revoked, 1 year, CRF 2004-2741, (discharged 3/23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eaving The Scene of Accident - Property, 1 year, CRF 2004-2741, (discharged 3/23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While Revoked, 1 year, CRF 2004-1119, (discharged 3/23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no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88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et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5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4, CF 2004-114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lber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4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mmercial Burglary, 8 Years, Arkansas, Case Number unknown (Originally received 12/9/2002, conditional release date unknown, acti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12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2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+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    (+NOTE:  Inmate was put off for 3 years from 6/05 but this offense is not violent and inmate should be considered annually.  Next consideration should be 6/09; annual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Driver's License With Photo Of Another AFCF, CF 98-46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&amp; 2, Sexual Battery AFCF2, 50 Years, CF 98-870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Rape First Degree By Instrumentation AFCF2, 50 years, CF 98-88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&amp; 3, Rape Second Degree by Instrumentation AFCF2, 50 years, CF 98-85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exual Battery AFCF2, 50 years, CF 98-85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cealing Stolen Property AFCF2, 50 years, CF-98-8585. (Note: All counts are CC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idnapping AFCF2, 25 years, 2/7/00, Cleveland County, CF98-21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Lewd Molestation of Minor Child AFCF2, 25 years, 2/7/00, Cleveland County, CF 98-21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Attempt to Entice Child With Intent to Molest AFCF2, 25 years, 2/7/00, Cleveland County, CF 98-2119. (Note: Counts 1, 2, &amp; 3, of CF 98-2119 CS to each other, but will be CC to 98-8702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9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 For Extor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ape I,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65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24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Denied  (6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Deadly Weapon-Knife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S:  Conspiracy to Commit Felony, 50 years, CF 90-91 (dismissed CCA 12/2/199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ontraband in Penal Institution, Cleveland County, 8/5/2003, CF 03-1001.  (CRC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7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AFCF, 10 years (4 years suspended), CRF 2005-2879 (originally received as the controlling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AFC, 7 years (5 years previously served), CRF 2000-4901 (originally received 9/29/2000, with 7 years [2 years suspended], paroled 5/20/02, expired 7/13/03, 2 years of suspended portion revoked 10/23/06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6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2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.  (6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9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5, rebill 11/2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Pointing A Weapon, 3 years, CF 2005-924, (discharged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7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ermitting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2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3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    (6/2009 - PTD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Subject was on the 6/2007 docket as 85%, however DOC changed the 85% date to 6/28/2008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obbery With A Firearm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Subject will begin receiving earned credits 6/28/2008 (L4/N), and his projected discharge date is 12/2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mber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Assault And Battery On A Police Officer, CRF 2004-365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lacing Body Fluids Upon Government Employee, CRF 2004-365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1 year, CRF 2005-193, (discharged 3/2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Obstructing An Officer In Performance Of Duties, 1 years, CRF 2005-193, (discharged 3/2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Penal Institution, 20 years (3 years, 1 month and 24 days previously served, 15 years suspended), Muskogee County, CRF 95-13, (Originally 20 years [15 years suspended], 8/13/95, rebilled to 6/7/2001, paroled/rebilled 4/4/2003, received for supervision, 4/15/2004, revoked 5/16/2005, owed 1 year, 10 months, and 6 days, discharged 4/10/2008, suspended active to 8/2/201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, pending parole violation, Nowata City, CRF 96-7, (Originally 7 years, 3/21/96, rebilled to 4/4/2003, paroled 4/15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nga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3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 By Strangulation, 3 years, CRF 2006-5287. (Suspended 1/30/07, revoked 10/19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ngfiel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3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5 Parole - Denied (6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n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: Obtaining Property By False Pretenses, AFCF, CRF 96-30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Property By Fraud, AFCF, CRF 96-108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By False Pretenses, AFCF, CRF 96-113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RF 99-1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ng a Precursor Substance Without Permit, 20 years, CRF 99-1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elonious Possession of Firearm, 20 years, CRF 99-1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RF 2000-4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DS In Penal Institution, 5 years, Atoka County, CRF 2006-11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nt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ny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Substance With Intent to Distribute Within 2000 Feet of Park or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tribution of Controlled Dangerous Substance Within 2000 Feet of a School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Controlled Dangerous Substance Within 1000 Feet of a School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angerous Substance, CRF 2003-3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juana, AFCF, 5 years (120 days County Jail Previously Served), CRF 2000-1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5 years suspended [120 days County Jail; balance suspended], 4/20/00, revoked 5 years less 120 days, 11/26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, 5 years (120 days County Jail Previously Served), CRF 98-6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3 years deferred, 7/22/99, accelerated to 5 years [120 days County Jail; balance suspended], 4/20/00, revoked 5 years less 120 days, 11/26/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s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und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5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2: Possession Of Controlled Dangerous Substance Without A Valid Prescrip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- Methamphetamine, 5 Years (120 days previously served), CRF 2005-1850, (Originally 5 years [120 days county jail, balance suspended] 5/5/2005, revoked 1/31/2006, projected to discharge 3/4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- Xanax And Lortab, 1 Year (120 days previously served), CRF 2005-1850, (Originally 1 year [120 days county jail, balance suspended), 5/5/2005, revoked 1/31/2006, discharged 8/2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omestic Assault And Battery, 1 year (120 days previously served), CRF 2005-1850, (Originally 1 year [120 days county jail, balance suspended), 5/5/2005, revoked 1/31/2006, discharged 8/2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ssock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41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lanning or Scheming or Threatening Violent Ac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6, rebill 12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g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9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Burglary II, 18 months, Okmulgee County, CRF 2001-245. (Originally 4 years [60 days county jail, balance suspended], 11/30/2001, 18 months revoked 5/31/2005, discharged 1/11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t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In Presence of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9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ssault and Battery, 2 years (6 months suspended), CF 2006-877. (2 years suspended, 3/30/2006, 18 months revoked 2/21/2008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39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Possession of Controlled Drugs - Marih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s - Methamphetamine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intaining Place Resorted to By Users of Controlled Drugs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Paraphernalia, 1 year.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51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9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l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1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5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2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Stage 2 - Recommended, denied by Governor, 10/6/05.  (06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87 Rebill 5/30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Zegarzewsk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06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Precursor With Intent to Manufacture, CRF 2006-1569. (Originally 3 years deferred 6/2/06, accelerated 9/4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Zellm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0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Cultivat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187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20:00Z</dcterms:created>
  <dc:creator>Virginia Pattinson</dc:creator>
  <dc:description/>
  <dc:language>en-US</dc:language>
  <cp:lastModifiedBy>Virginia Pattinson - Rpts Tech</cp:lastModifiedBy>
  <cp:lastPrinted>2000-03-23T11:36:00Z</cp:lastPrinted>
  <dcterms:modified xsi:type="dcterms:W3CDTF">2008-05-19T17:22:00Z</dcterms:modified>
  <cp:revision>1</cp:revision>
  <dc:subject/>
  <dc:title>«NUMBER»       </dc:title>
</cp:coreProperties>
</file>