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OLE DOCKE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JUNE 2009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hmadi</w:t>
      </w:r>
      <w:r>
        <w:rPr/>
        <w:t xml:space="preserve">,  </w:t>
      </w:r>
      <w:r>
        <w:rPr>
          <w:lang w:val="en-US" w:eastAsia="en-US"/>
        </w:rPr>
        <w:t>Omid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516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ttempted Robb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- Next Available Docke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kins</w:t>
      </w:r>
      <w:r>
        <w:rPr/>
        <w:t xml:space="preserve">,  </w:t>
      </w:r>
      <w:r>
        <w:rPr>
          <w:lang w:val="en-US" w:eastAsia="en-US"/>
        </w:rPr>
        <w:t>Jerr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81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omestic Assault And Battery By Strangul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1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ribing Witness/Subornation of Perjury, 2 Years, CF 2006-23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lbers</w:t>
      </w:r>
      <w:r>
        <w:rPr/>
        <w:t xml:space="preserve">,  </w:t>
      </w:r>
      <w:r>
        <w:rPr>
          <w:lang w:val="en-US" w:eastAsia="en-US"/>
        </w:rPr>
        <w:t>Derrick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00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With Intent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74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se of Surveillance Camera In Commission Of A Felon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Offensive Weapon In Commission of A Felon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Robbery, Warrant, Texas, F-085588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lcorta</w:t>
      </w:r>
      <w:r>
        <w:rPr/>
        <w:t xml:space="preserve">,  </w:t>
      </w:r>
      <w:r>
        <w:rPr>
          <w:lang w:val="en-US" w:eastAsia="en-US"/>
        </w:rPr>
        <w:t>Brya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31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Felony Discharging Firearm Into Dwell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llen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57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4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2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rug With Intent to Distribute, CF 2003-36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Trafficking In Illegal Drugs, Methamphetamine, 8 years, Pittsburg County, CF 99-362 (Received 12/5/00, paroled 11/8/02, returned PV 10/14/03, discharged to staggered CC case 2/6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nderson</w:t>
      </w:r>
      <w:r>
        <w:rPr/>
        <w:t xml:space="preserve">,  </w:t>
      </w:r>
      <w:r>
        <w:rPr>
          <w:lang w:val="en-US" w:eastAsia="en-US"/>
        </w:rPr>
        <w:t>Stanle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81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rson I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riving A Motor Vehicle While Under The Influence Of Alcohol, CRF 2006-277, (suspended 7/28/2006, revoked 4/20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riving A Motor Vehicle While Under The Influence Of Alcohol, 5 years, CRF 2006-357, (suspended 2/9/2007, revoked 4/20/2007, projected to discharge 4/14/201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nderson Jr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7093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Anhydrous Ammonia In Unauthorized Container With The Intent To Manufacture A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9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ndrews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095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9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 and 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Rape I (Under 1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tainer: Indecency - Fondling, pending probation violation, Texas, Warrant #0380124, (8 years deferred, 3/23/95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Subject is projected to begin receiving earned credits 7/31/2009 and his PRD will be 1/16/2010. (CRC, OMS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ragon</w:t>
      </w:r>
      <w:r>
        <w:rPr/>
        <w:t xml:space="preserve">,  </w:t>
      </w:r>
      <w:r>
        <w:rPr>
          <w:lang w:val="en-US" w:eastAsia="en-US"/>
        </w:rPr>
        <w:t>Bill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30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Feloniously Pointing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8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 Firearms After Conviction or During Probation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rpoika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73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lsely Personate Another to Create Liabili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2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8/26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Substance, 7 years, Pittsburg County. CRF-2007-5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Knowingly Concealing Stolen Property, 10 years (5 years previously served), Pittsburg County. CRF-2004-87R. (Originally 10 years (5 years suspended) 2/20/04, paroled 12/14/05, 5 years suspended revoked 2/2/07, parole revoked 4/11/07, to run CC with 5 years added to 517 days owed to P.V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a Motor Vehicle, 5 years, Pittsburg County, CRF 03-154. (Originally delayed incarceration 5/16/03, sentenced to 5 years suspended 9/12/03, revoked 2/20/04, paroled 11/20/05, revoked 4/11/07, owed 401 days) Discharged 10/15/0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 Possession of Controlled Substance - Methamphetamine, 5 years, Pittsburg County, CRF 03-154, (same history as above case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3 Possession of a Firearm During the Commission of a Felony, 5 years, Pittsburg County, CRF 03-154, (same history as above case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Avery</w:t>
      </w:r>
      <w:r>
        <w:rPr/>
        <w:t xml:space="preserve">,  </w:t>
      </w:r>
      <w:r>
        <w:rPr>
          <w:lang w:val="en-US" w:eastAsia="en-US"/>
        </w:rPr>
        <w:t>Jessie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007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Of Automobile AFC1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15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9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s 2 and 3 (same offense history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Inmate In Possession Of Controlled Dangerous Substance, 5 years, McClain County, CRF 2003-386, (received 12/2/2004, discharged 9/7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, Stephens County, CRF 2003-247, (received 9/14/2004, discharged 2/21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, 10 years (1 year previously served), McClain County, CRF 2003-102, (originally 10 years [1 year county jail, balance suspended] 11/4/2003, 5 years revoked 12/2/2004, discharged 2/2/20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ker</w:t>
      </w:r>
      <w:r>
        <w:rPr/>
        <w:t xml:space="preserve">,  </w:t>
      </w:r>
      <w:r>
        <w:rPr>
          <w:lang w:val="en-US" w:eastAsia="en-US"/>
        </w:rPr>
        <w:t>Ga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986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- Cocaine Ba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38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6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5 years, Oklahoma County. CRF-2005-3683. (Originally 5 years suspended 7/28/05, revoked 3/5/08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ldwin</w:t>
      </w:r>
      <w:r>
        <w:rPr/>
        <w:t xml:space="preserve">,  </w:t>
      </w:r>
      <w:r>
        <w:rPr>
          <w:lang w:val="en-US" w:eastAsia="en-US"/>
        </w:rPr>
        <w:t>Ton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13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68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Upon Police Officer, 3 years, CRF-07-3158. (Originally 3 years suspended 12/18/07, revoked 6/16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nks</w:t>
      </w:r>
      <w:r>
        <w:rPr/>
        <w:t xml:space="preserve">,  </w:t>
      </w:r>
      <w:r>
        <w:rPr>
          <w:lang w:val="en-US" w:eastAsia="en-US"/>
        </w:rPr>
        <w:t>Alle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005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nspiracy To Commit Arson 4th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08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mended Charge Driving Motor Vehicle While Under the Influence, 5 years, Wagoner County. CRF-2006-1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etit Larceny, 5 years, Wagoner County. CRF-2004-31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Unlawful Possession Of Firearm, AFCF, 10 years (5 years suspended) 10/12/00, Okmulgee County, CRF- 2000-119. (Originally received 10/12/00, discharged to suspended 10/07/03, active with outstanding warrant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eloniously pointing Firearm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AFCF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nks Jr</w:t>
      </w:r>
      <w:r>
        <w:rPr/>
        <w:t xml:space="preserve">,  </w:t>
      </w:r>
      <w:r>
        <w:rPr>
          <w:lang w:val="en-US" w:eastAsia="en-US"/>
        </w:rPr>
        <w:t>Aver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065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0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Last Favorabl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Recommended / Withdrawn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Marijuana With Intent To Distribut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rber</w:t>
      </w:r>
      <w:r>
        <w:rPr/>
        <w:t xml:space="preserve">,  </w:t>
      </w:r>
      <w:r>
        <w:rPr>
          <w:lang w:val="en-US" w:eastAsia="en-US"/>
        </w:rPr>
        <w:t>Carolyn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660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a Forged Instrument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10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5 years previously served, 11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0/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rnes</w:t>
      </w:r>
      <w:r>
        <w:rPr/>
        <w:t xml:space="preserve">,  </w:t>
      </w:r>
      <w:r>
        <w:rPr>
          <w:lang w:val="en-US" w:eastAsia="en-US"/>
        </w:rPr>
        <w:t>Larry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907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I - During Commission of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Nowa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7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8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3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ttle Jr</w:t>
      </w:r>
      <w:r>
        <w:rPr/>
        <w:t xml:space="preserve">,  </w:t>
      </w:r>
      <w:r>
        <w:rPr>
          <w:lang w:val="en-US" w:eastAsia="en-US"/>
        </w:rPr>
        <w:t>Lorell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84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 With Intent To Distribut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87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2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Possession of Marijuana - Second Offense, AFCF, 10 years, CF 2003-3047. (discharged, date unknown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Possession of Controlled Dangerous Substance With Intent To Distribute, 9 years, CF 2003-260. (discharged, date unknown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 Upon A Police Officer, AFCF, 5 years, CF 2003-2785 (discharged, date unknown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aude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363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DS (Methamphetamine)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5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1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Methamphetamine) With Intent, 30 years (10 years suspended), CF-2002-515. (Originally suspended 11/26/02, 20 years revoked 7/3/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Methamphetamine) With Intent, 30 years (10 years suspended), CF-2001-219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(Methamphetamine) With Intent, 30 years (10 years suspended), CF-2000-1111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Precursor Substance, 10 years, CF-2002-554. (Originally suspended 11/26/02, revoked 7/3/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Methamphetamine), 10 years, CF-2001-17) (Same History as Abov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Methamphetamine), 10 years, CF-2000-686. (Same History as Abov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Firearm During Felony, 2 years, CF-2000-1111. (Same History as Above, discharged 4/23/04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ear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85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Shooting with Intent to Kill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5-1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/8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eery</w:t>
      </w:r>
      <w:r>
        <w:rPr/>
        <w:t xml:space="preserve">,  </w:t>
      </w:r>
      <w:r>
        <w:rPr>
          <w:lang w:val="en-US" w:eastAsia="en-US"/>
        </w:rPr>
        <w:t>Patrick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31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20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Burglary Tools, AFC, 2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Larceny Of Merchandise From Retailer, 30 days. (complet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Paraphernalia, 1 year. (complet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Obstructing An Officer, 1 year. (complet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: Malicious Injury/Destruction of Property, 1 year. (completed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ehnke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615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 In Presence Of A Minor Under 1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25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7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, CRF 2005-3580 (Originally sentenced to drug court 10/17/2005, resentenced 2/15/20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ell</w:t>
      </w:r>
      <w:r>
        <w:rPr/>
        <w:t xml:space="preserve">,  </w:t>
      </w:r>
      <w:r>
        <w:rPr>
          <w:lang w:val="en-US" w:eastAsia="en-US"/>
        </w:rPr>
        <w:t>Chanc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53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ngfish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luding A Police Officer, 4 years, Garfield County, CRF 2007-169, (projected to discharge 9/6/20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enn</w:t>
      </w:r>
      <w:r>
        <w:rPr/>
        <w:t xml:space="preserve">,  </w:t>
      </w:r>
      <w:r>
        <w:rPr>
          <w:lang w:val="en-US" w:eastAsia="en-US"/>
        </w:rPr>
        <w:t>Jani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29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, A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6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5/05, Rebilled 1/17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5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scape From The Penitentiary, 2 years, CF 2006-488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araphernalia, 1 year, CF 2004-2646 (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enton</w:t>
      </w:r>
      <w:r>
        <w:rPr/>
        <w:t xml:space="preserve">,  </w:t>
      </w:r>
      <w:r>
        <w:rPr>
          <w:lang w:val="en-US" w:eastAsia="en-US"/>
        </w:rPr>
        <w:t>Drew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81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1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Paraphernalia, 1 yea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a Motor Vehicle, 5 years, CF: 2005-395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5 years, CF: 2005-388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tolen Vehicle, 5 years, CF: 2005-309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a Motor Vehicle, 5 years CF: 2005-309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erry</w:t>
      </w:r>
      <w:r>
        <w:rPr/>
        <w:t xml:space="preserve">,  </w:t>
      </w:r>
      <w:r>
        <w:rPr>
          <w:lang w:val="en-US" w:eastAsia="en-US"/>
        </w:rPr>
        <w:t>Milton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198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 Concealing Stolen Propert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5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8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5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Delivery of Controlled Drug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ing to Obtain Controlled Drug by Fraud, 8 years (4 years suspended), CRF 2005-4117. (8 years suspended 4/19/06, revoked 4 years 4/14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Forge Instrument, CRF 2007-621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Warrant: Obtaining CDS by Fraud and Theft (misdemeanor), 1/4/05, Rustin, LA., #4428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evenue</w:t>
      </w:r>
      <w:r>
        <w:rPr/>
        <w:t xml:space="preserve">,  </w:t>
      </w:r>
      <w:r>
        <w:rPr>
          <w:lang w:val="en-US" w:eastAsia="en-US"/>
        </w:rPr>
        <w:t>Jimm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96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Stolen Credit Card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87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2/89, Rebill 2/25/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0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aband (Drugs), 15 years, Caddo County, CRF 2000-151, (received 8/10/200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olled Substance In Penal Institution, 5 years, LeFlore County, CRF 2004-55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ier</w:t>
      </w:r>
      <w:r>
        <w:rPr/>
        <w:t xml:space="preserve">,  </w:t>
      </w:r>
      <w:r>
        <w:rPr>
          <w:lang w:val="en-US" w:eastAsia="en-US"/>
        </w:rPr>
        <w:t>Brian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22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Precursor to Manufacture a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Waiv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 (8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4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4: Driving a Motor Vehicle While Under the Influence of Drugs a Felony, 1 year county jail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Precursor with Intent to Manufacture, 7 Years, Oklahoma County, CRF 2002-6599. (Originally received as delayed incarceration 3/5/03, sentenced to 7 years 7/1/03, paroled 4/28/05, revoked 7/24/06, owed 1 year, 3 months and 22 days, discharged 10/24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irdine</w:t>
      </w:r>
      <w:r>
        <w:rPr/>
        <w:t xml:space="preserve">,  </w:t>
      </w:r>
      <w:r>
        <w:rPr>
          <w:lang w:val="en-US" w:eastAsia="en-US"/>
        </w:rPr>
        <w:t>Chris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023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I,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8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1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7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ishop Jr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177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95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robation violation, Possession of CDS-Methamphetamine, 5 years, Seminole County, CRF 2004-78 (received 11/18/05 and ordered to complete RID; modified to suspended 8/8/06 and released, activ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lack</w:t>
      </w:r>
      <w:r>
        <w:rPr/>
        <w:t xml:space="preserve">,  </w:t>
      </w:r>
      <w:r>
        <w:rPr>
          <w:lang w:val="en-US" w:eastAsia="en-US"/>
        </w:rPr>
        <w:t>Gar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91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441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Parole - Waiv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 9 years, 9 Months and 28 Day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5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(Same offense history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 and 4: Concealing Stolen Property AFCF, (Same offense history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Firearm AFCF, (Same offense history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Vehicle, 3 years, CRF 2005-6279, (discharged to a staggered CC case 12/7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Methamphetamine , 3 years, CRF 2005-5649, (discharged to a staggered CC cas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ledsaw</w:t>
      </w:r>
      <w:r>
        <w:rPr/>
        <w:t xml:space="preserve">,  </w:t>
      </w:r>
      <w:r>
        <w:rPr>
          <w:lang w:val="en-US" w:eastAsia="en-US"/>
        </w:rPr>
        <w:t>Rick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25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Possession of Firearm While Under Supervis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0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60 days previously served, 10 month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owen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982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org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8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ttering Forged Instrument, (Same Histo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Conspiracy, (Same Histo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, Ottawa County, CF 2004-346, (Same Histo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orgery (3 cases), Warrant, Kansa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oydstun</w:t>
      </w:r>
      <w:r>
        <w:rPr/>
        <w:t xml:space="preserve">,  </w:t>
      </w:r>
      <w:r>
        <w:rPr>
          <w:lang w:val="en-US" w:eastAsia="en-US"/>
        </w:rPr>
        <w:t>Tomm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56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Manufacture Of Controlled Dangerous Substance/Possess Material With Intent To Manufact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8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ady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81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49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 (Docket date is 6/2012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Next consideration would be 6/2012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0/96, rebill 3/19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4/202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AFCF, 10 years, Pottawatomie County, CRF-97-1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Warrant: Shawnee Municipal Court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annon</w:t>
      </w:r>
      <w:r>
        <w:rPr/>
        <w:t xml:space="preserve">,  </w:t>
      </w:r>
      <w:r>
        <w:rPr>
          <w:lang w:val="en-US" w:eastAsia="en-US"/>
        </w:rPr>
        <w:t>Adria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71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ischarging Firearm At or Into Occupied Busines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2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8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atcher Jr</w:t>
      </w:r>
      <w:r>
        <w:rPr/>
        <w:t xml:space="preserve">,  </w:t>
      </w:r>
      <w:r>
        <w:rPr>
          <w:lang w:val="en-US" w:eastAsia="en-US"/>
        </w:rPr>
        <w:t>Rick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921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angerous Substance With Intent To Distribute -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6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- Next Available Docke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Kentucky, Parole Violation Warrant, 2008-05303 (Cultivating Marijuana Five Plants Or More, 10 years, 9/9/2003, revoked 6/29/2006, parole activ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II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ay</w:t>
      </w:r>
      <w:r>
        <w:rPr/>
        <w:t xml:space="preserve">,  </w:t>
      </w:r>
      <w:r>
        <w:rPr>
          <w:lang w:val="en-US" w:eastAsia="en-US"/>
        </w:rPr>
        <w:t>Jerr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18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A Dangerous Weap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19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9/2011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9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7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istow</w:t>
      </w:r>
      <w:r>
        <w:rPr/>
        <w:t xml:space="preserve">,  </w:t>
      </w:r>
      <w:r>
        <w:rPr>
          <w:lang w:val="en-US" w:eastAsia="en-US"/>
        </w:rPr>
        <w:t>Cynthia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48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4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1/2007 (Rebill) 12/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itt</w:t>
      </w:r>
      <w:r>
        <w:rPr/>
        <w:t xml:space="preserve">,  </w:t>
      </w:r>
      <w:r>
        <w:rPr>
          <w:lang w:val="en-US" w:eastAsia="en-US"/>
        </w:rPr>
        <w:t>Leonard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048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8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04/25/20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With Intent To Distribute, AFCF 8 years, Oklahoma County. CRF-2005-383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 (Marijuana), AFCF, 8 years, Oklahoma County. CRF-2005-383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Proceeds Derived From Violation of CDS ACF, AFCF, 8 years, Oklahoma County. CRF-2005-383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Trafficking In CDS (Cocaine), 15 years, Oklahoma County, CRF-2001-424. (Originally delayed incarceration 9/07/01, sentenced to 15 years ( 7 years suspended) 12/20/01, paroled 3/19/04, revoked 3/20/07, owed 4230 day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 , CRF-1999-6884. (Same History as CRF-2001-424) Discharged 3/07/0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 With Intent To Distribute, 10 years, (8 years previously served) Oklahoma County, CRF-2000-4883. (Originally delayed incarceration 9/07/01, sentenced to 10 years ( 2 years suspended) 12/20/01, paroled 3/19/04, parole revoked 2 years 3/20/07, sentencing court revoked 2 years balance suspended 2/15/07 to run cc to P.V.) Discharged 12/18/0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rug, 2 years, Oklahoma County, CRF-2001-1067 (Same history as CRF-200-488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ooks</w:t>
      </w:r>
      <w:r>
        <w:rPr/>
        <w:t xml:space="preserve">,  </w:t>
      </w:r>
      <w:r>
        <w:rPr>
          <w:lang w:val="en-US" w:eastAsia="en-US"/>
        </w:rPr>
        <w:t>Daniel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485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ultivation of Controlled substanc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ooks</w:t>
      </w:r>
      <w:r>
        <w:rPr/>
        <w:t xml:space="preserve">,  </w:t>
      </w:r>
      <w:r>
        <w:rPr>
          <w:lang w:val="en-US" w:eastAsia="en-US"/>
        </w:rPr>
        <w:t>Dawnisha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76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CDS with Intent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8-18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/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a Firearm AFCF; 4 years; CRF 08-182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Proceeds AFCF; 4 years; CRF 08-182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Drugs; 1 year; CRF 08-182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Pointing a Firearm AFCF; CRF 07-4123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Possession of a Firearm AFCF; CRF 07-4123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3: Possession of CDS; 1 year; CRF 07-4123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inting a Firearm; 9 years (4 years 275 days suspended); CRF 06-518; (9 years [90 days county jail, remainder suspended] 5/18/07; Revoked 10/15/08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Apollo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24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08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8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with Intent (Cocaine), 14 years, CRF 2004-649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While in Commission of a Felony, 10 years, CRF 2004-649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Distribution of CDS, 10 years, CRF 2004-649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Drug Proceeds, 10 years, CRF 2004-649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Daniel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92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a Motor Vehicle While Under The Influence of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: Possession of Controlled Dangerous Substance With Intent To Distribute, Oklahoma County, CRF 2005-3703. (Originally 5 years suspended 10/24/2005, Application to Revoke filed 7/10/20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10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, Cocain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9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6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Substance, Marijuana, AFCF, CRF 2001-255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tolen Vehicle, AFCF, 5 years, CRF 2000-6839. (discharged 3/2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ggravated Attempt To Elude, AFCF, 5 years, CRF 2000-6839. (discharged 3/2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With Intent, 5 years, CRF 2000-501. (Delayed incarcerate 4/21/00, sentenced to 5 years deferred/8/3/00, accelerated 2/8/02, discharged 11/21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With Intent, 5 years, CRF 99-2109. (same history as CRF 2000-50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Driving Under Suspension, AFCF, 1 year, CRF 2000-6839. (discharged 3/22/02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48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mended Charge Of Murder In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82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9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3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Sherida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55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5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uchanan</w:t>
      </w:r>
      <w:r>
        <w:rPr/>
        <w:t xml:space="preserve">,  </w:t>
      </w:r>
      <w:r>
        <w:rPr>
          <w:lang w:val="en-US" w:eastAsia="en-US"/>
        </w:rPr>
        <w:t>Edgar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119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angerous Substance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a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1 month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uckaloo</w:t>
      </w:r>
      <w:r>
        <w:rPr/>
        <w:t xml:space="preserve">,  </w:t>
      </w:r>
      <w:r>
        <w:rPr>
          <w:lang w:val="en-US" w:eastAsia="en-US"/>
        </w:rPr>
        <w:t>Nichola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99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9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0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2nd degre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ullard</w:t>
      </w:r>
      <w:r>
        <w:rPr/>
        <w:t xml:space="preserve">,  </w:t>
      </w:r>
      <w:r>
        <w:rPr>
          <w:lang w:val="en-US" w:eastAsia="en-US"/>
        </w:rPr>
        <w:t>Sammy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33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Under The Influence of Intoxicating Liquor-Great Bodily Injur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authorized Use of Motor Vehicle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3: Leaving the Scene of Personal Injury Accident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, AFCF, 12 years (8 years suspended), CRF 2005-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ullcoming Jr</w:t>
      </w:r>
      <w:r>
        <w:rPr/>
        <w:t xml:space="preserve">,  </w:t>
      </w:r>
      <w:r>
        <w:rPr>
          <w:lang w:val="en-US" w:eastAsia="en-US"/>
        </w:rPr>
        <w:t>Donal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95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Forg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0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Waiv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9 month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# CC: Count 1: Domestic Abuse - Assault &amp; Battery , 2 years, CF 2004-72. (Originally 2 years (9 months county jail, balance suspended 10/5/04, discharged/released to suspended per 120 Judicial Review 1/6/05, 4 years, 9 months revoked 6/5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A Vehicle, 3 years, 1 year previously served, Custer County, CF 2003-380. (Originally 3 years ( 42 days county jail, balance suspended 11/3/03, 10 months and 18 days revoked 11/29/04), discharged 2/17/0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urghart</w:t>
      </w:r>
      <w:r>
        <w:rPr/>
        <w:t xml:space="preserve">,  </w:t>
      </w:r>
      <w:r>
        <w:rPr>
          <w:lang w:val="en-US" w:eastAsia="en-US"/>
        </w:rPr>
        <w:t>Bobby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980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15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9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ail Jumping, 20 years, CRF 97-591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urrell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887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1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Controlled Dangerous Substance (Same Histo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False Impersonation (Same History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urton</w:t>
      </w:r>
      <w:r>
        <w:rPr/>
        <w:t xml:space="preserve">,  </w:t>
      </w:r>
      <w:r>
        <w:rPr>
          <w:lang w:val="en-US" w:eastAsia="en-US"/>
        </w:rPr>
        <w:t>Dalevi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551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4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Lewd Exhibition AFC Two or More Felonies, 7 years, Atoka County, CF 2007-6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ewd Exhibition AFC Two or More Felonies, 7 years, Atoka County, CF 2007-6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urton</w:t>
      </w:r>
      <w:r>
        <w:rPr/>
        <w:t xml:space="preserve">,  </w:t>
      </w:r>
      <w:r>
        <w:rPr>
          <w:lang w:val="en-US" w:eastAsia="en-US"/>
        </w:rPr>
        <w:t>Denni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218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 From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36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7/93, rebill 6/22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6/203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Larceny of Motor Vehicle, AFCF, 2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urton</w:t>
      </w:r>
      <w:r>
        <w:rPr/>
        <w:t xml:space="preserve">,  </w:t>
      </w:r>
      <w:r>
        <w:rPr>
          <w:lang w:val="en-US" w:eastAsia="en-US"/>
        </w:rPr>
        <w:t>Mark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547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ontrolled Dangerous Substance In The Presence Of A Child Under 12 Year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17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Next Availabl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120 Days Previously Served, 2 years and 235 Day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6/1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With Intent Marijuana, (Same offense history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Concealing Stolen Property AFCFX2, 5 years, CRF 2006-3079, (113 days jail tim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ush</w:t>
      </w:r>
      <w:r>
        <w:rPr/>
        <w:t xml:space="preserve">,  </w:t>
      </w:r>
      <w:r>
        <w:rPr>
          <w:lang w:val="en-US" w:eastAsia="en-US"/>
        </w:rPr>
        <w:t>Fallen</w:t>
      </w:r>
      <w:r>
        <w:rPr/>
        <w:t xml:space="preserve">  </w:t>
      </w:r>
      <w:r>
        <w:rPr>
          <w:lang w:val="en-US" w:eastAsia="en-US"/>
        </w:rPr>
        <w:t>N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73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Conspiracy To Commit Robber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7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2011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7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Aggravated Attempt To Elude, AFC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Butler</w:t>
      </w:r>
      <w:r>
        <w:rPr/>
        <w:t xml:space="preserve">,  </w:t>
      </w:r>
      <w:r>
        <w:rPr>
          <w:lang w:val="en-US" w:eastAsia="en-US"/>
        </w:rPr>
        <w:t>Adrian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00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8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Kidnapping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Domestic Abuse by Strangulation, 3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ddo</w:t>
      </w:r>
      <w:r>
        <w:rPr/>
        <w:t xml:space="preserve">,  </w:t>
      </w:r>
      <w:r>
        <w:rPr>
          <w:lang w:val="en-US" w:eastAsia="en-US"/>
        </w:rPr>
        <w:t>Andria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13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by For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8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1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lderon</w:t>
      </w:r>
      <w:r>
        <w:rPr/>
        <w:t xml:space="preserve">,  </w:t>
      </w:r>
      <w:r>
        <w:rPr>
          <w:lang w:val="en-US" w:eastAsia="en-US"/>
        </w:rPr>
        <w:t>Cleveland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17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4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inting A Firearm, 10 years (6 years suspended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Manufacturing Controlled Dangerous Substance, 14 years (10 years suspended), CF 2008-212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Proceeds, 10 years (6 years suspended), CF 2008-212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, 10 years (6 years suspended), CF 2008-196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llan</w:t>
      </w:r>
      <w:r>
        <w:rPr/>
        <w:t xml:space="preserve">,  </w:t>
      </w:r>
      <w:r>
        <w:rPr>
          <w:lang w:val="en-US" w:eastAsia="en-US"/>
        </w:rPr>
        <w:t>Ton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8307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Precursor With Intent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26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1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9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8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ggravated Attempted To Elude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Unauthorized Use Of Motor Vehicle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With Intent To Distribute Marijuana, 3 years, CRF 2000-7090, Originally 5 years [3 years suspended], 2/28/2001, discharged by commutation to suspended, 7/24/2001, revoked, 11/5/2002, discharged, 6/12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Methamphetamine, 3 years, CRF 2000-7090, (Originally 5 years [3 years suspended], 2/28/2001, discharged by commutation to suspended, 7/24/2001, revoked, 11/5/2002, discharged, 6/12/2004]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Larceny Of Motor Vehicle, 3 years, CRF 99-5309, (Originally a delayed sentence, 2/16/2000, sentenced to 5 years deferred 6/1/2000 and released, accelerated to 5 years [3 years suspended], 2/28/2001, discharged by commutation to suspended, 7/24/2001, revoked, 11/5/2002, discharged, 6/12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tolen Vehicle, 3 years, CRF 99-5058, (Originally a delayed sentence, 2/16/2000, sentenced to 5 years deferred 6/1/2000 and released, accelerated to 5 years [3 years suspended], 2/28/2001, discharged by commutation to suspended, 7/24/2001, revoked, 11/5/2002, discharged, 6/12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Grand Theft, pending, Idaho, CRF 2002-94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orgery, pending, Idaho, CRF 2002-12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Methamphetamine, pending, Idaho, CRF 2002-246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Theft, pending, Kansas, CRF 2002-29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Escape, pending, Nebraska, CRF number unknown (fax from Chedon, Nebraska, sheriff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Pay Fines, pending, Midwest City, 2001-0047636-CR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nizarez Jr</w:t>
      </w:r>
      <w:r>
        <w:rPr/>
        <w:t xml:space="preserve">,  </w:t>
      </w:r>
      <w:r>
        <w:rPr>
          <w:lang w:val="en-US" w:eastAsia="en-US"/>
        </w:rPr>
        <w:t>Domingo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571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, Methamphetamine (AFCF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39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Possession of Paraphernalia, 1 Year (discharged 1/19/09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tolen Vehicle AFCF, 4 Years, CRF 2007-319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ntrell</w:t>
      </w:r>
      <w:r>
        <w:rPr/>
        <w:t xml:space="preserve">,  </w:t>
      </w:r>
      <w:r>
        <w:rPr>
          <w:lang w:val="en-US" w:eastAsia="en-US"/>
        </w:rPr>
        <w:t>Joshua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67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UI-Second or Subsequent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6/05 Rebill 2/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2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luding An Officer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Bail Jumping, 1 year, Creek County, CRF 2005-8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rdenas</w:t>
      </w:r>
      <w:r>
        <w:rPr/>
        <w:t xml:space="preserve">,  </w:t>
      </w:r>
      <w:r>
        <w:rPr>
          <w:lang w:val="en-US" w:eastAsia="en-US"/>
        </w:rPr>
        <w:t>Carlos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942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676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1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/201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rnes Jr</w:t>
      </w:r>
      <w:r>
        <w:rPr/>
        <w:t xml:space="preserve">,  </w:t>
      </w:r>
      <w:r>
        <w:rPr>
          <w:lang w:val="en-US" w:eastAsia="en-US"/>
        </w:rPr>
        <w:t>Johnnie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16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org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6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8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-6 (same history as Count 1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-2: Forgery II, CRF 2006-10 (Originally suspended upon completion of Kay County Drug Court 12/4/06, revoked 3/31/08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Possession of CDS, Marijuana, CRF 2006-4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: Unlawful Possession of Paraphernalia, CRF 2006-4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Knowingly Concealing Stolen Property, CRF 2006-37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s 1-4: Forgery II, 7 years, CRF 2007-57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s 1-12: Kay County, Warrant, CRF 2008-33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same history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rson</w:t>
      </w:r>
      <w:r>
        <w:rPr/>
        <w:t xml:space="preserve">,  </w:t>
      </w:r>
      <w:r>
        <w:rPr>
          <w:lang w:val="en-US" w:eastAsia="en-US"/>
        </w:rPr>
        <w:t>Kenneth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05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lse Declaration Of Ownership To A Pawnbroker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54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1/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0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orgery II, AFC2MF, CRF-07-7457 and CRF-08-65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Larceny From The House and Domestic Abuse, Cleveland County, CRF-02-1477. (Originally suspended 5/16/03, partially revoked for 6 months in county jail 5/26/04, active with outstanding warrant dated 7/08 for Failure To Appear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Comply, Midwest City Police Department, CRF-0700137149-CR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rter</w:t>
      </w:r>
      <w:r>
        <w:rPr/>
        <w:t xml:space="preserve">,  </w:t>
      </w:r>
      <w:r>
        <w:rPr>
          <w:lang w:val="en-US" w:eastAsia="en-US"/>
        </w:rPr>
        <w:t>Adam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94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Kidnapp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99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(6/2009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2 years 6 month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sper Jr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633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Manufacturing a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4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Return From PV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astillo</w:t>
      </w:r>
      <w:r>
        <w:rPr/>
        <w:t xml:space="preserve">,  </w:t>
      </w:r>
      <w:r>
        <w:rPr>
          <w:lang w:val="en-US" w:eastAsia="en-US"/>
        </w:rPr>
        <w:t>Margarita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328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11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3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Possession of CDS with Intent to Distribute (Marijuana)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Maintaining a Dwelling Where CDS is Kept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CDS in Presence of a Minor under 1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eniceros</w:t>
      </w:r>
      <w:r>
        <w:rPr/>
        <w:t xml:space="preserve">,  </w:t>
      </w:r>
      <w:r>
        <w:rPr>
          <w:lang w:val="en-US" w:eastAsia="en-US"/>
        </w:rPr>
        <w:t>Guadalupe</w:t>
      </w:r>
      <w:r>
        <w:rPr/>
        <w:t xml:space="preserve">  </w:t>
      </w:r>
      <w:r>
        <w:rPr>
          <w:lang w:val="en-US" w:eastAsia="en-US"/>
        </w:rPr>
        <w:t>V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35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Commit Felony of Distribution of CDS,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2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0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istribution of Controlled Substance, CRF 2005-5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istribution of Controlled Substance, CRF 2005-9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hambers</w:t>
      </w:r>
      <w:r>
        <w:rPr/>
        <w:t xml:space="preserve">,  </w:t>
      </w:r>
      <w:r>
        <w:rPr>
          <w:lang w:val="en-US" w:eastAsia="en-US"/>
        </w:rPr>
        <w:t>Kenneth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46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 (3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ttering Forged Instrument, AFC2F, 5 years, CRF 2004-82 (Originally 10 years [balance suspended upon completion of DOWC), 2/17/05, discharged to suspended 12/19/06, 5 years revoked 4/8/08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5: Uttering Forged Instrument, 5 years, CRF 2004-106. (Originally 10 years [balance suspended upon completion of DOWC), 12/3/04, discharged to suspended 12/19/06, 5 years revoked 4/8/08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hapman</w:t>
      </w:r>
      <w:r>
        <w:rPr/>
        <w:t xml:space="preserve">,  </w:t>
      </w:r>
      <w:r>
        <w:rPr>
          <w:lang w:val="en-US" w:eastAsia="en-US"/>
        </w:rPr>
        <w:t>Justi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33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Nowa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harles</w:t>
      </w:r>
      <w:r>
        <w:rPr/>
        <w:t xml:space="preserve">,  </w:t>
      </w:r>
      <w:r>
        <w:rPr>
          <w:lang w:val="en-US" w:eastAsia="en-US"/>
        </w:rPr>
        <w:t>Rhoch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27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 - Schedul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3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Marijuana, Second Offense, 4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5 years, CRF 2007-437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hase</w:t>
      </w:r>
      <w:r>
        <w:rPr/>
        <w:t xml:space="preserve">,  </w:t>
      </w:r>
      <w:r>
        <w:rPr>
          <w:lang w:val="en-US" w:eastAsia="en-US"/>
        </w:rPr>
        <w:t>Shaw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28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5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1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hoate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29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Manufacturing Of CDS (Meth)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9-487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23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28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Unlawful Possession of CDS (Meth), 5 years, Cleveland County. CRF-1998-132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Unlawful Possession of Marijuana, 1 year, Cleveland County. CRF-1998-132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Unlawful Possession of Drug Paraphernalia, 1 year, Cleveland County. CRF-1998-132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Ds (Meth), 5 years, Cleveland County. CRF-1998-190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lark</w:t>
      </w:r>
      <w:r>
        <w:rPr/>
        <w:t xml:space="preserve">,  </w:t>
      </w:r>
      <w:r>
        <w:rPr>
          <w:lang w:val="en-US" w:eastAsia="en-US"/>
        </w:rPr>
        <w:t>Donald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62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Domestic Abuse - Assault and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5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6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omestic Abuse - Assault and Battery, 2 years .CF 2004-24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(Originally 2 year suspended 9/9/04, revoked 4/26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layton</w:t>
      </w:r>
      <w:r>
        <w:rPr/>
        <w:t xml:space="preserve">,  </w:t>
      </w:r>
      <w:r>
        <w:rPr>
          <w:lang w:val="en-US" w:eastAsia="en-US"/>
        </w:rPr>
        <w:t>Jerem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039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Possession of Controlled Dangerous Substance Within 1000 Feet Of A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2011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8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ttempting To Elude A Police Officer, CF 2004-426 (Suspended 5/9/05, revoked 12/10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With Intent to Distribute, 10 years (4 years and 5 months suspended, 7 months previously served), CF 2003-818 (Originally 10 years (balance suspended upon completion of DOWC) 6/2/05, discharged to suspended 1/24/06, 5 years revoked 12/10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ontrolled Dangerous Substance, 10 years (4 years and 5 months suspended, 7 months previously served), CF 2003-818 (Same offens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2 years, CF 03-22 (originally 2 years with balance suspended upon completion of DOWC, 6/2/05, discharged to suspended 1/24/06, revoked 12/10/07, discharged 4/1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burn</w:t>
      </w:r>
      <w:r>
        <w:rPr/>
        <w:t xml:space="preserve">,  </w:t>
      </w:r>
      <w:r>
        <w:rPr>
          <w:lang w:val="en-US" w:eastAsia="en-US"/>
        </w:rPr>
        <w:t>Chad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57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I Amended From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45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6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8/202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Drugs In Penal Institution, 5 years, Atoka County, CRF 95-10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ontraband In Penal Institution, 5 years, Osage County, CRF 2001-21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On A Corrections Officer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dy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51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Injury of Minor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20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7 Parole - Denied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0/92, Rebill 4/8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: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: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6: Sodomy Crime Against Nature, 1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ffey</w:t>
      </w:r>
      <w:r>
        <w:rPr/>
        <w:t xml:space="preserve">,  </w:t>
      </w:r>
      <w:r>
        <w:rPr>
          <w:lang w:val="en-US" w:eastAsia="en-US"/>
        </w:rPr>
        <w:t>Car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86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4/19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: Grand Larcen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Knowingly Concealing Stolen Property, CRF 2003-8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rug (Methadone And Methamphetamine), CRF-2002-304,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Manufacture Of Controlled Dangerous History, 25 years (15 years suspended), Jackson County, CRF 2004-43, (staggered, effective 10/19/2005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lbert</w:t>
      </w:r>
      <w:r>
        <w:rPr/>
        <w:t xml:space="preserve">,  </w:t>
      </w:r>
      <w:r>
        <w:rPr>
          <w:lang w:val="en-US" w:eastAsia="en-US"/>
        </w:rPr>
        <w:t>Genfr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911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19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6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0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3: Attempted Robbery With Firearm, 25 years, CRF 93-166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Robbery With Firearm, 2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Concealing Stolen Property, 5 years (discharged 9/25/9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Robbery By Force, 10 years, Choctaw County, CRF 91-10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lbert Jr.</w:t>
      </w:r>
      <w:r>
        <w:rPr/>
        <w:t xml:space="preserve">,  </w:t>
      </w:r>
      <w:r>
        <w:rPr>
          <w:lang w:val="en-US" w:eastAsia="en-US"/>
        </w:rPr>
        <w:t>Danie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077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8: Murder I, AFC 2 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5-312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8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Robbery With Firearm AFC 2 F, 5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 and 4: Kidnapping AFC 2 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 and 6: Forcible Sodomy AFC2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7: Rape I AFC 2 F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lley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75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5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1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llins</w:t>
      </w:r>
      <w:r>
        <w:rPr/>
        <w:t xml:space="preserve">,  </w:t>
      </w:r>
      <w:r>
        <w:rPr>
          <w:lang w:val="en-US" w:eastAsia="en-US"/>
        </w:rPr>
        <w:t>Todd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934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ggravated Attempting To Elud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8-243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5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UI, 1 year. (Discharged -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Drug Paraphernalia, 1 year. (Same history as Count 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Driving Under Suspension, 1 year. (Same history as Count 2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ok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13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- Domestic By Strangul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06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1 year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1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oper</w:t>
      </w:r>
      <w:r>
        <w:rPr/>
        <w:t xml:space="preserve">,  </w:t>
      </w:r>
      <w:r>
        <w:rPr>
          <w:lang w:val="en-US" w:eastAsia="en-US"/>
        </w:rPr>
        <w:t>Darrel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71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421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2/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oper</w:t>
      </w:r>
      <w:r>
        <w:rPr/>
        <w:t xml:space="preserve">,  </w:t>
      </w:r>
      <w:r>
        <w:rPr>
          <w:lang w:val="en-US" w:eastAsia="en-US"/>
        </w:rPr>
        <w:t>Demetric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76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0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rdell</w:t>
      </w:r>
      <w:r>
        <w:rPr/>
        <w:t xml:space="preserve">,  </w:t>
      </w:r>
      <w:r>
        <w:rPr>
          <w:lang w:val="en-US" w:eastAsia="en-US"/>
        </w:rPr>
        <w:t>Mark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393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from Residence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rr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14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4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6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vington</w:t>
      </w:r>
      <w:r>
        <w:rPr/>
        <w:t xml:space="preserve">,  </w:t>
      </w:r>
      <w:r>
        <w:rPr>
          <w:lang w:val="en-US" w:eastAsia="en-US"/>
        </w:rPr>
        <w:t>Micke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47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With Intent to Commit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octaw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2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9/97, rebill 4/19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Motor Vehicle, CRF 97-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al Institution, 5 years (2 years previously served), Okfuskee County, CRF 2003-7. (2 years was served CC to prior controlling case from 4/2/03 until discharge date unknown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wan Jr</w:t>
      </w:r>
      <w:r>
        <w:rPr/>
        <w:t xml:space="preserve">,  </w:t>
      </w:r>
      <w:r>
        <w:rPr>
          <w:lang w:val="en-US" w:eastAsia="en-US"/>
        </w:rPr>
        <w:t>Benjie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26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Burglary II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2/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6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12, CRF 91-8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RF 91-8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I, AFC2F, CRF 91-8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: AFC2F, CRF 91-8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owden</w:t>
      </w:r>
      <w:r>
        <w:rPr/>
        <w:t xml:space="preserve">,  </w:t>
      </w:r>
      <w:r>
        <w:rPr>
          <w:lang w:val="en-US" w:eastAsia="en-US"/>
        </w:rPr>
        <w:t>Rex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587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ing From Department of Correction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7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8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II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a Vehicle, 3 years, CF 2007-38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arceny of Automobile, 3 years, CF 2007-38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rawford</w:t>
      </w:r>
      <w:r>
        <w:rPr/>
        <w:t xml:space="preserve">,  </w:t>
      </w:r>
      <w:r>
        <w:rPr>
          <w:lang w:val="en-US" w:eastAsia="en-US"/>
        </w:rPr>
        <w:t>Brett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15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2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5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Waiv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4 month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Unauthorized Use of Motor Vehicle, 18 month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rockett</w:t>
      </w:r>
      <w:r>
        <w:rPr/>
        <w:t xml:space="preserve">,  </w:t>
      </w:r>
      <w:r>
        <w:rPr>
          <w:lang w:val="en-US" w:eastAsia="en-US"/>
        </w:rPr>
        <w:t>Luca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910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5: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6 month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8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rownover</w:t>
      </w:r>
      <w:r>
        <w:rPr/>
        <w:t xml:space="preserve">,  </w:t>
      </w:r>
      <w:r>
        <w:rPr>
          <w:lang w:val="en-US" w:eastAsia="en-US"/>
        </w:rPr>
        <w:t>Torri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88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nspiracy To Traffick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1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6/5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istribution of Controlled Dangerous Substance, CF 2000-4. (Same Histo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, 7 years, CF 99-3195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Pointing Firearm At Another, 8 years, CF 2006-796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: Possession of Firearm, 8 years, CF 2006-796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3: Possession of Controlled Dangerous Substance (Methamphetamine), 8 years, CF 2006-796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ummings</w:t>
      </w:r>
      <w:r>
        <w:rPr/>
        <w:t xml:space="preserve">,  </w:t>
      </w:r>
      <w:r>
        <w:rPr>
          <w:lang w:val="en-US" w:eastAsia="en-US"/>
        </w:rPr>
        <w:t>Juanita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50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2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a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3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2/2006 Parole -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5/19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unningham</w:t>
      </w:r>
      <w:r>
        <w:rPr/>
        <w:t xml:space="preserve">,  </w:t>
      </w:r>
      <w:r>
        <w:rPr>
          <w:lang w:val="en-US" w:eastAsia="en-US"/>
        </w:rPr>
        <w:t>Sean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3365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74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7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8/202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Manufacturing Controlled Dangerous, 10 years, CRF 2002-5270 (Originally 10 years suspended 9/2/03, revoked 8/24/04, discharged 12/30/07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: Possession of CDS With Intent to Distribute, 5 years, CRF 2002-527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Possession of Controlled Drug, 2 years, CRF 2002-3383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 same history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urtis</w:t>
      </w:r>
      <w:r>
        <w:rPr/>
        <w:t xml:space="preserve">,  </w:t>
      </w:r>
      <w:r>
        <w:rPr>
          <w:lang w:val="en-US" w:eastAsia="en-US"/>
        </w:rPr>
        <w:t>Augustine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9453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9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Cutler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75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unning a Roadblock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5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5 years suspended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5 years suspended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agenhart</w:t>
      </w:r>
      <w:r>
        <w:rPr/>
        <w:t xml:space="preserve">,  </w:t>
      </w:r>
      <w:r>
        <w:rPr>
          <w:lang w:val="en-US" w:eastAsia="en-US"/>
        </w:rPr>
        <w:t>Gregory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856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Forged Notes or Instrument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n the 2nd Degree. CRF-2007-10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aukei</w:t>
      </w:r>
      <w:r>
        <w:rPr/>
        <w:t xml:space="preserve">,  </w:t>
      </w:r>
      <w:r>
        <w:rPr>
          <w:lang w:val="en-US" w:eastAsia="en-US"/>
        </w:rPr>
        <w:t>Luther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82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Domestic Abuse Resulting In Great Bodily Inju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Reckless Conduct With A Firearm, 6 months (county jail), Canadian County, CM 2007-306, (effective 10/9/20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avis</w:t>
      </w:r>
      <w:r>
        <w:rPr/>
        <w:t xml:space="preserve">,  </w:t>
      </w:r>
      <w:r>
        <w:rPr>
          <w:lang w:val="en-US" w:eastAsia="en-US"/>
        </w:rPr>
        <w:t>Jerem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68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Forcible Oral Sodom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120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R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0/97, Rebill 12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Rape By Instrument, 5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avis</w:t>
      </w:r>
      <w:r>
        <w:rPr/>
        <w:t xml:space="preserve">,  </w:t>
      </w:r>
      <w:r>
        <w:rPr>
          <w:lang w:val="en-US" w:eastAsia="en-US"/>
        </w:rPr>
        <w:t>Lyn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37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inancial Exploitation Of An Elderly Pers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700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7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ean</w:t>
      </w:r>
      <w:r>
        <w:rPr/>
        <w:t xml:space="preserve">,  </w:t>
      </w:r>
      <w:r>
        <w:rPr>
          <w:lang w:val="en-US" w:eastAsia="en-US"/>
        </w:rPr>
        <w:t>Miro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26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Manufacture Of CDS/Possession of Material With Intent to Manufact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7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3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ank Robbery, 51 months, 3 years supervised release, Federal, (received 4/24/03, discharged to supervision 2/16/07, 15 months revoked 2/11/09, (running CS to instant offenses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ank Robbery/Aiding and Abetting, (same history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eBose</w:t>
      </w:r>
      <w:r>
        <w:rPr/>
        <w:t xml:space="preserve">,  </w:t>
      </w:r>
      <w:r>
        <w:rPr>
          <w:lang w:val="en-US" w:eastAsia="en-US"/>
        </w:rPr>
        <w:t>Deangelo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14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ng Controlled Dangerous Substance (Cocaine Bas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68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7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Cocaine Base), 10 years (6 months previously served), CRF 2004-78. (Originally 10 years suspended [6 months county jail], 12/10/2004, revoked 5/30/20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eckard</w:t>
      </w:r>
      <w:r>
        <w:rPr/>
        <w:t xml:space="preserve">,  </w:t>
      </w:r>
      <w:r>
        <w:rPr>
          <w:lang w:val="en-US" w:eastAsia="en-US"/>
        </w:rPr>
        <w:t>Larry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495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Manufacture Controlled Dangerous Substance/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2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6/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Controlled Dangerous Substance/Methamphetamine, 10 years (discharged 7/27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: Possession Of Firearm While In Commission Of A Felony, 10 years (discharged 7/27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aintaining A Dwelling Where Controlled Dangerous Substance Is Kept, 5 years (discharged 4/2/200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Carrying Weapon/Drug/Alcohol Into Jail, 3 Years, Payne County, CRF 2001-73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On An Employee Of A Private Prison Contractor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eckard</w:t>
      </w:r>
      <w:r>
        <w:rPr/>
        <w:t xml:space="preserve">,  </w:t>
      </w:r>
      <w:r>
        <w:rPr>
          <w:lang w:val="en-US" w:eastAsia="en-US"/>
        </w:rPr>
        <w:t>Melissa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513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6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: 2, 3, 4 and 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s 6 &amp; 7: Knowingly Concealing Stolen Property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rug, 5 years, Tulsa County, CRF 2003-5819, (sentenced to 3 years deferred on 3/16/04, accelerated to 5 years on 6/1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ennis</w:t>
      </w:r>
      <w:r>
        <w:rPr/>
        <w:t xml:space="preserve">,  </w:t>
      </w:r>
      <w:r>
        <w:rPr>
          <w:lang w:val="en-US" w:eastAsia="en-US"/>
        </w:rPr>
        <w:t>Stacy</w:t>
      </w:r>
      <w:r>
        <w:rPr/>
        <w:t xml:space="preserve">  </w:t>
      </w:r>
      <w:r>
        <w:rPr>
          <w:lang w:val="en-US" w:eastAsia="en-US"/>
        </w:rPr>
        <w:t>O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24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1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enson</w:t>
      </w:r>
      <w:r>
        <w:rPr/>
        <w:t xml:space="preserve">,  </w:t>
      </w:r>
      <w:r>
        <w:rPr>
          <w:lang w:val="en-US" w:eastAsia="en-US"/>
        </w:rPr>
        <w:t>Kell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98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Cocaine Base)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50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8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/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Possession of CDS (Marijuana) AFC2+F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Driving Under Suspension; 1 year; Unknown termination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epeal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96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 Firearms, After Conviction Or During Prob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ultivation Of Controlled Substanc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eshazer</w:t>
      </w:r>
      <w:r>
        <w:rPr/>
        <w:t xml:space="preserve">,  </w:t>
      </w:r>
      <w:r>
        <w:rPr>
          <w:lang w:val="en-US" w:eastAsia="en-US"/>
        </w:rPr>
        <w:t>Centrell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389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Dangerous Substance (Lortab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 - 508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ontrolled Dangerous Substance with Intent to Distribute (Lortab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Controlled Substance by Forgery/Fraud, Logan County, CRF 2006-6, (received 4/27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4: Obtaining or (Attempt) Controlled Substance by Forgery/Fraud, Grady County, CRF 2005-479, (received 5/22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everney</w:t>
      </w:r>
      <w:r>
        <w:rPr/>
        <w:t xml:space="preserve">,  </w:t>
      </w:r>
      <w:r>
        <w:rPr>
          <w:lang w:val="en-US" w:eastAsia="en-US"/>
        </w:rPr>
        <w:t>Amanda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018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 From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6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ttering A Forged Instrument, 7 years, CF 2004-5343 (Received 3/29/05, discharged 2/2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CF 2005-188 (same history as CF 2004-534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, CF 2005-188 (same history as CF 2004-534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Knowingly Concealing Stolen Property, CF 2004-5382 (suspended 8/28/03, revoked 2/28/05, discharged 2/2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Fictitious Driver's License, CF 2004-5382 (sam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, CF 2003-3505 (same history as CF 2004-5382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ickerson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098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Marijuana With Intent to Distribute -After Felony Convic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1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4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: Manslaughter I - AFC, 5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iggs</w:t>
      </w:r>
      <w:r>
        <w:rPr/>
        <w:t xml:space="preserve">,  </w:t>
      </w:r>
      <w:r>
        <w:rPr>
          <w:lang w:val="en-US" w:eastAsia="en-US"/>
        </w:rPr>
        <w:t>Marlena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724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with Intent to Distribute (Cocaine)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20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2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9/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with Intent to Distribute (Cocaine Base) AFCF; CRF 06-19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ccessory to a Felony; 10 years (731 days previously served); CRF 02-4650; (10 years [2 years county jail, remainder suspended], 4/23/04; Revoked 1/9/07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Marijuana; 1 year; CRF 06-2021; (Discharged date unknown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ill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347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Aggravated Attempting To Elud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89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0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: Assault and Battery With Dangerous Weapon AFCF, 10 years, Oklahoma County. CRF-2006-289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ixon</w:t>
      </w:r>
      <w:r>
        <w:rPr/>
        <w:t xml:space="preserve">,  </w:t>
      </w:r>
      <w:r>
        <w:rPr>
          <w:lang w:val="en-US" w:eastAsia="en-US"/>
        </w:rPr>
        <w:t>Dannie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66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65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5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s After Conviction Or During Probation, CF 2008-65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eloniously Pointing Firearm, CF 2008-65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Substance, CF 2007-723 &amp; CF 2008-59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onaghey</w:t>
      </w:r>
      <w:r>
        <w:rPr/>
        <w:t xml:space="preserve">,  </w:t>
      </w:r>
      <w:r>
        <w:rPr>
          <w:lang w:val="en-US" w:eastAsia="en-US"/>
        </w:rPr>
        <w:t>Kevi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8108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eaving the Scene of Fatality Accid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3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ority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675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6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8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rug, 10 years (5 years suspended), Sequoyah County, CRF 2004-118. (Originally 10 years suspended, 12/9/04, 5 years revoked 1/24/08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orl</w:t>
      </w:r>
      <w:r>
        <w:rPr/>
        <w:t xml:space="preserve">,  </w:t>
      </w:r>
      <w:r>
        <w:rPr>
          <w:lang w:val="en-US" w:eastAsia="en-US"/>
        </w:rPr>
        <w:t>Gar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57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elivery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8-2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With Intent to Distribute AFC2F, CF 98-229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, 20 years, CF 98-199 (same history, owes 12 years 8 months, 7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CF 97-449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Withholding Stolen Property, 20 years, CF 97-449 (same history, owes 12 years, 8 months, 7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Withholding Stolen Property, 25 years, CF 98-637 (same history, owes 17 years, 8 months, 7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(Cocaine), 10 years, CF 97-6561 (same history, owes 7 years, 6 months, 10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5 years, CF 2007-379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Marijuana, 5 years, CF 2007-379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Police Radio, 5 years, CF 2007-379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A Forged Instrument, 5 years, CF 2007-379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raper</w:t>
      </w:r>
      <w:r>
        <w:rPr/>
        <w:t xml:space="preserve">,  </w:t>
      </w:r>
      <w:r>
        <w:rPr>
          <w:lang w:val="en-US" w:eastAsia="en-US"/>
        </w:rPr>
        <w:t>Antonio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77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ontrolled Dangerous Substance with Intent Within 1,000 Feet of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61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6/98, Rebilled 4/16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3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with Intent to Distribute, CF 97-77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riskill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979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mended to Possession of CDS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28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6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Firearm While Committing a Felony, 10 years, CRF 97-426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Unlawful Possession of CDS with Intent to Distribute, 15 years, Cleveland County, CRF 97-194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/Methamphetamine, 10 years, CRF 97-426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araphernalia, 1 year.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DS/Marijuana, 1 year, CRF 97-4262.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Drug Paraphernalia, 1 year, CRF 97-4262.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ilure to Display Tax Stamp on Controlled Drug, 2 years, Cleveland County, CRF 97-1942. (Discharged 6/2/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Unlawful Possession of Paraphernalia, 1 year, Cleveland County, CRF 97-1942. (Discharged 12/17/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: Manufacture of Methamphetamine, 262 months, Federal, CF 98-3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Count 7: Possession of Methamphetamine with Intent to Distribute, 262 months, Federal, CF 98-3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Count 5: Felon in Possession of Firearm, 120 months, Federal, CF 98-3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ote: (All Federal cases are to run CC to Oklahoma cases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uarte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46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o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1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4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8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UV, 5 years (4 years suspended), CRF 03-3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uncan</w:t>
      </w:r>
      <w:r>
        <w:rPr/>
        <w:t xml:space="preserve">,  </w:t>
      </w:r>
      <w:r>
        <w:rPr>
          <w:lang w:val="en-US" w:eastAsia="en-US"/>
        </w:rPr>
        <w:t>Jack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18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a Motor Vehicle While Under the Influence of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8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unn</w:t>
      </w:r>
      <w:r>
        <w:rPr/>
        <w:t xml:space="preserve">,  </w:t>
      </w:r>
      <w:r>
        <w:rPr>
          <w:lang w:val="en-US" w:eastAsia="en-US"/>
        </w:rPr>
        <w:t>Kevi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300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84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Duran</w:t>
      </w:r>
      <w:r>
        <w:rPr/>
        <w:t xml:space="preserve">,  </w:t>
      </w:r>
      <w:r>
        <w:rPr>
          <w:lang w:val="en-US" w:eastAsia="en-US"/>
        </w:rPr>
        <w:t>Jimm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86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, Marijuana,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40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Re-Entry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9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. Possession of CDS, Methamphetamine With Intent to Distribute, CRF 2006-594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 In Commission of A Felony, 5 years, CRF 2006-594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Paraphernalia, 1 year, CRF 2006-7403, (completed, date unknown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aves</w:t>
      </w:r>
      <w:r>
        <w:rPr/>
        <w:t xml:space="preserve">,  </w:t>
      </w:r>
      <w:r>
        <w:rPr>
          <w:lang w:val="en-US" w:eastAsia="en-US"/>
        </w:rPr>
        <w:t>Steiven</w:t>
      </w:r>
      <w:r>
        <w:rPr/>
        <w:t xml:space="preserve">  </w:t>
      </w:r>
      <w:r>
        <w:rPr>
          <w:lang w:val="en-US" w:eastAsia="en-US"/>
        </w:rPr>
        <w:t>U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06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0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3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A Vehicle, 5 years, Garfield County, CRF-2005-218. (Originally 5 years suspended 10/17/07, revoked 1/30/09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Knowingly Concealing Stolen Property, 3 years, Garfield County, CRF-2008-17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ckert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</w:r>
      <w:r>
        <w:rPr>
          <w:lang w:val="en-US" w:eastAsia="en-US"/>
        </w:rPr>
        <w:t>R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91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elony Unauthorized Use of A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v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2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 year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1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rug With Intent to Distribute, 5 years (1 year previously served), CRF 2004-223. (Originally 5 years [1 year county jail, balance suspended] 8/12/04, 30 months revoked 9/30/05, discharged to probation 12/19/06, revoked 3/11/08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 With Intent to Distribute Within 2000 Feet of School, 4 years (3 years suspended), Murray County, CRF 2007-31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dwards</w:t>
      </w:r>
      <w:r>
        <w:rPr/>
        <w:t xml:space="preserve">,  </w:t>
      </w:r>
      <w:r>
        <w:rPr>
          <w:lang w:val="en-US" w:eastAsia="en-US"/>
        </w:rPr>
        <w:t>Chance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780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Methamphetamin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Tampering With Governmental Record, 10 years, Texas, F2006-0956-D, (sentenced 3/29/2007 and is CC with Oklahoma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dwards</w:t>
      </w:r>
      <w:r>
        <w:rPr/>
        <w:t xml:space="preserve">,  </w:t>
      </w:r>
      <w:r>
        <w:rPr>
          <w:lang w:val="en-US" w:eastAsia="en-US"/>
        </w:rPr>
        <w:t>Melissa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26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By Force And Fea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7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1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9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Forged Instrument, 5 years, Comanche County, CF 2004-81 (originally received 9/10/04, paroled 11/10/05, revoked 2/6/07, discharged 12/9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llis</w:t>
      </w:r>
      <w:r>
        <w:rPr/>
        <w:t xml:space="preserve">,  </w:t>
      </w:r>
      <w:r>
        <w:rPr>
          <w:lang w:val="en-US" w:eastAsia="en-US"/>
        </w:rPr>
        <w:t>Jasper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37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Lewd or Indecent Proposals or Acts as To Child Under Age 16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506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9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llis</w:t>
      </w:r>
      <w:r>
        <w:rPr/>
        <w:t xml:space="preserve">,  </w:t>
      </w:r>
      <w:r>
        <w:rPr>
          <w:lang w:val="en-US" w:eastAsia="en-US"/>
        </w:rPr>
        <w:t>Shell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92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1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6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2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Vehicle, 5 years, CF 2007-2200 (suspended 6/1/07, revoked 9/8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lmore</w:t>
      </w:r>
      <w:r>
        <w:rPr/>
        <w:t xml:space="preserve">,  </w:t>
      </w:r>
      <w:r>
        <w:rPr>
          <w:lang w:val="en-US" w:eastAsia="en-US"/>
        </w:rPr>
        <w:t>Kyle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413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ttempted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7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 (Marijuana), CRF 2007-243, *(suspended 2/19/2008, revoked 7/30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CRF 2007-361, *(same offens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ngle</w:t>
      </w:r>
      <w:r>
        <w:rPr/>
        <w:t xml:space="preserve">,  </w:t>
      </w:r>
      <w:r>
        <w:rPr>
          <w:lang w:val="en-US" w:eastAsia="en-US"/>
        </w:rPr>
        <w:t>Scott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0807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0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2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Distribution of Controlled Dangerous Substance, Methamphetamine, 20 years (8 years suspended), CRF 2005-36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Distribution of Controlled Dangerous Substance, Marijuana, 20 years (8 years suspended) CRF 2005-36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Trafficking In Illegal Drugs, 6 years, CRF 2005-36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angerous Substance With Intent to Distribute, 20 years (8 years suspended), CRF 2005-36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pps</w:t>
      </w:r>
      <w:r>
        <w:rPr/>
        <w:t xml:space="preserve">,  </w:t>
      </w:r>
      <w:r>
        <w:rPr>
          <w:lang w:val="en-US" w:eastAsia="en-US"/>
        </w:rPr>
        <w:t>Darry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30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orgery II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28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Taken Credit Card, AFC2M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Controlled Dangerous Substance, Tramadol, AFC2M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Escape, Kansas warrant #07CR091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Marijuana With Intent, Kansas, warrant# 04CR1999-2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rickson</w:t>
      </w:r>
      <w:r>
        <w:rPr/>
        <w:t xml:space="preserve">,  </w:t>
      </w:r>
      <w:r>
        <w:rPr>
          <w:lang w:val="en-US" w:eastAsia="en-US"/>
        </w:rPr>
        <w:t>Keith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291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5: Possession Of CDS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445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4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7: Possession Of CDS (Lortab), 1 year. (Discharged -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Manslaughter I, 25 years (10 years suspended), Kay County, CRF-91-409. (Originally received 2/4/92, discharged/rebilled 8/7/02, released to supervision 7/1/03, 8 years revoked 10/23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sparza</w:t>
      </w:r>
      <w:r>
        <w:rPr/>
        <w:t xml:space="preserve">,  </w:t>
      </w:r>
      <w:r>
        <w:rPr>
          <w:lang w:val="en-US" w:eastAsia="en-US"/>
        </w:rPr>
        <w:t>Jesu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3526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, Marijuana, Second &amp; Subsequ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0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5 Years (412 Days Previously Served), Blaine County, CRF 2002-69. (Originally 3 years deferred 11/13/2002, accelerated to 5 years (Balance Suspended Upon Completion of DOWC) 9/24/2003, discharged to suspended 11/9/2004, revoked 3/1/2006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spinoza</w:t>
      </w:r>
      <w:r>
        <w:rPr/>
        <w:t xml:space="preserve">,  </w:t>
      </w:r>
      <w:r>
        <w:rPr>
          <w:lang w:val="en-US" w:eastAsia="en-US"/>
        </w:rPr>
        <w:t>Adrian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877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An Illegal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4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25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Customs Enforcement (Mexico) Offender states he has been deported on one other occasion on 3/7/07 and returned to the U.S. in 04/0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All information translated through an interpreter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Espinoza II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591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Cocaine Ba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65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Last Favorabl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8 Parole recommended-withdrawn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4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ambrough Jr</w:t>
      </w:r>
      <w:r>
        <w:rPr/>
        <w:t xml:space="preserve">,  </w:t>
      </w:r>
      <w:r>
        <w:rPr>
          <w:lang w:val="en-US" w:eastAsia="en-US"/>
        </w:rPr>
        <w:t>Joe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127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wn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arris</w:t>
      </w:r>
      <w:r>
        <w:rPr/>
        <w:t xml:space="preserve">,  </w:t>
      </w:r>
      <w:r>
        <w:rPr>
          <w:lang w:val="en-US" w:eastAsia="en-US"/>
        </w:rPr>
        <w:t>Joel</w:t>
      </w:r>
      <w:r>
        <w:rPr/>
        <w:t xml:space="preserve">  </w:t>
      </w:r>
      <w:r>
        <w:rPr>
          <w:lang w:val="en-US" w:eastAsia="en-US"/>
        </w:rPr>
        <w:t>V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154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Marijuana With Intent to Distribut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0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il To Affix Oklahoma Tax Stamp To Controlled Drug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Delivery of Controlled Drug, 5 years (1 year previously served with 3 years unspecified), CF 2000-131. (Originally 5 years 12/10/01, modified to 4 years suspended/released per Order Granting Modification of sentence 12/5/02, 1 year revoked 9/7/07, discharge date unknown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ields</w:t>
      </w:r>
      <w:r>
        <w:rPr/>
        <w:t xml:space="preserve">,  </w:t>
      </w:r>
      <w:r>
        <w:rPr>
          <w:lang w:val="en-US" w:eastAsia="en-US"/>
        </w:rPr>
        <w:t>Timoth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381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5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Escap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08 Parole - Waiv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6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lse Impersonation, 7 years, Tulsa County, CF 2000-6196. (Received 1/12/01, paroled 9/12/03, revoked 6/14/04, discharged 9/25/04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scape, 5 years, CRF 2008-287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CP In Jail/Penal Institution, 5 years, CRF 2008-287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ile</w:t>
      </w:r>
      <w:r>
        <w:rPr/>
        <w:t xml:space="preserve">,  </w:t>
      </w:r>
      <w:r>
        <w:rPr>
          <w:lang w:val="en-US" w:eastAsia="en-US"/>
        </w:rPr>
        <w:t>Brya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95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Burglary Second Degree, AFC (1)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0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0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Unauthorized Use of Vehicle, AFC (1) Felony. (Same histo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scape from County Jail, AFC (1) Felony, 7 years. (Same history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isher</w:t>
      </w:r>
      <w:r>
        <w:rPr/>
        <w:t xml:space="preserve">,  </w:t>
      </w:r>
      <w:r>
        <w:rPr>
          <w:lang w:val="en-US" w:eastAsia="en-US"/>
        </w:rPr>
        <w:t>Car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91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A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7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leming</w:t>
      </w:r>
      <w:r>
        <w:rPr/>
        <w:t xml:space="preserve">,  </w:t>
      </w:r>
      <w:r>
        <w:rPr>
          <w:lang w:val="en-US" w:eastAsia="en-US"/>
        </w:rPr>
        <w:t>Dennis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955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ilure To Register As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Month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ord Sr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976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ttempted Larceny of An Automobil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74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0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AFCF, CF 2000-493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AFCF, CF 2000-246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Obstructing An Officer AFCF, 1 year, CF-2001-748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araphernalia, AFCF, 1 year, CF 2000-4935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araphernalia, AFCF, 1 year, CF 2000-2466 (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ortenberry</w:t>
      </w:r>
      <w:r>
        <w:rPr/>
        <w:t xml:space="preserve">,  </w:t>
      </w:r>
      <w:r>
        <w:rPr>
          <w:lang w:val="en-US" w:eastAsia="en-US"/>
        </w:rPr>
        <w:t>Curtis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215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4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ncealing Stolen Property, 7 years, CF-2003-1152. (Originally suspended 9/22/04, revoked 1/31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orgery II, AFCF, 7 years, CF-2005-290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araphernalia, AFCF, 1 year, CF-2006-4425. (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ox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948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Second Degre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4-564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2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/205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, 3, 4, and 2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5, 6, 9, 28, and 29: Forcible Oral Sodomy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7 and 8: Rape II by Instrumentation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0, 11, and 30: Indecent or Lewd Acts with Child Under 16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2, 13, 14, 15, 16, 17, 18, 19, 20, and 21: Parental Consent to Participation of Minor under 18/Obscene Photo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2, 23, 24, 25, and 26: Parental Consent to Participation of Minor under 18/Obscene Photo, AFCF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ox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13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ontraband (Weapon) By An Inma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Waiv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4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5/20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Larceny Of Automobile, 20 Years, CRF 2001-71, (Originally 5 years deferred 12/12/2001, accelerated 5/22/20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Attempted To Escape From Other Than Penitentiary, 1 Year, CRF 2002-3, (Discharged 10/13/20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/Or Battery With A Dangerous Weapon, 10 years, CRF 2002-3, (Discharged to a staggered CC case 12/23/20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oxworthy</w:t>
      </w:r>
      <w:r>
        <w:rPr/>
        <w:t xml:space="preserve">,  </w:t>
      </w:r>
      <w:r>
        <w:rPr>
          <w:lang w:val="en-US" w:eastAsia="en-US"/>
        </w:rPr>
        <w:t>Bruce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85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A Forged Instrument, AFC (2)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21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/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Vehicle AFC (2) Felonies. CRF 96-22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Of Automobile AFC (2) Felonies. CRF 96-22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razier</w:t>
      </w:r>
      <w:r>
        <w:rPr/>
        <w:t xml:space="preserve">,  </w:t>
      </w:r>
      <w:r>
        <w:rPr>
          <w:lang w:val="en-US" w:eastAsia="en-US"/>
        </w:rPr>
        <w:t>Doil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350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,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2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1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razier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39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With Intent to Distribute (Cocaine)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80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Waiv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F-97-3532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Firearm, AFCF, CF-97-353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rench III</w:t>
      </w:r>
      <w:r>
        <w:rPr/>
        <w:t xml:space="preserve">,  </w:t>
      </w:r>
      <w:r>
        <w:rPr>
          <w:lang w:val="en-US" w:eastAsia="en-US"/>
        </w:rPr>
        <w:t>Isaiah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17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By Force And Fea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6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8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idnapping For Extortion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Indecent Exposure, 2 years and 10 months (60 days previously served), CRF 2003-220, (Originally 3 years [60 days county, jail balance suspended], 7/9/2003, revoked, 2/13/2004, discharged, 4/20/200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ilure To Register As Sex Offender, 3 years, CRF 2003-220, (Originally 3 years suspended 7/9/2003, discharged, 5/25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Lewd Exhibition Of Person, 3 years, Pittsburg County, CRF 2006-40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Frensley</w:t>
      </w:r>
      <w:r>
        <w:rPr/>
        <w:t xml:space="preserve">,  </w:t>
      </w:r>
      <w:r>
        <w:rPr>
          <w:lang w:val="en-US" w:eastAsia="en-US"/>
        </w:rPr>
        <w:t>Jeff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813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5-519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Stage II - Recommended, Denied by Governor (12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5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9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addis</w:t>
      </w:r>
      <w:r>
        <w:rPr/>
        <w:t xml:space="preserve">,  </w:t>
      </w:r>
      <w:r>
        <w:rPr>
          <w:lang w:val="en-US" w:eastAsia="en-US"/>
        </w:rPr>
        <w:t>Mark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62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istribution of CD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23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8/19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Possession of CDS With Intent to Distribute, AFCF, 25 Years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Murder in the First Degree, AFCF, Life, Oklahoma County, CRF: 94-606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spiracy to Commit Robbery, AFCF, 2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Burglary in the First Degree, AFCF, 2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a Firearm While Committing Felony, AFCF, 10 Years, Oklahoma County, Expired 1/28/02. 93-233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: Maintaining a Vehicle Where CDS is Kept, AFCF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9: Use of a Communication Device to Sell Drugs, AFCF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a Firearm, AFCF, 10 years, Oklahoma County, Expired 1/28/02, CRF: 93-469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a Firearm, AFCF, 10 years, Oklahoma County, Expired 1/28/02, CRF: 94-488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a Firearm, AFCF, 10 Years, Expired 1/28/02, 94-606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aghins</w:t>
      </w:r>
      <w:r>
        <w:rPr/>
        <w:t xml:space="preserve">,  </w:t>
      </w:r>
      <w:r>
        <w:rPr>
          <w:lang w:val="en-US" w:eastAsia="en-US"/>
        </w:rPr>
        <w:t>Johnny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52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Sexually Abusing a Minor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8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3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5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amblin II</w:t>
      </w:r>
      <w:r>
        <w:rPr/>
        <w:t xml:space="preserve">,  </w:t>
      </w:r>
      <w:r>
        <w:rPr>
          <w:lang w:val="en-US" w:eastAsia="en-US"/>
        </w:rPr>
        <w:t>Gregor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791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Unlawful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octaw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8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Firearm While Under DOC Supervision, CRF 2006-2. (Originally 5 years suspended 1/25/06, revoked 9/11/07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 Assault and Battery With Dangerous Weapon, 3 years 6 months, CRF 2004-125. (Originally 4 years suspended 8/2/04, 6 months revoked 4/19/05, discharged to probation 6/9/05, revoked 9/11/07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Operating Motor Vehicle While Under The Influence of Alcohol, 1 year, CRF 2006-2. (Suspended 1/25/06, revoked 9/11/07, discharged date unknown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arcia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764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10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2005-212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arrison</w:t>
      </w:r>
      <w:r>
        <w:rPr/>
        <w:t xml:space="preserve">,  </w:t>
      </w:r>
      <w:r>
        <w:rPr>
          <w:lang w:val="en-US" w:eastAsia="en-US"/>
        </w:rPr>
        <w:t>Orvil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472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eloniously Carrying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 Mill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4-2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7/93  Rebilled 7/10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04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ay</w:t>
      </w:r>
      <w:r>
        <w:rPr/>
        <w:t xml:space="preserve">,  </w:t>
      </w:r>
      <w:r>
        <w:rPr>
          <w:lang w:val="en-US" w:eastAsia="en-US"/>
        </w:rPr>
        <w:t>Terrence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345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 (Meth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92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Automobile, 7 years, Cleveland County. CRF-2006-38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Drug Paraphernalia, 1 year, Oklahoma County. CRF-2006-929. (Discharged 12/6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Drug Proceeds, 4 years, Oklahoma County. CRF-2006-2609. (Discharged 8/3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CDS (Marijuana), 1 year, Oklahoma County. CRF-2006-2609. (Discharged 12/18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CDS (Meth), 5 years, Oklahoma County. CRF-2005-6115. (Discharged 9/26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(Marijuana) 1 years, Oklahoma County. CRF-2005-6115. (Discharged 12/17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eikaunmah</w:t>
      </w:r>
      <w:r>
        <w:rPr/>
        <w:t xml:space="preserve">,  </w:t>
      </w:r>
      <w:r>
        <w:rPr>
          <w:lang w:val="en-US" w:eastAsia="en-US"/>
        </w:rPr>
        <w:t>Alfred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77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By For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0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9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omez</w:t>
      </w:r>
      <w:r>
        <w:rPr/>
        <w:t xml:space="preserve">,  </w:t>
      </w:r>
      <w:r>
        <w:rPr>
          <w:lang w:val="en-US" w:eastAsia="en-US"/>
        </w:rPr>
        <w:t>Urie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0355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4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7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/201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ooch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760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,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73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Waiv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5-699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: Forgery II, CRF 2006-13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A Controlled Dangerous Substance, Methamphetamine, CRF 2006-13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oodell</w:t>
      </w:r>
      <w:r>
        <w:rPr/>
        <w:t xml:space="preserve">,  </w:t>
      </w:r>
      <w:r>
        <w:rPr>
          <w:lang w:val="en-US" w:eastAsia="en-US"/>
        </w:rPr>
        <w:t>Paul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04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571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7/99, rebill 3/30/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0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Sexual Battery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ttempted Forcible Sodomy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Attempted Rape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: Rape By Instrumentation, AFC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ooden</w:t>
      </w:r>
      <w:r>
        <w:rPr/>
        <w:t xml:space="preserve">,  </w:t>
      </w:r>
      <w:r>
        <w:rPr>
          <w:lang w:val="en-US" w:eastAsia="en-US"/>
        </w:rPr>
        <w:t>Portia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54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32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Cocaine), 5 years (90 days previously served), CRF 2003-3695, (sentenced to 5 years with 90 days to be served in county jail 9/11/03, balance suspended, revoked in full on 11/14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orsuch</w:t>
      </w:r>
      <w:r>
        <w:rPr/>
        <w:t xml:space="preserve">,  </w:t>
      </w:r>
      <w:r>
        <w:rPr>
          <w:lang w:val="en-US" w:eastAsia="en-US"/>
        </w:rPr>
        <w:t>Jackie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19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Return From PV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9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0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oudeau Jr</w:t>
      </w:r>
      <w:r>
        <w:rPr/>
        <w:t xml:space="preserve">,  </w:t>
      </w:r>
      <w:r>
        <w:rPr>
          <w:lang w:val="en-US" w:eastAsia="en-US"/>
        </w:rPr>
        <w:t>Emill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858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7-580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, 6 month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ray</w:t>
      </w:r>
      <w:r>
        <w:rPr/>
        <w:t xml:space="preserve">,  </w:t>
      </w:r>
      <w:r>
        <w:rPr>
          <w:lang w:val="en-US" w:eastAsia="en-US"/>
        </w:rPr>
        <w:t>Jesse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017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4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5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- 5, 7, 10 and 11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TA on Forgery Financial Instrument, pending, Texas, CF 2008-1713-A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rayham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V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36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Domestic Abus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8-729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6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reen</w:t>
      </w:r>
      <w:r>
        <w:rPr/>
        <w:t xml:space="preserve">,  </w:t>
      </w:r>
      <w:r>
        <w:rPr>
          <w:lang w:val="en-US" w:eastAsia="en-US"/>
        </w:rPr>
        <w:t>Lac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55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Obtaining Money by False Pret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480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3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ttempt to Obtain Money by False Pretens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ttering a Forged Instrument; CRF 05-5649; (4 years deferred 3/2/06; Accelerated 6/12/07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ublishing a Counterfeited Instrument; 5 years (1 year suspended) 11/15/07; Wagoner County; CRF 06-351, (received 11/15/07). Note: CRC states that she has 156 days previously served on this case, but there was no information in her file in reference to offense history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reen</w:t>
      </w:r>
      <w:r>
        <w:rPr/>
        <w:t xml:space="preserve">,  </w:t>
      </w:r>
      <w:r>
        <w:rPr>
          <w:lang w:val="en-US" w:eastAsia="en-US"/>
        </w:rPr>
        <w:t>Tomm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358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4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Burglary Implements, 2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reenlee</w:t>
      </w:r>
      <w:r>
        <w:rPr/>
        <w:t xml:space="preserve">,  </w:t>
      </w:r>
      <w:r>
        <w:rPr>
          <w:lang w:val="en-US" w:eastAsia="en-US"/>
        </w:rPr>
        <w:t>Daniel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20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Distribute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0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8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istribution of Controlled Substanc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spiracy To Deliver Controlled Substance, CRF 2007-13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istribution of Controlled Substance, CRF 2007-13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reggs</w:t>
      </w:r>
      <w:r>
        <w:rPr/>
        <w:t xml:space="preserve">,  </w:t>
      </w:r>
      <w:r>
        <w:rPr>
          <w:lang w:val="en-US" w:eastAsia="en-US"/>
        </w:rPr>
        <w:t>Mari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92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51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Grimes</w:t>
      </w:r>
      <w:r>
        <w:rPr/>
        <w:t xml:space="preserve">,  </w:t>
      </w:r>
      <w:r>
        <w:rPr>
          <w:lang w:val="en-US" w:eastAsia="en-US"/>
        </w:rPr>
        <w:t>Teresa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006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By Force Or Fea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- Next Available Docke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ttering Forged Instrument, 7 years (60 days previously served), Beckham County, CF 2004-301 (Originally 7 years [60 days county jail, balance suspended] 1/14/05, revoked 1/4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spiracy, 5 years, Comanche County, CF 2006-17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ttering Forged Instrument, 5 years, Comanche County, CF 2006-14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: False Declaration Of Ownership In Pawn, pending, Jackson County, CF 2006-14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lencak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065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5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ley</w:t>
      </w:r>
      <w:r>
        <w:rPr/>
        <w:t xml:space="preserve">,  </w:t>
      </w:r>
      <w:r>
        <w:rPr>
          <w:lang w:val="en-US" w:eastAsia="en-US"/>
        </w:rPr>
        <w:t>Larry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725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17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1/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nd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888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caine with Intent to Distribute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Nob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6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0 Years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0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nks</w:t>
      </w:r>
      <w:r>
        <w:rPr/>
        <w:t xml:space="preserve">,  </w:t>
      </w:r>
      <w:r>
        <w:rPr>
          <w:lang w:val="en-US" w:eastAsia="en-US"/>
        </w:rPr>
        <w:t>Travis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96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rdeman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04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Escape &gt;From Officer After Lawful Arres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0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8 Parole - Denied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ggravated Attempting to Elude, 2006-489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eaving Scene of an Accident, 2006-489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a Firearm, 2006-476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sing a Vehicle to discharge a Firearm, 5 years (3 years suspended). CRF-04-4618 (discharged 7/18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Murder, pending, Wichita County, TX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rjo</w:t>
      </w:r>
      <w:r>
        <w:rPr/>
        <w:t xml:space="preserve">,  </w:t>
      </w:r>
      <w:r>
        <w:rPr>
          <w:lang w:val="en-US" w:eastAsia="en-US"/>
        </w:rPr>
        <w:t>Jerry</w:t>
      </w:r>
      <w:r>
        <w:rPr/>
        <w:t xml:space="preserve">  </w:t>
      </w:r>
      <w:r>
        <w:rPr>
          <w:lang w:val="en-US" w:eastAsia="en-US"/>
        </w:rPr>
        <w:t>W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47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Sex Offender Living Within 2000 Feet Of Public Park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4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6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rnsberry</w:t>
      </w:r>
      <w:r>
        <w:rPr/>
        <w:t xml:space="preserve">,  </w:t>
      </w:r>
      <w:r>
        <w:rPr>
          <w:lang w:val="en-US" w:eastAsia="en-US"/>
        </w:rPr>
        <w:t>Ronald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097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9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3/2003, Rebill 11/2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rper</w:t>
      </w:r>
      <w:r>
        <w:rPr/>
        <w:t xml:space="preserve">,  </w:t>
      </w:r>
      <w:r>
        <w:rPr>
          <w:lang w:val="en-US" w:eastAsia="en-US"/>
        </w:rPr>
        <w:t>Malcom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103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v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34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10 month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95, rebill 2/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Robbery By Fear, CRF 92-343, (same histo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; Count 1: Unauthorized Use of Motor Vehicle, 3 years, Oklahoma County, CRF 94-678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rrington Jr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13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12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1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rris</w:t>
      </w:r>
      <w:r>
        <w:rPr/>
        <w:t xml:space="preserve">,  </w:t>
      </w:r>
      <w:r>
        <w:rPr>
          <w:lang w:val="en-US" w:eastAsia="en-US"/>
        </w:rPr>
        <w:t>Julia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928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By Force and Fea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8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0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Unlawful Possession of Controlled Drug, 3 years, CF 2007-114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, AFC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rrison</w:t>
      </w:r>
      <w:r>
        <w:rPr/>
        <w:t xml:space="preserve">,  </w:t>
      </w:r>
      <w:r>
        <w:rPr>
          <w:lang w:val="en-US" w:eastAsia="en-US"/>
        </w:rPr>
        <w:t>Quinton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738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Felony Possession of Firearm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thon</w:t>
      </w:r>
      <w:r>
        <w:rPr/>
        <w:t xml:space="preserve">,  </w:t>
      </w:r>
      <w:r>
        <w:rPr>
          <w:lang w:val="en-US" w:eastAsia="en-US"/>
        </w:rPr>
        <w:t>Kyle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369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5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(same histo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With Intent To Distribute 8 years (5 months previously served), CRF 2002-3695. (Originally 3 years deferred 6/16/04, revoked to Drug Court [suspended upon completion] 6/27/07, accelerated 1/4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Trafficking, 8 years, Oklahoma County, CRF 2007-581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Proceeds, 8 years, CRF 2007-581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ays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83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06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itentiary, 2 years, CF 2007-339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Pay, Cotton County, CM 92-19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eiber</w:t>
      </w:r>
      <w:r>
        <w:rPr/>
        <w:t xml:space="preserve">,  </w:t>
      </w:r>
      <w:r>
        <w:rPr>
          <w:lang w:val="en-US" w:eastAsia="en-US"/>
        </w:rPr>
        <w:t>Aaro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1600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3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Escap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of an Automobile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lse Declaration of Ownership, CF 2005-2199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 Declaration of Ownership, CF 2005-2199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enry</w:t>
      </w:r>
      <w:r>
        <w:rPr/>
        <w:t xml:space="preserve">,  </w:t>
      </w:r>
      <w:r>
        <w:rPr>
          <w:lang w:val="en-US" w:eastAsia="en-US"/>
        </w:rPr>
        <w:t>Amo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59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 in Presence of Child Under 1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7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8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3/201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Grand Larceny, 15 years CF 2001-24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(originally suspended 1/26/01, revoked 4/28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False Declaration of Ownership in Pawn, 5 years suspended, 2004-30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&amp;2: Embezzlement of Rented Property, 1 year, terminated 10/31/05 , 2004-31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&amp;2: Embezzlement of Rented Property, 1 year, terminated 5/28/05, 2004-31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enslee</w:t>
      </w:r>
      <w:r>
        <w:rPr/>
        <w:t xml:space="preserve">,  </w:t>
      </w:r>
      <w:r>
        <w:rPr>
          <w:lang w:val="en-US" w:eastAsia="en-US"/>
        </w:rPr>
        <w:t>Jeffrey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698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ncealing Stolen Propert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47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9/93, rebill 2/4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8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scape From Penitentiary, AFCF, 10 years, CRF-93-490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Drugs In Penal Institution, 5 years, Atoka County, CRF-97-10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epler</w:t>
      </w:r>
      <w:r>
        <w:rPr/>
        <w:t xml:space="preserve">,  </w:t>
      </w:r>
      <w:r>
        <w:rPr>
          <w:lang w:val="en-US" w:eastAsia="en-US"/>
        </w:rPr>
        <w:t>Edward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49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0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Waiv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ernandez</w:t>
      </w:r>
      <w:r>
        <w:rPr/>
        <w:t xml:space="preserve">,  </w:t>
      </w:r>
      <w:r>
        <w:rPr>
          <w:lang w:val="en-US" w:eastAsia="en-US"/>
        </w:rPr>
        <w:t>Danelle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23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Trafficking -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87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Return From PV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7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8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icks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31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inting a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470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11 - *10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/95, Rebilled 6/7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Assault and Battery on Law Officer AFCF, 2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Forgery II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Firearm AFCF, 10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ill</w:t>
      </w:r>
      <w:r>
        <w:rPr/>
        <w:t xml:space="preserve">,  </w:t>
      </w:r>
      <w:r>
        <w:rPr>
          <w:lang w:val="en-US" w:eastAsia="en-US"/>
        </w:rPr>
        <w:t>Jer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776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Unlawful Possession Of Controlled Drug With Intent To Distribut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6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Supplemental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5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eloniously Carrying A Firearm, AFC2F, 2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In Commission Of Felony, AFC2F, 2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Unlawful Possession Of Controlled Drug With Intent To Distribute, AFC2, Lif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Manufacturing Controlled Drug, AFC2F, 20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odge</w:t>
      </w:r>
      <w:r>
        <w:rPr/>
        <w:t xml:space="preserve">,  </w:t>
      </w:r>
      <w:r>
        <w:rPr>
          <w:lang w:val="en-US" w:eastAsia="en-US"/>
        </w:rPr>
        <w:t>Willie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37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4/203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Forcible Sodomy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Forcible Sodomy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: Burglary I, 2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olland</w:t>
      </w:r>
      <w:r>
        <w:rPr/>
        <w:t xml:space="preserve">,  </w:t>
      </w:r>
      <w:r>
        <w:rPr>
          <w:lang w:val="en-US" w:eastAsia="en-US"/>
        </w:rPr>
        <w:t>Heather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49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7 years Previously Served, 8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DUI-Alcohol, 3 years, Creek County, CRF 2007-1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US, 1 year, Creek County, CRF 2007-1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ood Jr</w:t>
      </w:r>
      <w:r>
        <w:rPr/>
        <w:t xml:space="preserve">,  </w:t>
      </w:r>
      <w:r>
        <w:rPr>
          <w:lang w:val="en-US" w:eastAsia="en-US"/>
        </w:rPr>
        <w:t>Elmer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41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Intimidation Of Witnes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Leaving Scene Of Accident Involving Injury, 2 years, (discharged 4/16/20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Driving Under The Influence, Subsequent Offense, 7 years, Carter County, CRF 2007-15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Driving Under The Influence, Subsequent Offense, 7 years, Carter County, CRF 2007-41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orner</w:t>
      </w:r>
      <w:r>
        <w:rPr/>
        <w:t xml:space="preserve">,  </w:t>
      </w:r>
      <w:r>
        <w:rPr>
          <w:lang w:val="en-US" w:eastAsia="en-US"/>
        </w:rPr>
        <w:t>Ro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597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ilure to Comply With Sex Offender Registr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14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s With Intent to Distribute, 9 years, 2006-380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uerta</w:t>
      </w:r>
      <w:r>
        <w:rPr/>
        <w:t xml:space="preserve">,  </w:t>
      </w:r>
      <w:r>
        <w:rPr>
          <w:lang w:val="en-US" w:eastAsia="en-US"/>
        </w:rPr>
        <w:t>Mark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773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8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9 months previous time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s 1 &amp; 2: Running A Roadblock, 3 years (15 months PTS), CRF 2003-32. (Originally 3 years suspended 5/28/03, accelerated to Drug Court less 90 days county jail 7/14/06, revoked suspended balance of 2 year, 9 months 2/12/08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riving While Under The Influence, 3 years, (90 days PTS), CRF 2002-48. (Same history as CRF 2003-32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untley</w:t>
      </w:r>
      <w:r>
        <w:rPr/>
        <w:t xml:space="preserve">,  </w:t>
      </w:r>
      <w:r>
        <w:rPr>
          <w:lang w:val="en-US" w:eastAsia="en-US"/>
        </w:rPr>
        <w:t>Thomas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14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5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Hurtt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34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1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4/2014*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ndeavoring To Manufacture Controlled Dangerous Substance, 15 years, Okmulgee County, CRF 2003-21. (Received 6/23/2005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Stolen Vehicle, 10 years, Okmulgee County, CRF 2003-21. (Received 6/23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luding An Officer, 5 years (6 months previously served), CRF 2002-1446. (Originally 5 years 8/2/2002, modified to balance suspended upon completion of Commitment to Change 11/12/2002, discharged 11/26/2002, 4 years 6 months revoked 9/22/2003, discharged, date unknown)*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Stolen Vehicle, 5 years (6 months previously served), CRF 2002-1446. (Same History)*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A Controlled Drug, 3 years, CRF 2003-3605.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rug, 2 years (6 months previously served), CRF 2001-4199. (Originally 2 years deferred 10/17/2001, accelerated to 2 years 7/15/2002, modified to balance suspended upon completion of Commitment to Change 11/12/2002, discharged 11/26/2002, 1 year 6 months revoked 9/22/2003, discharged 12/4/20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Larceny of Merchandise From Retailer, 6 months, CRF 2001-2043. (Originally 1 year deferred 10/17/2001, accelerated to 1 year county jail 7/15/2002, modified to 6 months suspended 11/12/2002, revoked 9/22/2003, 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: Possession of Controlled Dangerous Substance, revocation pending, Mayes County, CRF 2001-110. (Originally 5 years suspended 1/11/20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2: Possession of Controlled Dangerous Substance Without Valid Prescription, revocation pending, Mayes County, CRF 2001-110. (Originally 1 year suspended 1/11/2002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Imbu</w:t>
      </w:r>
      <w:r>
        <w:rPr/>
        <w:t xml:space="preserve">,  </w:t>
      </w:r>
      <w:r>
        <w:rPr>
          <w:lang w:val="en-US" w:eastAsia="en-US"/>
        </w:rPr>
        <w:t>Tamuno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25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CDS-(Cocaine Bas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7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CDS-(OXY), CRF-06-93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CDS-(Cocaine B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Weapon While committing Felon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CDS-(Cocaine Base), CRF-06-408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CDS-(Cocaine), CRF-05-275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Ingram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947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152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/93, rebill 11/20/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4, 5, 6, 8, 9, 11, 13, 15 and 16: 20 years. (Each count C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7, 10, 12 and 14: Forcible Oral Sodomy, 20 years. (Each count CS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Ingram</w:t>
      </w:r>
      <w:r>
        <w:rPr/>
        <w:t xml:space="preserve">,  </w:t>
      </w:r>
      <w:r>
        <w:rPr>
          <w:lang w:val="en-US" w:eastAsia="en-US"/>
        </w:rPr>
        <w:t>Johnn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06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,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92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9/19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5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6 Warrants for Shawnee Municipal Court, Shawnee, OK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Isensee</w:t>
      </w:r>
      <w:r>
        <w:rPr/>
        <w:t xml:space="preserve">,  </w:t>
      </w:r>
      <w:r>
        <w:rPr>
          <w:lang w:val="en-US" w:eastAsia="en-US"/>
        </w:rPr>
        <w:t>Brya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06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Deni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ackson</w:t>
      </w:r>
      <w:r>
        <w:rPr/>
        <w:t xml:space="preserve">,  </w:t>
      </w:r>
      <w:r>
        <w:rPr>
          <w:lang w:val="en-US" w:eastAsia="en-US"/>
        </w:rPr>
        <w:t>Derrick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94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38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6 Supplemental Parole - Denied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/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And Battery On A Corrections Officer, 2 Years, Payne County, CRF 98-77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ssault And Battery On A Corrections Officer, pending, Pittsburg County, CRF 2008-45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ackson</w:t>
      </w:r>
      <w:r>
        <w:rPr/>
        <w:t xml:space="preserve">,  </w:t>
      </w:r>
      <w:r>
        <w:rPr>
          <w:lang w:val="en-US" w:eastAsia="en-US"/>
        </w:rPr>
        <w:t>Eric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330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Distribution of Controlled Dangerous Substanc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6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4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ackson</w:t>
      </w:r>
      <w:r>
        <w:rPr/>
        <w:t xml:space="preserve">,  </w:t>
      </w:r>
      <w:r>
        <w:rPr>
          <w:lang w:val="en-US" w:eastAsia="en-US"/>
        </w:rPr>
        <w:t>Kedrick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44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1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4-45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5/19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Use of Vehicle Facilitate Intentional Discharge of Firearm, 2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ackson</w:t>
      </w:r>
      <w:r>
        <w:rPr/>
        <w:t xml:space="preserve">,  </w:t>
      </w:r>
      <w:r>
        <w:rPr>
          <w:lang w:val="en-US" w:eastAsia="en-US"/>
        </w:rPr>
        <w:t>Thomas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76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13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6/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9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orcible Sodomy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Assault And Battery With Dangerous Weapon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Kidnapping, AFC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ames</w:t>
      </w:r>
      <w:r>
        <w:rPr/>
        <w:t xml:space="preserve">,  </w:t>
      </w:r>
      <w:r>
        <w:rPr>
          <w:lang w:val="en-US" w:eastAsia="en-US"/>
        </w:rPr>
        <w:t>Curti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02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Crack 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8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ames</w:t>
      </w:r>
      <w:r>
        <w:rPr/>
        <w:t xml:space="preserve">,  </w:t>
      </w:r>
      <w:r>
        <w:rPr>
          <w:lang w:val="en-US" w:eastAsia="en-US"/>
        </w:rPr>
        <w:t>Marshal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05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Indecent Exposure, AFC 2 or More 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28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1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ameson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632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9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Possession Of Stolen Vehicle, AFCF, CRF 2007-865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ttering A Forged Instrument, 7 years (3 years unspecified), CRF 2006-303. (7 years suspended 12/19/06, revoked 4 years only 12/12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efferson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938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 While Under Supervis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1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efferson</w:t>
      </w:r>
      <w:r>
        <w:rPr/>
        <w:t xml:space="preserve">,  </w:t>
      </w:r>
      <w:r>
        <w:rPr>
          <w:lang w:val="en-US" w:eastAsia="en-US"/>
        </w:rPr>
        <w:t>Roderick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551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- Next Available Docke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effries Jr</w:t>
      </w:r>
      <w:r>
        <w:rPr/>
        <w:t xml:space="preserve">,  </w:t>
      </w:r>
      <w:r>
        <w:rPr>
          <w:lang w:val="en-US" w:eastAsia="en-US"/>
        </w:rPr>
        <w:t>Vent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51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ttempted Robbery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67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enkins</w:t>
      </w:r>
      <w:r>
        <w:rPr/>
        <w:t xml:space="preserve">,  </w:t>
      </w:r>
      <w:r>
        <w:rPr>
          <w:lang w:val="en-US" w:eastAsia="en-US"/>
        </w:rPr>
        <w:t>Brando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123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ttempted Robb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12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- Next Available Docke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False Declaration Of Ownership, 5 years, CRF 2006-3349, (effective 11/1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Assault And Battery Upon Detention Officer, 5 years, CRF 2006-2263, (effective 11/1/20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ennings</w:t>
      </w:r>
      <w:r>
        <w:rPr/>
        <w:t xml:space="preserve">,  </w:t>
      </w:r>
      <w:r>
        <w:rPr>
          <w:lang w:val="en-US" w:eastAsia="en-US"/>
        </w:rPr>
        <w:t>Millard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810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6: Assault With Intent To Commit Sodomy, Crime Against Natur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Nob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7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5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8/8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/229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7: Shooting With Intent To Kill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Armed Robbery, AFCF, 6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rmed Robbery, AFCF, 5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 &amp; 5: Kidnapping For Extortion, AFCF, 5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, AFCF, 20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Artimie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457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85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8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5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ggravated Eluding a Police Officer, CF-2005-487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spiracy For Unlawful Distribution of CDS (Cocaine), CF-2005-452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istribution of CDS (Cocaine), CF-2005-452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Mario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31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Assault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9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Stage II - Denied (6/2010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Matthew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628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On An Employee Of A Juvenile Detention Facili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1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1 Yea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1 Year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Tywin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64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8/2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Knowingly Concealing Stolen Property, CRF 2006-61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Possession CDS with Intent to Distribute, 5 years, Oklahoma County, CRF-02-3439, (originally 5 years deferred 7/17/02, accelerated to 10 years [9 years suspended], 5/2/05, 5 years revoked, 7/9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Assault and Battery On Police Officer, 2 years, CRF 2007-46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Bryan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47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lsely Personate Another to Create Liabili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 with Intent to Distribute Within 2,000 Feet of Park or School, 5 years (324 days for PTS), CRF 2004-159. (Originally received as a delayed sentence 10/26/04, sentenced to 5 years suspended and released 9/14/05, revoked 1/18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5 years (112 days for PTS), CRF 2002-227. (Originally received as a delayed sentence 4/2/03, sentenced to 4 years deferred and released 7/30/03, accelerated to 5 years suspended 9/14/05, revoked 1/18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Dann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56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27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Waiv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4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4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Marijuana - Second Offense AFCF, 2 years, CRF 05-4519. (Received 3/13/07, discharged 9/27/07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Dear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41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3: Robbe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7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/84 - Rebilled 1/2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8/203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: Oral Sodomy AFC2F (Originally 999 years, modified to 75 years 12/17/8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Jeffrey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91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1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0 Parole -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9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nes Jr</w:t>
      </w:r>
      <w:r>
        <w:rPr/>
        <w:t xml:space="preserve">,  </w:t>
      </w:r>
      <w:r>
        <w:rPr>
          <w:lang w:val="en-US" w:eastAsia="en-US"/>
        </w:rPr>
        <w:t>Jonah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08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A Person At Nighttim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5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, 5 years (4 months previously served), CRF 2001-6661 (Originally 5 years [4 months county jail, balance suspended] 4/1/2002, revoked 10/6/2003, discharged 3/28/20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rdan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8153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Grand Larceny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6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5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8/201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Merchandise from Retailer AFC4F, CF 2000-38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eloniously Possessing a Firearm AFC4F, CF 2000-16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Grand Larceny, 10 years, Garfield County, CF 97-233 (Originally 10 years suspended 10/26/99, revoked 2/26/01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Jordan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O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079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37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 (30 years to Serve With Remainder of Life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4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4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Conspiracy to Commit a Felony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Hold; Del City Police Department. Call prior to release. (CRC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Kaufman Jr</w:t>
      </w:r>
      <w:r>
        <w:rPr/>
        <w:t xml:space="preserve">,  </w:t>
      </w:r>
      <w:r>
        <w:rPr>
          <w:lang w:val="en-US" w:eastAsia="en-US"/>
        </w:rPr>
        <w:t>Jack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051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17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Trafficking in Illegal Drugs, AFCF, 40 years, CRF 2007-166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Kelley</w:t>
      </w:r>
      <w:r>
        <w:rPr/>
        <w:t xml:space="preserve">,  </w:t>
      </w:r>
      <w:r>
        <w:rPr>
          <w:lang w:val="en-US" w:eastAsia="en-US"/>
        </w:rPr>
        <w:t>Elbert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030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ttempting Aggravating To Elude a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78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Passed to Stage II, Denied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 year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a Firearm After Being Placed on Supervised Probation, 10 years (6 years suspended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a Sawed-Off Shotgun, 2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: Possession of Controlled Dangerous Substance in the Presence of a Child, 10 years (6 years suspended), CRF 2006-1272. (Originally 5 years deferred 7/12/2006, accelerated 4/18/20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Keys</w:t>
      </w:r>
      <w:r>
        <w:rPr/>
        <w:t xml:space="preserve">,  </w:t>
      </w:r>
      <w:r>
        <w:rPr>
          <w:lang w:val="en-US" w:eastAsia="en-US"/>
        </w:rPr>
        <w:t>Derrick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097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610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1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King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656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Kiryukhin</w:t>
      </w:r>
      <w:r>
        <w:rPr/>
        <w:t xml:space="preserve">,  </w:t>
      </w:r>
      <w:r>
        <w:rPr>
          <w:lang w:val="en-US" w:eastAsia="en-US"/>
        </w:rPr>
        <w:t>Pavel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88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ggravated Assault And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46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1 year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Kvak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017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Obscene Materials With Intent to Se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16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7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Indecent or Lewd Acts With a Child Under 16 AFCF, 25 years (15 years suspended), CRF 2007-231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Rape in the First Degree AFCF, 25 years (15 years suspended), CRF 2007-231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amb</w:t>
      </w:r>
      <w:r>
        <w:rPr/>
        <w:t xml:space="preserve">,  </w:t>
      </w:r>
      <w:r>
        <w:rPr>
          <w:lang w:val="en-US" w:eastAsia="en-US"/>
        </w:rPr>
        <w:t>Jeffer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180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 In The Presence Of Minor Children Under Twelve,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5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4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ane</w:t>
      </w:r>
      <w:r>
        <w:rPr/>
        <w:t xml:space="preserve">,  </w:t>
      </w:r>
      <w:r>
        <w:rPr>
          <w:lang w:val="en-US" w:eastAsia="en-US"/>
        </w:rPr>
        <w:t>Joshua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39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with a Dangerous Weapon AFC Two or More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1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1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ansdale</w:t>
      </w:r>
      <w:r>
        <w:rPr/>
        <w:t xml:space="preserve">,  </w:t>
      </w:r>
      <w:r>
        <w:rPr>
          <w:lang w:val="en-US" w:eastAsia="en-US"/>
        </w:rPr>
        <w:t>Kenna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82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a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2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3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9/10^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Soliciting Prostitution within 1000 Feet of a Church; 5 years (6 months previously served), CRF 06-74; (5 years [6 months county jail, remainder suspended], 5/2/06; Revoked 4/21/08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arson</w:t>
      </w:r>
      <w:r>
        <w:rPr/>
        <w:t xml:space="preserve">,  </w:t>
      </w:r>
      <w:r>
        <w:rPr>
          <w:lang w:val="en-US" w:eastAsia="en-US"/>
        </w:rPr>
        <w:t>Dea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123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614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0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omestic Assault and Batter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Threatening an Act of Violenc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aymon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14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4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n the Second Degree, 7 years (4 years suspended), CRF 2005-692. (Originally 7 years suspended 12/11/06, 3 years revoked 8/20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each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082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6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0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ing From Department of Corrections, 5 years, Pittsburg County, CRF 2004-2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eader Jr</w:t>
      </w:r>
      <w:r>
        <w:rPr/>
        <w:t xml:space="preserve">,  </w:t>
      </w:r>
      <w:r>
        <w:rPr>
          <w:lang w:val="en-US" w:eastAsia="en-US"/>
        </w:rPr>
        <w:t>Wendell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58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Marijuana Second Subsequ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5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ilure to Register as Sex Offender, 5 years, CF 2007-15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Methamphetamine), 5 years, CF 2006-38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ee</w:t>
      </w:r>
      <w:r>
        <w:rPr/>
        <w:t xml:space="preserve">,  </w:t>
      </w:r>
      <w:r>
        <w:rPr>
          <w:lang w:val="en-US" w:eastAsia="en-US"/>
        </w:rPr>
        <w:t>Carrie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02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1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9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4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ee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68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mbezzlement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86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AFCF, CF 2005-478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A Signed Debit Card, 6 years (4 years previously served), CF 2002-5843 (Originally 6 years [2 years suspended] 2/26/03, paroled 4/7/05, expired 8/31/05, suspended revoked 12/16/05, discharged 2/1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ee</w:t>
      </w:r>
      <w:r>
        <w:rPr/>
        <w:t xml:space="preserve">,  </w:t>
      </w:r>
      <w:r>
        <w:rPr>
          <w:lang w:val="en-US" w:eastAsia="en-US"/>
        </w:rPr>
        <w:t>Stephe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72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ing From County Jai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4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0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UI Alcohol Second Offense, 4 years, Tulsa County, CRF 2003-4412. (Drug Court 9/7/04, sentenced 2/17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eger</w:t>
      </w:r>
      <w:r>
        <w:rPr/>
        <w:t xml:space="preserve">,  </w:t>
      </w:r>
      <w:r>
        <w:rPr>
          <w:lang w:val="en-US" w:eastAsia="en-US"/>
        </w:rPr>
        <w:t>Kristina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58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4: Robbery By Force And Fea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4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spiracy, 10 Years (5 Years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Bringing Contraband Into Jail, 5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eshore</w:t>
      </w:r>
      <w:r>
        <w:rPr/>
        <w:t xml:space="preserve">,  </w:t>
      </w:r>
      <w:r>
        <w:rPr>
          <w:lang w:val="en-US" w:eastAsia="en-US"/>
        </w:rPr>
        <w:t>Thomas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21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ntering a Premises with the Intent to Steal Copp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7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Grand Larcen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Obstructing an Officer During Official Duties, 1 year, (discharged-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CDS (Marijuana), 1 year, (discharged-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etcher</w:t>
      </w:r>
      <w:r>
        <w:rPr/>
        <w:t xml:space="preserve">,  </w:t>
      </w:r>
      <w:r>
        <w:rPr>
          <w:lang w:val="en-US" w:eastAsia="en-US"/>
        </w:rPr>
        <w:t>Johnn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051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ttempted Theft of Anhydrous Ammoni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t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9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scaping From Department of Corrections, 5 years, Pittsburg County, CRF 2006-34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Larceny of Automobile, 20 years (10 years suspended), Pittsburg County, CRF 2007-14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everich</w:t>
      </w:r>
      <w:r>
        <w:rPr/>
        <w:t xml:space="preserve">,  </w:t>
      </w:r>
      <w:r>
        <w:rPr>
          <w:lang w:val="en-US" w:eastAsia="en-US"/>
        </w:rPr>
        <w:t>Bruce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000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Dangerous Weap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Denied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7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Burglary II, 5 years, Harper County, CRF 2007-26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scape from Penal Institution, 3 years, Woodward County, CRF 2007-17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ewis</w:t>
      </w:r>
      <w:r>
        <w:rPr/>
        <w:t xml:space="preserve">,  </w:t>
      </w:r>
      <w:r>
        <w:rPr>
          <w:lang w:val="en-US" w:eastAsia="en-US"/>
        </w:rPr>
        <w:t>Antwai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68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Marijuana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8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3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while in the Commission of a Felony. (Same offense history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Failure to Obtain Drug Tax Stamp. (Same offense history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Murder I, Life Without Parole, CRF 2006-314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Robbery with Firearm, AFCF, Life, CRF 2006-314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igons</w:t>
      </w:r>
      <w:r>
        <w:rPr/>
        <w:t xml:space="preserve">,  </w:t>
      </w:r>
      <w:r>
        <w:rPr>
          <w:lang w:val="en-US" w:eastAsia="en-US"/>
        </w:rPr>
        <w:t>Antonio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32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a Controlled Dangerous Substance (Cocaine Bas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29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4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a Controlled Dangerous Substance (PCP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a Controlled Dangerous Substance (Ecstasy) AFCF (2), 6 Years, CRF 2005-598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a Controlled Dangerous Substance (PCP) AFCF (2), 6 Years, CRF 2005-598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a Motor Vehicle AFCF (2), CRF 2005-408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indley</w:t>
      </w:r>
      <w:r>
        <w:rPr/>
        <w:t xml:space="preserve">,  </w:t>
      </w:r>
      <w:r>
        <w:rPr>
          <w:lang w:val="en-US" w:eastAsia="en-US"/>
        </w:rPr>
        <w:t>Johnnie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54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Felonious Pointing Firearm After Former Conviction of One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8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8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After Former Conviction of One Felony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opes</w:t>
      </w:r>
      <w:r>
        <w:rPr/>
        <w:t xml:space="preserve">,  </w:t>
      </w:r>
      <w:r>
        <w:rPr>
          <w:lang w:val="en-US" w:eastAsia="en-US"/>
        </w:rPr>
        <w:t>Donnie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90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3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10 Months PTS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1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, 4 Years. CF: 2007-531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opez</w:t>
      </w:r>
      <w:r>
        <w:rPr/>
        <w:t xml:space="preserve">,  </w:t>
      </w:r>
      <w:r>
        <w:rPr>
          <w:lang w:val="en-US" w:eastAsia="en-US"/>
        </w:rPr>
        <w:t>Rose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931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353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Stage II - Denied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3/99, Rebilled 8/1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1 - 3: Assault And Battery On A Law Officer, 5 years, CRF 99-433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opreste</w:t>
      </w:r>
      <w:r>
        <w:rPr/>
        <w:t xml:space="preserve">,  </w:t>
      </w:r>
      <w:r>
        <w:rPr>
          <w:lang w:val="en-US" w:eastAsia="en-US"/>
        </w:rPr>
        <w:t>Carme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45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hild Pornograph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69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6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-4: Possession of Child Pornography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orenzo</w:t>
      </w:r>
      <w:r>
        <w:rPr/>
        <w:t xml:space="preserve">,  </w:t>
      </w:r>
      <w:r>
        <w:rPr>
          <w:lang w:val="en-US" w:eastAsia="en-US"/>
        </w:rPr>
        <w:t>Benito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92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lsely Personate Another To Create Liabili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7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0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Unlawful Use or Delivery of License or Identification Card, 3 years (3 months previously served), CRF 2006-153 (Originally 3 years [3 months county jail, balance suspended] 5/30/06, revoked 9/9/08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, ( Guatemala, one prior deportation). (Interview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uis</w:t>
      </w:r>
      <w:r>
        <w:rPr/>
        <w:t xml:space="preserve">,  </w:t>
      </w:r>
      <w:r>
        <w:rPr>
          <w:lang w:val="en-US" w:eastAsia="en-US"/>
        </w:rPr>
        <w:t>Jorge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82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omestic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3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120 Day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, Mexico. Arrested for Illegal Entry 12/31/99, disposition unknown. (FBI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Lusty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87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a Stolen Vehicl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587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1/07;  Rebilled 12/11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9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ltby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65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ttempt To Manufacture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9/2006 Parole - Denied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Substance - Methamphetamine And/Or Amphetamine, 8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Rape II, 15 years (7 years suspended), CRF 2004-10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nuel</w:t>
      </w:r>
      <w:r>
        <w:rPr/>
        <w:t xml:space="preserve">,  </w:t>
      </w:r>
      <w:r>
        <w:rPr>
          <w:lang w:val="en-US" w:eastAsia="en-US"/>
        </w:rPr>
        <w:t>Lewis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094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1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a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5-6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19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5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Failure to Stop for Roadblock, 95-6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Automobile, 95-45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with Dangerous Weapon, 95-6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rker</w:t>
      </w:r>
      <w:r>
        <w:rPr/>
        <w:t xml:space="preserve">,  </w:t>
      </w:r>
      <w:r>
        <w:rPr>
          <w:lang w:val="en-US" w:eastAsia="en-US"/>
        </w:rPr>
        <w:t>Jasu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47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Kidnapping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8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7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With A Dangerous Weapon,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ape 1, 10 years (3 years previously served), CRF 95-271 (Originally 10 years [7 years suspended], 11/8/95, discharged to suspended 3/25/98, revoked 1/22/99, discharged 4/1/2004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rsee</w:t>
      </w:r>
      <w:r>
        <w:rPr/>
        <w:t xml:space="preserve">,  </w:t>
      </w:r>
      <w:r>
        <w:rPr>
          <w:lang w:val="en-US" w:eastAsia="en-US"/>
        </w:rPr>
        <w:t>Scott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2575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569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3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5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ttering Bogus Checks, CRF 99-681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lse Drivers License, CRF 2000-386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Obtaining Property Under False Pretense, CRF 2000-406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, CRF 2000-406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Obtaining Money by False Pretense, 5 years, 12/17/03, Cleveland County, CRF 99-1673. (Discharged 11/1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ttering a Forged Instrument, 5 years, 12/17/03, Cleveland County, CRF 99-1673. (Discharged 11/1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False Personation, 5 years, 12/17/03, Cleveland County, CRF 99-1673. (Discharged 11/1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a Penal Institution, 4 years, Osage County, CRF 2002-2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rshall</w:t>
      </w:r>
      <w:r>
        <w:rPr/>
        <w:t xml:space="preserve">,  </w:t>
      </w:r>
      <w:r>
        <w:rPr>
          <w:lang w:val="en-US" w:eastAsia="en-US"/>
        </w:rPr>
        <w:t>Terrance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03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I By For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5-1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Return From PV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7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1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rtin</w:t>
      </w:r>
      <w:r>
        <w:rPr/>
        <w:t xml:space="preserve">,  </w:t>
      </w:r>
      <w:r>
        <w:rPr>
          <w:lang w:val="en-US" w:eastAsia="en-US"/>
        </w:rPr>
        <w:t>Bill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6097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Attempt To Manufacture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ngfish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0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ubstance To Be Used As Precursor To Manufacture Of Methamphetamine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Possession Of Controlled Substance, AFCF, 7 years, Logan County, CRF 2004-236, *(staggered, effective 6/8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: Possession Of Controlled Dangerous Substance Without Tax Stamp Affixed, AFCF, 7 years, Logan County, CRF 2004-236, *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ontrolled Substance, 10 years, Kingfisher County, CRF 2006-37, (CS to CRF 2003-7 but CC CRF 2004-23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CRF 2003-7 is projected to discharge 9/3/201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rtin</w:t>
      </w:r>
      <w:r>
        <w:rPr/>
        <w:t xml:space="preserve">,  </w:t>
      </w:r>
      <w:r>
        <w:rPr>
          <w:lang w:val="en-US" w:eastAsia="en-US"/>
        </w:rPr>
        <w:t>Ivez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73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a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 (2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2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rtin</w:t>
      </w:r>
      <w:r>
        <w:rPr/>
        <w:t xml:space="preserve">,  </w:t>
      </w:r>
      <w:r>
        <w:rPr>
          <w:lang w:val="en-US" w:eastAsia="en-US"/>
        </w:rPr>
        <w:t>Travi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37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rtin</w:t>
      </w:r>
      <w:r>
        <w:rPr/>
        <w:t xml:space="preserve">,  </w:t>
      </w:r>
      <w:r>
        <w:rPr>
          <w:lang w:val="en-US" w:eastAsia="en-US"/>
        </w:rPr>
        <w:t>Winford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496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351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5/19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xey</w:t>
      </w:r>
      <w:r>
        <w:rPr/>
        <w:t xml:space="preserve">,  </w:t>
      </w:r>
      <w:r>
        <w:rPr>
          <w:lang w:val="en-US" w:eastAsia="en-US"/>
        </w:rPr>
        <w:t>Dant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119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ontrolled Dangerous Substance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47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Forgery II, 7 years (4 years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Firearm AFCF, 10 years (7 years suspended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axwell</w:t>
      </w:r>
      <w:r>
        <w:rPr/>
        <w:t xml:space="preserve">,  </w:t>
      </w:r>
      <w:r>
        <w:rPr>
          <w:lang w:val="en-US" w:eastAsia="en-US"/>
        </w:rPr>
        <w:t>Jerem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317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cealing Stolen Property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77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 AFCF, CRF 2006-331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orgery II, 7 years (4 years previously served), CRF 99-2736 (Originally 7 years [3 years suspended], 5/31/00, discharged/rebilled 4/16/03, received for supervision 4/14/04, revoked 8/15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7 years (4 years previously served), CRF 2000-402 (Same offense history as CRF 99-273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Cormick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65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358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89, rebill 7/27/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Elroy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6464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ttempt To Manufacture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36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Escap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With Intent To Manufacture A Controlled Drug (Methamphetamine), 8 years, Canadian County, CF 2001-54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Confinement, 1 year, Tulsa County, CF 2008-270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Gehee</w:t>
      </w:r>
      <w:r>
        <w:rPr/>
        <w:t xml:space="preserve">,  </w:t>
      </w:r>
      <w:r>
        <w:rPr>
          <w:lang w:val="en-US" w:eastAsia="en-US"/>
        </w:rPr>
        <w:t>Jeffer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79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Controlled Drug, CRF 2004-7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, 1 year, CRF 2004-76.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Unlawful Possession of Marihuana, 1 year, CRF 2004-76.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Unlawful Possession of Paraphernalia, 1 year, CRF 2004-76. (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Girt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27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omestic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5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0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omestic Abuse By Strangulation, CRF 2008-12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Inroe</w:t>
      </w:r>
      <w:r>
        <w:rPr/>
        <w:t xml:space="preserve">,  </w:t>
      </w:r>
      <w:r>
        <w:rPr>
          <w:lang w:val="en-US" w:eastAsia="en-US"/>
        </w:rPr>
        <w:t>Kevi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64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(Cocaine)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3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 (Marijuana) AFC2+F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Larceny of Merchandise From Retailer, 1 year, Oklahoma County, CF-2007-600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Obstruction of Officer in Performance of His Official Duties, 1, year, Oklahoma County, CF-2007-600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Intyre</w:t>
      </w:r>
      <w:r>
        <w:rPr/>
        <w:t xml:space="preserve">,  </w:t>
      </w:r>
      <w:r>
        <w:rPr>
          <w:lang w:val="en-US" w:eastAsia="en-US"/>
        </w:rPr>
        <w:t>Justi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690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omestic Abuse By Strangul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0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Kenzie</w:t>
      </w:r>
      <w:r>
        <w:rPr/>
        <w:t xml:space="preserve">,  </w:t>
      </w:r>
      <w:r>
        <w:rPr>
          <w:lang w:val="en-US" w:eastAsia="en-US"/>
        </w:rPr>
        <w:t>Laura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594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 - Cocaine Bas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6-24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96, Rebilled 5/9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7/20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caine, 2 years, CF 96-203 (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cNabb</w:t>
      </w:r>
      <w:r>
        <w:rPr/>
        <w:t xml:space="preserve">,  </w:t>
      </w:r>
      <w:r>
        <w:rPr>
          <w:lang w:val="en-US" w:eastAsia="en-US"/>
        </w:rPr>
        <w:t>Beau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49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aband (Weapons) By An Inma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3/2003, Rebill 12/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ejia</w:t>
      </w:r>
      <w:r>
        <w:rPr/>
        <w:t xml:space="preserve">,  </w:t>
      </w:r>
      <w:r>
        <w:rPr>
          <w:lang w:val="en-US" w:eastAsia="en-US"/>
        </w:rPr>
        <w:t>Gerard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42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Firearms After Conviction or during Prob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4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0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Forged Instrument, 7 years, CRF-04-265. (originally DS, 10/7/04, sentenced to 5 years deferred and released, 3/24/05, entered Drug Court, 9/28/06, accelerated to 7 years, 5/16/07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Forged Instrument, CRF-04-223. (same offense histo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CDS in Presence of a Child Under 12, CRF-03-687.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istribution of controlled Substance, CRF-03-669. (same offens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endez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29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inting a Weap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1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7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Aggravated Assault With a Deadly Weapon, To-Wit: A Knife, 6 years, Texas, Case 1047592D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ielenz</w:t>
      </w:r>
      <w:r>
        <w:rPr/>
        <w:t xml:space="preserve">,  </w:t>
      </w:r>
      <w:r>
        <w:rPr>
          <w:lang w:val="en-US" w:eastAsia="en-US"/>
        </w:rPr>
        <w:t>Joshua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32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e from a Penitentia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8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03 Rebill 3/26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iller</w:t>
      </w:r>
      <w:r>
        <w:rPr/>
        <w:t xml:space="preserve">,  </w:t>
      </w:r>
      <w:r>
        <w:rPr>
          <w:lang w:val="en-US" w:eastAsia="en-US"/>
        </w:rPr>
        <w:t>Brando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861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cealing Stolen Property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19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Recommended / Withdrawn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5 years (7 months prev. serv.), Logan County, CF 99-145 (originally delayed sentence 9/7/99, sentenced to 4 years deferred and released 12/17/99, accelerated to 5 years (120 days county jail, balance suspended) 10/25/00, revoked 5/2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Stolen Vehicle, 5 years, Payne County, CF 2006-42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iller</w:t>
      </w:r>
      <w:r>
        <w:rPr/>
        <w:t xml:space="preserve">,  </w:t>
      </w:r>
      <w:r>
        <w:rPr>
          <w:lang w:val="en-US" w:eastAsia="en-US"/>
        </w:rPr>
        <w:t>Darlene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016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Controlled Dangerous Substance (Cocaine Base), A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10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Waiv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Controlled Dangerous Substance (Methamphetamine)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Controlled Dangerous Substance, 5 years, Oklahoma County, CF 2002-4942 (originally received 10/30/03, paroled 10/13/04, revoked 1/17/07, discharged 8/7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ills</w:t>
      </w:r>
      <w:r>
        <w:rPr/>
        <w:t xml:space="preserve">,  </w:t>
      </w:r>
      <w:r>
        <w:rPr>
          <w:lang w:val="en-US" w:eastAsia="en-US"/>
        </w:rPr>
        <w:t>Lee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108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2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Robbery by Force, AFC2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arrying Firearm AFC, AFC2F, CF 98-14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3 years, CF 95-387 and CF 95-444. (suspended 3/27/96, revoked 10/13/98, discharged 11/21/9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itchell</w:t>
      </w:r>
      <w:r>
        <w:rPr/>
        <w:t xml:space="preserve">,  </w:t>
      </w:r>
      <w:r>
        <w:rPr>
          <w:lang w:val="en-US" w:eastAsia="en-US"/>
        </w:rPr>
        <w:t>Melissa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463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24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itchell</w:t>
      </w:r>
      <w:r>
        <w:rPr/>
        <w:t xml:space="preserve">,  </w:t>
      </w:r>
      <w:r>
        <w:rPr>
          <w:lang w:val="en-US" w:eastAsia="en-US"/>
        </w:rPr>
        <w:t>Todd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69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ndeavoring To Manufacture Methamphetamine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Return From PV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9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ing To Manufacture Controlled Dangerous Substance, Carter County, CRF 2000-6B (Originally received as a staggered CC case, 8/19/2000, remaining offense history is the same, owes 9 years, 3 months and 17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Grand Larceny, 10 Years (6 Years Suspended), Harmon County, CRF 2007-1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Grand Larceny, 10 Years (6 Years Suspended), Harmon County, CRF 2007-1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Grand Larceny, 10 Years (6 Years Suspended), Harmon County, CRF 2007-1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ail Jumping, pending, Bryan County, CRF 2000-1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The CRC indicates the CRF number for the CC case is CRF 2000-63, however the J&amp;S and ODCR indicate it is CRF 2000-6B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oore</w:t>
      </w:r>
      <w:r>
        <w:rPr/>
        <w:t xml:space="preserve">,  </w:t>
      </w:r>
      <w:r>
        <w:rPr>
          <w:lang w:val="en-US" w:eastAsia="en-US"/>
        </w:rPr>
        <w:t>Aaron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47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Intimidation Of Witnes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6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5/2003, rebill 3/1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F 2003-13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oore</w:t>
      </w:r>
      <w:r>
        <w:rPr/>
        <w:t xml:space="preserve">,  </w:t>
      </w:r>
      <w:r>
        <w:rPr>
          <w:lang w:val="en-US" w:eastAsia="en-US"/>
        </w:rPr>
        <w:t>Gar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40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5-402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8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oore</w:t>
      </w:r>
      <w:r>
        <w:rPr/>
        <w:t xml:space="preserve">,  </w:t>
      </w:r>
      <w:r>
        <w:rPr>
          <w:lang w:val="en-US" w:eastAsia="en-US"/>
        </w:rPr>
        <w:t>Gregor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75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5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3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1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oore</w:t>
      </w:r>
      <w:r>
        <w:rPr/>
        <w:t xml:space="preserve">,  </w:t>
      </w:r>
      <w:r>
        <w:rPr>
          <w:lang w:val="en-US" w:eastAsia="en-US"/>
        </w:rPr>
        <w:t>Scott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317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-Coca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ai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4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8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oore Jr</w:t>
      </w:r>
      <w:r>
        <w:rPr/>
        <w:t xml:space="preserve">,  </w:t>
      </w:r>
      <w:r>
        <w:rPr>
          <w:lang w:val="en-US" w:eastAsia="en-US"/>
        </w:rPr>
        <w:t>Lydo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129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Felony Discharging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1 year previously served, 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7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orales</w:t>
      </w:r>
      <w:r>
        <w:rPr/>
        <w:t xml:space="preserve">,  </w:t>
      </w:r>
      <w:r>
        <w:rPr>
          <w:lang w:val="en-US" w:eastAsia="en-US"/>
        </w:rPr>
        <w:t>Felix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925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37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8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riving Under The Influence, 3 Years, Tulsa County, CRF 2005-68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 (Cuba - never previously deported/interview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organ</w:t>
      </w:r>
      <w:r>
        <w:rPr/>
        <w:t xml:space="preserve">,  </w:t>
      </w:r>
      <w:r>
        <w:rPr>
          <w:lang w:val="en-US" w:eastAsia="en-US"/>
        </w:rPr>
        <w:t>Fred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51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49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7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organ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16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From Pers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76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9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orris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525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4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ukes</w:t>
      </w:r>
      <w:r>
        <w:rPr/>
        <w:t xml:space="preserve">,  </w:t>
      </w:r>
      <w:r>
        <w:rPr>
          <w:lang w:val="en-US" w:eastAsia="en-US"/>
        </w:rPr>
        <w:t>Larr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3599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5-41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1/198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Manslaughter I, 25 years (Originally 99 years, modified by sentencing court 1/13/93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5 years, CF 85-987. (2 years deferred 4/8/85, accelerated 3/27/86, discharged 3/31/90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unoz</w:t>
      </w:r>
      <w:r>
        <w:rPr/>
        <w:t xml:space="preserve">,  </w:t>
      </w:r>
      <w:r>
        <w:rPr>
          <w:lang w:val="en-US" w:eastAsia="en-US"/>
        </w:rPr>
        <w:t>Benit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18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Traffic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1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2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Trafficking in Illegal Drugs (Marijuana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With Intent to Distribute Approximately 1,041 LBS of Marijuana, 78 months confinement and 60 months probation, Federal, 99 CR 00944-01 (received 2/10/00, released to probation date unknown, 24 months revok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urphy</w:t>
      </w:r>
      <w:r>
        <w:rPr/>
        <w:t xml:space="preserve">,  </w:t>
      </w:r>
      <w:r>
        <w:rPr>
          <w:lang w:val="en-US" w:eastAsia="en-US"/>
        </w:rPr>
        <w:t>Dewe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095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Controlled Dangerous Substance, ACF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4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Escap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9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spiracy, AFC2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Knowingly Concealing Stolen Property,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Burglary II,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Merchandise From Retailer, 1 year, Garfield County, CRF 99-617.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Escape from Department of Corrections, Kay County, CRF 2008-47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Myles</w:t>
      </w:r>
      <w:r>
        <w:rPr/>
        <w:t xml:space="preserve">,  </w:t>
      </w:r>
      <w:r>
        <w:rPr>
          <w:lang w:val="en-US" w:eastAsia="en-US"/>
        </w:rPr>
        <w:t>Jerome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66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ssault and Battery Upon a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26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0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6/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, 2, and 3: Robbery With Firearm, 25 years, CF:93-1643. (Originally controlling case received 7/20/93, discharge 3/6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Ness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06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To The Included Offense of 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36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5/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Murder 1, Life Without Parole, Greer County, CRF 88-4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Newell</w:t>
      </w:r>
      <w:r>
        <w:rPr/>
        <w:t xml:space="preserve">,  </w:t>
      </w:r>
      <w:r>
        <w:rPr>
          <w:lang w:val="en-US" w:eastAsia="en-US"/>
        </w:rPr>
        <w:t>Brian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72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wn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Nicholson Sr</w:t>
      </w:r>
      <w:r>
        <w:rPr/>
        <w:t xml:space="preserve">,  </w:t>
      </w:r>
      <w:r>
        <w:rPr>
          <w:lang w:val="en-US" w:eastAsia="en-US"/>
        </w:rPr>
        <w:t>Reginald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313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on of A CDS to Informant Within 2000 feet of a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1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31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Noble</w:t>
      </w:r>
      <w:r>
        <w:rPr/>
        <w:t xml:space="preserve">,  </w:t>
      </w:r>
      <w:r>
        <w:rPr>
          <w:lang w:val="en-US" w:eastAsia="en-US"/>
        </w:rPr>
        <w:t>Tyron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458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ontrolled Dangerous Substance in Presence of Child Under 1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4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Waiv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Nole</w:t>
      </w:r>
      <w:r>
        <w:rPr/>
        <w:t xml:space="preserve">,  </w:t>
      </w:r>
      <w:r>
        <w:rPr>
          <w:lang w:val="en-US" w:eastAsia="en-US"/>
        </w:rPr>
        <w:t>Danie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619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9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2 years, CF 2003-231 (suspended date received undocumented, revoked in full 3/24/06, discharge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Norwood</w:t>
      </w:r>
      <w:r>
        <w:rPr/>
        <w:t xml:space="preserve">,  </w:t>
      </w:r>
      <w:r>
        <w:rPr>
          <w:lang w:val="en-US" w:eastAsia="en-US"/>
        </w:rPr>
        <w:t>Desmond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21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,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8-21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4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rug, CRF-08-415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Null</w:t>
      </w:r>
      <w:r>
        <w:rPr/>
        <w:t xml:space="preserve">,  </w:t>
      </w:r>
      <w:r>
        <w:rPr>
          <w:lang w:val="en-US" w:eastAsia="en-US"/>
        </w:rPr>
        <w:t>Trac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71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Unauthorized Use Of A Motor Vehicl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28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Waiv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4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9/1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Burglary I, 5 years, CRF 2008-3851. Per J &amp; S: (Effective 9/5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Olivo</w:t>
      </w:r>
      <w:r>
        <w:rPr/>
        <w:t xml:space="preserve">,  </w:t>
      </w:r>
      <w:r>
        <w:rPr>
          <w:lang w:val="en-US" w:eastAsia="en-US"/>
        </w:rPr>
        <w:t>Humbert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38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aband/Drugs By An Inma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7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2/2003, 12/8/2007 (Rebill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ontraband By An Inmate, 5 years, Comanche County, CRF 2005-54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Orr</w:t>
      </w:r>
      <w:r>
        <w:rPr/>
        <w:t xml:space="preserve">,  </w:t>
      </w:r>
      <w:r>
        <w:rPr>
          <w:lang w:val="en-US" w:eastAsia="en-US"/>
        </w:rPr>
        <w:t>Dusti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30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Diazepam)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16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5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Motor Vehicle, AFCF, 8 Years, Oklahoma County, CF: 2005-342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unts 2 and 3: Possession Taken Credit Card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unt 5: Concealing Stolen Property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unt 6: Attempt to Elude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Motor Vehicle, CF: 2004-693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unt 2: Possession of Firearm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ublic Drunk, Obstructing Officer, Possession 3.2 Beer under 21 years of age, pending Cleveland County, CM: 2002-180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arker</w:t>
      </w:r>
      <w:r>
        <w:rPr/>
        <w:t xml:space="preserve">,  </w:t>
      </w:r>
      <w:r>
        <w:rPr>
          <w:lang w:val="en-US" w:eastAsia="en-US"/>
        </w:rPr>
        <w:t>Johnny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397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Concealing Stolen Property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0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Recommended; Withdrawn due to 8/2008 misconduct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3/2004, Rebill 3/2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ontrolled Dangerous Substance (Methamphetamine), AFC2MF, 6 years, CRF 2004-001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3-668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Larceny Of Merchandise From Retailer Under $55 But After Two Felony Convictions, 5 years, Pontotoc County, CRF 2003-14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: CRF 2003-14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RF 2003-18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Marijuana Within 1000 Feet Of Public Housing, CRF 2003-18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arks</w:t>
      </w:r>
      <w:r>
        <w:rPr/>
        <w:t xml:space="preserve">,  </w:t>
      </w:r>
      <w:r>
        <w:rPr>
          <w:lang w:val="en-US" w:eastAsia="en-US"/>
        </w:rPr>
        <w:t>Natasha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357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40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3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7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7 years (3 years previously served), Oklahoma County, CF 2002-3642 (Originally 5 years deferred 11/26/02, accelerated to 7 years [4 years suspended] 12/13/04, discharged to suspended 9/5/07, revoked 1/17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With Intent Cocaine, 7 years (3 years previously served), Oklahoma County, CF 2004-5430 (Originally 7 years [4 years suspended] 1/27/05, discharged to suspended 9/5/07, revoked 1/17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ate</w:t>
      </w:r>
      <w:r>
        <w:rPr/>
        <w:t xml:space="preserve">,  </w:t>
      </w:r>
      <w:r>
        <w:rPr>
          <w:lang w:val="en-US" w:eastAsia="en-US"/>
        </w:rPr>
        <w:t>Dusty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67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Controlled Substance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Balance Suspended Upon Completion OF DOWC Or Equivalent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omestic Abuse Assault And Battery, CRF 2007-66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ayne</w:t>
      </w:r>
      <w:r>
        <w:rPr/>
        <w:t xml:space="preserve">,  </w:t>
      </w:r>
      <w:r>
        <w:rPr>
          <w:lang w:val="en-US" w:eastAsia="en-US"/>
        </w:rPr>
        <w:t>Rodgerick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16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5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0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ayton</w:t>
      </w:r>
      <w:r>
        <w:rPr/>
        <w:t xml:space="preserve">,  </w:t>
      </w:r>
      <w:r>
        <w:rPr>
          <w:lang w:val="en-US" w:eastAsia="en-US"/>
        </w:rPr>
        <w:t>Jakeob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65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By Force or Fea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0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endergrass</w:t>
      </w:r>
      <w:r>
        <w:rPr/>
        <w:t xml:space="preserve">,  </w:t>
      </w:r>
      <w:r>
        <w:rPr>
          <w:lang w:val="en-US" w:eastAsia="en-US"/>
        </w:rPr>
        <w:t>Mick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69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s After Conviction Or During Probation -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10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enn</w:t>
      </w:r>
      <w:r>
        <w:rPr/>
        <w:t xml:space="preserve">,  </w:t>
      </w:r>
      <w:r>
        <w:rPr>
          <w:lang w:val="en-US" w:eastAsia="en-US"/>
        </w:rPr>
        <w:t>Anita</w:t>
      </w:r>
      <w:r>
        <w:rPr/>
        <w:t xml:space="preserve">  </w:t>
      </w:r>
      <w:r>
        <w:rPr>
          <w:lang w:val="en-US" w:eastAsia="en-US"/>
        </w:rPr>
        <w:t>V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17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8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erry</w:t>
      </w:r>
      <w:r>
        <w:rPr/>
        <w:t xml:space="preserve">,  </w:t>
      </w:r>
      <w:r>
        <w:rPr>
          <w:lang w:val="en-US" w:eastAsia="en-US"/>
        </w:rPr>
        <w:t>Martiano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438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illm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6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 (1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8/2004, Rebilled 6/2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5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erry</w:t>
      </w:r>
      <w:r>
        <w:rPr/>
        <w:t xml:space="preserve">,  </w:t>
      </w:r>
      <w:r>
        <w:rPr>
          <w:lang w:val="en-US" w:eastAsia="en-US"/>
        </w:rPr>
        <w:t>Phillip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49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4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 (6 month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4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etersen</w:t>
      </w:r>
      <w:r>
        <w:rPr/>
        <w:t xml:space="preserve">,  </w:t>
      </w:r>
      <w:r>
        <w:rPr>
          <w:lang w:val="en-US" w:eastAsia="en-US"/>
        </w:rPr>
        <w:t>Aaron</w:t>
      </w:r>
      <w:r>
        <w:rPr/>
        <w:t xml:space="preserve">  </w:t>
      </w:r>
      <w:r>
        <w:rPr>
          <w:lang w:val="en-US" w:eastAsia="en-US"/>
        </w:rPr>
        <w:t>Z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39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Nowa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90, Rebilled 11/2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4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etkoff Jr</w:t>
      </w:r>
      <w:r>
        <w:rPr/>
        <w:t xml:space="preserve">,  </w:t>
      </w:r>
      <w:r>
        <w:rPr>
          <w:lang w:val="en-US" w:eastAsia="en-US"/>
        </w:rPr>
        <w:t>Bobby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318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5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9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7/202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Controlled Drug AFCF, 25 Years, CRF 96-3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ettey</w:t>
      </w:r>
      <w:r>
        <w:rPr/>
        <w:t xml:space="preserve">,  </w:t>
      </w:r>
      <w:r>
        <w:rPr>
          <w:lang w:val="en-US" w:eastAsia="en-US"/>
        </w:rPr>
        <w:t>Shaw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8035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Conspiracy To Manufacture Controlled Dangerous Substance -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oodwar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Annual)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Cs/>
                <w:lang w:val="en-US" w:eastAsia="en-US"/>
              </w:rPr>
              <w:t>Note: the violent CC case is projected to discharge 6/6/2009.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1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3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Manslaughter I, 30 Years (25 Years Suspended), (Projected to discharge 6/6/20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Property, 5 Years, CRF 2000-88, (Deferred 7/25/2000, accelerated 7/13/2004, discharged 4/18/20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etty</w:t>
      </w:r>
      <w:r>
        <w:rPr/>
        <w:t xml:space="preserve">,  </w:t>
      </w:r>
      <w:r>
        <w:rPr>
          <w:lang w:val="en-US" w:eastAsia="en-US"/>
        </w:rPr>
        <w:t>Nicole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206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5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0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hillips</w:t>
      </w:r>
      <w:r>
        <w:rPr/>
        <w:t xml:space="preserve">,  </w:t>
      </w:r>
      <w:r>
        <w:rPr>
          <w:lang w:val="en-US" w:eastAsia="en-US"/>
        </w:rPr>
        <w:t>Howard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68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Stolen Vehicl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82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3/98, rebill 1/8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1/201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ippin</w:t>
      </w:r>
      <w:r>
        <w:rPr/>
        <w:t xml:space="preserve">,  </w:t>
      </w:r>
      <w:r>
        <w:rPr>
          <w:lang w:val="en-US" w:eastAsia="en-US"/>
        </w:rPr>
        <w:t>Ryan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785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9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9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istribution of Imitation CD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istribution of Imitation CDS, CRF 2007-93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istribution of Imitation CDS, CRF 2007-93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: Unlawful Possession of CDS With Intent to Distribute, CRF 2007-93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DS With Intent to Distribute, CRF 2007-62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cquire Proceeds From Drug Activity, Kay, CRF 2006-11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, Kay, CRF 2006-11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lacker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8258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omestic Assault and Battery By Strangul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oafpybitty</w:t>
      </w:r>
      <w:r>
        <w:rPr/>
        <w:t xml:space="preserve">,  </w:t>
      </w:r>
      <w:r>
        <w:rPr>
          <w:lang w:val="en-US" w:eastAsia="en-US"/>
        </w:rPr>
        <w:t>Gaylo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157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Merchandise From Retail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69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olk</w:t>
      </w:r>
      <w:r>
        <w:rPr/>
        <w:t xml:space="preserve">,  </w:t>
      </w:r>
      <w:r>
        <w:rPr>
          <w:lang w:val="en-US" w:eastAsia="en-US"/>
        </w:rPr>
        <w:t>Ramon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95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mbezzlement by Employ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5/02 Rebill 7/1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6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oor</w:t>
      </w:r>
      <w:r>
        <w:rPr/>
        <w:t xml:space="preserve">,  </w:t>
      </w:r>
      <w:r>
        <w:rPr>
          <w:lang w:val="en-US" w:eastAsia="en-US"/>
        </w:rPr>
        <w:t>Lann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960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 / Susan Lovin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Next docket would be 8/2011 if denie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6/06, rebill 5/19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owers</w:t>
      </w:r>
      <w:r>
        <w:rPr/>
        <w:t xml:space="preserve">,  </w:t>
      </w:r>
      <w:r>
        <w:rPr>
          <w:lang w:val="en-US" w:eastAsia="en-US"/>
        </w:rPr>
        <w:t>Justin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21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5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1 year and 3 months previously served, 3 years and 9 month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/2004, Rebill 11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ratt</w:t>
      </w:r>
      <w:r>
        <w:rPr/>
        <w:t xml:space="preserve">,  </w:t>
      </w:r>
      <w:r>
        <w:rPr>
          <w:lang w:val="en-US" w:eastAsia="en-US"/>
        </w:rPr>
        <w:t>Kenneth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062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7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rice</w:t>
      </w:r>
      <w:r>
        <w:rPr/>
        <w:t xml:space="preserve">,  </w:t>
      </w:r>
      <w:r>
        <w:rPr>
          <w:lang w:val="en-US" w:eastAsia="en-US"/>
        </w:rPr>
        <w:t>Alle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648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00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rudhomme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86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ilure To Register As A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4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8-51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8-46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ugh Jr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685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635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3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9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7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With Dangerous Weapon, 10 years, Oklahoma County. (Discharged 7/09/03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Pulver</w:t>
      </w:r>
      <w:r>
        <w:rPr/>
        <w:t xml:space="preserve">,  </w:t>
      </w:r>
      <w:r>
        <w:rPr>
          <w:lang w:val="en-US" w:eastAsia="en-US"/>
        </w:rPr>
        <w:t>Bruce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64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90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7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2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7 Years (2 Years Suspended), CRF 2003-1181, (Same offense history as the controlling offense, discharged, 9/15/20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agle</w:t>
      </w:r>
      <w:r>
        <w:rPr/>
        <w:t xml:space="preserve">,  </w:t>
      </w:r>
      <w:r>
        <w:rPr>
          <w:lang w:val="en-US" w:eastAsia="en-US"/>
        </w:rPr>
        <w:t>Sherr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53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org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90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ing to Obtain CDS by Forged Prescription in Concert with Another, 6 years &amp; 6 months (4 years suspended) Cleveland County, CRF 2007-1562, (received 3/9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amos Jr</w:t>
      </w:r>
      <w:r>
        <w:rPr/>
        <w:t xml:space="preserve">,  </w:t>
      </w:r>
      <w:r>
        <w:rPr>
          <w:lang w:val="en-US" w:eastAsia="en-US"/>
        </w:rPr>
        <w:t>Jorge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41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A Controlled Dangerous Substance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45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2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17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aintaining A Vehicle Where A Controlled Dangerous Substance is Kept, 5 years, Oklahoma County, CRF-2004-3457. (Discharged 11/10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ail Jumping, 2 years, Oklahoma County, CRF-2005-6494. (Discharged 11/13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eed</w:t>
      </w:r>
      <w:r>
        <w:rPr/>
        <w:t xml:space="preserve">,  </w:t>
      </w:r>
      <w:r>
        <w:rPr>
          <w:lang w:val="en-US" w:eastAsia="en-US"/>
        </w:rPr>
        <w:t>Brenda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42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12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eed</w:t>
      </w:r>
      <w:r>
        <w:rPr/>
        <w:t xml:space="preserve">,  </w:t>
      </w:r>
      <w:r>
        <w:rPr>
          <w:lang w:val="en-US" w:eastAsia="en-US"/>
        </w:rPr>
        <w:t>Dwayne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85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78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ilure to Obtain Drug Stamp, 5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eeves</w:t>
      </w:r>
      <w:r>
        <w:rPr/>
        <w:t xml:space="preserve">,  </w:t>
      </w:r>
      <w:r>
        <w:rPr>
          <w:lang w:val="en-US" w:eastAsia="en-US"/>
        </w:rPr>
        <w:t>Jeffrey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208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ttempted Manufacture Of Controlled Dangerous Substance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45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2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(Methamphetamine), AFC, 8 years, 5/23/2007, Oklahoma County, CF 2002-486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entfro</w:t>
      </w:r>
      <w:r>
        <w:rPr/>
        <w:t xml:space="preserve">,  </w:t>
      </w:r>
      <w:r>
        <w:rPr>
          <w:lang w:val="en-US" w:eastAsia="en-US"/>
        </w:rPr>
        <w:t>Loui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880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2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91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authorized Use of a Motor Vehicle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Knowingly Concealing Stolen Property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Robbery in the First Degree, 15 years, Oklahoma County, CRF 2008-15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Robbery in the First Degree, 15 years, Oklahoma County, CRF 2008-15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omestic Abuse by Strangulation, 3 years, Oklahoma County, CRF 2006-3078. (Originally 5 years deferred, 1/5/07, accelerated to 3 years 1/12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ichardson</w:t>
      </w:r>
      <w:r>
        <w:rPr/>
        <w:t xml:space="preserve">,  </w:t>
      </w:r>
      <w:r>
        <w:rPr>
          <w:lang w:val="en-US" w:eastAsia="en-US"/>
        </w:rPr>
        <w:t>Donald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28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Stolen Vehicle,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6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1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iggs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158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Unauthorized Use of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ngfish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8 Parole - yes to the Detainer / Withdrawn due to Misconduct.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arceny of Automobil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Burglary II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7: Knowingly Concealing Stolen Propert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8: Assault and Battery with Dangerous Weapo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: Conspiracy to Counterfeit, 70 months and 2 years supervised released, Federal, CR-05-38-1-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Count 2: Conspiracy to Manufacture Methamphetami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ivers</w:t>
      </w:r>
      <w:r>
        <w:rPr/>
        <w:t xml:space="preserve">,  </w:t>
      </w:r>
      <w:r>
        <w:rPr>
          <w:lang w:val="en-US" w:eastAsia="en-US"/>
        </w:rPr>
        <w:t>Mary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04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8-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7/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berson</w:t>
      </w:r>
      <w:r>
        <w:rPr/>
        <w:t xml:space="preserve">,  </w:t>
      </w:r>
      <w:r>
        <w:rPr>
          <w:lang w:val="en-US" w:eastAsia="en-US"/>
        </w:rPr>
        <w:t>Beatrice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26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Under the Influence (AFC DUI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14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riving Under the Influence - Drugs - AFC, 10 years (5 years suspended), CRF 2004-1555, (Discharged 2/28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bey Jr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O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89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3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ttempted Larceny of Automobil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3: Burglary Second Degree, CRF 2008-125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binson</w:t>
      </w:r>
      <w:r>
        <w:rPr/>
        <w:t xml:space="preserve">,  </w:t>
      </w:r>
      <w:r>
        <w:rPr>
          <w:lang w:val="en-US" w:eastAsia="en-US"/>
        </w:rPr>
        <w:t>Donzell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175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8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8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9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 While On Probation, 5 years (30 days previously served), CRF 2006-4248, (originally 5 years [30 days county jail, balance suspended] 10/5/2006, revoked 10/26/2007, projected to discharge 4/30/20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With Intent, 5 years, (162 days previously served), CRF 2005-1923, (originally received a delayed sentence 11/16/2005, sentenced to 5 years deferred and released 4/26/2006, accelerated to suspended 10/5/2006, revoked 10/26/2007, projected to discharge 1/1/201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binson</w:t>
      </w:r>
      <w:r>
        <w:rPr/>
        <w:t xml:space="preserve">,  </w:t>
      </w:r>
      <w:r>
        <w:rPr>
          <w:lang w:val="en-US" w:eastAsia="en-US"/>
        </w:rPr>
        <w:t>Latosha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347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eadly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1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4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2/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drick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4691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690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5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driguez</w:t>
      </w:r>
      <w:r>
        <w:rPr/>
        <w:t xml:space="preserve">,  </w:t>
      </w:r>
      <w:r>
        <w:rPr>
          <w:lang w:val="en-US" w:eastAsia="en-US"/>
        </w:rPr>
        <w:t>Danie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900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81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3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Grand Larceny, CF 2007-136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Methamphetamine), 3 years, CF 2006-965. (3 years deferred, 3/23/2006, accelerated 7/11/2008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DUI, 1 year, CF 2008-207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CRC indicates possible ICE Detainer but subject states he is legal and has never been deported. (Interview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driguez</w:t>
      </w:r>
      <w:r>
        <w:rPr/>
        <w:t xml:space="preserve">,  </w:t>
      </w:r>
      <w:r>
        <w:rPr>
          <w:lang w:val="en-US" w:eastAsia="en-US"/>
        </w:rPr>
        <w:t>Eduard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087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207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. (Mexico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driguez</w:t>
      </w:r>
      <w:r>
        <w:rPr/>
        <w:t xml:space="preserve">,  </w:t>
      </w:r>
      <w:r>
        <w:rPr>
          <w:lang w:val="en-US" w:eastAsia="en-US"/>
        </w:rPr>
        <w:t>Juan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23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51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(Mexico. No prior deportation) [Interview]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land</w:t>
      </w:r>
      <w:r>
        <w:rPr/>
        <w:t xml:space="preserve">,  </w:t>
      </w:r>
      <w:r>
        <w:rPr>
          <w:lang w:val="en-US" w:eastAsia="en-US"/>
        </w:rPr>
        <w:t>Rodne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3155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5: Robbery With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46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3 Parole -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5/83, rebill 6/2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6/204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Robbery With A Dangerous Weapon, 15 years. (Discharged 1/24/04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mero</w:t>
      </w:r>
      <w:r>
        <w:rPr/>
        <w:t xml:space="preserve">,  </w:t>
      </w:r>
      <w:r>
        <w:rPr>
          <w:lang w:val="en-US" w:eastAsia="en-US"/>
        </w:rPr>
        <w:t>Maranda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9899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a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11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6/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Unlawful Possession of Marihuana within 1000 Feet of a School; 5 years; CRF 01-165; (5 years suspended 7/6/01; Revoked 10/3/03; Discharged 8/7/07)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CDS (Cocaine) within 1000 Feet of a School; 5 years, CRF 01-165; (Same history as count 1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ouell Jr</w:t>
      </w:r>
      <w:r>
        <w:rPr/>
        <w:t xml:space="preserve">,  </w:t>
      </w:r>
      <w:r>
        <w:rPr>
          <w:lang w:val="en-US" w:eastAsia="en-US"/>
        </w:rPr>
        <w:t>Charle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93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aske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0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rug With Intent to Distribute (Meth), 5 years, LeFlore County, CRF 2006-39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Running a Roadblock, 5 years, LeFlore County, CRF 2006-3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7: Unlawful Possession of Controlled Drug With Intent to Distribute (Meth)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mended to Assault and Battery With Dangerous Weapon, 10 years (5 years suspended), Haskell County, CRF 2006-13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Firearm after Conviction or During Probation, 5 years, LeFlore County, CRF 2005-49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Warrant: Theft of Property, Logan County, Arkansas, CR 2006-18A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untila</w:t>
      </w:r>
      <w:r>
        <w:rPr/>
        <w:t xml:space="preserve">,  </w:t>
      </w:r>
      <w:r>
        <w:rPr>
          <w:lang w:val="en-US" w:eastAsia="en-US"/>
        </w:rPr>
        <w:t>Runo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19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A Vehicle,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7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96, Rebill 12/2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1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eloniously Possession A Firearm, AFC4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ssault Upon A Police Officer, AFC4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scape From Penal Institution, AFC4F (DOC County Jail Program), 30 years, Ellis County, CRF 99-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With Dangerous Weapon, AFC4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Unauthorized Use Of Vehicle, AFC4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Contraband In Jail By Inmate, AFC4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Rutherford</w:t>
      </w:r>
      <w:r>
        <w:rPr/>
        <w:t xml:space="preserve">,  </w:t>
      </w:r>
      <w:r>
        <w:rPr>
          <w:lang w:val="en-US" w:eastAsia="en-US"/>
        </w:rPr>
        <w:t>Cod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83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UI Second &amp; Subsequ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UI, 5 years (15 days previously served), CF-2004-23. (Originally 5 years (serve 15 days county jail) 11/16/04, revoked 4/18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US, 1 year (15 days previously served), CF-2004-23. (Originally 1 year (serve 15 days county jail) 11/16/04, revoked 4/18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abourin Jr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53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4/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s 1 and 2: Distribution of CDS, 5 years, CRF-07-39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Unlawful Use of Telecommunications Device, 5 years, CRF-07-39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aldivar</w:t>
      </w:r>
      <w:r>
        <w:rPr/>
        <w:t xml:space="preserve">,  </w:t>
      </w:r>
      <w:r>
        <w:rPr>
          <w:lang w:val="en-US" w:eastAsia="en-US"/>
        </w:rPr>
        <w:t>Francisco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68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81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7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9: Failure To Obtain Drug Tax Stamp, 5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anchez</w:t>
      </w:r>
      <w:r>
        <w:rPr/>
        <w:t xml:space="preserve">,  </w:t>
      </w:r>
      <w:r>
        <w:rPr>
          <w:lang w:val="en-US" w:eastAsia="en-US"/>
        </w:rPr>
        <w:t>Cesar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245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50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3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7/201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ail Jumping, 1 year, CRF-95-811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anchez-Morales</w:t>
      </w:r>
      <w:r>
        <w:rPr/>
        <w:t xml:space="preserve">,  </w:t>
      </w:r>
      <w:r>
        <w:rPr>
          <w:lang w:val="en-US" w:eastAsia="en-US"/>
        </w:rPr>
        <w:t>Roqu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94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Distribute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9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8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8: Using a Communication Facility to Facilitate the Commission of a Felony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- Marijuana AFC, CF 2004-537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AFCF, CF 2004-537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with Intent to Distribute, 7 years (2 years previously served), CF 2003-762 [Originally 7 years (5 years suspended) 11/12/03, discharged to suspended 7/8/04, revoked 4/17/06]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Possession of Firearm AFCF, 8 years, CF 2005-6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anchez-Vargas</w:t>
      </w:r>
      <w:r>
        <w:rPr/>
        <w:t xml:space="preserve">,  </w:t>
      </w:r>
      <w:r>
        <w:rPr>
          <w:lang w:val="en-US" w:eastAsia="en-US"/>
        </w:rPr>
        <w:t>Miguel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643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5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7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artin</w:t>
      </w:r>
      <w:r>
        <w:rPr/>
        <w:t xml:space="preserve">,  </w:t>
      </w:r>
      <w:r>
        <w:rPr>
          <w:lang w:val="en-US" w:eastAsia="en-US"/>
        </w:rPr>
        <w:t>Sean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090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with Intent within 2,000 Feet of a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4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1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cannell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494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Recommended / Denied by Governor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4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, AFCF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Cash and Merchandise By Bogus Check, 3 years, Garfield County, CF 93-176 (Deferred 8/18/93, accelerated 2/4/02, discharged 11/7/03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choonover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778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7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6 Month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uelty to Animals, 5 years (310 days previously served), CF 2003-635 (Originally 5 years [310 days county jail, balance deferred] 10/12/03, accelerated 2/28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cott</w:t>
      </w:r>
      <w:r>
        <w:rPr/>
        <w:t xml:space="preserve">,  </w:t>
      </w:r>
      <w:r>
        <w:rPr>
          <w:lang w:val="en-US" w:eastAsia="en-US"/>
        </w:rPr>
        <w:t>Malcom</w:t>
      </w:r>
      <w:r>
        <w:rPr/>
        <w:t xml:space="preserve">  </w:t>
      </w:r>
      <w:r>
        <w:rPr>
          <w:lang w:val="en-US" w:eastAsia="en-US"/>
        </w:rPr>
        <w:t>N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990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43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 per Board Polic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8/19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Shooting With Intent to Kill, 7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Shooting With Intent to Kill, 7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: Use of Vehicle to Facilitate Discharge of a Weapon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Unlawful Possession of Controlled Dangerous Substance in a Penal Institution, 5 years, Comanche County, CRF 99-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cott</w:t>
      </w:r>
      <w:r>
        <w:rPr/>
        <w:t xml:space="preserve">,  </w:t>
      </w:r>
      <w:r>
        <w:rPr>
          <w:lang w:val="en-US" w:eastAsia="en-US"/>
        </w:rPr>
        <w:t>Shirle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65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rr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Waiv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istribution Of Controlled Dangerous Substance, CRF 2006-63 (Originally 5 years deferred 7/24/06, accelerated 6/13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ears</w:t>
      </w:r>
      <w:r>
        <w:rPr/>
        <w:t xml:space="preserve">,  </w:t>
      </w:r>
      <w:r>
        <w:rPr>
          <w:lang w:val="en-US" w:eastAsia="en-US"/>
        </w:rPr>
        <w:t>Jerimiah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328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aband In Penal Facili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jo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 (3 years suspended), CF 2007-2 (3 years deferred, 12/13/2007, accelerated to 5 years [3 years suspended] 2/12/2009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, 5 years (3 years suspended), CF 2007-3 (3 years deferred 12/13/2007, accelerated to 5 years [3 years suspended] 2/12/2009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havers Jr</w:t>
      </w:r>
      <w:r>
        <w:rPr/>
        <w:t xml:space="preserve">,  </w:t>
      </w:r>
      <w:r>
        <w:rPr>
          <w:lang w:val="en-US" w:eastAsia="en-US"/>
        </w:rPr>
        <w:t>Floyd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259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Merchandise From Retailer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337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1/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helton</w:t>
      </w:r>
      <w:r>
        <w:rPr/>
        <w:t xml:space="preserve">,  </w:t>
      </w:r>
      <w:r>
        <w:rPr>
          <w:lang w:val="en-US" w:eastAsia="en-US"/>
        </w:rPr>
        <w:t>Randall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89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, AFC or 2 conviction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8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5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 Declaration of Ownership to Pawnbroker, AFC of 2 more conviction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 (Methamphetamine), AFC of CDS felony, CF 2007-114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hockey Jr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03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atim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5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5/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hort</w:t>
      </w:r>
      <w:r>
        <w:rPr/>
        <w:t xml:space="preserve">,  </w:t>
      </w:r>
      <w:r>
        <w:rPr>
          <w:lang w:val="en-US" w:eastAsia="en-US"/>
        </w:rPr>
        <w:t>Debra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82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l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4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2 - 1/3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ifran</w:t>
      </w:r>
      <w:r>
        <w:rPr/>
        <w:t xml:space="preserve">,  </w:t>
      </w:r>
      <w:r>
        <w:rPr>
          <w:lang w:val="en-US" w:eastAsia="en-US"/>
        </w:rPr>
        <w:t>Romer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30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lsely Personate Another to Create Liabili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01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 with Intent, Delayed Sentence 4/8/05, Tulsa County, deferred 1/25/06, Accelerated to 3 years suspended 10/31/07, revoked 10/9/08, CF: 2004-361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 Declaration of Ownership, CF: 2004-2564, same history as abov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ims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523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63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Stage II - Recommended/Denied by Governor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I, 2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ed Larceny Of Automobile, 7 Years (6 Years Suspended), Wagoner County, CRF 96-341 (Originally 1 year deferred 11/7/96, accelerated 11/6/2003, discharged 4/3/2004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inger</w:t>
      </w:r>
      <w:r>
        <w:rPr/>
        <w:t xml:space="preserve">,  </w:t>
      </w:r>
      <w:r>
        <w:rPr>
          <w:lang w:val="en-US" w:eastAsia="en-US"/>
        </w:rPr>
        <w:t>Christina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78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Manufacturing a Controlled Dangerous Substance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4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*1/3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4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kelton</w:t>
      </w:r>
      <w:r>
        <w:rPr/>
        <w:t xml:space="preserve">,  </w:t>
      </w:r>
      <w:r>
        <w:rPr>
          <w:lang w:val="en-US" w:eastAsia="en-US"/>
        </w:rPr>
        <w:t>Travis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20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Manufacture Of Controlled Dangerous Substance/Possession Of Material With Intent To Manufact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9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1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7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Substance, 6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Dangerous Drugs, parole violation, Missouri, Warrant number 507939, (Originally 4 years, 1/2/2004, released 8/2/2004, type unknown, returned to custody, 10/2/2004, released 11/3/2005, type unknown, paroled, 1/10/2006, activ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kinner</w:t>
      </w:r>
      <w:r>
        <w:rPr/>
        <w:t xml:space="preserve">,  </w:t>
      </w:r>
      <w:r>
        <w:rPr>
          <w:lang w:val="en-US" w:eastAsia="en-US"/>
        </w:rPr>
        <w:t>Wayne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255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2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Credit Card Belonging To Anothe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Money By False Pretense, 25 Years (5 Years Prev. Serv., 13 Years Suspended), CRF 2003-377 (Originally 25 years [20 years suspended] 12/18/2003, discharged to suspended 3/20/2006, 7 years revoked 4/23/20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Sheldo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975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, 4 Years, Comanche County, CRF 2006-61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Firearm AFCF, 3 Years, Oklahoma County, CRF 2007-196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nell</w:t>
      </w:r>
      <w:r>
        <w:rPr/>
        <w:t xml:space="preserve">,  </w:t>
      </w:r>
      <w:r>
        <w:rPr>
          <w:lang w:val="en-US" w:eastAsia="en-US"/>
        </w:rPr>
        <w:t>Wayn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349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8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ttempted Burglary II, 2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oto II</w:t>
      </w:r>
      <w:r>
        <w:rPr/>
        <w:t xml:space="preserve">,  </w:t>
      </w:r>
      <w:r>
        <w:rPr>
          <w:lang w:val="en-US" w:eastAsia="en-US"/>
        </w:rPr>
        <w:t>Curr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91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Feloniously Pointing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65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7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1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 Firearms After Conviction or During Probatio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Carrying Weapon Where Alcohol is Served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Money, Property or Valuable Thing by Means of a False or Bogus Check, CRF 2000-24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se of a Vehicle to Discharge Weapon, 10 years, CRF 94-553. (Suspended 3/29/96, revoked 4/9/01, 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With Removed Serial Number During Commission of a Felony, 5 years, CRF 94-553. (Suspended 3/29/96, revoked 4/9/01, 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n the Second Degree, 5 years, CRF 95-463. (Delayed incarceration 11/9/95, sentenced to 5 years suspended and released 3/29/96, revoked 4/9/01, 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, CRF 95-521. (Delayed incarceration 11/9/95, sentenced to 5 years suspended and released 3/29/96, revoked 4/9/01, 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pray</w:t>
      </w:r>
      <w:r>
        <w:rPr/>
        <w:t xml:space="preserve">,  </w:t>
      </w:r>
      <w:r>
        <w:rPr>
          <w:lang w:val="en-US" w:eastAsia="en-US"/>
        </w:rPr>
        <w:t>Jeffre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795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lse Declaration of Ownership in Paw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8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Re-Entry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, credit for 2 years 6 months previous time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Burglary II, CRF 2005-85 (Same Offense History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AFCF, CRF 2003-274 (Originally 10 years [1 year county jail balanced suspended] 10/20/03, revoked [balance suspended upon completion of Keys To Life] 6/2/05, discharged to suspended 3/21/06, revoked 2/5/07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ttempted Burglary II, 5 years (9 months county jail, balance suspended) Washita County, CRF 2006-45. (sentenced 6/1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prings</w:t>
      </w:r>
      <w:r>
        <w:rPr/>
        <w:t xml:space="preserve">,  </w:t>
      </w:r>
      <w:r>
        <w:rPr>
          <w:lang w:val="en-US" w:eastAsia="en-US"/>
        </w:rPr>
        <w:t>Java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65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8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ggravated Assault and Battery, 5 years, CF 2007-157 (received 11/30/20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andridge</w:t>
      </w:r>
      <w:r>
        <w:rPr/>
        <w:t xml:space="preserve">,  </w:t>
      </w:r>
      <w:r>
        <w:rPr>
          <w:lang w:val="en-US" w:eastAsia="en-US"/>
        </w:rPr>
        <w:t>Kevi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775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 (30 years unspecifi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9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ephens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87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-Marijuana, Second and Subsequ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120 days previously served, 3 years and 245 day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WI, 5 years (120 days previously served, 1 year and 245 days suspended), CRF 2005-380 (5 years suspended 11/3/06, 120 days revoked county jail 9/14/07, 3 years revoked 10/24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epp</w:t>
      </w:r>
      <w:r>
        <w:rPr/>
        <w:t xml:space="preserve">,  </w:t>
      </w:r>
      <w:r>
        <w:rPr>
          <w:lang w:val="en-US" w:eastAsia="en-US"/>
        </w:rPr>
        <w:t>Francine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134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21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8/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everson</w:t>
      </w:r>
      <w:r>
        <w:rPr/>
        <w:t xml:space="preserve">,  </w:t>
      </w:r>
      <w:r>
        <w:rPr>
          <w:lang w:val="en-US" w:eastAsia="en-US"/>
        </w:rPr>
        <w:t>Altheus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79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46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9/2012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1/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7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With Firearm, CRF-99-83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inson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44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7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Firearm, After Conviction or During Probation, 2 years, CRF 2006-240 (received 2/21/07 as the controlling case, discharged 11/2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Substance, 3 years (189 days PTS, 542 days unspecified), CRF 2004-397. (Originally received as a delayed sentence, 2/17/05, sentenced to 3 years [180 days county jail, balance suspended, supervised for 1 year and released], 7/21/05, court ordered expired 7/20/06, revoked 1 year, 1/11/07, discharged 6/24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one</w:t>
      </w:r>
      <w:r>
        <w:rPr/>
        <w:t xml:space="preserve">,  </w:t>
      </w:r>
      <w:r>
        <w:rPr>
          <w:lang w:val="en-US" w:eastAsia="en-US"/>
        </w:rPr>
        <w:t>Bar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89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A Motor Vehicle While Under The Influence Of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one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34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ttempted 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6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2 years &amp; 6 month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6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1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romme</w:t>
      </w:r>
      <w:r>
        <w:rPr/>
        <w:t xml:space="preserve">,  </w:t>
      </w:r>
      <w:r>
        <w:rPr>
          <w:lang w:val="en-US" w:eastAsia="en-US"/>
        </w:rPr>
        <w:t>Kyle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901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6: Eluding A Police Officer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81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0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Larceny of Automobile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, 3 and 4: Burglary of Automobile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KCSP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KCSP, AFCF, CRF 2005-523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, 2 and 3: Burglary of Automobile, AFCF, CRF 2006-75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rong</w:t>
      </w:r>
      <w:r>
        <w:rPr/>
        <w:t xml:space="preserve">,  </w:t>
      </w:r>
      <w:r>
        <w:rPr>
          <w:lang w:val="en-US" w:eastAsia="en-US"/>
        </w:rPr>
        <w:t>Linda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62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Assault And/Or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8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0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7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etit Larceny, AFCF, 5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rong</w:t>
      </w:r>
      <w:r>
        <w:rPr/>
        <w:t xml:space="preserve">,  </w:t>
      </w:r>
      <w:r>
        <w:rPr>
          <w:lang w:val="en-US" w:eastAsia="en-US"/>
        </w:rPr>
        <w:t>Rand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80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3: Forcible Anal Sodomy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1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7/90  Rebill  7/16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: Forcible Oral Sodomy, AFC1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: Rape I (Instrumentation), AFC1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6: Forcible Anal Sodomy, Crime Against Nature, AFC1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7: Lewd Molestation, AFC1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8: Forcible Oral Sodomy, AFC1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9: Attempted Oral Sodomy, AFC1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0: Rape I (Instrumentation), AFC1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1: Forcible Anal Sodomy, Crime Against Nature, AFC1F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tuder</w:t>
      </w:r>
      <w:r>
        <w:rPr/>
        <w:t xml:space="preserve">,  </w:t>
      </w:r>
      <w:r>
        <w:rPr>
          <w:lang w:val="en-US" w:eastAsia="en-US"/>
        </w:rPr>
        <w:t>Duane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165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ng a Controlled Dangerous Substance within 2000 Feet of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8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Return From PV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7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risoner Placing Body Fluids On A Government Employee, 6 months, Lincoln County, CF 2008-56 (discharged 9/23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On Police Officer, 6 months, Lincoln County, CF 2008-56 (same history as Count 1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ullivan</w:t>
      </w:r>
      <w:r>
        <w:rPr/>
        <w:t xml:space="preserve">,  </w:t>
      </w:r>
      <w:r>
        <w:rPr>
          <w:lang w:val="en-US" w:eastAsia="en-US"/>
        </w:rPr>
        <w:t>Brandon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89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ttempted Robb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61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- Next Available Docke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4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spiracy To Commit A Felon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Child Endangerment, 4 years, (discharged 12/14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lse Declaration To Pawnbroker, 5 years, CRF 2000-5644, (Originally 5 years deferred 5/14/2001, accelerated 7/14/2006, discharged 11/21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Controlled Substance and Unlawful Possession Of Drug Paraphernalia, pending, Oklahoma County, CRF 2003-0067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wantek</w:t>
      </w:r>
      <w:r>
        <w:rPr/>
        <w:t xml:space="preserve">,  </w:t>
      </w:r>
      <w:r>
        <w:rPr>
          <w:lang w:val="en-US" w:eastAsia="en-US"/>
        </w:rPr>
        <w:t>Stefani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57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9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5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ggravated Assault And Batter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olled Substance (Methamphetamine), 4 Years, Pottawatomie County, CF 2006-496 (Suspended 12/6/06, revoked 12/19/07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Sykes Jr</w:t>
      </w:r>
      <w:r>
        <w:rPr/>
        <w:t xml:space="preserve">,  </w:t>
      </w:r>
      <w:r>
        <w:rPr>
          <w:lang w:val="en-US" w:eastAsia="en-US"/>
        </w:rPr>
        <w:t>Lafayett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347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Trafficking in Illegal Drug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154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4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Kidnapping AFCF, 10 years, CF 2006-308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omestic Abuse By Strangulation AFCF, 10 years, CF 2006-308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(Cocaine), 10 years, CF 2005-679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, 5 years (1 year previously served), CF 2004-5303 (originally 5 years suspended with 1 year to serve in Avalon 4/20/05, revoked 10/30/06, discharged 3/10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, 1 year, CF 2004-5303 (same history as Count 1, 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Possession of Firearm While Commit A Felony AFCF, 21 years, CF 92-1542 (rebilled to 6/12/97, paroled/rebilled 4/6/01, revoked 7/30/06, owes 2520 days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akagi</w:t>
      </w:r>
      <w:r>
        <w:rPr/>
        <w:t xml:space="preserve">,  </w:t>
      </w:r>
      <w:r>
        <w:rPr>
          <w:lang w:val="en-US" w:eastAsia="en-US"/>
        </w:rPr>
        <w:t>Falish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695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0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2011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 year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1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5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3: Larceny Of Controlled Drug (Same offens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allent</w:t>
      </w:r>
      <w:r>
        <w:rPr/>
        <w:t xml:space="preserve">,  </w:t>
      </w:r>
      <w:r>
        <w:rPr>
          <w:lang w:val="en-US" w:eastAsia="en-US"/>
        </w:rPr>
        <w:t>Darius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07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25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6 Stage II - Recommended, Denied by Governor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9/19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argo</w:t>
      </w:r>
      <w:r>
        <w:rPr/>
        <w:t xml:space="preserve">,  </w:t>
      </w:r>
      <w:r>
        <w:rPr>
          <w:lang w:val="en-US" w:eastAsia="en-US"/>
        </w:rPr>
        <w:t>Bobbie Jo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990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3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6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False Personation; 4 years (30 months suspended) 8/16/07; Cotton County; CRF 04-2; (5 years [4 years suspended] 2/10/05; Discharged to suspended 1/9/06; Revoked 8/16/07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aylor</w:t>
      </w:r>
      <w:r>
        <w:rPr/>
        <w:t xml:space="preserve">,  </w:t>
      </w:r>
      <w:r>
        <w:rPr>
          <w:lang w:val="en-US" w:eastAsia="en-US"/>
        </w:rPr>
        <w:t>Justin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64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rr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a Forged Instrument, 4 years, Pontotoc County, CF 2006-396 (PRD 1/29/20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Automobile AFCF, 5 years (1,117 days previously served), Pontotoc County, CF 2004-225 (Originally 5 years (balance suspended upon successful completion of drug treatment program) 9/26/04, discharged to suspended 3/9/06, revoked 6/28/07, discharge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Leaving the Scene of Accident - Personal Injuries or Death, 2 years, Pontotoc County, CF 2006-22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: Disturbing the Peace, 45 days county jail, Murray County, CM 2002-40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Resisting an Officer, 45 days county jail, Murray County, CM 2002-40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emple</w:t>
      </w:r>
      <w:r>
        <w:rPr/>
        <w:t xml:space="preserve">,  </w:t>
      </w:r>
      <w:r>
        <w:rPr>
          <w:lang w:val="en-US" w:eastAsia="en-US"/>
        </w:rPr>
        <w:t>Wilfred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548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Accessory After the Fac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3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8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2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ttempted Burglary I, 7 Years (9 months and 15 days previously served, 4 years, 2 months and 15 days suspended), CRF 2006-2440. (Originally 5 years 8/14/06, modified from judicial review to 5 years suspended and released 4/9/07, revoked 5/29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on Detention Officer, 7 Years (5 Years Suspended), CRF 2006-2440. (Same Offense History As Count 1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erry</w:t>
      </w:r>
      <w:r>
        <w:rPr/>
        <w:t xml:space="preserve">,  </w:t>
      </w:r>
      <w:r>
        <w:rPr>
          <w:lang w:val="en-US" w:eastAsia="en-US"/>
        </w:rPr>
        <w:t>Lar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798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Cocaine Bas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21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Paraphernalia, 1 year (discharge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(Cocaine), 4 years, CF 2008-156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hibodeau</w:t>
      </w:r>
      <w:r>
        <w:rPr/>
        <w:t xml:space="preserve">,  </w:t>
      </w:r>
      <w:r>
        <w:rPr>
          <w:lang w:val="en-US" w:eastAsia="en-US"/>
        </w:rPr>
        <w:t>Bria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19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9-516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Waiv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1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3 Years , CRF 93-7462 (Deferred 1/26/94, accelerated to suspended 11/20/97, revoked 12/7/99, discharged 6/20/20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6 Years (3 years previously served), CRF 97-7902 (Originally 6 years [3 years suspended], 1/28/98, discharged to suspended 3/17/99, revoked 12/7/99, discharged 6/20/2002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hompson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31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1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7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12: Uttering Forged Instrument, CRF 2007-14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3-24, Forgery II, AFCF, CRF 2007-14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orgery II, CRF 2005-26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Substance, 7 years (588 days previously served), Payne County, CRF 2005-516. (Originally 7 years [suspended after RTP], 7/1/05, discharged to suspended 6/17/06, revoked 7/21/07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lawful Use of Police Radio, 5 years (588 days previously served), Payne County, CRF 2005-516.  (Originally 5 years [suspended after RTP], 7/1/05, discharged to suspended 6/17/06, revoked 7/21/07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hompson</w:t>
      </w:r>
      <w:r>
        <w:rPr/>
        <w:t xml:space="preserve">,  </w:t>
      </w:r>
      <w:r>
        <w:rPr>
          <w:lang w:val="en-US" w:eastAsia="en-US"/>
        </w:rPr>
        <w:t>Terranc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463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5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5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Controlled Drug With Intent To Distribute, 5 years (Discharged 10/10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Grand Larceny, 2 years, CRF 2004-11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hrone</w:t>
      </w:r>
      <w:r>
        <w:rPr/>
        <w:t xml:space="preserve">,  </w:t>
      </w:r>
      <w:r>
        <w:rPr>
          <w:lang w:val="en-US" w:eastAsia="en-US"/>
        </w:rPr>
        <w:t>Erik</w:t>
      </w:r>
      <w:r>
        <w:rPr/>
        <w:t xml:space="preserve">  </w:t>
      </w:r>
      <w:r>
        <w:rPr>
          <w:lang w:val="en-US" w:eastAsia="en-US"/>
        </w:rPr>
        <w:t>N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09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UI -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ongkeamah</w:t>
      </w:r>
      <w:r>
        <w:rPr/>
        <w:t xml:space="preserve">,  </w:t>
      </w:r>
      <w:r>
        <w:rPr>
          <w:lang w:val="en-US" w:eastAsia="en-US"/>
        </w:rPr>
        <w:t>Leamo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436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8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Incurring Forfeiture of Bail, 2 years, CRF 2007-738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orres</w:t>
      </w:r>
      <w:r>
        <w:rPr/>
        <w:t xml:space="preserve">,  </w:t>
      </w:r>
      <w:r>
        <w:rPr>
          <w:lang w:val="en-US" w:eastAsia="en-US"/>
        </w:rPr>
        <w:t>Claudio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067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mended To Possession of CD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76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0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Firearm While In Commission of Felony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Drug Proceeds, 5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owers</w:t>
      </w:r>
      <w:r>
        <w:rPr/>
        <w:t xml:space="preserve">,  </w:t>
      </w:r>
      <w:r>
        <w:rPr>
          <w:lang w:val="en-US" w:eastAsia="en-US"/>
        </w:rPr>
        <w:t>Clifford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82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DS - Coca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9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Waiv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6/99, 3/22/2003 (Rebill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1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7 years, CF: 98-53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ozer</w:t>
      </w:r>
      <w:r>
        <w:rPr/>
        <w:t xml:space="preserve">,  </w:t>
      </w:r>
      <w:r>
        <w:rPr>
          <w:lang w:val="en-US" w:eastAsia="en-US"/>
        </w:rPr>
        <w:t>Timoth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45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Possession of Stolen Vehicl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4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4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0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riving While Under The Influence Of Drugs, AFC2F, 1 year (discharged 10/17/0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Operating A Motor Vehicle While Drivers License Was Under Suspension, AFC2F, 1 year (discharged 10/17/0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ribbey</w:t>
      </w:r>
      <w:r>
        <w:rPr/>
        <w:t xml:space="preserve">,  </w:t>
      </w:r>
      <w:r>
        <w:rPr>
          <w:lang w:val="en-US" w:eastAsia="en-US"/>
        </w:rPr>
        <w:t>Arthur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296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Manufacture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 - Denied (6/2010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9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: Manufacturing Methamphetamin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ewd Molestation of Child Under 16, 15 years, CRF 2001-114. (Discharged 5/29/02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rice</w:t>
      </w:r>
      <w:r>
        <w:rPr/>
        <w:t xml:space="preserve">,  </w:t>
      </w:r>
      <w:r>
        <w:rPr>
          <w:lang w:val="en-US" w:eastAsia="en-US"/>
        </w:rPr>
        <w:t>Delto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95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ilure To Register As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6-16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ruong</w:t>
      </w:r>
      <w:r>
        <w:rPr/>
        <w:t xml:space="preserve">,  </w:t>
      </w:r>
      <w:r>
        <w:rPr>
          <w:lang w:val="en-US" w:eastAsia="en-US"/>
        </w:rPr>
        <w:t>Dung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17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69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4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5 years (18 months previously served), CRF 06-754. (5 years suspended, 5/18/06, 18 months revoked 1/24/07, discharged 5/16/07, remainder revoked 1/10/08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urnbow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7621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aband in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5/67, Rebilled 11/1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5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Turner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139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Kidnapp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7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9/2007 Parole - Denied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scape From Arrest Or Detention, 2 years, CRF 2004-313 (discharged 10/2/2005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Underwood</w:t>
      </w:r>
      <w:r>
        <w:rPr/>
        <w:t xml:space="preserve">,  </w:t>
      </w:r>
      <w:r>
        <w:rPr>
          <w:lang w:val="en-US" w:eastAsia="en-US"/>
        </w:rPr>
        <w:t>Ervin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192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UI of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7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ssault &amp; Battery Domestic, Cleveland County, CRF 2008-683. (4 years suspended 12/18/08, activ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Vajda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812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Obtaining Money by False Pret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1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8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Money by False Pretense AFCF, Life, Grady County, CF 2000-12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Obtaining Money by False Pretense, 20 years, CF 99-45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Vanatta Jr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035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 within 2,000 Feet of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9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3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Maintaining a Place Resorted to by Users of Controlled Drugs. (Discharged, 2/13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CDS without Tax Stamp Affixed. (Discharged, 2/13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: Bail Jumping, CRF 2004-109. (Discharged, 2/13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Money or Property by False Pretenses, CRF 2003-370. (Discharged, 2/13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, 6 years, Tulsa County, CRF 2005-872. (Discharged, 2/13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authorized Use of Vehicle, 6 years, Tulsa County, CRF 2005-87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Vandusen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27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with Intent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696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9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1/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Cash or Merchandise by Bogus Check; 1 year 270 days, Blaine County; CRF 02-79; (5 years [90 days county jail, remainder suspended], 6/8/04; 3 years Revoked 10/26/05; Paroled 12/7/06; Revoked 8/13/08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Vasil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787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Feloniously Pointing Firearm, 1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Vaughn</w:t>
      </w:r>
      <w:r>
        <w:rPr/>
        <w:t xml:space="preserve">,  </w:t>
      </w:r>
      <w:r>
        <w:rPr>
          <w:lang w:val="en-US" w:eastAsia="en-US"/>
        </w:rPr>
        <w:t>Jackie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242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lse Pretense/Bogus Check/Con Gam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5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Vazquez</w:t>
      </w:r>
      <w:r>
        <w:rPr/>
        <w:t xml:space="preserve">,  </w:t>
      </w:r>
      <w:r>
        <w:rPr>
          <w:lang w:val="en-US" w:eastAsia="en-US"/>
        </w:rPr>
        <w:t>Isaac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759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6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7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1/202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Naturalization Services, Mexico. Arrested 6/13/70 for Deportation Proceedings, disposition unknown. Subject states that he was deported about three months after the arrest. (FBI, Interview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Victory</w:t>
      </w:r>
      <w:r>
        <w:rPr/>
        <w:t xml:space="preserve">,  </w:t>
      </w:r>
      <w:r>
        <w:rPr>
          <w:lang w:val="en-US" w:eastAsia="en-US"/>
        </w:rPr>
        <w:t>Aaron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795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4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Burglary II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Burglary of Automobil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: Eluding or Attempting to Elude Police Office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8: Grand Larcen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Escape From a Penal Institution, Atoka County, 2006-112 He claims he was sentenced to 4 years CS. (Interview) OSCN indicates that he has been sentenced but gives no details, LCC records is writing for J&amp;S. (Records Officer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Vinson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10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&amp; Battery With Deadly Weapon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1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0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9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Valley Brook Municipal Court, filed 1/29/200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Vogt</w:t>
      </w:r>
      <w:r>
        <w:rPr/>
        <w:t xml:space="preserve">,  </w:t>
      </w:r>
      <w:r>
        <w:rPr>
          <w:lang w:val="en-US" w:eastAsia="en-US"/>
        </w:rPr>
        <w:t>Justi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359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With Intent (Methamphetamine)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423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 (Docket date is 2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Next consideration date will be 2/2011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8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6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spiracy To Distribute, AFC2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With Intent (Methamphetamine, AFC2F, CRF-05-423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spiracy To Distribute, AFC2F, CRF-05-423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lkenbach III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44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UI Aggravate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7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6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lker</w:t>
      </w:r>
      <w:r>
        <w:rPr/>
        <w:t xml:space="preserve">,  </w:t>
      </w:r>
      <w:r>
        <w:rPr>
          <w:lang w:val="en-US" w:eastAsia="en-US"/>
        </w:rPr>
        <w:t>Elijah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5467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 (Crack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8/2005 - Rebill 11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Unlawful Possession of Marihuana within 1000 Feet of a School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Maintaining a Dwelling House Used to Keep or Sell Controlled Dangerous Substance, 5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lker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79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4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2/2008 Parole - Denied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7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lker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7815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98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8 Parole - Recommended / Withdrawn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8/12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7-170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Uttering Two Or More Bogus Checks, 8 years (5 years previously served), Oklahoma County, CRF 99-2238, (originally 8 years suspended 8/16/99, 5 years revoked 10/31/2002, discharged to suspended 10/24/2006, 3 years revoked as a staggered CC case 7/23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CRF 2007-1984 and CRF 2007-1704 are projected to discharge 4/22/2010, and subject was previously considered on these cases 3/2008 Parole Docket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lker III</w:t>
      </w:r>
      <w:r>
        <w:rPr/>
        <w:t xml:space="preserve">,  </w:t>
      </w:r>
      <w:r>
        <w:rPr>
          <w:lang w:val="en-US" w:eastAsia="en-US"/>
        </w:rPr>
        <w:t>Theodore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674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Of Merchandise From A Retail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33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88, Rebill 1/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A Signed Credit Card, 3 years, CRF 87-6071, (same history as CRF 87-332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: Forgery II, 3 years, CRF 87-6071, (same history as CRF 87-3322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lker Jr</w:t>
      </w:r>
      <w:r>
        <w:rPr/>
        <w:t xml:space="preserve">,  </w:t>
      </w:r>
      <w:r>
        <w:rPr>
          <w:lang w:val="en-US" w:eastAsia="en-US"/>
        </w:rPr>
        <w:t>Tomm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214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Dangerous Weap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fus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005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8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ttempted Escape From County Jail, AFCF, CRF 2000-003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llace</w:t>
      </w:r>
      <w:r>
        <w:rPr/>
        <w:t xml:space="preserve">,  </w:t>
      </w:r>
      <w:r>
        <w:rPr>
          <w:lang w:val="en-US" w:eastAsia="en-US"/>
        </w:rPr>
        <w:t>Toni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614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Make/Sell/Possess/Display False I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415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0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4/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Forged Instrument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s 1 and 2: Uttering Forged Instruments, 7 years (5 years previously served), Delaware County, CF 2003-61 (Originally 7 years [4 years suspended], 12/14/05, modified to 7 years [3 years suspended] 2/8/06, discharged to as a staggered CC case 8/3/06, discharged to suspended 8/3/07, revoked 1/13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llis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93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08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3/2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Grand Larceny, 4-1/2 years, Wagoner County, CRF 2007-335A. (Effective 8/4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Appear on DWI, Washington County, Arkansas, #2008-436-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rd</w:t>
      </w:r>
      <w:r>
        <w:rPr/>
        <w:t xml:space="preserve">,  </w:t>
      </w:r>
      <w:r>
        <w:rPr>
          <w:lang w:val="en-US" w:eastAsia="en-US"/>
        </w:rPr>
        <w:t>Timoth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Waived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1198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A Motor Vehicle While Under the Influence of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8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ilure to Register as Sex Offender, 5 years, CRF 2005-46. (Originally received 5 years [balance suspended upon completion of Anger Management], 6/9/05, discharged to suspended 9/12/05, revoked 5 years 12/14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25 years (17 years suspended), AFC (4) Felonies, CRF 2004-11. (Originally received 25 years [balance suspended upon completion of Anger Management], 6/9/05, discharged to suspended 9/12/05, 8 years revoked 12/14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Possession of Marijuana, AFC (4) Felonies, 25 years (17 years suspended), CRF 2004-11. (Same offense history as above case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Paraphernalia, AFC (4) Felonies, 25 years (17 years suspended), CRF 2004-11. (Same offense history as above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ilure to Register as Sex Offender, 5 years, CRF 2004-109. (Originally 5 years [balance suspended upon completion of Anger Management], 6/9/05, discharged to suspended sentence 9/12/05, revoked 12/14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Rape by Instrumentation, 25 years (17 years suspended), CRF 98-242. (Originally 25 years suspended 3/5/01, revoked 4/25/05 [balance suspended upon completion of Anger Management], discharged to suspended sentence 9/12/05, revoked 8 years 12/14/06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rug with Intent to Distribute, 25 years (17 years suspended), CRF 98-441. (Same offense history as above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rug with Intent to Distribute, 25 years (17 years suspended), CRF 99-193. (Same offense history as above cas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rren</w:t>
      </w:r>
      <w:r>
        <w:rPr/>
        <w:t xml:space="preserve">,  </w:t>
      </w:r>
      <w:r>
        <w:rPr>
          <w:lang w:val="en-US" w:eastAsia="en-US"/>
        </w:rPr>
        <w:t>Chandra</w:t>
      </w:r>
      <w:r>
        <w:rPr/>
        <w:t xml:space="preserve">  </w:t>
      </w:r>
      <w:r>
        <w:rPr>
          <w:lang w:val="en-US" w:eastAsia="en-US"/>
        </w:rPr>
        <w:t>I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63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30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RF 2004-5205. (Same history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1 &amp; 2: Uttering A Forged Instrument, 4 years, CRF 2006-365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shington</w:t>
      </w:r>
      <w:r>
        <w:rPr/>
        <w:t xml:space="preserve">,  </w:t>
      </w:r>
      <w:r>
        <w:rPr>
          <w:lang w:val="en-US" w:eastAsia="en-US"/>
        </w:rPr>
        <w:t>Levi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20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Auto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3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1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3/2003, rebill 12/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0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Larceny of A Motor Vehicle, 8 years (3 years previously served), CRF 99-5974. (Originally 8 years [5 years suspended] 5/12/2000, discharged 11/2/01, suspended revoked 5/9/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99-5971, 99-6011, 99-6587 and 99-670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Motor Vehicle, 5 years (3 years previously served), CRF 99-6157, (Originally 5 years [2 years suspended]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Unauthorized Use of Motor Vehicle, 5 years (3 years previously served), CRF 99-5494, (Originally 5 years [2 years suspended].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mbezzlement by Employee Over $500.00, 5 years (3 years previously served), CRF 99-2654. (Originally 5 years [2 years suspended]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al Institution, 4 years, Okfuskee County, CRF 2005-6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ontraband by An Inmate, 5 years, Comanche County, CRF 2008-8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shington</w:t>
      </w:r>
      <w:r>
        <w:rPr/>
        <w:t xml:space="preserve">,  </w:t>
      </w:r>
      <w:r>
        <w:rPr>
          <w:lang w:val="en-US" w:eastAsia="en-US"/>
        </w:rPr>
        <w:t>Rodne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72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5: Robbery With Firearm(s), Felon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370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8/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4/208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6: 5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7: Knowingly Concealing Stolen Property, A Felony, AFCF, 3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tkins</w:t>
      </w:r>
      <w:r>
        <w:rPr/>
        <w:t xml:space="preserve">,  </w:t>
      </w:r>
      <w:r>
        <w:rPr>
          <w:lang w:val="en-US" w:eastAsia="en-US"/>
        </w:rPr>
        <w:t>Calvi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329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Unlawful Delivery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7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6/83, Rebill 11/29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Manslaughter I, 25 Years, Pittsburg County, CRF 98-40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tson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46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Possession of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31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eloniously Pointing Weapon, 7 years/5 years previously served, Tulsa County, CF: 2004-109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(Originally received 7 years (5 years suspended) 1/7/05, discharged 12/18/06, revoked 10/22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tson II</w:t>
      </w:r>
      <w:r>
        <w:rPr/>
        <w:t xml:space="preserve">,  </w:t>
      </w:r>
      <w:r>
        <w:rPr>
          <w:lang w:val="en-US" w:eastAsia="en-US"/>
        </w:rPr>
        <w:t>Kenneth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668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angerous Substance, Methamphetamine, 2 years, Hughes County, CRF 2007-5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Controlled Dangerous Substance, Marijuana, 2 years, Hughes, County, CRF 2007-5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augh</w:t>
      </w:r>
      <w:r>
        <w:rPr/>
        <w:t xml:space="preserve">,  </w:t>
      </w:r>
      <w:r>
        <w:rPr>
          <w:lang w:val="en-US" w:eastAsia="en-US"/>
        </w:rPr>
        <w:t>Clinto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16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and 3 day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1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AFCF, 4 years, CRF 2007-134 (received 10/9/07 as the controlling case, discharged 2/11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Theft Of Property, 4 years, Hemphill County, Texas, case number 2705. (Sentenced 3/6/08. Does not specify CC or CS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ells</w:t>
      </w:r>
      <w:r>
        <w:rPr/>
        <w:t xml:space="preserve">,  </w:t>
      </w:r>
      <w:r>
        <w:rPr>
          <w:lang w:val="en-US" w:eastAsia="en-US"/>
        </w:rPr>
        <w:t>Angela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373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inancial Exploitation Of The Elderl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09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60 Day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5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Forgery I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Concealing Stolen Property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A Controlled Dangerous Substance (Methamphetamine) With Intent, CF 2005-6510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A Controlled Dangerous Substance (Soma) With Intent, CF 2005-6510 (Same offens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ells</w:t>
      </w:r>
      <w:r>
        <w:rPr/>
        <w:t xml:space="preserve">,  </w:t>
      </w:r>
      <w:r>
        <w:rPr>
          <w:lang w:val="en-US" w:eastAsia="en-US"/>
        </w:rPr>
        <w:t>Jessica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13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 Amended to Manslaught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1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ells</w:t>
      </w:r>
      <w:r>
        <w:rPr/>
        <w:t xml:space="preserve">,  </w:t>
      </w:r>
      <w:r>
        <w:rPr>
          <w:lang w:val="en-US" w:eastAsia="en-US"/>
        </w:rPr>
        <w:t>Pamela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13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Credit Car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0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Possession Of CDS, CRF 2007-2484. (Same history as CRF 2007-1041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Marijuana, CRF 2007-2484. (Same History as Count 1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est</w:t>
      </w:r>
      <w:r>
        <w:rPr/>
        <w:t xml:space="preserve">,  </w:t>
      </w:r>
      <w:r>
        <w:rPr>
          <w:lang w:val="en-US" w:eastAsia="en-US"/>
        </w:rPr>
        <w:t>Braxt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840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7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16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est</w:t>
      </w:r>
      <w:r>
        <w:rPr/>
        <w:t xml:space="preserve">,  </w:t>
      </w:r>
      <w:r>
        <w:rPr>
          <w:lang w:val="en-US" w:eastAsia="en-US"/>
        </w:rPr>
        <w:t>Erica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305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ssess Firearms After Conviction or During Prob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5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&amp; 6 Month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xploitation of Vulnerable Adult, CRF 2008-13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est</w:t>
      </w:r>
      <w:r>
        <w:rPr/>
        <w:t xml:space="preserve">,  </w:t>
      </w:r>
      <w:r>
        <w:rPr>
          <w:lang w:val="en-US" w:eastAsia="en-US"/>
        </w:rPr>
        <w:t>Kenric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398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45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rive by Shooting, 2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heatley</w:t>
      </w:r>
      <w:r>
        <w:rPr/>
        <w:t xml:space="preserve">,  </w:t>
      </w:r>
      <w:r>
        <w:rPr>
          <w:lang w:val="en-US" w:eastAsia="en-US"/>
        </w:rPr>
        <w:t>Audre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68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, CRF 2007-28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hite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Z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03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with Intent to Distribut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9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2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roceeds AFCF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ontrolled Dangerous Substance AFCF, 10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hitfield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659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75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8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edeman</w:t>
      </w:r>
      <w:r>
        <w:rPr/>
        <w:t xml:space="preserve">,  </w:t>
      </w:r>
      <w:r>
        <w:rPr>
          <w:lang w:val="en-US" w:eastAsia="en-US"/>
        </w:rPr>
        <w:t>Heather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728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nspiracy To Escape From Non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3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9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l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7461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Under The Influence (1) (F) Actual Physical Contr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7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4/2005, Rebilled 11/2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riving While Revoked, 1 year, CRF 2004-2741 (Discharged 3/23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Leaving The Scene of Accident - Property, 1 year, CRF 2004-2741 (Discharged 3/23/20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lett</w:t>
      </w:r>
      <w:r>
        <w:rPr/>
        <w:t xml:space="preserve">,  </w:t>
      </w:r>
      <w:r>
        <w:rPr>
          <w:lang w:val="en-US" w:eastAsia="en-US"/>
        </w:rPr>
        <w:t>Winona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888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liams</w:t>
      </w:r>
      <w:r>
        <w:rPr/>
        <w:t xml:space="preserve">,  </w:t>
      </w:r>
      <w:r>
        <w:rPr>
          <w:lang w:val="en-US" w:eastAsia="en-US"/>
        </w:rPr>
        <w:t>Bria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011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CF-2004-2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1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3: Knowingly Concealing Stolen Propert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Possession of CDS (Methamphetamine) 10 years (6 years suspended), Oklahoma Count, CF-2001-4226. (Originally 10 years suspended 10/19/01, 4 years revoked 3/22/06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4 years, Oklahoma County, CF-2003-423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liams</w:t>
      </w:r>
      <w:r>
        <w:rPr/>
        <w:t xml:space="preserve">,  </w:t>
      </w:r>
      <w:r>
        <w:rPr>
          <w:lang w:val="en-US" w:eastAsia="en-US"/>
        </w:rPr>
        <w:t>Dennis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012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Indecent Exposure,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427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Driver's License With Photo Of Another AFCF, CF 98-462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1 &amp; 2: Sexual Battery AFCF2, 50 Years, CF 98-870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: Rape First Degree By Instrumentation AFCF2, 50 years, CF 98-887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&amp; 3: Rape Second Degree by Instrumentation AFCF2, 50 years, CF 98-858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Sexual Battery AFCF2, 50 years, CF 98-858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Concealing Stolen Property AFCF2, 50 years, CF-98-8585. (Note: All counts are CC to each other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Kidnapping AFCF2, 25 years, 2/7/00, Cleveland County, CF98-211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Lewd Molestation of Minor Child AFCF2, 25 years, 2/7/00, Cleveland County, CF 98-211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Attempt to Entice Child With Intent to Molest AFCF2, 25 years, 2/7/00, Cleveland County, CF 98-2119. (Note: Counts 1, 2, &amp; 3, of CF 98-2119 CS to each other, but will be CC to 98-8702. He will basically have a 50 year sentence running CC to a 75 year sentenc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liams</w:t>
      </w:r>
      <w:r>
        <w:rPr/>
        <w:t xml:space="preserve">,  </w:t>
      </w:r>
      <w:r>
        <w:rPr>
          <w:lang w:val="en-US" w:eastAsia="en-US"/>
        </w:rPr>
        <w:t>Marqui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813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2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9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liams</w:t>
      </w:r>
      <w:r>
        <w:rPr/>
        <w:t xml:space="preserve">,  </w:t>
      </w:r>
      <w:r>
        <w:rPr>
          <w:lang w:val="en-US" w:eastAsia="en-US"/>
        </w:rPr>
        <w:t>Tremain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4289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Controlled Dangerous Substance with Intent to Distribute (Cocaine)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4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8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Proceeds Derived from Violation of Controlled Dangerous Substance Act AFCF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a Firearm AFCF, 10 years, CF 2005-238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ggravated Attempting to Elude Police Officer AFCF, 10 years, CF 2004-538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ggravated Attempting to Elude Police Officer, 5 years, CF 2002-3483 [Originally delayed sentence 8/20/02, sentenced to 5 years (3 years suspended) 12/19/02, discharged to suspended 11/18/03, revoked 8/10/05, discharge date unknown]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a Firearm while in the Commission of Committing a Felony, 5 years, CF 2001-5984 [Originally delayed sentence 8/20/02, sentenced to 5 years (3 years suspended) 12/19/02, discharged to suspended 11/18/03, revoked 7/27/05, discharge date unknown]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(Cocaine) with Intent to Distribute, 5 years, CF 2001-5984 (Same offens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Rape I, 30 years, CF 2005-522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son</w:t>
      </w:r>
      <w:r>
        <w:rPr/>
        <w:t xml:space="preserve">,  </w:t>
      </w:r>
      <w:r>
        <w:rPr>
          <w:lang w:val="en-US" w:eastAsia="en-US"/>
        </w:rPr>
        <w:t>Exx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1224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22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5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lson</w:t>
      </w:r>
      <w:r>
        <w:rPr/>
        <w:t xml:space="preserve">,  </w:t>
      </w:r>
      <w:r>
        <w:rPr>
          <w:lang w:val="en-US" w:eastAsia="en-US"/>
        </w:rPr>
        <w:t>Gregory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27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UI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7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UI, AFCF, 10 years (4 years suspended), CRF 2005-2879 (originally received as the controlling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UI, AFC, 7 years (5 years previously served), CRF 2000-4901 (originally received 9/29/2000, with 7 years [2 years suspended], paroled 5/20/02, expired 7/13/03, 2 years of suspended portion revoked 10/23/06, discharged 10/3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nter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46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ttering A Forged Instrument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6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5 year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1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4/20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3: Obtaining Property By False Pretenses, AFCF, CRF 96-30.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Property By Fraud, AFCF, CRF 96-108.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Merchandise By False Pretenses, AFCF, CRF 96-113.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angerous Substance With Intent To Distribute (Methamphetamine), 20 years, CRF 99-106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ng a Precursor Substance Without Permit, 20 years, CRF 99-106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Felonious Possession of Firearm, 20 years, CRF 99-106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angerous Substance With Intent To Distribute (Methamphetamine), 20 years, CRF 2000-43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CDS In Penal Institution, 5 years, Atoka County, CRF 2006-11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ise</w:t>
      </w:r>
      <w:r>
        <w:rPr/>
        <w:t xml:space="preserve">,  </w:t>
      </w:r>
      <w:r>
        <w:rPr>
          <w:lang w:val="en-US" w:eastAsia="en-US"/>
        </w:rPr>
        <w:t>Jimm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0955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DS With Intent to Distribut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2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9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1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Use of Police Radio, AFCF, 4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DS-Hydrocodon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18 months with 12 months probation, Sedgwick County, Kansas, 4CR001150 (sentenced 1/21/05 to community corrections, revoked 4/27/06, probation reinstated and extended for 6 months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offord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7413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Using A Vehicle To Discharge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90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6 Parole - Denied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5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Burglary II, 7 years (discharged 7/8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5 thru 8: Concealing Stolen Property, 5 years (discharged 5/31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tolen Vehicle, 10 years (5 years suspended), McIntosh County, CRF 2000-64 (discharged to a staggered CC case 11/5/2004, suspended active to 11/4/20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ttempted Larceny of Vehicle, 10 years (5 years suspended), McIntosh County, CRF-00-64.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omack</w:t>
      </w:r>
      <w:r>
        <w:rPr/>
        <w:t xml:space="preserve">,  </w:t>
      </w:r>
      <w:r>
        <w:rPr>
          <w:lang w:val="en-US" w:eastAsia="en-US"/>
        </w:rPr>
        <w:t>Elnora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918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Manufacturing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98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Child Endangerment, 2 years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Unlawful Possession of Controlled Drug with Intent to Distribute, 2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Controlled Drug in Presence of a Minor, 4 years (2 years suspended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oodell</w:t>
      </w:r>
      <w:r>
        <w:rPr/>
        <w:t xml:space="preserve">,  </w:t>
      </w:r>
      <w:r>
        <w:rPr>
          <w:lang w:val="en-US" w:eastAsia="en-US"/>
        </w:rPr>
        <w:t>Danie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569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5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CF 2007-9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: Uttering Forged Instrument, CF 2007-9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Larceny From House, CF 2007-1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: Concealing Stolen Property, CF 2007-1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Delayed Incarcerate, 5/9/2007, sentenced to 5 years deferred 7/30/2009 and released to supervision, accelerated to 5 years (2 years suspended) 8/26/200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oodson</w:t>
      </w:r>
      <w:r>
        <w:rPr/>
        <w:t xml:space="preserve">,  </w:t>
      </w:r>
      <w:r>
        <w:rPr>
          <w:lang w:val="en-US" w:eastAsia="en-US"/>
        </w:rPr>
        <w:t>Davi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266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579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Return From PV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2/2008 Parole - Denied CRF 2006-55 only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6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CDS Within 1000 Feet Park/School/Minor Under 12, 2 years, Kingfisher County, CRF 2006-55. (Received as controlling case 10/23/07, discharged to Staggered CC 2/13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right</w:t>
      </w:r>
      <w:r>
        <w:rPr/>
        <w:t xml:space="preserve">,  </w:t>
      </w:r>
      <w:r>
        <w:rPr>
          <w:lang w:val="en-US" w:eastAsia="en-US"/>
        </w:rPr>
        <w:t>Dennis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5262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mended to Attempted Robbery By For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7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- PTD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right</w:t>
      </w:r>
      <w:r>
        <w:rPr/>
        <w:t xml:space="preserve">,  </w:t>
      </w:r>
      <w:r>
        <w:rPr>
          <w:lang w:val="en-US" w:eastAsia="en-US"/>
        </w:rPr>
        <w:t>Eddi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590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388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6/2012 - 3 Years)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8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Rape I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Robbery By Fear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ape I, 10 years (5 years suspended), Oklahoma County, CF-86-5247. (originally received 2/4/87, discharged to staggered CC 7/11/9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Wright</w:t>
      </w:r>
      <w:r>
        <w:rPr/>
        <w:t xml:space="preserve">,  </w:t>
      </w:r>
      <w:r>
        <w:rPr>
          <w:lang w:val="en-US" w:eastAsia="en-US"/>
        </w:rPr>
        <w:t>Wesley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8743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1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Yochum III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1999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9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09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Merchandise from Retailer, AFCF, 2 years, Tulsa County, CRF 2007-498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Merchandise from Retailer, 1 year, Tulsa County, CRF 2007-2551. (Suspended 7/17/07, revoked 5/5/08, discharged,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Young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39525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3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6 years, Tulsa County, CRF 2005-5417, (suspended 1/12/2006, revoked 3/2/20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1 and 2: Uttering Forged Instrument, 15 years (10 years suspended), Creek County, CRF 2007-3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Attempting To Obtain Property By False Pretenses, 1 year, Lincoln County, CRF 2007-5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lang w:val="en-US" w:eastAsia="en-US"/>
        </w:rPr>
        <w:t>Young</w:t>
      </w:r>
      <w:r>
        <w:rPr/>
        <w:t xml:space="preserve">,  </w:t>
      </w:r>
      <w:r>
        <w:rPr>
          <w:lang w:val="en-US" w:eastAsia="en-US"/>
        </w:rPr>
        <w:t>Julius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rPr/>
      </w:pPr>
      <w:r>
        <w:rPr>
          <w:lang w:val="en-US" w:eastAsia="en-US"/>
        </w:rPr>
        <w:t>2411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>
          <w:cantSplit w:val="true"/>
        </w:trPr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Delivery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57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5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187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5" w:leader="none"/>
      </w:tabs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6235"/>
        <w:tab w:val="left" w:pos="216" w:leader="none"/>
      </w:tabs>
      <w:outlineLvl w:val="1"/>
    </w:pPr>
    <w:rPr>
      <w:rFonts w:cs="Arial"/>
      <w:bCs/>
      <w:iCs/>
      <w:sz w:val="2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1a">
    <w:name w:val="Heading 1a"/>
    <w:basedOn w:val="Heading1"/>
    <w:qFormat/>
    <w:pPr>
      <w:numPr>
        <w:ilvl w:val="0"/>
        <w:numId w:val="0"/>
      </w:numPr>
      <w:tabs>
        <w:tab w:val="left" w:pos="216" w:leader="none"/>
        <w:tab w:val="left" w:pos="6235" w:leader="none"/>
      </w:tabs>
      <w:outlineLvl w:val="9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Temp 2 DB Sorted by Last, First, In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42:00Z</dcterms:created>
  <dc:creator>Virginia Pattinson</dc:creator>
  <dc:description/>
  <dc:language>en-US</dc:language>
  <cp:lastModifiedBy>Russ</cp:lastModifiedBy>
  <cp:lastPrinted>2000-03-23T11:36:00Z</cp:lastPrinted>
  <dcterms:modified xsi:type="dcterms:W3CDTF">2009-08-17T19:42:00Z</dcterms:modified>
  <cp:revision>2</cp:revision>
  <dc:subject/>
  <dc:title>«NUMBER»</dc:title>
</cp:coreProperties>
</file>