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OLE DOCKET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JULY 2009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Aaron IV</w:t>
      </w:r>
      <w:r>
        <w:rPr/>
        <w:t xml:space="preserve">,  </w:t>
      </w:r>
      <w:r>
        <w:rPr>
          <w:lang w:val="en-US" w:eastAsia="en-US"/>
        </w:rPr>
        <w:t>Jason</w:t>
      </w:r>
      <w:r>
        <w:rPr/>
        <w:t xml:space="preserve">  </w:t>
      </w:r>
      <w:r>
        <w:rPr>
          <w:lang w:val="en-US" w:eastAsia="en-US"/>
        </w:rPr>
        <w:t>J C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5298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Obtaining Property Under False Pretenses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428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1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8/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2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Burglary II, AFC2F, CF 2001-244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Larceny of Automobile, AFC2F, CF 2001-244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Concealing Stolen Property, AFC2F, CF 2001-244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Child Abuse, 10 years, CF 96-3592 (suspended 3/4/97, revoked 2/11/02, discharged 11/21/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Child Neglect, CF 96-3592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, Permitting Child Abuse, CF 96-3592 (same history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Aguilar</w:t>
      </w:r>
      <w:r>
        <w:rPr/>
        <w:t xml:space="preserve">,  </w:t>
      </w:r>
      <w:r>
        <w:rPr>
          <w:lang w:val="en-US" w:eastAsia="en-US"/>
        </w:rPr>
        <w:t>Juan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3937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71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8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unt 2, Possession Of Proceeds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CE (Mexico) One previous deportation. Subject has been in the US since the age of 15. (Interview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Allen</w:t>
      </w:r>
      <w:r>
        <w:rPr/>
        <w:t xml:space="preserve">,  </w:t>
      </w:r>
      <w:r>
        <w:rPr>
          <w:lang w:val="en-US" w:eastAsia="en-US"/>
        </w:rPr>
        <w:t>Anthony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9548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herok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38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4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0/2010  (L2/N)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Grand Larceny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, 2 &amp; 3, Assault and Battery With A Dangerous Weapon, 10 years (3 years previously served), CF 96-301. (10 years [7 years suspended], 11/26/96, discharged to suspended 9/2/99, revoked 4/18/2001, discharged 9/7/2006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&amp; 2, Burglary II, 7 years, Adair County, CF 2001-38. (Discharged 9/7/20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Malicious Injury To Property Title, 1 year, Adair County, CF 2001-38. (Discharged, 12/10/01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Allen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2294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CDS (Meth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98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7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3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, Unlawful Delivery Of CDS Within 2000 Feet Of School or Park, CF 2002-1710. (Same history as CF 2003-984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Unlawful Delivery Of CDS, CF 2002-1710. (Same history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Allen Jr</w:t>
      </w:r>
      <w:r>
        <w:rPr/>
        <w:t xml:space="preserve">,  </w:t>
      </w:r>
      <w:r>
        <w:rPr>
          <w:lang w:val="en-US" w:eastAsia="en-US"/>
        </w:rPr>
        <w:t>George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0461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Substance,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Intos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1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6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0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Substance, 10 years (5 years PTS), CF 2001-27. (Originally 10 years [5 years suspended] 4/25/01, discharged to suspended portion 8/4/05, revoked 1/4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Firearm While Committing a Felony. (Same offense history as above ca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Firearms After Conviction of a Felony. (Same offense history as above case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Almanza-Luna</w:t>
      </w:r>
      <w:r>
        <w:rPr/>
        <w:t xml:space="preserve">,  </w:t>
      </w:r>
      <w:r>
        <w:rPr>
          <w:lang w:val="en-US" w:eastAsia="en-US"/>
        </w:rPr>
        <w:t>Mario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9346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Rape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576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7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etainer: INS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Has never been deported. (Interview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Alvarez</w:t>
      </w:r>
      <w:r>
        <w:rPr/>
        <w:t xml:space="preserve">,  </w:t>
      </w:r>
      <w:r>
        <w:rPr>
          <w:lang w:val="en-US" w:eastAsia="en-US"/>
        </w:rPr>
        <w:t>Miguel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7332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angerous Substance With Int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8-163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3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30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Distribution of Controlled Dangerous Substances (Marijuana), (same history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Andrews</w:t>
      </w:r>
      <w:r>
        <w:rPr/>
        <w:t xml:space="preserve">,  </w:t>
      </w:r>
      <w:r>
        <w:rPr>
          <w:lang w:val="en-US" w:eastAsia="en-US"/>
        </w:rPr>
        <w:t>David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5123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CDS With intent to Distribut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08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DS, AFCF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Arrequin</w:t>
      </w:r>
      <w:r>
        <w:rPr/>
        <w:t xml:space="preserve">,  </w:t>
      </w:r>
      <w:r>
        <w:rPr>
          <w:lang w:val="en-US" w:eastAsia="en-US"/>
        </w:rPr>
        <w:t>Blanca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1095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9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5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3/20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Arterberry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2801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nauthorized Use Of Motor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82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4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5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Burglary II, CF 2007-320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Grand Larceny, CF 2007-320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Burglary II, 5 years (361 Days previously served), CF 2005-6568. (Originally delayed incarcerate 4/5/06, sentenced to 5 years deferred 11/1/06, accelerated 4/11/08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Aylor</w:t>
      </w:r>
      <w:r>
        <w:rPr/>
        <w:t xml:space="preserve">,  </w:t>
      </w:r>
      <w:r>
        <w:rPr>
          <w:lang w:val="en-US" w:eastAsia="en-US"/>
        </w:rPr>
        <w:t>Waylon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0522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Escape from Penal Institu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sag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0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1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9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ttering Forged Instrument, 4 years, Comanche County, CF 2004-580, (received 12/16/05, discharged 5/17/09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ailey</w:t>
      </w:r>
      <w:r>
        <w:rPr/>
        <w:t xml:space="preserve">,  </w:t>
      </w:r>
      <w:r>
        <w:rPr>
          <w:lang w:val="en-US" w:eastAsia="en-US"/>
        </w:rPr>
        <w:t>Jerr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5335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Escape From A Penitentia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56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9/2005, Rebill, 9/1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8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raud, 57 months, Federal, CF 07-35-C (CS to the current offense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aker</w:t>
      </w:r>
      <w:r>
        <w:rPr/>
        <w:t xml:space="preserve">,  </w:t>
      </w:r>
      <w:r>
        <w:rPr>
          <w:lang w:val="en-US" w:eastAsia="en-US"/>
        </w:rPr>
        <w:t>Daniel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8172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Assault And Battery Upon Police Officer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0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aker</w:t>
      </w:r>
      <w:r>
        <w:rPr/>
        <w:t xml:space="preserve">,  </w:t>
      </w:r>
      <w:r>
        <w:rPr>
          <w:lang w:val="en-US" w:eastAsia="en-US"/>
        </w:rPr>
        <w:t>Matthew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9444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41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3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allard</w:t>
      </w:r>
      <w:r>
        <w:rPr/>
        <w:t xml:space="preserve">,  </w:t>
      </w:r>
      <w:r>
        <w:rPr>
          <w:lang w:val="en-US" w:eastAsia="en-US"/>
        </w:rPr>
        <w:t>Travis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6902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DUI, 3rd and Subs. Offense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8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3/04 (Rebilled 12/20/06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9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DS (Marijuana) within 1000 Ft. of Park, AFC2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Child Abuse, AFC2F, 5 years (3 years suspended). (Discharged 10/14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arajas</w:t>
      </w:r>
      <w:r>
        <w:rPr/>
        <w:t xml:space="preserve">,  </w:t>
      </w:r>
      <w:r>
        <w:rPr>
          <w:lang w:val="en-US" w:eastAsia="en-US"/>
        </w:rPr>
        <w:t>Juan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5662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CDS (Methamphetam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minol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6-20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30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4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arclift</w:t>
      </w:r>
      <w:r>
        <w:rPr/>
        <w:t xml:space="preserve">,  </w:t>
      </w:r>
      <w:r>
        <w:rPr>
          <w:lang w:val="en-US" w:eastAsia="en-US"/>
        </w:rPr>
        <w:t>Anthon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4045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Felonious Pointing A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74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6 years 9 month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4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arkus</w:t>
      </w:r>
      <w:r>
        <w:rPr/>
        <w:t xml:space="preserve">,  </w:t>
      </w:r>
      <w:r>
        <w:rPr>
          <w:lang w:val="en-US" w:eastAsia="en-US"/>
        </w:rPr>
        <w:t>Joshua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3172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Trafficking In A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80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3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7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A Controlled Dangerous Substance (Cocaine) 15 Years, CF 2002-648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A Controlled Dangerous Substance (PCP), 10 Years, CF 2002-2802. (discharged 2/20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arnett</w:t>
      </w:r>
      <w:r>
        <w:rPr/>
        <w:t xml:space="preserve">,  </w:t>
      </w:r>
      <w:r>
        <w:rPr>
          <w:lang w:val="en-US" w:eastAsia="en-US"/>
        </w:rPr>
        <w:t>Timothy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8620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ssault and Batt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8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1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Obstructing An Officer, 1 year (discharged, date unknown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Resisting An Officer, 1 year (discharged, date unknown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arrios</w:t>
      </w:r>
      <w:r>
        <w:rPr/>
        <w:t xml:space="preserve">,  </w:t>
      </w:r>
      <w:r>
        <w:rPr>
          <w:lang w:val="en-US" w:eastAsia="en-US"/>
        </w:rPr>
        <w:t>Catalino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4474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DUI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70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DUI, 5 years (6 months previously served), CF 2006-4468 (originally 5 years [6 months county jail, balance suspended], 8/31/06, revoked 2/28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Falsely Personation Another, CF 2006-4468 (same history as Count 1 abov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Driving Without License AFCF, 1 year (discharged 8/21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CE (Mexico - no prior deportatio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Offense unknown, pending, Cleveland County, CM 2005-2184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aum-Braden</w:t>
      </w:r>
      <w:r>
        <w:rPr/>
        <w:t xml:space="preserve">,  </w:t>
      </w:r>
      <w:r>
        <w:rPr>
          <w:lang w:val="en-US" w:eastAsia="en-US"/>
        </w:rPr>
        <w:t>Kimberly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4714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Obtaining Merchandise By Means Of False And Bogus Check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Delawa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6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8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7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7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Obtaining Merchandise By Means Of Bogus Checks, 10 years (6 months previously served, 7 years and 6 months suspended), Ottawa County, CF 2006-168 (Originally 10 years suspended 12/12/06, 6 months county jail revoked 1/10/08, 2 years revoked 4/7/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ailure To Appear, sentence unknown, Missouri, # 07A0-CR00709-0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nsufficient Funds Checks, sentence unknown, Arkansas, # 0206097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each</w:t>
      </w:r>
      <w:r>
        <w:rPr/>
        <w:t xml:space="preserve">,  </w:t>
      </w:r>
      <w:r>
        <w:rPr>
          <w:lang w:val="en-US" w:eastAsia="en-US"/>
        </w:rPr>
        <w:t>David</w:t>
      </w:r>
      <w:r>
        <w:rPr/>
        <w:t xml:space="preserve">  </w:t>
      </w:r>
      <w:r>
        <w:rPr>
          <w:lang w:val="en-US" w:eastAsia="en-US"/>
        </w:rPr>
        <w:t>K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6505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Obtaining Controlled Drug by Forged/Altered Prescrip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463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1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ear</w:t>
      </w:r>
      <w:r>
        <w:rPr/>
        <w:t xml:space="preserve">,  </w:t>
      </w:r>
      <w:r>
        <w:rPr>
          <w:lang w:val="en-US" w:eastAsia="en-US"/>
        </w:rPr>
        <w:t>Wally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0976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Hugh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4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9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7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Burglary of an Automobil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Burglary II, CF 2004-13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Escape from Officer, 2 years, CF 2004-13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alse Declaration of Ownership in Pawn, 4 years, Pottawatomie County, CF 2004-381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authorized Use of a Vehicle, 6 years, CF 2003-333 (Effective 10/12/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authorized Use of a Motor Vehicle, 5 years, Hughes County, CF 2004-143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eaumont</w:t>
      </w:r>
      <w:r>
        <w:rPr/>
        <w:t xml:space="preserve">,  </w:t>
      </w:r>
      <w:r>
        <w:rPr>
          <w:lang w:val="en-US" w:eastAsia="en-US"/>
        </w:rPr>
        <w:t>Dale</w:t>
      </w:r>
      <w:r>
        <w:rPr/>
        <w:t xml:space="preserve">  </w:t>
      </w:r>
      <w:r>
        <w:rPr>
          <w:lang w:val="en-US" w:eastAsia="en-US"/>
        </w:rPr>
        <w:t>H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0663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Larceny of a Domestic Animal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1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9/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6/20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Larceny of a Domestic Animal, 24 years ( 12 years suspended), 9/26/03, Okfuskee County, CF 2003-5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Burglary II, 6 years (2 years suspended), Harper County, CF 2007-2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Escape from a Penal Institution, 3 years, Woodward County, 2007-173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ecerra-Lopez</w:t>
      </w:r>
      <w:r>
        <w:rPr/>
        <w:t xml:space="preserve">,  </w:t>
      </w:r>
      <w:r>
        <w:rPr>
          <w:lang w:val="en-US" w:eastAsia="en-US"/>
        </w:rPr>
        <w:t>Alejandro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9023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72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Stage II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6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3/20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ssault and Battery With A Dangerous Weapon, 4 years, CF 2004-2458 (Suspended 2/22/05, revoked 8/9/05, discharged 4/18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CE [Mexico - previously deported in 1991] (Interview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eeks</w:t>
      </w:r>
      <w:r>
        <w:rPr/>
        <w:t xml:space="preserve">,  </w:t>
      </w:r>
      <w:r>
        <w:rPr>
          <w:lang w:val="en-US" w:eastAsia="en-US"/>
        </w:rPr>
        <w:t>Randolph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7309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49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1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31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2 years, CF 2008-1655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ell</w:t>
      </w:r>
      <w:r>
        <w:rPr/>
        <w:t xml:space="preserve">,  </w:t>
      </w:r>
      <w:r>
        <w:rPr>
          <w:lang w:val="en-US" w:eastAsia="en-US"/>
        </w:rPr>
        <w:t>Joe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2222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ssault And Battery With A Dangerous Weapon AFC2M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522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6 Parole - Denied (7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9/9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6/201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enford Jr</w:t>
      </w:r>
      <w:r>
        <w:rPr/>
        <w:t xml:space="preserve">,  </w:t>
      </w:r>
      <w:r>
        <w:rPr>
          <w:lang w:val="en-US" w:eastAsia="en-US"/>
        </w:rPr>
        <w:t>Alfred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4158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a Controlled Dangerous Substance (Marijuana) With Int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7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Conspiracy To Possess A Controlled Dangerous Substance (Cocaine) With Intent, CF 2004-594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a Controlled Dangerous Substance (Cocaine) With Intent, CF 2004-594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a Controlled Dangerous Substance (Cocaine Base) With Intent, CF 2004-5947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enson</w:t>
      </w:r>
      <w:r>
        <w:rPr/>
        <w:t xml:space="preserve">,  </w:t>
      </w:r>
      <w:r>
        <w:rPr>
          <w:lang w:val="en-US" w:eastAsia="en-US"/>
        </w:rPr>
        <w:t>Darrell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0151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rug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99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6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8/2011*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F 2005-121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F 2005-240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Escape From Arrest or Detention AFCF, 4 years, CF 2008-400. (Received 5/9/08.)*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Falsely Personate Another to Create Liability AFCF, 4 years, CF 2008-1771. (Received 5/9/08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ias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9477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False Imperson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1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6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lack</w:t>
      </w:r>
      <w:r>
        <w:rPr/>
        <w:t xml:space="preserve">,  </w:t>
      </w:r>
      <w:r>
        <w:rPr>
          <w:lang w:val="en-US" w:eastAsia="en-US"/>
        </w:rPr>
        <w:t>Cod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4684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9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4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Possession of Firearm During Commission of Felony, 5 years, Stephens County, CF 2006-125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lack Jr</w:t>
      </w:r>
      <w:r>
        <w:rPr/>
        <w:t xml:space="preserve">,  </w:t>
      </w:r>
      <w:r>
        <w:rPr>
          <w:lang w:val="en-US" w:eastAsia="en-US"/>
        </w:rPr>
        <w:t>Clayton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7973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DS While Under Supervis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60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3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5/201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Use of Firearm While Committing A Felony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Firearm While On Supervised Probation, CF 2006-302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olden</w:t>
      </w:r>
      <w:r>
        <w:rPr/>
        <w:t xml:space="preserve">,  </w:t>
      </w:r>
      <w:r>
        <w:rPr>
          <w:lang w:val="en-US" w:eastAsia="en-US"/>
        </w:rPr>
        <w:t>Coriena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8250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0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7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3/202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onbrake</w:t>
      </w:r>
      <w:r>
        <w:rPr/>
        <w:t xml:space="preserve">,  </w:t>
      </w:r>
      <w:r>
        <w:rPr>
          <w:lang w:val="en-US" w:eastAsia="en-US"/>
        </w:rPr>
        <w:t>Micheal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3481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Substance (Marijuana) 2nd &amp; Subsequ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0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06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05/1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Possession of CDS in the Presence of a Child Under 12, 6 years, Ottawa County, CF-2002-119. (Originally 6 years suspended/Drug Court, 11/12/02, revoked 07/06/06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ookout</w:t>
      </w:r>
      <w:r>
        <w:rPr/>
        <w:t xml:space="preserve">,  </w:t>
      </w:r>
      <w:r>
        <w:rPr>
          <w:lang w:val="en-US" w:eastAsia="en-US"/>
        </w:rPr>
        <w:t>Nathan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5466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58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3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ormann</w:t>
      </w:r>
      <w:r>
        <w:rPr/>
        <w:t xml:space="preserve">,  </w:t>
      </w:r>
      <w:r>
        <w:rPr>
          <w:lang w:val="en-US" w:eastAsia="en-US"/>
        </w:rPr>
        <w:t>Timothy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1498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Rape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8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6 Months Previously Served, 3 years and 6 Month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, 3 and 5, Forcible Sodomy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Rape II (Same history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owden</w:t>
      </w:r>
      <w:r>
        <w:rPr/>
        <w:t xml:space="preserve">,  </w:t>
      </w:r>
      <w:r>
        <w:rPr>
          <w:lang w:val="en-US" w:eastAsia="en-US"/>
        </w:rPr>
        <w:t>Jesse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1764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Manufacture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Delawa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5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9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40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ontrolled Dangerous Substance, 10 years, (projected to discharge 1/23/20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Unlawful Possession Of Paraphernalia, 1 year, (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Carrying Firearms, AFCF, 10 years, Mayes County, CF 2002-232, (suspended 9/27/2003, revoked 12/13/2004, discharged 3/5/20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Substance, 8 years, Ottawa County, CF 99-437, (originally 2 years deferred 3/13/2002, accelerated to suspended 7/1/2003, revoked 10/6/2004, discharged 7/3/20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, 8 years (10 days previously served), Delaware County, CF 99-421, (originally 8 years [10 days county jail, balance suspended] 7/2/2003, revoked 5/4/2005, discharged 8/26/20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owie</w:t>
      </w:r>
      <w:r>
        <w:rPr/>
        <w:t xml:space="preserve">,  </w:t>
      </w:r>
      <w:r>
        <w:rPr>
          <w:lang w:val="en-US" w:eastAsia="en-US"/>
        </w:rPr>
        <w:t>Antwine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5529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1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2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radford</w:t>
      </w:r>
      <w:r>
        <w:rPr/>
        <w:t xml:space="preserve">,  </w:t>
      </w:r>
      <w:r>
        <w:rPr>
          <w:lang w:val="en-US" w:eastAsia="en-US"/>
        </w:rPr>
        <w:t>Reginald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2615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Robbery With Firearm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384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6 Parole - Denied (3/2011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9/9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1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&amp; 3, Shooting With Intent To Kill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7, Conspiracy To Commit Robbery, 10 years, (discharged,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aband In Penal Institution, 5 years (4 years CC to CF 93-3843, 1 year CS), CC portion discharged date unknown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nterstate Transport of Stolen Vehicle, 5 years, Federal 93-CR-188 E (CS to Oklahoma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razell Jr</w:t>
      </w:r>
      <w:r>
        <w:rPr/>
        <w:t xml:space="preserve">,  </w:t>
      </w:r>
      <w:r>
        <w:rPr>
          <w:lang w:val="en-US" w:eastAsia="en-US"/>
        </w:rPr>
        <w:t>Robert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4191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Burglary of an Automobi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99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4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9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6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Grand Larceny, 20 years (10 years suspended), Pittsburg County, CF-2008-3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Attempted Grand Larceny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04-CR-0025-002, US Marshal, Federal Probation/Suspended Release Supervised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rewer</w:t>
      </w:r>
      <w:r>
        <w:rPr/>
        <w:t xml:space="preserve">,  </w:t>
      </w:r>
      <w:r>
        <w:rPr>
          <w:lang w:val="en-US" w:eastAsia="en-US"/>
        </w:rPr>
        <w:t>Darrin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8055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2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Deni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7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30/202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nspiracy to Commit Felony, 10 years, Oklahoma, CF 2006-717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rezina</w:t>
      </w:r>
      <w:r>
        <w:rPr/>
        <w:t xml:space="preserve">,  </w:t>
      </w:r>
      <w:r>
        <w:rPr>
          <w:lang w:val="en-US" w:eastAsia="en-US"/>
        </w:rPr>
        <w:t>Jeffrey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4504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Manufacture of A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effer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7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6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Conspiracy To Commit The crime of Manufacture Of A Controlled Dangerous Substanc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ridendolph</w:t>
      </w:r>
      <w:r>
        <w:rPr/>
        <w:t xml:space="preserve">,  </w:t>
      </w:r>
      <w:r>
        <w:rPr>
          <w:lang w:val="en-US" w:eastAsia="en-US"/>
        </w:rPr>
        <w:t>Roger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6961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7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6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3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Injuring Public Building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ridgeford</w:t>
      </w:r>
      <w:r>
        <w:rPr/>
        <w:t xml:space="preserve">,  </w:t>
      </w:r>
      <w:r>
        <w:rPr>
          <w:lang w:val="en-US" w:eastAsia="en-US"/>
        </w:rPr>
        <w:t>Thomas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7598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Stolen Vehicle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l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13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5/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31/201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Knowingly Concealing Stolen Property AFC2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s 1 - 3, Burglary Of Automobile, Cleveland County, CF 99-1120 (Staggered, effective 5/4/00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authorized Use Of Vehicle, 5 Years, CF 98-2052 (Originally 3 years deferred 2/19/99, accelerated to 5 years 5/4/00, 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Unauthorized Use Of Vehicle, 3 years (60 days previously served, 1 year suspended), Cleveland County, CF 99-316 (Originally 4 years [60 days county jail, balance suspended] 4/22/99, 3 years revoked 5/4/00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CF 99-305 (Same offense history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ridwell</w:t>
      </w:r>
      <w:r>
        <w:rPr/>
        <w:t xml:space="preserve">,  </w:t>
      </w:r>
      <w:r>
        <w:rPr>
          <w:lang w:val="en-US" w:eastAsia="en-US"/>
        </w:rPr>
        <w:t>Brett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8874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Methamphetamine in the Presence of Minor Child Under 12 AFC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eav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21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25/201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Count 2, Possession of Marijuana in the Presence of Minor Child Under 12 AFC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Count 3, Possession of Firearms After Conviction or During Probation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Substance AFC Part 1 and Part II, 10 years, Beaver County, CF-2004-1. (Originally 10 years suspended 6/22/04, revoked 07/21/06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rill</w:t>
      </w:r>
      <w:r>
        <w:rPr/>
        <w:t xml:space="preserve">,  </w:t>
      </w:r>
      <w:r>
        <w:rPr>
          <w:lang w:val="en-US" w:eastAsia="en-US"/>
        </w:rPr>
        <w:t>Christopher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2295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Marijuana While Incarcerated AFC (4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9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7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2/95, Rebill 5/6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5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arrying Weapons Drugs Alcohol Into Jail AFC (4), CF 2001-73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Dog Running At Large, $47 fine, City of Shawnee, NT 94-2335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rinsfield</w:t>
      </w:r>
      <w:r>
        <w:rPr/>
        <w:t xml:space="preserve">,  </w:t>
      </w:r>
      <w:r>
        <w:rPr>
          <w:lang w:val="en-US" w:eastAsia="en-US"/>
        </w:rPr>
        <w:t>Anthony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7797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With Int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74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Last Favorabl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Recommended - Withdrawn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9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Offensive Weapon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, Possession of Controlled Dangerous Substance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ritt</w:t>
      </w:r>
      <w:r>
        <w:rPr/>
        <w:t xml:space="preserve">,  </w:t>
      </w:r>
      <w:r>
        <w:rPr>
          <w:lang w:val="en-US" w:eastAsia="en-US"/>
        </w:rPr>
        <w:t>Ferrell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9159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4, Feloniously Pointing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326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3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Controlled Drug, 2 years, CF-08-2288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ronken</w:t>
      </w:r>
      <w:r>
        <w:rPr/>
        <w:t xml:space="preserve">,  </w:t>
      </w:r>
      <w:r>
        <w:rPr>
          <w:lang w:val="en-US" w:eastAsia="en-US"/>
        </w:rPr>
        <w:t>Bret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6619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9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6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rooks</w:t>
      </w:r>
      <w:r>
        <w:rPr/>
        <w:t xml:space="preserve">,  </w:t>
      </w:r>
      <w:r>
        <w:rPr>
          <w:lang w:val="en-US" w:eastAsia="en-US"/>
        </w:rPr>
        <w:t>Dawan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7503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angerous Substance (Cocaine Base)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757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8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, 5 years, CF 2002-2523 (Deferred 5/30/02, accelerated to suspended 2/8/06, revoked 9/17/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rown</w:t>
      </w:r>
      <w:r>
        <w:rPr/>
        <w:t xml:space="preserve">,  </w:t>
      </w:r>
      <w:r>
        <w:rPr>
          <w:lang w:val="en-US" w:eastAsia="en-US"/>
        </w:rPr>
        <w:t>Christopher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0793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angerous Substance (Cocaine)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74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4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Unauthorized Use of a Motor Vehicle AFCF, 5 years, CF 2005-274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CDS (Marijuana), 1 year, CF 2005-2745. (discharged 1/29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, Possession of Proceeds From CDS, 2 years, CF 2005-2745. (discharged 4/30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Dangerous Substance (Cocaine) With Intent To Distribute, 8 years, Oklahoma County, CF 2000-5271. (Originally 8 years, 10/24/01, paroled 4/12/04, revoked 12/16/06, discharged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rown</w:t>
      </w:r>
      <w:r>
        <w:rPr/>
        <w:t xml:space="preserve">,  </w:t>
      </w:r>
      <w:r>
        <w:rPr>
          <w:lang w:val="en-US" w:eastAsia="en-US"/>
        </w:rPr>
        <w:t>Clay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0415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Intos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11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0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8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County Jail, 7 years (4 years suspended), CF 2001-14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Assault And Battery Upon Peace Officers, 4 years and 9 months, CF 2000-217 (Originally 5 years [120 days county jail, balance deferred], 3/29/2001, accelerated 8/22/2001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rown</w:t>
      </w:r>
      <w:r>
        <w:rPr/>
        <w:t xml:space="preserve">,  </w:t>
      </w:r>
      <w:r>
        <w:rPr>
          <w:lang w:val="en-US" w:eastAsia="en-US"/>
        </w:rPr>
        <w:t>Kevin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7507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Felony Unlawful Distribution of Controlled Dangerous Substance,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v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4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6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F 2005-242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elony Assault and Battery With A Dangerous Weapon, 10 years (5 years suspended), CF 2005-10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Precursor Without Permit, 5 years , CF 2004-12. (Originally 5 years suspended 5/25/04, revoked 5/25/05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ruton</w:t>
      </w:r>
      <w:r>
        <w:rPr/>
        <w:t xml:space="preserve">,  </w:t>
      </w:r>
      <w:r>
        <w:rPr>
          <w:lang w:val="en-US" w:eastAsia="en-US"/>
        </w:rPr>
        <w:t>Craig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0519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2-18R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 (9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. (10 years prev. served; 6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7/06 Rebilled 04/29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12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rutton</w:t>
      </w:r>
      <w:r>
        <w:rPr/>
        <w:t xml:space="preserve">,  </w:t>
      </w:r>
      <w:r>
        <w:rPr>
          <w:lang w:val="en-US" w:eastAsia="en-US"/>
        </w:rPr>
        <w:t>Jesse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0704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Escape from Penal Institu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Alfalf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5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 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0/92, rebill 9/4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7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urke</w:t>
      </w:r>
      <w:r>
        <w:rPr/>
        <w:t xml:space="preserve">,  </w:t>
      </w:r>
      <w:r>
        <w:rPr>
          <w:lang w:val="en-US" w:eastAsia="en-US"/>
        </w:rPr>
        <w:t>Thomas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5529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Embezzle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4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0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yrd</w:t>
      </w:r>
      <w:r>
        <w:rPr/>
        <w:t xml:space="preserve">,  </w:t>
      </w:r>
      <w:r>
        <w:rPr>
          <w:lang w:val="en-US" w:eastAsia="en-US"/>
        </w:rPr>
        <w:t>Aver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8794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effer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4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7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yrd</w:t>
      </w:r>
      <w:r>
        <w:rPr/>
        <w:t xml:space="preserve">,  </w:t>
      </w:r>
      <w:r>
        <w:rPr>
          <w:lang w:val="en-US" w:eastAsia="en-US"/>
        </w:rPr>
        <w:t>Heidi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6759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DS (Cocaine Base)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8-15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7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2/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DUI AFCF; 1 year; Discharged date not documented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ain</w:t>
      </w:r>
      <w:r>
        <w:rPr/>
        <w:t xml:space="preserve">,  </w:t>
      </w:r>
      <w:r>
        <w:rPr>
          <w:lang w:val="en-US" w:eastAsia="en-US"/>
        </w:rPr>
        <w:t>Billy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3249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ncealing Stolen Property/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741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1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ncealing Stolen Property/AFCF, 4 years, CF 2005-4830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ampbell</w:t>
      </w:r>
      <w:r>
        <w:rPr/>
        <w:t xml:space="preserve">,  </w:t>
      </w:r>
      <w:r>
        <w:rPr>
          <w:lang w:val="en-US" w:eastAsia="en-US"/>
        </w:rPr>
        <w:t>Christopher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5071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angerous Substance-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03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8/2005, Rebill 12/2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5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Attempted Larceny Of Automobil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-3, Uttering Forged Instrument, 3 years, Pottawatomie County, CF 2005-346, (discharged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ampbell</w:t>
      </w:r>
      <w:r>
        <w:rPr/>
        <w:t xml:space="preserve">,  </w:t>
      </w:r>
      <w:r>
        <w:rPr>
          <w:lang w:val="en-US" w:eastAsia="en-US"/>
        </w:rPr>
        <w:t>Reginald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7504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Trafficking In Illegal Drugs, AFC4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2-562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4/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3/202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Eluding An Officer, AFCF, 5 years. (Discharged -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ampos</w:t>
      </w:r>
      <w:r>
        <w:rPr/>
        <w:t xml:space="preserve">,  </w:t>
      </w:r>
      <w:r>
        <w:rPr>
          <w:lang w:val="en-US" w:eastAsia="en-US"/>
        </w:rPr>
        <w:t>Bonita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8307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66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8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Assault and Battery with Deadly Weapon, 15 years (10 years suspended), CF 2008-1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antrell</w:t>
      </w:r>
      <w:r>
        <w:rPr/>
        <w:t xml:space="preserve">,  </w:t>
      </w:r>
      <w:r>
        <w:rPr>
          <w:lang w:val="en-US" w:eastAsia="en-US"/>
        </w:rPr>
        <w:t>Jaso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6496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63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6/2010 (L2/N)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Attempt To Escape From Detention, Warrant, Payne County, CF 2007-16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aples</w:t>
      </w:r>
      <w:r>
        <w:rPr/>
        <w:t xml:space="preserve">,  </w:t>
      </w:r>
      <w:r>
        <w:rPr>
          <w:lang w:val="en-US" w:eastAsia="en-US"/>
        </w:rPr>
        <w:t>Jessie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7704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Precursor Substance - Red Phosphoru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eFlo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13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7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30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arnahan</w:t>
      </w:r>
      <w:r>
        <w:rPr/>
        <w:t xml:space="preserve">,  </w:t>
      </w:r>
      <w:r>
        <w:rPr>
          <w:lang w:val="en-US" w:eastAsia="en-US"/>
        </w:rPr>
        <w:t>Derek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9158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Driving Under The Influence Of Alcohol - Second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86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 and 6 month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3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Rape II, CF 2007-6494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arolina</w:t>
      </w:r>
      <w:r>
        <w:rPr/>
        <w:t xml:space="preserve">,  </w:t>
      </w:r>
      <w:r>
        <w:rPr>
          <w:lang w:val="en-US" w:eastAsia="en-US"/>
        </w:rPr>
        <w:t>Raltonon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3266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Trafficking Illegal Drugs/Cocain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9-283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5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0/202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Firearm, AFCF/AFCF, 30 years, Oklahoma County, CF-99-203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Possession Controlled Dangerous Substance with Intent to Distribute/Cocain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Controlled Dangerous Substance/PCP-AFCF, 20 years, CF-99-344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Controlled Dangerous Substance/PCP-AFCF, 20 years, CF-99-548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Controlled Dangerous Substance/Marijuana-AFCF, 10 years, 99-1877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arpenter</w:t>
      </w:r>
      <w:r>
        <w:rPr/>
        <w:t xml:space="preserve">,  </w:t>
      </w:r>
      <w:r>
        <w:rPr>
          <w:lang w:val="en-US" w:eastAsia="en-US"/>
        </w:rPr>
        <w:t>Demarco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3989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n the Fir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4-435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8/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 (L4/N)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 and 3, Shooting With Intent to Kill, 7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4, Use of Vehicle to Facilitate Discharge of a Weapon, 20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arter</w:t>
      </w:r>
      <w:r>
        <w:rPr/>
        <w:t xml:space="preserve">,  </w:t>
      </w:r>
      <w:r>
        <w:rPr>
          <w:lang w:val="en-US" w:eastAsia="en-US"/>
        </w:rPr>
        <w:t>David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9420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7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ary Jr</w:t>
      </w:r>
      <w:r>
        <w:rPr/>
        <w:t xml:space="preserve">,  </w:t>
      </w:r>
      <w:r>
        <w:rPr>
          <w:lang w:val="en-US" w:eastAsia="en-US"/>
        </w:rPr>
        <w:t>Lawyer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3573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606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4/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ass</w:t>
      </w:r>
      <w:r>
        <w:rPr/>
        <w:t xml:space="preserve">,  </w:t>
      </w:r>
      <w:r>
        <w:rPr>
          <w:lang w:val="en-US" w:eastAsia="en-US"/>
        </w:rPr>
        <w:t>Steve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4632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Forcible Sodomy AFC4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8-35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6 Parole - Denied (7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4/8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Burglary I AFC4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, Larceny Of A Vehicle AFC4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4, Assault And Battery With A Dangerous Weapon AFC4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5, Assault And Battery With A Dangerous Weapon AFC4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6, Robbery I AFC4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7, Rape By Instrumentation AFC4F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asteel</w:t>
      </w:r>
      <w:r>
        <w:rPr/>
        <w:t xml:space="preserve">,  </w:t>
      </w:r>
      <w:r>
        <w:rPr>
          <w:lang w:val="en-US" w:eastAsia="en-US"/>
        </w:rPr>
        <w:t>Benjamin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8412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64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7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and 2, Burglary II AFCF, CF 2005-485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Attempted Burglary II, 10 years (11 months previously served), CF 2003-3053 (Originally 10 years [45 days county jail, balance suspended], 8/21/03, revoked 4/7/04 with balance suspended upon completion of DOWC, discharged to suspended 3/18/05, revoked 1/27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Unauthorized Use of a Vehicle, 10 years (10 months previously served), CF 2003-3053 (Same offense history as Count 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Drug Paraphernalia, 1 year, CF 2005-4856 (discharged 6/7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Larceny of Merchandise from a Retailer, AFCF, 5 years (366 days previously served), CF 2002-2205 (Originally 5 years [20 days county jail, balance suspended], 6/13/02, revoked 4/7/04 with balance suspended upon completion of DOWC, discharged to suspended 3/18/05, revoked 1/27/06, discharge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hambers</w:t>
      </w:r>
      <w:r>
        <w:rPr/>
        <w:t xml:space="preserve">,  </w:t>
      </w:r>
      <w:r>
        <w:rPr>
          <w:lang w:val="en-US" w:eastAsia="en-US"/>
        </w:rPr>
        <w:t>Rick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4828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26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9/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/202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hristopher</w:t>
      </w:r>
      <w:r>
        <w:rPr/>
        <w:t xml:space="preserve">,  </w:t>
      </w:r>
      <w:r>
        <w:rPr>
          <w:lang w:val="en-US" w:eastAsia="en-US"/>
        </w:rPr>
        <w:t>Sidne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8152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DS (Cocaine)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0-644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3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5/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huckluck</w:t>
      </w:r>
      <w:r>
        <w:rPr/>
        <w:t xml:space="preserve">,  </w:t>
      </w:r>
      <w:r>
        <w:rPr>
          <w:lang w:val="en-US" w:eastAsia="en-US"/>
        </w:rPr>
        <w:t>Jodon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7810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Second Degree Burgla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ay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1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9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2/2011 (L4/N)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5 years, Mayes County, CF 2006-53, (5 years deferred, 5/16/06, accelerated to incarceration, 7/17/07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Stolen Vehicle, 5 years, Mayes County, CF 2006-283, (5 years, all but 6 months suspended, 1/22/07, revoked 7/17/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ihak</w:t>
      </w:r>
      <w:r>
        <w:rPr/>
        <w:t xml:space="preserve">,  </w:t>
      </w:r>
      <w:r>
        <w:rPr>
          <w:lang w:val="en-US" w:eastAsia="en-US"/>
        </w:rPr>
        <w:t>Dusti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5297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oodwar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0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 (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6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2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lark</w:t>
      </w:r>
      <w:r>
        <w:rPr/>
        <w:t xml:space="preserve">,  </w:t>
      </w:r>
      <w:r>
        <w:rPr>
          <w:lang w:val="en-US" w:eastAsia="en-US"/>
        </w:rPr>
        <w:t>Bruto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6737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Incurring A Bail Forfeitur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15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0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0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, Possession of a Controlled Dangerous Substance (Ecstasy), AFCF, CF 2006-908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etainer: Count 1, Shooting With Intent to Kill, charges pending, Logan County, CF 98-108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ount 1, Possession of Controlled Dangerous Substance With Out Prescription, Logan County, CF 2005-202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lark</w:t>
      </w:r>
      <w:r>
        <w:rPr/>
        <w:t xml:space="preserve">,  </w:t>
      </w:r>
      <w:r>
        <w:rPr>
          <w:lang w:val="en-US" w:eastAsia="en-US"/>
        </w:rPr>
        <w:t>Marquis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6395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Firearm While Under Supervision Of Department Of Correction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81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Waiv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authorized Use Of Vehicle, 2 years, CF 2007-421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Falsely Personate Another To Create Liability, 2 years, CF 2007-4219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lem</w:t>
      </w:r>
      <w:r>
        <w:rPr/>
        <w:t xml:space="preserve">,  </w:t>
      </w:r>
      <w:r>
        <w:rPr>
          <w:lang w:val="en-US" w:eastAsia="en-US"/>
        </w:rPr>
        <w:t>David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9158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- Second Degree (As Amended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6 Parole - Denied (3/2012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5/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/2013 (L4/N)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ogan</w:t>
      </w:r>
      <w:r>
        <w:rPr/>
        <w:t xml:space="preserve">,  </w:t>
      </w:r>
      <w:r>
        <w:rPr>
          <w:lang w:val="en-US" w:eastAsia="en-US"/>
        </w:rPr>
        <w:t>Nathan</w:t>
      </w:r>
      <w:r>
        <w:rPr/>
        <w:t xml:space="preserve">  </w:t>
      </w:r>
      <w:r>
        <w:rPr>
          <w:lang w:val="en-US" w:eastAsia="en-US"/>
        </w:rPr>
        <w:t>G D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8363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angerous Substance,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481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9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31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Burglary II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Grand Larceny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Grand Larceny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, Concealing Stolen Property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olbert</w:t>
      </w:r>
      <w:r>
        <w:rPr/>
        <w:t xml:space="preserve">,  </w:t>
      </w:r>
      <w:r>
        <w:rPr>
          <w:lang w:val="en-US" w:eastAsia="en-US"/>
        </w:rPr>
        <w:t>Eugene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1482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Lewd Molest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70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7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olbert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9741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, Shooting with Intent to Kil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137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9/99, Rebilled 9/3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2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ole</w:t>
      </w:r>
      <w:r>
        <w:rPr/>
        <w:t xml:space="preserve">,  </w:t>
      </w:r>
      <w:r>
        <w:rPr>
          <w:lang w:val="en-US" w:eastAsia="en-US"/>
        </w:rPr>
        <w:t>Jeffer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0277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with Firearms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1-8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9/2006 Stage II Parole - Yes, with 120 days halfway House, and Psychological Counseling. Governor denied 4/2/07. (7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9/80 Rebill 5/29/8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4/2018 (L4/N)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ole</w:t>
      </w:r>
      <w:r>
        <w:rPr/>
        <w:t xml:space="preserve">,  </w:t>
      </w:r>
      <w:r>
        <w:rPr>
          <w:lang w:val="en-US" w:eastAsia="en-US"/>
        </w:rPr>
        <w:t>Monica</w:t>
      </w:r>
      <w:r>
        <w:rPr/>
        <w:t xml:space="preserve">  </w:t>
      </w:r>
      <w:r>
        <w:rPr>
          <w:lang w:val="en-US" w:eastAsia="en-US"/>
        </w:rPr>
        <w:t>K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5543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, Unlawful Possession Of Marijuana - Second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00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Recommended, Withdrawn 10/20/08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1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3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ole</w:t>
      </w:r>
      <w:r>
        <w:rPr/>
        <w:t xml:space="preserve">,  </w:t>
      </w:r>
      <w:r>
        <w:rPr>
          <w:lang w:val="en-US" w:eastAsia="en-US"/>
        </w:rPr>
        <w:t>Rodarick</w:t>
      </w:r>
      <w:r>
        <w:rPr/>
        <w:t xml:space="preserve">  </w:t>
      </w:r>
      <w:r>
        <w:rPr>
          <w:lang w:val="en-US" w:eastAsia="en-US"/>
        </w:rPr>
        <w:t>Z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4902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, Assault and Battery Upon a Police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36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7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5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ssault &amp; Battery on a Correctional Officer, 2 years, Woodward County, CF 2007-201. (received 1/15/08, discharged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oleman Jr</w:t>
      </w:r>
      <w:r>
        <w:rPr/>
        <w:t xml:space="preserve">,  </w:t>
      </w:r>
      <w:r>
        <w:rPr>
          <w:lang w:val="en-US" w:eastAsia="en-US"/>
        </w:rPr>
        <w:t>Robert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6781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Domestic Abu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42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7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F 2007-711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ontrolled Dangerous Substance (Marijuana), CF 2007-7119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ollins</w:t>
      </w:r>
      <w:r>
        <w:rPr/>
        <w:t xml:space="preserve">,  </w:t>
      </w:r>
      <w:r>
        <w:rPr>
          <w:lang w:val="en-US" w:eastAsia="en-US"/>
        </w:rPr>
        <w:t>Bobby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08960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75-2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Denied (7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/7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ollins</w:t>
      </w:r>
      <w:r>
        <w:rPr/>
        <w:t xml:space="preserve">,  </w:t>
      </w:r>
      <w:r>
        <w:rPr>
          <w:lang w:val="en-US" w:eastAsia="en-US"/>
        </w:rPr>
        <w:t>Brandon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0709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Controlled Drug With Int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8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2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4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ollins</w:t>
      </w:r>
      <w:r>
        <w:rPr/>
        <w:t xml:space="preserve">,  </w:t>
      </w:r>
      <w:r>
        <w:rPr>
          <w:lang w:val="en-US" w:eastAsia="en-US"/>
        </w:rPr>
        <w:t>Chad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8268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Rape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25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6/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ommander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1399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3, Rape 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2-8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6 Parole - Denied (7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4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9/84, rebill 9/11/8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8/205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Kidnapping AFCF, 143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Assault with a Dangerous Weapon AFCF, 10 years. (Discharged 9/18/93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onley</w:t>
      </w:r>
      <w:r>
        <w:rPr/>
        <w:t xml:space="preserve">,  </w:t>
      </w:r>
      <w:r>
        <w:rPr>
          <w:lang w:val="en-US" w:eastAsia="en-US"/>
        </w:rPr>
        <w:t>Rodney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0993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Burglary I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535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6/92, Rebill 1/27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3/202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authorized Use of Motor Vehicle, AFCF, 10 years, CF 95-760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Unlawful Possession of Marijuana in Penal Institution, 5 years, Payne County, CF 2000-35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Unlawful Possession of Controlled Dangerous Substanc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Unlawful Possession of Drug Paraphernalia, 1 year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ooks</w:t>
      </w:r>
      <w:r>
        <w:rPr/>
        <w:t xml:space="preserve">,  </w:t>
      </w:r>
      <w:r>
        <w:rPr>
          <w:lang w:val="en-US" w:eastAsia="en-US"/>
        </w:rPr>
        <w:t>Donald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2787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Firearm, AFCF(2) Or More Felonie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48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2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5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False Declaration Of Ownership To Pawnbroker, AFC(2) Or More Felony Convictions, CF 2001-545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Attempt To Obtain Money Under False Pretense, AFCF(2) Or More Felony Convictions, CF 2000-573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Burglary II, AFC(2) Or More Felony Convictions, CF 2000-524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False Declaration Of Ownership To Pawnbroker, AFC(2) Or More Felony Convictions, CF 2000-425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ontrolled Dangerous Substance-Marijuana, AFCF(2) Or More Felony Convictions, 10 years, CF 2002-489 (discharged 11/29/20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Feloniously Possessing A Firearm, 5 years, Cleveland County, CF 2001-579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ooper</w:t>
      </w:r>
      <w:r>
        <w:rPr/>
        <w:t xml:space="preserve">,  </w:t>
      </w:r>
      <w:r>
        <w:rPr>
          <w:lang w:val="en-US" w:eastAsia="en-US"/>
        </w:rPr>
        <w:t>Franklin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1036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Rape I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1-20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/2011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30/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0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U.S. Marshall, Interstate Transportation Of Minor Across State Line For Purpose Of Sex. (Originally 14 months +3 years supervised release, 5/19/98, Federal, discharged to probation - date unknown, warrant was issued for probation violatio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ooper</w:t>
      </w:r>
      <w:r>
        <w:rPr/>
        <w:t xml:space="preserve">,  </w:t>
      </w:r>
      <w:r>
        <w:rPr>
          <w:lang w:val="en-US" w:eastAsia="en-US"/>
        </w:rPr>
        <w:t>William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6929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ssault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48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1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opeland</w:t>
      </w:r>
      <w:r>
        <w:rPr/>
        <w:t xml:space="preserve">,  </w:t>
      </w:r>
      <w:r>
        <w:rPr>
          <w:lang w:val="en-US" w:eastAsia="en-US"/>
        </w:rPr>
        <w:t>Otr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2021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DS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684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6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3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Firearm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Drug Proceed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, CF-04-104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, CF-04-212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Possession Of Contraband By An Inmate, 2 years, Tillman County, CF-07-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Aggravated Assault &amp; Battery On Correctional Employee, 2 years, CF-07-3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ornelius Jr</w:t>
      </w:r>
      <w:r>
        <w:rPr/>
        <w:t xml:space="preserve">,  </w:t>
      </w:r>
      <w:r>
        <w:rPr>
          <w:lang w:val="en-US" w:eastAsia="en-US"/>
        </w:rPr>
        <w:t>John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5902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25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9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F-2007-1436, 2 years. (Originally 2 years deferred 7/11/07, accelerated 8/4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oursey</w:t>
      </w:r>
      <w:r>
        <w:rPr/>
        <w:t xml:space="preserve">,  </w:t>
      </w:r>
      <w:r>
        <w:rPr>
          <w:lang w:val="en-US" w:eastAsia="en-US"/>
        </w:rPr>
        <w:t>Steve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0735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, Assault And Battery With Deadly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gon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29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6 Parole - Denied (7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1/95 - Rebilled 1/27/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6/201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owles</w:t>
      </w:r>
      <w:r>
        <w:rPr/>
        <w:t xml:space="preserve">,  </w:t>
      </w:r>
      <w:r>
        <w:rPr>
          <w:lang w:val="en-US" w:eastAsia="en-US"/>
        </w:rPr>
        <w:t>Donna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09737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Larceny of Merchandise From Retailer I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35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2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2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ranford</w:t>
      </w:r>
      <w:r>
        <w:rPr/>
        <w:t xml:space="preserve">,  </w:t>
      </w:r>
      <w:r>
        <w:rPr>
          <w:lang w:val="en-US" w:eastAsia="en-US"/>
        </w:rPr>
        <w:t>William</w:t>
      </w:r>
      <w:r>
        <w:rPr/>
        <w:t xml:space="preserve">  </w:t>
      </w:r>
      <w:r>
        <w:rPr>
          <w:lang w:val="en-US" w:eastAsia="en-US"/>
        </w:rPr>
        <w:t>H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2500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ssault and Battery With Intent to Kil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73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 (2 years Previously Serv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1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Arson I (same history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rawford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0587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Knowingly Concealing Stolen Property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56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1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5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renshaw</w:t>
      </w:r>
      <w:r>
        <w:rPr/>
        <w:t xml:space="preserve">,  </w:t>
      </w:r>
      <w:r>
        <w:rPr>
          <w:lang w:val="en-US" w:eastAsia="en-US"/>
        </w:rPr>
        <w:t>Chadwick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5992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Possession of CDS (Methamphetam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717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omestic Violence, Assault and Battery, 3 years, CF-2008-133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urtis</w:t>
      </w:r>
      <w:r>
        <w:rPr/>
        <w:t xml:space="preserve">,  </w:t>
      </w:r>
      <w:r>
        <w:rPr>
          <w:lang w:val="en-US" w:eastAsia="en-US"/>
        </w:rPr>
        <w:t>Allen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5939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, AFC (2) Felonie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8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1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9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ailure to Comply with Oklahoma Sex Offender Registration Act, 5 years, CF 2003-2512. (Originally received 5 years [6 months county jail, balance suspended], 6/5/03, revoked 6/1/05, discharged 8/28/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aney</w:t>
      </w:r>
      <w:r>
        <w:rPr/>
        <w:t xml:space="preserve">,  </w:t>
      </w:r>
      <w:r>
        <w:rPr>
          <w:lang w:val="en-US" w:eastAsia="en-US"/>
        </w:rPr>
        <w:t>Nathan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5907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nauthorized Use Of Motor Vehicle AFC2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Atok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4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3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avidson</w:t>
      </w:r>
      <w:r>
        <w:rPr/>
        <w:t xml:space="preserve">,  </w:t>
      </w:r>
      <w:r>
        <w:rPr>
          <w:lang w:val="en-US" w:eastAsia="en-US"/>
        </w:rPr>
        <w:t>Carl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8272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Domestic Abuse in Presence of a Minor, 2nd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2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 1 year previously served, 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6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8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omestic Abuse, 2nd Offense, AFC4F, (same history), CF-04-62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omestic Abuse - Assault and Battery, 3 years, Garfield County, CF-07-628, (received as controlling case 3/13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Obtaining Money, Property or Valuable Thing by Means of 2 or More False or Bogus Checks, 5 years (3 years previously served), CF 99-50. (Suspended 12/2/99, 3 years revoked 12/13/2000, discharged/rebilled 7/18/02, remainder revoked 10/25/07.) (discharged 11/5/08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Driving While Under the Influence of Alcohol Subsequent Offense, 5 years (3 years previously served), CF 99-106. (Same history as 99/50) (discharged 11/5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Malicious Injury to Property - Over $2500, 1 year, CF 2006-31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Stalking, CF 2007-14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avis</w:t>
      </w:r>
      <w:r>
        <w:rPr/>
        <w:t xml:space="preserve">,  </w:t>
      </w:r>
      <w:r>
        <w:rPr>
          <w:lang w:val="en-US" w:eastAsia="en-US"/>
        </w:rPr>
        <w:t>Christopher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2898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Assault And Battery Upon Corrections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Hugh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4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3/94, Rebill 1/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2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avis</w:t>
      </w:r>
      <w:r>
        <w:rPr/>
        <w:t xml:space="preserve">,  </w:t>
      </w:r>
      <w:r>
        <w:rPr>
          <w:lang w:val="en-US" w:eastAsia="en-US"/>
        </w:rPr>
        <w:t>Phillip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4065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 -283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7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8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C: Count 2, Possession of Firearm,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, Possession of CDS (Cocaine Base) With Intent to Distribute, 5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2, Possession of Firearm While Committing A Felony, 5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Suspended 8/16/05, revoked 6/8/07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avis</w:t>
      </w:r>
      <w:r>
        <w:rPr/>
        <w:t xml:space="preserve">,  </w:t>
      </w:r>
      <w:r>
        <w:rPr>
          <w:lang w:val="en-US" w:eastAsia="en-US"/>
        </w:rPr>
        <w:t>Terry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1705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Domestic Abuse-Assault and Batte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29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 (2 years previously serv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4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Kidnapping (Secretly Confine),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Domestic Abuse, CF 2005-227,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Burglary II, McClain County, CF 2009-7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Omitting to Provide For Minor Child, Grady County, CF 2003-406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avis</w:t>
      </w:r>
      <w:r>
        <w:rPr/>
        <w:t xml:space="preserve">,  </w:t>
      </w:r>
      <w:r>
        <w:rPr>
          <w:lang w:val="en-US" w:eastAsia="en-US"/>
        </w:rPr>
        <w:t>Ton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4519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with Firearm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132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6 Parole - Denied (7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7/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7/201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- 3, CF 98-207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AFCF, 4 years, CF 98-908. (Discharged 11/6/9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avis</w:t>
      </w:r>
      <w:r>
        <w:rPr/>
        <w:t xml:space="preserve">,  </w:t>
      </w:r>
      <w:r>
        <w:rPr>
          <w:lang w:val="en-US" w:eastAsia="en-US"/>
        </w:rPr>
        <w:t>Verno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5202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with Firearms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8-21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6 Parole - Denied (7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/8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/201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Rape I, 20 years, Discharged 3/8/9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 &amp; 2, Burglary II, 5 years, CF 85-1563. (Originally 2 years deferred 6/17/85, accelerated to 5 years suspended 12/30/86, revoked 11/1/8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ncealing Stolen Property, 5 years, CF 86-6735. (Originally 5 years [30 days county jail, balance suspended] 12/30/86, revoked 11/1/8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elacruz</w:t>
      </w:r>
      <w:r>
        <w:rPr/>
        <w:t xml:space="preserve">,  </w:t>
      </w:r>
      <w:r>
        <w:rPr>
          <w:lang w:val="en-US" w:eastAsia="en-US"/>
        </w:rPr>
        <w:t>Roy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2002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Firearm After Conviction Or During Prob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2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With Intent (Methamphetamine), 4 years, CF 2001-137 (Delayed Incarcerate, 4/18/2002, sentenced to 2 years deferred 8/7/2002 and released to supervision, accelerated to 4 years suspended 7/7/2004, revoked 4/25/2007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lawful Delivery of Controlled Dangerous Substance, 4 years, CF 2003-182 (Delayed Incarcerate 12/18/2003, sentenced to 4 years suspended 7/7/2004 and released to supervision, revoked 4/25/2007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eluna</w:t>
      </w:r>
      <w:r>
        <w:rPr/>
        <w:t xml:space="preserve">,  </w:t>
      </w:r>
      <w:r>
        <w:rPr>
          <w:lang w:val="en-US" w:eastAsia="en-US"/>
        </w:rPr>
        <w:t>Mark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2510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Forgery I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8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6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8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Dangerous Substance With Intent To Distribute (Cocaine), 10 years (5 years suspended, credit for 1 year previously served), CF 2005-1819. (Originally 10 years [1 year county jail, balance suspended] 5/17/06, revoked 4 years 10/7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 1, Possession of Controlled Substance, Creek County, BCF-08-1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ount 2, Unlawful Possession of Drug Paraphernalia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ount 3, Driving While License is Revoked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ennison</w:t>
      </w:r>
      <w:r>
        <w:rPr/>
        <w:t xml:space="preserve">,  </w:t>
      </w:r>
      <w:r>
        <w:rPr>
          <w:lang w:val="en-US" w:eastAsia="en-US"/>
        </w:rPr>
        <w:t>Jeremy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7151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ssault and Batt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35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4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4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8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enomie</w:t>
      </w:r>
      <w:r>
        <w:rPr/>
        <w:t xml:space="preserve">,  </w:t>
      </w:r>
      <w:r>
        <w:rPr>
          <w:lang w:val="en-US" w:eastAsia="en-US"/>
        </w:rPr>
        <w:t>Maxwell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4396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ddo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9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4/10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8/20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illon</w:t>
      </w:r>
      <w:r>
        <w:rPr/>
        <w:t xml:space="preserve">,  </w:t>
      </w:r>
      <w:r>
        <w:rPr>
          <w:lang w:val="en-US" w:eastAsia="en-US"/>
        </w:rPr>
        <w:t>Gregor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6170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DS (Methamphetam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minol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6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2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illon</w:t>
      </w:r>
      <w:r>
        <w:rPr/>
        <w:t xml:space="preserve">,  </w:t>
      </w:r>
      <w:r>
        <w:rPr>
          <w:lang w:val="en-US" w:eastAsia="en-US"/>
        </w:rPr>
        <w:t>Victor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9436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ttering A Forged Instru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9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9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3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and 2, Forgery II, 7 years, CF 99-96 (Suspended 3/26/99, revoked 4/29/20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Controlled Dangerous Substance (Methamphetamine), 10 years (5 Years Previously Served), CF 99-593 (Originally 10 years [5 years suspended], 8/17/2000, discharged to suspended 10/22/2004, revoked 4/29/2005, projected to discharge 4/23/2010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irden</w:t>
      </w:r>
      <w:r>
        <w:rPr/>
        <w:t xml:space="preserve">,  </w:t>
      </w:r>
      <w:r>
        <w:rPr>
          <w:lang w:val="en-US" w:eastAsia="en-US"/>
        </w:rPr>
        <w:t>Jacob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8609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Robbery With Firearm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86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7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3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 (Cocaine Base), 8 years (5 years suspended), CF 2008-110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 (Marijuana), 1 year, CF 2008-1102 (discharge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odd</w:t>
      </w:r>
      <w:r>
        <w:rPr/>
        <w:t xml:space="preserve">,  </w:t>
      </w:r>
      <w:r>
        <w:rPr>
          <w:lang w:val="en-US" w:eastAsia="en-US"/>
        </w:rPr>
        <w:t>Clay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8117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Burglary II AFC2+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Hugh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5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30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Knowingly Concealing or Withholding Stolen Property AFC2+F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udley</w:t>
      </w:r>
      <w:r>
        <w:rPr/>
        <w:t xml:space="preserve">,  </w:t>
      </w:r>
      <w:r>
        <w:rPr>
          <w:lang w:val="en-US" w:eastAsia="en-US"/>
        </w:rPr>
        <w:t>Jerr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4976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3, Causing An Accident Resulting In Great Bodily Injury While Driving Under The Influe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66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5/2007 - Rebilled 8/2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4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Murder II, 22 years (10 years suspended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Eades</w:t>
      </w:r>
      <w:r>
        <w:rPr/>
        <w:t xml:space="preserve">,  </w:t>
      </w:r>
      <w:r>
        <w:rPr>
          <w:lang w:val="en-US" w:eastAsia="en-US"/>
        </w:rPr>
        <w:t>Nola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3795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, Assault and Battery with a Dangerous Weapon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27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2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5/01 (Rebilled 1/12/08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0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Burglary II, 7 years, (2 years suspended), CF 2001-187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Eastman</w:t>
      </w:r>
      <w:r>
        <w:rPr/>
        <w:t xml:space="preserve">,  </w:t>
      </w:r>
      <w:r>
        <w:rPr>
          <w:lang w:val="en-US" w:eastAsia="en-US"/>
        </w:rPr>
        <w:t>Harry</w:t>
      </w:r>
      <w:r>
        <w:rPr/>
        <w:t xml:space="preserve">  </w:t>
      </w:r>
      <w:r>
        <w:rPr>
          <w:lang w:val="en-US" w:eastAsia="en-US"/>
        </w:rPr>
        <w:t>P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8209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Driving While Under The Influence, Second &amp; Subsequ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27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0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2 years Previously Served, 2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0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A Controlled Dangerous Substance, to wit: Methamphetamine &amp; Marijuana, 3 years, LeFlore County, CF 2007-182, (Received 2/12/09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Edelen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3426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Fraudulent Application For Oklahoma Drivers Lic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60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4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3/10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, Possession Of Controlled Substance, 12 years (2 years suspended), CF 2005-60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, Possession Of Controlled Substance, 12 years (2 years suspended), CF 2005-269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Elix</w:t>
      </w:r>
      <w:r>
        <w:rPr/>
        <w:t xml:space="preserve">,  </w:t>
      </w:r>
      <w:r>
        <w:rPr>
          <w:lang w:val="en-US" w:eastAsia="en-US"/>
        </w:rPr>
        <w:t>William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7710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95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Concealing Stolen Property, CF 2006-63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ail Jumping, 18 months, Jackson County CF 2003-228 (Originally suspended 2/26/04, revoked 9/5/06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Ellington</w:t>
      </w:r>
      <w:r>
        <w:rPr/>
        <w:t xml:space="preserve">,  </w:t>
      </w:r>
      <w:r>
        <w:rPr>
          <w:lang w:val="en-US" w:eastAsia="en-US"/>
        </w:rPr>
        <w:t>Brad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1860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angerous Substance (Methamphetamine)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83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31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1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ontrolled Dangerous Substance (Marijuana)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Conspiracy To Commit A Felony Attempted Grand Larceny, 4 years, CF 2008-242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Attempted Grand Larceny, 4 years, CF 2008-242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Molesting A Standing Vehicle, 1 year (Discharge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Possession Of Drug Paraphernalia, 1 year (Discharge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olled Substance, 3 years (2 years suspended), Lincoln County, CF 2008-60 (Originally 3 years suspended 4/2/08, 1 year revoked 10/1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Ellis</w:t>
      </w:r>
      <w:r>
        <w:rPr/>
        <w:t xml:space="preserve">,  </w:t>
      </w:r>
      <w:r>
        <w:rPr>
          <w:lang w:val="en-US" w:eastAsia="en-US"/>
        </w:rPr>
        <w:t>Keith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4223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Kidnapp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413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1/89, Rebilled 1/24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0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and 3, Assault and Battery with A Dangerous Weapon, 5 years, CF 99-4139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Emarthla</w:t>
      </w:r>
      <w:r>
        <w:rPr/>
        <w:t xml:space="preserve">,  </w:t>
      </w:r>
      <w:r>
        <w:rPr>
          <w:lang w:val="en-US" w:eastAsia="en-US"/>
        </w:rPr>
        <w:t>Shawn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3372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Marihuana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on Return from Parole Violatio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7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1/201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Emmerson</w:t>
      </w:r>
      <w:r>
        <w:rPr/>
        <w:t xml:space="preserve">,  </w:t>
      </w:r>
      <w:r>
        <w:rPr>
          <w:lang w:val="en-US" w:eastAsia="en-US"/>
        </w:rPr>
        <w:t>Jeff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1456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,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minol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27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6 Parole - Denied (7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9/9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Conspiracy to Commit Murder, 10 years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Enox</w:t>
      </w:r>
      <w:r>
        <w:rPr/>
        <w:t xml:space="preserve">,  </w:t>
      </w:r>
      <w:r>
        <w:rPr>
          <w:lang w:val="en-US" w:eastAsia="en-US"/>
        </w:rPr>
        <w:t>Charles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7571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ttempting to Elude Police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5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1 year previous time serv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0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Leaving Scene of Accident Involving Personal Injury. (same history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Epperson</w:t>
      </w:r>
      <w:r>
        <w:rPr/>
        <w:t xml:space="preserve">,  </w:t>
      </w:r>
      <w:r>
        <w:rPr>
          <w:lang w:val="en-US" w:eastAsia="en-US"/>
        </w:rPr>
        <w:t>Cameron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9104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Assault And Battery Upon Police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0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6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Evans</w:t>
      </w:r>
      <w:r>
        <w:rPr/>
        <w:t xml:space="preserve">,  </w:t>
      </w:r>
      <w:r>
        <w:rPr>
          <w:lang w:val="en-US" w:eastAsia="en-US"/>
        </w:rPr>
        <w:t>John</w:t>
      </w:r>
      <w:r>
        <w:rPr/>
        <w:t xml:space="preserve">  </w:t>
      </w:r>
      <w:r>
        <w:rPr>
          <w:lang w:val="en-US" w:eastAsia="en-US"/>
        </w:rPr>
        <w:t>H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3703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5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4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Eluding/Attempting to Elude Police Officer, 5 years, CF 2006-242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Evans</w:t>
      </w:r>
      <w:r>
        <w:rPr/>
        <w:t xml:space="preserve">,  </w:t>
      </w:r>
      <w:r>
        <w:rPr>
          <w:lang w:val="en-US" w:eastAsia="en-US"/>
        </w:rPr>
        <w:t>Willie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5257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hild Abu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0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5/2010*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-Meth, 12 years, CF 2005-127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-Cocaine, 12 years, CF 2002-682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 With Intent- Cocaine Base, CF 2001-1319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Ezell</w:t>
      </w:r>
      <w:r>
        <w:rPr/>
        <w:t xml:space="preserve">,  </w:t>
      </w:r>
      <w:r>
        <w:rPr>
          <w:lang w:val="en-US" w:eastAsia="en-US"/>
        </w:rPr>
        <w:t>Ted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7373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Indecent Exposur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98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1 year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7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1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Fanjon</w:t>
      </w:r>
      <w:r>
        <w:rPr/>
        <w:t xml:space="preserve">,  </w:t>
      </w:r>
      <w:r>
        <w:rPr>
          <w:lang w:val="en-US" w:eastAsia="en-US"/>
        </w:rPr>
        <w:t>Jorge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1903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Escape From Penitentiary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770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9/93, Rebill 3/6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6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Felix Jr</w:t>
      </w:r>
      <w:r>
        <w:rPr/>
        <w:t xml:space="preserve">,  </w:t>
      </w:r>
      <w:r>
        <w:rPr>
          <w:lang w:val="en-US" w:eastAsia="en-US"/>
        </w:rPr>
        <w:t>Richard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2039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Possession of Firearm After Former Conviction Of A Felo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40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Marijuana, Second Offens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se of Vehicle To Facilitate Discharge of Firearm AFCF, CF 2006-182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Use of Vehicle To Facilitate Discharge of Firearm AFCF, CF 2006-182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CF 2006-1825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Felton</w:t>
      </w:r>
      <w:r>
        <w:rPr/>
        <w:t xml:space="preserve">,  </w:t>
      </w:r>
      <w:r>
        <w:rPr>
          <w:lang w:val="en-US" w:eastAsia="en-US"/>
        </w:rPr>
        <w:t>Richard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9159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Burglary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7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2/2007 Parole - Denied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8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8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Attempted Rape I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Flemming</w:t>
      </w:r>
      <w:r>
        <w:rPr/>
        <w:t xml:space="preserve">,  </w:t>
      </w:r>
      <w:r>
        <w:rPr>
          <w:lang w:val="en-US" w:eastAsia="en-US"/>
        </w:rPr>
        <w:t>Joseph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8820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aband Drugs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71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8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se of Vehicle to Facilitate Discharge of Firearm, 3 Years, CF 2004-4305 (suspended, 12/2/04, revoked 6/12/06, discharged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Fletcher</w:t>
      </w:r>
      <w:r>
        <w:rPr/>
        <w:t xml:space="preserve">,  </w:t>
      </w:r>
      <w:r>
        <w:rPr>
          <w:lang w:val="en-US" w:eastAsia="en-US"/>
        </w:rPr>
        <w:t>Core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7827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Knowingly Concealing Stolen Property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53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7/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6/201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Flores-Alvarez</w:t>
      </w:r>
      <w:r>
        <w:rPr/>
        <w:t xml:space="preserve">,  </w:t>
      </w:r>
      <w:r>
        <w:rPr>
          <w:lang w:val="en-US" w:eastAsia="en-US"/>
        </w:rPr>
        <w:t>Gelacio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3872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Trafficking in Illegal Drugs-Heroi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8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7/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2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mmigration Custom Enforcement (Mexico) Offender states he has been deported on one other occasion. (Interview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Fox</w:t>
      </w:r>
      <w:r>
        <w:rPr/>
        <w:t xml:space="preserve">,  </w:t>
      </w:r>
      <w:r>
        <w:rPr>
          <w:lang w:val="en-US" w:eastAsia="en-US"/>
        </w:rPr>
        <w:t>Timoth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7249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 (Meth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7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4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Franklin</w:t>
      </w:r>
      <w:r>
        <w:rPr/>
        <w:t xml:space="preserve">,  </w:t>
      </w:r>
      <w:r>
        <w:rPr>
          <w:lang w:val="en-US" w:eastAsia="en-US"/>
        </w:rPr>
        <w:t>Jimmy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7426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, Assault With Dangerous Weapon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48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 (6/2011 - TS 85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31/90, Rebill 1/15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3/209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Frazier</w:t>
      </w:r>
      <w:r>
        <w:rPr/>
        <w:t xml:space="preserve">,  </w:t>
      </w:r>
      <w:r>
        <w:rPr>
          <w:lang w:val="en-US" w:eastAsia="en-US"/>
        </w:rPr>
        <w:t>Kare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6227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False Imperson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9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Indecent Exposure, CF 2005-2159, (sentenced to Drug Court supervision on 7/20/05, resentenced to determinate sentence on 3/14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Frazier</w:t>
      </w:r>
      <w:r>
        <w:rPr/>
        <w:t xml:space="preserve">,  </w:t>
      </w:r>
      <w:r>
        <w:rPr>
          <w:lang w:val="en-US" w:eastAsia="en-US"/>
        </w:rPr>
        <w:t>Sherry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0048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ape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exa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25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0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0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Friend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4612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Shooting With Intent To Kil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33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6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3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Count 1, Unauthorized Use Of Vehicle, 3 Years (9 Months Prev. Serv.), CF 2003-4333 (Originally 3 years 2/6/04, modified to 3 years [2 years and 3 months suspended] and released 11/8/04, revoked 8/9/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Count 1, Burglary II, 2 Years (9 Months Prev. Serv.), CF 2003-1578 (Originally a delayed sentence 4/22/03, sentenced to 2 years deferred and released 7/18/03, accelerated 2/6/04, modified to 2 years [1 year and 3 months suspended] and released 11/8/04, revoked 8/9/05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Count 1, Possession Of Stolen Vehicle, 2 Years (9 Months Prev. Serv.), CF 2003-1094 (Same offense history as CF 2003-157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aband By Inmate, 5 Years, Atoka County, CF 2008-37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Fuentez</w:t>
      </w:r>
      <w:r>
        <w:rPr/>
        <w:t xml:space="preserve">,  </w:t>
      </w:r>
      <w:r>
        <w:rPr>
          <w:lang w:val="en-US" w:eastAsia="en-US"/>
        </w:rPr>
        <w:t>Juanito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2656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Knowingly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7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30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CF:2006-22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Domestic Abuse in the Presence of Minor, 5 Years, CF:2007-54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Fulmer</w:t>
      </w:r>
      <w:r>
        <w:rPr/>
        <w:t xml:space="preserve">,  </w:t>
      </w:r>
      <w:r>
        <w:rPr>
          <w:lang w:val="en-US" w:eastAsia="en-US"/>
        </w:rPr>
        <w:t>Cod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4793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nauthorized Use of A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2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1/9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False Impersonation, Tulsa County, CF 2007-1091, (Effective 7/23/2008, only received 393 days jail tim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Possession Of Stolen Vehicle, Tulsa County, CF 2007-995, (Effective 7/23/2008, only received 393 days jail tim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Possession Of Stolen Vehicle, Tulsa County, CF 2006-928, (Effective 7/23/2008, only received 393 days jail tim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te: The controlling offense is projected to discharge 1/31/2009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ant III</w:t>
      </w:r>
      <w:r>
        <w:rPr/>
        <w:t xml:space="preserve">,  </w:t>
      </w:r>
      <w:r>
        <w:rPr>
          <w:lang w:val="en-US" w:eastAsia="en-US"/>
        </w:rPr>
        <w:t>Jack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9459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t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8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4/02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10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ossession of CDS and Injury to Child/Elderly, Clay County, Texas, CF-2008-54C, CF-2008-53C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arcia</w:t>
      </w:r>
      <w:r>
        <w:rPr/>
        <w:t xml:space="preserve">,  </w:t>
      </w:r>
      <w:r>
        <w:rPr>
          <w:lang w:val="en-US" w:eastAsia="en-US"/>
        </w:rPr>
        <w:t>Billy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8503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Use Of Vehicle In Discharge Of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illm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7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0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Knowingly Concealing Stolen Property, 5 years (discharged 10/9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ggravated Assault And Battery, 1 year, CF 2004-75 (discharge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aron</w:t>
      </w:r>
      <w:r>
        <w:rPr/>
        <w:t xml:space="preserve">,  </w:t>
      </w:r>
      <w:r>
        <w:rPr>
          <w:lang w:val="en-US" w:eastAsia="en-US"/>
        </w:rPr>
        <w:t>Christopher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9233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nauthorized Use of A Motor Vehicle AFCF (2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720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5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0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Larceny On Motor Vehicle AFCF, 14 years (4 years previously served), CF 02-5438. (14 years [10 years suspended], 3/12/03, discharged 9/23/04, revoked 1/5/07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eddes</w:t>
      </w:r>
      <w:r>
        <w:rPr/>
        <w:t xml:space="preserve">,  </w:t>
      </w:r>
      <w:r>
        <w:rPr>
          <w:lang w:val="en-US" w:eastAsia="en-US"/>
        </w:rPr>
        <w:t>William</w:t>
      </w:r>
      <w:r>
        <w:rPr/>
        <w:t xml:space="preserve">  </w:t>
      </w:r>
      <w:r>
        <w:rPr>
          <w:lang w:val="en-US" w:eastAsia="en-US"/>
        </w:rPr>
        <w:t>P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8270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ssault and Battery with a Dangerous Weapon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49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Stage II - Denied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6/04   Rebilled 6/3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Driving While Under the Influence of Alcohol Subsequent Offense AFCF, 5 years, CF-03-447. (Discharged 6/1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ibson Jr</w:t>
      </w:r>
      <w:r>
        <w:rPr/>
        <w:t xml:space="preserve">,  </w:t>
      </w:r>
      <w:r>
        <w:rPr>
          <w:lang w:val="en-US" w:eastAsia="en-US"/>
        </w:rPr>
        <w:t>Marvin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07834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333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6 Parole - Denied (7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4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Murder, Life, Logan County, CF 71-77. (Rebilled to 8/4/83, paroled 3/11/88, revoked 9/6/2002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ilbert</w:t>
      </w:r>
      <w:r>
        <w:rPr/>
        <w:t xml:space="preserve">,  </w:t>
      </w:r>
      <w:r>
        <w:rPr>
          <w:lang w:val="en-US" w:eastAsia="en-US"/>
        </w:rPr>
        <w:t>Knowell</w:t>
      </w:r>
      <w:r>
        <w:rPr/>
        <w:t xml:space="preserve">  </w:t>
      </w:r>
      <w:r>
        <w:rPr>
          <w:lang w:val="en-US" w:eastAsia="en-US"/>
        </w:rPr>
        <w:t>V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8876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Unauthorized Use Of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3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omestic Assault and Battery In The Presence of A Minor, 2 years, CF 2006-63 (suspended, 3/13/2006, revoked 9/8/2008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ilbreath</w:t>
      </w:r>
      <w:r>
        <w:rPr/>
        <w:t xml:space="preserve">,  </w:t>
      </w:r>
      <w:r>
        <w:rPr>
          <w:lang w:val="en-US" w:eastAsia="en-US"/>
        </w:rPr>
        <w:t>Tiwan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7819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Robbery With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707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09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3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7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iles</w:t>
      </w:r>
      <w:r>
        <w:rPr/>
        <w:t xml:space="preserve">,  </w:t>
      </w:r>
      <w:r>
        <w:rPr>
          <w:lang w:val="en-US" w:eastAsia="en-US"/>
        </w:rPr>
        <w:t>Joshua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0561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ssault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52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Knowingly Concealing Stolen Property, CF 2006-99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Burglary, Second Degree, CF 2006-1772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ilstrap</w:t>
      </w:r>
      <w:r>
        <w:rPr/>
        <w:t xml:space="preserve">,  </w:t>
      </w:r>
      <w:r>
        <w:rPr>
          <w:lang w:val="en-US" w:eastAsia="en-US"/>
        </w:rPr>
        <w:t>Donna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4645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Forge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76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4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5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DS - Methamphetamin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, Possession Driver's License With Photo of Another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6, Falsely Impersonation of Another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Concealing Stolen Property, 1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authorized Use of a Motor Vehicle, 10 years (6 months previously served), CF 2001-5869, (10 years [6 months jail, balance suspended, 8/15/2002, revoked 5/31/05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Drug Paraphernalia, 1 year, (discharged 7/20/05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ivens</w:t>
      </w:r>
      <w:r>
        <w:rPr/>
        <w:t xml:space="preserve">,  </w:t>
      </w:r>
      <w:r>
        <w:rPr>
          <w:lang w:val="en-US" w:eastAsia="en-US"/>
        </w:rPr>
        <w:t>Wendell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2861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Escape From Penal Institu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ai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8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7/2002, Rebill 12/2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9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onzales</w:t>
      </w:r>
      <w:r>
        <w:rPr/>
        <w:t xml:space="preserve">,  </w:t>
      </w:r>
      <w:r>
        <w:rPr>
          <w:lang w:val="en-US" w:eastAsia="en-US"/>
        </w:rPr>
        <w:t>Nicholas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8765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ssault and Batt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30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 (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1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oodner</w:t>
      </w:r>
      <w:r>
        <w:rPr/>
        <w:t xml:space="preserve">,  </w:t>
      </w:r>
      <w:r>
        <w:rPr>
          <w:lang w:val="en-US" w:eastAsia="en-US"/>
        </w:rPr>
        <w:t>Charles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3262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Rape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ohns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10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9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8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oolsby</w:t>
      </w:r>
      <w:r>
        <w:rPr/>
        <w:t xml:space="preserve">,  </w:t>
      </w:r>
      <w:r>
        <w:rPr>
          <w:lang w:val="en-US" w:eastAsia="en-US"/>
        </w:rPr>
        <w:t>Harve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4463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ape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90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1 Parole - Denied (7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7/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6/20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Lewd Molestation, 20 years (Discharged 12/29/05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rant</w:t>
      </w:r>
      <w:r>
        <w:rPr/>
        <w:t xml:space="preserve">,  </w:t>
      </w:r>
      <w:r>
        <w:rPr>
          <w:lang w:val="en-US" w:eastAsia="en-US"/>
        </w:rPr>
        <w:t>Joseph</w:t>
      </w:r>
      <w:r>
        <w:rPr/>
        <w:t xml:space="preserve">  </w:t>
      </w:r>
      <w:r>
        <w:rPr>
          <w:lang w:val="en-US" w:eastAsia="en-US"/>
        </w:rPr>
        <w:t>P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5075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Substance - Methamphetamine And/Or Amphetamine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ray</w:t>
      </w:r>
      <w:r>
        <w:rPr/>
        <w:t xml:space="preserve">,  </w:t>
      </w:r>
      <w:r>
        <w:rPr>
          <w:lang w:val="en-US" w:eastAsia="en-US"/>
        </w:rPr>
        <w:t>Derrick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3661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Stolen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9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2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5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ontrolled Substanc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Possession of Firearm (AFCF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, Possession of CDS with out Prescription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raziani</w:t>
      </w:r>
      <w:r>
        <w:rPr/>
        <w:t xml:space="preserve">,  </w:t>
      </w:r>
      <w:r>
        <w:rPr>
          <w:lang w:val="en-US" w:eastAsia="en-US"/>
        </w:rPr>
        <w:t>Anthony</w:t>
      </w:r>
      <w:r>
        <w:rPr/>
        <w:t xml:space="preserve">  </w:t>
      </w:r>
      <w:r>
        <w:rPr>
          <w:lang w:val="en-US" w:eastAsia="en-US"/>
        </w:rPr>
        <w:t>P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3978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, Robbery By Force and Fea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13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8/1998 Parole - Denied (6/2012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0/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8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Burglary I, 10 years (Discharged 9/4/00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reen Jr</w:t>
      </w:r>
      <w:r>
        <w:rPr/>
        <w:t xml:space="preserve">,  </w:t>
      </w:r>
      <w:r>
        <w:rPr>
          <w:lang w:val="en-US" w:eastAsia="en-US"/>
        </w:rPr>
        <w:t>Lorenzo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4400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Injuring Or Destroying Public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89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3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2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F 2006-336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and 2, CF 2006-336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Assault And Battery Upon A Detention Officer, CF 2006-117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Failure To Register As A Sex Offender, CF 2005-4235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reer</w:t>
      </w:r>
      <w:r>
        <w:rPr/>
        <w:t xml:space="preserve">,  </w:t>
      </w:r>
      <w:r>
        <w:rPr>
          <w:lang w:val="en-US" w:eastAsia="en-US"/>
        </w:rPr>
        <w:t>Jeffrey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6526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, Conspiracy To Manufacture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3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7 Months Previously Serv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6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Burglary II AFCF, 3 Years, CF 2005-10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Possession Of Firearms AFCF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regg</w:t>
      </w:r>
      <w:r>
        <w:rPr/>
        <w:t xml:space="preserve">,  </w:t>
      </w:r>
      <w:r>
        <w:rPr>
          <w:lang w:val="en-US" w:eastAsia="en-US"/>
        </w:rPr>
        <w:t>Del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4406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Conspiracy to Deliver/Manufacture/Possess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89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8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3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0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Manufacture of CDS/Possess Material With Intent to Manufactur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Manufacture of CDS/Possess Material With Intent to Manufacture, CF 2005-42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elony Fleeing or Attempting to Elude Police Officer, 12 months, Douglas County, Kansas, 06CR1444 (ordered to run CS to Oklahoma time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riffin</w:t>
      </w:r>
      <w:r>
        <w:rPr/>
        <w:t xml:space="preserve">,  </w:t>
      </w:r>
      <w:r>
        <w:rPr>
          <w:lang w:val="en-US" w:eastAsia="en-US"/>
        </w:rPr>
        <w:t>William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3796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9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4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6/201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lawful Possession of Controlled Drug With Intent to Distribute, 12 years,, Custer County, CF 2005-35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lawful Possession of Controlled Drug With Intent to Distribute, 12 years (5 years previously served), Custer County, CF 2002-327, (*Originally 12 years [7 years suspended], 12/20/02, discharged to Detainer 6/6/05, revoked 10/24/05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Burglary II, AFCF, 12 years (5 years previously served), Custer County, CF 2002-318, (*Same history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rissom</w:t>
      </w:r>
      <w:r>
        <w:rPr/>
        <w:t xml:space="preserve">,  </w:t>
      </w:r>
      <w:r>
        <w:rPr>
          <w:lang w:val="en-US" w:eastAsia="en-US"/>
        </w:rPr>
        <w:t>Karen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3783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DS (Cocaine)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229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6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7/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riswold</w:t>
      </w:r>
      <w:r>
        <w:rPr/>
        <w:t xml:space="preserve">,  </w:t>
      </w:r>
      <w:r>
        <w:rPr>
          <w:lang w:val="en-US" w:eastAsia="en-US"/>
        </w:rPr>
        <w:t>Tom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3885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Domestic Abuse Resulting In Bodily H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4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Escap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8 Parole - Waived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4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uido Jr</w:t>
      </w:r>
      <w:r>
        <w:rPr/>
        <w:t xml:space="preserve">,  </w:t>
      </w:r>
      <w:r>
        <w:rPr>
          <w:lang w:val="en-US" w:eastAsia="en-US"/>
        </w:rPr>
        <w:t>Antonio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7457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ail Jump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ddo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3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6/1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Escape from Department of Corrections, 3 years 8/26/08, Woodward County, CF-08-68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unter</w:t>
      </w:r>
      <w:r>
        <w:rPr/>
        <w:t xml:space="preserve">,  </w:t>
      </w:r>
      <w:r>
        <w:rPr>
          <w:lang w:val="en-US" w:eastAsia="en-US"/>
        </w:rPr>
        <w:t>David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6688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Manufacture of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59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8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8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Use of Surveillance Equipment While in Commission of a Felony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4620 days, Tulsa County, CF-93-2668. (Originally 20 years 5/23/95, paroled 6/24/98, revoked 8/25/05, owes 4620 days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wyn</w:t>
      </w:r>
      <w:r>
        <w:rPr/>
        <w:t xml:space="preserve">,  </w:t>
      </w:r>
      <w:r>
        <w:rPr>
          <w:lang w:val="en-US" w:eastAsia="en-US"/>
        </w:rPr>
        <w:t>Horace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7187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ssault and Batt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3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/2012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0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8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ackney</w:t>
      </w:r>
      <w:r>
        <w:rPr/>
        <w:t xml:space="preserve">,  </w:t>
      </w:r>
      <w:r>
        <w:rPr>
          <w:lang w:val="en-US" w:eastAsia="en-US"/>
        </w:rPr>
        <w:t>Jesse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2984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92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5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aggerty</w:t>
      </w:r>
      <w:r>
        <w:rPr/>
        <w:t xml:space="preserve">,  </w:t>
      </w:r>
      <w:r>
        <w:rPr>
          <w:lang w:val="en-US" w:eastAsia="en-US"/>
        </w:rPr>
        <w:t>John</w:t>
      </w:r>
      <w:r>
        <w:rPr/>
        <w:t xml:space="preserve">  </w:t>
      </w:r>
      <w:r>
        <w:rPr>
          <w:lang w:val="en-US" w:eastAsia="en-US"/>
        </w:rPr>
        <w:t>F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4466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nauthorized Use of Motor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87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Waive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Waiv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7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all</w:t>
      </w:r>
      <w:r>
        <w:rPr/>
        <w:t xml:space="preserve">,  </w:t>
      </w:r>
      <w:r>
        <w:rPr>
          <w:lang w:val="en-US" w:eastAsia="en-US"/>
        </w:rPr>
        <w:t>Joseph</w:t>
      </w:r>
      <w:r>
        <w:rPr/>
        <w:t xml:space="preserve">  </w:t>
      </w:r>
      <w:r>
        <w:rPr>
          <w:lang w:val="en-US" w:eastAsia="en-US"/>
        </w:rPr>
        <w:t>F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09623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Manufacturing Controlled Dangerous Substance Schedule II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450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9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5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F 2001-3116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all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8339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Domestic Abuse by Strangul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17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/2011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Domestic Abuse Resulting in Great Bodily Harm, AFCF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all</w:t>
      </w:r>
      <w:r>
        <w:rPr/>
        <w:t xml:space="preserve">,  </w:t>
      </w:r>
      <w:r>
        <w:rPr>
          <w:lang w:val="en-US" w:eastAsia="en-US"/>
        </w:rPr>
        <w:t>Vernon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08730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Forcible Sodomy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sag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4-2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 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8/79 Rebill 9/9/9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2/201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ames</w:t>
      </w:r>
      <w:r>
        <w:rPr/>
        <w:t xml:space="preserve">,  </w:t>
      </w:r>
      <w:r>
        <w:rPr>
          <w:lang w:val="en-US" w:eastAsia="en-US"/>
        </w:rPr>
        <w:t>Willie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7794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Distribution Of Controlled Dangerous Substance (Cocaine Bas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750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0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ontrolled Dangerous Substance In Presence Of A Child Under 12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amilton</w:t>
      </w:r>
      <w:r>
        <w:rPr/>
        <w:t xml:space="preserve">,  </w:t>
      </w:r>
      <w:r>
        <w:rPr>
          <w:lang w:val="en-US" w:eastAsia="en-US"/>
        </w:rPr>
        <w:t>Jerry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09110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Robbery With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5-289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 Actio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9/80, Rebilled 1/2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6/202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Unauthorized Use Of Motor Vehicle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Kidnapping, 20 Years, Pittsburg County, CF 86-22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Assault With A Dangerous Weapon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Injuring Public Building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ammer</w:t>
      </w:r>
      <w:r>
        <w:rPr/>
        <w:t xml:space="preserve">,  </w:t>
      </w:r>
      <w:r>
        <w:rPr>
          <w:lang w:val="en-US" w:eastAsia="en-US"/>
        </w:rPr>
        <w:t>Nicholas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9316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Adai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4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1/8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DWUI of Alcohol, 5 years (18 months PTS), LeFlore County, CF 2002-143. (Originally 5 years deferred 5/17/02, accelerated to 5 years [3 &amp; 1/2 years suspended], 1/21/05, discharged to suspended portion 10/14/05, revoked 8/12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ssault &amp; Battery, 90 days, CF 2007-38. (Discharged,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Rape I, Adair County, CF 99-235. (10 years suspended 1/4/01, active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ammonds</w:t>
      </w:r>
      <w:r>
        <w:rPr/>
        <w:t xml:space="preserve">,  </w:t>
      </w:r>
      <w:r>
        <w:rPr>
          <w:lang w:val="en-US" w:eastAsia="en-US"/>
        </w:rPr>
        <w:t>Lee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08646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Escape From County Jail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fusk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7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2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6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authorized Use Of Motor Vehicle AFC2F, CF 2002-7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False Personation AFC2F, CF 2002-7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Larceny Of Automobile, 8 Years (3 Months Previously Served.), Custer County, CF 2002-337 (Originally 8 years [3 months county jail, balance suspended] 1/16/2003, revoked 3/23/20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Larceny Of Automobile By Fraud, pending, Kay County, CF 2002-384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annah Jr</w:t>
      </w:r>
      <w:r>
        <w:rPr/>
        <w:t xml:space="preserve">,  </w:t>
      </w:r>
      <w:r>
        <w:rPr>
          <w:lang w:val="en-US" w:eastAsia="en-US"/>
        </w:rPr>
        <w:t>Lee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9288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Actual Physical Control Of Vehicle While Intoxicate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02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3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2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ardesty</w:t>
      </w:r>
      <w:r>
        <w:rPr/>
        <w:t xml:space="preserve">,  </w:t>
      </w:r>
      <w:r>
        <w:rPr>
          <w:lang w:val="en-US" w:eastAsia="en-US"/>
        </w:rPr>
        <w:t>David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4702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Marijuana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04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4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DUI, 4 years, CF 2006-4966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arding</w:t>
      </w:r>
      <w:r>
        <w:rPr/>
        <w:t xml:space="preserve">,  </w:t>
      </w:r>
      <w:r>
        <w:rPr>
          <w:lang w:val="en-US" w:eastAsia="en-US"/>
        </w:rPr>
        <w:t>Gabriella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4852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Substance, Second &amp; Subsequ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og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1 year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0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ardy</w:t>
      </w:r>
      <w:r>
        <w:rPr/>
        <w:t xml:space="preserve">,  </w:t>
      </w:r>
      <w:r>
        <w:rPr>
          <w:lang w:val="en-US" w:eastAsia="en-US"/>
        </w:rPr>
        <w:t>Marcus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1570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Grand Larceny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697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1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3/20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CF 2000-700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Unlawful Possession of Controlled Drug, AFCF, CF 2000-700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Grand Larceny, AFCF, CF 2001-1227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arl</w:t>
      </w:r>
      <w:r>
        <w:rPr/>
        <w:t xml:space="preserve">,  </w:t>
      </w:r>
      <w:r>
        <w:rPr>
          <w:lang w:val="en-US" w:eastAsia="en-US"/>
        </w:rPr>
        <w:t>Timothy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4042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Intos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5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1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armon</w:t>
      </w:r>
      <w:r>
        <w:rPr/>
        <w:t xml:space="preserve">,  </w:t>
      </w:r>
      <w:r>
        <w:rPr>
          <w:lang w:val="en-US" w:eastAsia="en-US"/>
        </w:rPr>
        <w:t>Daniel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2477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istribut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arshal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7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0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-2, Assault and Battery Upon A Police Officer, CF 05-9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F 05-73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armon</w:t>
      </w:r>
      <w:r>
        <w:rPr/>
        <w:t xml:space="preserve">,  </w:t>
      </w:r>
      <w:r>
        <w:rPr>
          <w:lang w:val="en-US" w:eastAsia="en-US"/>
        </w:rPr>
        <w:t>Dominic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2148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A Firearm, AFCF (2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78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3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 With Intent, 7 years (5 years previously served), CF 2002-832. (Originally 5 years deferred 4/30/02, accelerated to delayed incarceration 8/7/02, sentenced to 7 years suspended 11/22/02, revoked 5 years 6/19/03, paroled 10/13/04, parole expired 8/29/06, 2 year suspended balance revoked 4/3/06). (discharged 5/17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Dangerous Substance, 7 years (5 years previously served) CF 2002-3344. (Same history as CF 2002-832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arrington</w:t>
      </w:r>
      <w:r>
        <w:rPr/>
        <w:t xml:space="preserve">,  </w:t>
      </w:r>
      <w:r>
        <w:rPr>
          <w:lang w:val="en-US" w:eastAsia="en-US"/>
        </w:rPr>
        <w:t>Phillip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2403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, AFC2M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9-507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6/9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7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olled Dangerous Substance In Penal Institution, 2 years, Alfalfa County, CF 93-4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aband In Penal Institution, 5 years, Osage County, CF 96-27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Assault and Battery on an Officer, 5 years, Osage County, CF 96-27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aband In Penal Institution, 5 years, Osage County, CF 98-1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aband In Penal Institution, 5 years, Atoka County, CF 07-184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arris</w:t>
      </w:r>
      <w:r>
        <w:rPr/>
        <w:t xml:space="preserve">,  </w:t>
      </w:r>
      <w:r>
        <w:rPr>
          <w:lang w:val="en-US" w:eastAsia="en-US"/>
        </w:rPr>
        <w:t>Phillip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1321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, Rape By Instrument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arshal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0-10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8 Parole - Denied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6/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0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, Lewd Molestation, 1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4, Lewd Molestation, 10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art</w:t>
      </w:r>
      <w:r>
        <w:rPr/>
        <w:t xml:space="preserve">,  </w:t>
      </w:r>
      <w:r>
        <w:rPr>
          <w:lang w:val="en-US" w:eastAsia="en-US"/>
        </w:rPr>
        <w:t>Debra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2695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21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Waiv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7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arting</w:t>
      </w:r>
      <w:r>
        <w:rPr/>
        <w:t xml:space="preserve">,  </w:t>
      </w:r>
      <w:r>
        <w:rPr>
          <w:lang w:val="en-US" w:eastAsia="en-US"/>
        </w:rPr>
        <w:t>Wade</w:t>
      </w:r>
      <w:r>
        <w:rPr/>
        <w:t xml:space="preserve">  </w:t>
      </w:r>
      <w:r>
        <w:rPr>
          <w:lang w:val="en-US" w:eastAsia="en-US"/>
        </w:rPr>
        <w:t>F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7720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9-44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30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5/202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CDS without Tax Stamp Affixed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Possession of Firearms While Under Supervision of DOC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askins</w:t>
      </w:r>
      <w:r>
        <w:rPr/>
        <w:t xml:space="preserve">,  </w:t>
      </w:r>
      <w:r>
        <w:rPr>
          <w:lang w:val="en-US" w:eastAsia="en-US"/>
        </w:rPr>
        <w:t>Robert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0526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7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7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3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Attempted Kidnapping, 5 years,. (same history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atcher</w:t>
      </w:r>
      <w:r>
        <w:rPr/>
        <w:t xml:space="preserve">,  </w:t>
      </w:r>
      <w:r>
        <w:rPr>
          <w:lang w:val="en-US" w:eastAsia="en-US"/>
        </w:rPr>
        <w:t>Ronnie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9215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DS with Intent to Distribute (Cocaine Base)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39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6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8/2010 (L4/N)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DS with Intent to Distribute (Marijuana)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Proceeds From Violation of CDS Act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Possession of Offensive Weapon While Committing a Felony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Firearm, AFCF, 8 years, CF 2005-1347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 (Felony), McClain County, CF 2004-392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awkins</w:t>
      </w:r>
      <w:r>
        <w:rPr/>
        <w:t xml:space="preserve">,  </w:t>
      </w:r>
      <w:r>
        <w:rPr>
          <w:lang w:val="en-US" w:eastAsia="en-US"/>
        </w:rPr>
        <w:t>Elizabeth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9482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t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9-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7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9/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ayes</w:t>
      </w:r>
      <w:r>
        <w:rPr/>
        <w:t xml:space="preserve">,  </w:t>
      </w:r>
      <w:r>
        <w:rPr>
          <w:lang w:val="en-US" w:eastAsia="en-US"/>
        </w:rPr>
        <w:t>Marke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7372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Distribution of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03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4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Acquire Proceeds From Drug Activity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aywood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1609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Controlled Dangerous Substance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453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2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/20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Controlled Substance with Intent to Distribute, 5 years, CF-02-2758. (discharged 12/1/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Controlled Dangerous Substance - (Marijuana), 1 year. (discharged 12/14/03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endrick</w:t>
      </w:r>
      <w:r>
        <w:rPr/>
        <w:t xml:space="preserve">,  </w:t>
      </w:r>
      <w:r>
        <w:rPr>
          <w:lang w:val="en-US" w:eastAsia="en-US"/>
        </w:rPr>
        <w:t>Cameron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5415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ssault and Battery- Domestic by Strangulation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8-473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0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Feloniously Pointing Weapon,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Possession of Firearm, AFCF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ickman</w:t>
      </w:r>
      <w:r>
        <w:rPr/>
        <w:t xml:space="preserve">,  </w:t>
      </w:r>
      <w:r>
        <w:rPr>
          <w:lang w:val="en-US" w:eastAsia="en-US"/>
        </w:rPr>
        <w:t>Eddie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9656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Workers Compensation Frau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172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 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7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ill</w:t>
      </w:r>
      <w:r>
        <w:rPr/>
        <w:t xml:space="preserve">,  </w:t>
      </w:r>
      <w:r>
        <w:rPr>
          <w:lang w:val="en-US" w:eastAsia="en-US"/>
        </w:rPr>
        <w:t>Brian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0534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Marijuana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Atok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7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7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oaglin</w:t>
      </w:r>
      <w:r>
        <w:rPr/>
        <w:t xml:space="preserve">,  </w:t>
      </w:r>
      <w:r>
        <w:rPr>
          <w:lang w:val="en-US" w:eastAsia="en-US"/>
        </w:rPr>
        <w:t>Lawrence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0992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0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4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7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DS (Methamphetamine), AFCF, 10 years, CF-2005-4750. (Received 1/17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Firearm, AFCF, 10 years, CF-2005-4750 (Received 1/17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DS (Methamphetamine), 10 years, CF-2005-5100 (Received 1/17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 (Cocaine), AFCF, 10 years, CF-2005-6721. (Received 1/17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, Possession of Paraphernalia, 1 year, CF-2005-5100. (Received 1/17/07, Discharged 7/16/07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Carrying Concealed Weapon, 30 days, CF-2005-5100. (Received 1/17/07, Discharged 2/2/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olman</w:t>
      </w:r>
      <w:r>
        <w:rPr/>
        <w:t xml:space="preserve">,  </w:t>
      </w:r>
      <w:r>
        <w:rPr>
          <w:lang w:val="en-US" w:eastAsia="en-US"/>
        </w:rPr>
        <w:t>Tina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7823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7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Waiv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8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Bringing Contraband Into Jail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oppe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2776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Pseudoephedrine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nt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4/1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07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Distribution CDS, 8 years, Pontotoc County. CF-2005-411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ouse</w:t>
      </w:r>
      <w:r>
        <w:rPr/>
        <w:t xml:space="preserve">,  </w:t>
      </w:r>
      <w:r>
        <w:rPr>
          <w:lang w:val="en-US" w:eastAsia="en-US"/>
        </w:rPr>
        <w:t>Rahsaan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0363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Trafficking in Illegal Drugs, A Felo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2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/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5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ontrolled Substance, A Felony, 2 years. (Discharged, 5/8/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Firearms, AFC or During Probation, 18 months, CF 2004-61. (Discharged, 8/6/05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uddleston</w:t>
      </w:r>
      <w:r>
        <w:rPr/>
        <w:t xml:space="preserve">,  </w:t>
      </w:r>
      <w:r>
        <w:rPr>
          <w:lang w:val="en-US" w:eastAsia="en-US"/>
        </w:rPr>
        <w:t>Jack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7142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Injury to Minor Chil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7-108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8/2003 Parole - Denied (5/2012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6/19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2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uddleston</w:t>
      </w:r>
      <w:r>
        <w:rPr/>
        <w:t xml:space="preserve">,  </w:t>
      </w:r>
      <w:r>
        <w:rPr>
          <w:lang w:val="en-US" w:eastAsia="en-US"/>
        </w:rPr>
        <w:t>Raymond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5434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nauthorized Use of Motor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72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3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Concealing Stolen Property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Obstructing An Officer, 1 year, discharged 9/6/0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Driving While Revoked, 90 days, discharged date unknown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udson</w:t>
      </w:r>
      <w:r>
        <w:rPr/>
        <w:t xml:space="preserve">,  </w:t>
      </w:r>
      <w:r>
        <w:rPr>
          <w:lang w:val="en-US" w:eastAsia="en-US"/>
        </w:rPr>
        <w:t>Jeremiah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2794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Manslaught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226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6 Parole - Denied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7/9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Rape I, 15 years, CF 94-369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Rape By Instrumentation, CF 94-3690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unley</w:t>
      </w:r>
      <w:r>
        <w:rPr/>
        <w:t xml:space="preserve">,  </w:t>
      </w:r>
      <w:r>
        <w:rPr>
          <w:lang w:val="en-US" w:eastAsia="en-US"/>
        </w:rPr>
        <w:t>Harley</w:t>
      </w:r>
      <w:r>
        <w:rPr/>
        <w:t xml:space="preserve">  </w:t>
      </w:r>
      <w:r>
        <w:rPr>
          <w:lang w:val="en-US" w:eastAsia="en-US"/>
        </w:rPr>
        <w:t>V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5041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5-30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6 Parole - Denied (7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8/8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7/203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Assault With Dangerous Weapon, 10 years. (Discharged, 4/14/93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urt</w:t>
      </w:r>
      <w:r>
        <w:rPr/>
        <w:t xml:space="preserve">,  </w:t>
      </w:r>
      <w:r>
        <w:rPr>
          <w:lang w:val="en-US" w:eastAsia="en-US"/>
        </w:rPr>
        <w:t>Jesse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7319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, Perju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sag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25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6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9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False Personation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Stolen Vehicle, 5 years, CF 99-259 (discharged 8/8/20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Escape From Department Of Corrections, 2 years, Muskogee County, CF 2000-84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Warrant: Count 1, Possession Of Controlled Substance, pending probation violation, Tulsa County, CF 98-5943, (originally received a delayed sentence 3/19/99, sentenced to 1 year and 8 months deferred and released 7/6/99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yde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9217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Controlled Dangerous Substance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42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4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2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Dangerous Substance, CF 2008-412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Iruegas</w:t>
      </w:r>
      <w:r>
        <w:rPr/>
        <w:t xml:space="preserve">,  </w:t>
      </w:r>
      <w:r>
        <w:rPr>
          <w:lang w:val="en-US" w:eastAsia="en-US"/>
        </w:rPr>
        <w:t>Santos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9458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riving Motor Vehicle While Under the Influence of Alcohol, A Felo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4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Irvine</w:t>
      </w:r>
      <w:r>
        <w:rPr/>
        <w:t xml:space="preserve">,  </w:t>
      </w:r>
      <w:r>
        <w:rPr>
          <w:lang w:val="en-US" w:eastAsia="en-US"/>
        </w:rPr>
        <w:t>Matthew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9870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, Possession of Firearm While Committing a Felo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1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/three months previously served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27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7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authorized Use of a Vehicle, 4 Years (RSS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(Originally 5 years (4 years &amp; 9 months suspended) 12/20/04. 9 months revoked 3/3/06 to serve in county jail, revoked 3/27/09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Ives</w:t>
      </w:r>
      <w:r>
        <w:rPr/>
        <w:t xml:space="preserve">,  </w:t>
      </w:r>
      <w:r>
        <w:rPr>
          <w:lang w:val="en-US" w:eastAsia="en-US"/>
        </w:rPr>
        <w:t>Kourtney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4249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Grand Larce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hoctaw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0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18 months previously serv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6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2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Uttering A Forged Instrument.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3, Conspiracy To Commit A Felony. (Same history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&amp; 2, Uttering A Forged Instrument, 5 years (18 months suspended), CF 2008-7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ackson</w:t>
      </w:r>
      <w:r>
        <w:rPr/>
        <w:t xml:space="preserve">,  </w:t>
      </w:r>
      <w:r>
        <w:rPr>
          <w:lang w:val="en-US" w:eastAsia="en-US"/>
        </w:rPr>
        <w:t>Andie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4096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DS,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88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'22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30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a Firearm While Committing A Felony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ackson</w:t>
      </w:r>
      <w:r>
        <w:rPr/>
        <w:t xml:space="preserve">,  </w:t>
      </w:r>
      <w:r>
        <w:rPr>
          <w:lang w:val="en-US" w:eastAsia="en-US"/>
        </w:rPr>
        <w:t>Gilbert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3694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, Robbery With Firearm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nt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12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4/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8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Conspiracy to Commit a Felony, 1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, Possession of Controlled Dangerous Substance (Cocaine) with Intent to Distribute, 1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Murder I, Life, Carter County, CF 94-300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ackson</w:t>
      </w:r>
      <w:r>
        <w:rPr/>
        <w:t xml:space="preserve">,  </w:t>
      </w:r>
      <w:r>
        <w:rPr>
          <w:lang w:val="en-US" w:eastAsia="en-US"/>
        </w:rPr>
        <w:t>Jeffrey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7591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477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6 Parole - Denied (7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8/9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rson, 5 years, Hughes County, CF-92-9. (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Burglary II, 5 years, Hughes County, CF-91-100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ackson</w:t>
      </w:r>
      <w:r>
        <w:rPr/>
        <w:t xml:space="preserve">,  </w:t>
      </w:r>
      <w:r>
        <w:rPr>
          <w:lang w:val="en-US" w:eastAsia="en-US"/>
        </w:rPr>
        <w:t>Reginald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2785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Indecent Acts With Child Under 16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578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8 Parole - Denied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7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8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s 2-1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te: all counts running CS to each other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ames</w:t>
      </w:r>
      <w:r>
        <w:rPr/>
        <w:t xml:space="preserve">,  </w:t>
      </w:r>
      <w:r>
        <w:rPr>
          <w:lang w:val="en-US" w:eastAsia="en-US"/>
        </w:rPr>
        <w:t>Steven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6686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Assault and Battery Upon Corrections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ay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30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30/98, Rebill 8/22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30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Attempted Escape From A County Jail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Injuring Public Building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arvis</w:t>
      </w:r>
      <w:r>
        <w:rPr/>
        <w:t xml:space="preserve">,  </w:t>
      </w:r>
      <w:r>
        <w:rPr>
          <w:lang w:val="en-US" w:eastAsia="en-US"/>
        </w:rPr>
        <w:t>Rodne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7920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Attempted Possession of Marijuana With Int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1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4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2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3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Failure to Display Tax Stamp on Controlled Drug, 5 years (suspended 8/2/04, revoked 11/7/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lawful Possession of Controlled Drugs, 10 years (4 years suspended), CF 2004-234 (10 years suspended, 8/2/04, 4 years revoked 11/7/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Failure to Display Tax Stamp on Controlled Drug, 5 years, CF 2004-234 (5 years suspended, 8/2/04, revoked 11/7/05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efferson</w:t>
      </w:r>
      <w:r>
        <w:rPr/>
        <w:t xml:space="preserve">,  </w:t>
      </w:r>
      <w:r>
        <w:rPr>
          <w:lang w:val="en-US" w:eastAsia="en-US"/>
        </w:rPr>
        <w:t>William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9960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Firearm While on Supervised Prob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406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9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Dangerous Substance (Crack Cocaine), AFCF, CF 2003-384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Dangerous Substance (PCP), AFCF, CF 2004-2697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effrey</w:t>
      </w:r>
      <w:r>
        <w:rPr/>
        <w:t xml:space="preserve">,  </w:t>
      </w:r>
      <w:r>
        <w:rPr>
          <w:lang w:val="en-US" w:eastAsia="en-US"/>
        </w:rPr>
        <w:t>Joshua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8993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redit Card Belonging to Anoth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39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6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redit Card Belonging To Another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Knowingly Concealing Stolen Property, 5 years (2 years suspended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Knowingly Concealing Stolen Property, 5 years (2 years suspended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Substance, 5 years (2 years suspended), CF 2008-163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ohnson</w:t>
      </w:r>
      <w:r>
        <w:rPr/>
        <w:t xml:space="preserve">,  </w:t>
      </w:r>
      <w:r>
        <w:rPr>
          <w:lang w:val="en-US" w:eastAsia="en-US"/>
        </w:rPr>
        <w:t>Darnell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5823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18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30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/201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Drug Proceed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CD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 (Cocaine Base), CF 2005-571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DS (Cocaine), CF 2006-290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Offensive Weapon While Committing a Felony, CF 2006-290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CDS (Marijuana), 1 year, CF 2006-2907. (Discharged,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ohnson</w:t>
      </w:r>
      <w:r>
        <w:rPr/>
        <w:t xml:space="preserve">,  </w:t>
      </w:r>
      <w:r>
        <w:rPr>
          <w:lang w:val="en-US" w:eastAsia="en-US"/>
        </w:rPr>
        <w:t>Edwi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7071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rug With Intent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6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 With Intent, 10 years (5 years suspended), Oklahoma County, CF-2006-2595. (Originally 10 years suspended 2/21/07, 5 years revoked 4/15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ohnson</w:t>
      </w:r>
      <w:r>
        <w:rPr/>
        <w:t xml:space="preserve">,  </w:t>
      </w:r>
      <w:r>
        <w:rPr>
          <w:lang w:val="en-US" w:eastAsia="en-US"/>
        </w:rPr>
        <w:t>Frank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09338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OMVWUI of Alcohol, Second &amp; Subsequ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a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3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963 days PTS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7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5 years (963 days PTS), CF 2000-51. (5 years suspended 12/6/01, revoked 5 years [balance suspended upon completion of DOWC or equivalent), 2/12/04, discharged to balance of suspended portion 3/11/05, revoked 8/31/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WUIA, 3 years, Johnston County, CF 2005-48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ohnson</w:t>
      </w:r>
      <w:r>
        <w:rPr/>
        <w:t xml:space="preserve">,  </w:t>
      </w:r>
      <w:r>
        <w:rPr>
          <w:lang w:val="en-US" w:eastAsia="en-US"/>
        </w:rPr>
        <w:t>Merle</w:t>
      </w:r>
      <w:r>
        <w:rPr/>
        <w:t xml:space="preserve">  </w:t>
      </w:r>
      <w:r>
        <w:rPr>
          <w:lang w:val="en-US" w:eastAsia="en-US"/>
        </w:rPr>
        <w:t>P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0036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Rape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445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2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5/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3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, Kidnapping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ones</w:t>
      </w:r>
      <w:r>
        <w:rPr/>
        <w:t xml:space="preserve">,  </w:t>
      </w:r>
      <w:r>
        <w:rPr>
          <w:lang w:val="en-US" w:eastAsia="en-US"/>
        </w:rPr>
        <w:t>Gerald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8794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angerous Substance Cocaine Base, AFC2+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47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7/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31/201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, Possession of Proceeds, AFC2+F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, Possession of Controlled Dangerous Substance Marijuana With Intent, AFC2+F, CF 2004-2129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, Possession of Controlled Dangerous Substance Cocaine With Intent, AFC2+F, CF 2004-2129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4, Possession of Firearm While Committing Felony, AFC2+F, CF 2004-2129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5, Assault and Battery On Police Officer, AFC2+F, CF 2004-2129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Burglary II, 7 years (2 years previous time served), CF 2002-1397. (Originally 7 years [5 years suspended} with credit for 2 years served in county jail/mental health commitment 3/8/04, revoked 5/27/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Malicious Injury and Destruction of Property, AFCF (Same Offense History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ones</w:t>
      </w:r>
      <w:r>
        <w:rPr/>
        <w:t xml:space="preserve">,  </w:t>
      </w:r>
      <w:r>
        <w:rPr>
          <w:lang w:val="en-US" w:eastAsia="en-US"/>
        </w:rPr>
        <w:t>Glenda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8238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0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1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2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Actual Physical Control Of Vehicle While Intoxicated, 5 years, Creek County, CF 2007-191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ones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7788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7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4/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Knowingly Concealing Stolen Property, AFC2F, CF 2002-56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Burglary II, AFC2F, CF 2002-561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ones</w:t>
      </w:r>
      <w:r>
        <w:rPr/>
        <w:t xml:space="preserve">,  </w:t>
      </w:r>
      <w:r>
        <w:rPr>
          <w:lang w:val="en-US" w:eastAsia="en-US"/>
        </w:rPr>
        <w:t>Phyllis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4617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6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 (Balance Suspended Upon Completion of RTP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1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Dangerous Substance (Cocaine), 3 years, CF 2006-806 (Deferred 12/1/06, accelerated 1/20/09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ones</w:t>
      </w:r>
      <w:r>
        <w:rPr/>
        <w:t xml:space="preserve">,  </w:t>
      </w:r>
      <w:r>
        <w:rPr>
          <w:lang w:val="en-US" w:eastAsia="en-US"/>
        </w:rPr>
        <w:t>Vincent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7750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U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ddo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30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UI, 5 years (30 days previously served, balance suspended upon completion of DOWC), Washita County, CF-2006-98. (Originally 5 years [serve 30 days county jail, balance suspended] 12/21/06, revoked 8/8/07, discharged to staggered CC 9/26/08, suspended active until 8/1/2012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Kelly</w:t>
      </w:r>
      <w:r>
        <w:rPr/>
        <w:t xml:space="preserve">,  </w:t>
      </w:r>
      <w:r>
        <w:rPr>
          <w:lang w:val="en-US" w:eastAsia="en-US"/>
        </w:rPr>
        <w:t>Renoldo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1346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angerous Substance (Cocaine Bas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89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4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3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Dangerous Substance, 5 years (60 days previously served), CF 2001-6366 (Originally 4 years deferred 12/29/2001, accelerated to 5 years [60 days country jail, balance suspended] 9/17/2003, revoked 9/16/2005, projected to discharge 9/26/2009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Kerrick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9955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Robb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45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8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Assault and Battery With Intent to Commit Felony, 5 years (3 years suspended), Cleveland County, CF 2004-545 (Originally 5 years deferred 4/14/05, accelerated 1/14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King</w:t>
      </w:r>
      <w:r>
        <w:rPr/>
        <w:t xml:space="preserve">,  </w:t>
      </w:r>
      <w:r>
        <w:rPr>
          <w:lang w:val="en-US" w:eastAsia="en-US"/>
        </w:rPr>
        <w:t>Ismeal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7189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42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1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7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Kiser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8427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9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1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Receiving and Concealing Stolen Property, CF 2007-29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ail Jumping 2 years, CF 2008-17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llinois CF2008-0930 Theft of Motor Fuel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Klutts Jr.</w:t>
      </w:r>
      <w:r>
        <w:rPr/>
        <w:t xml:space="preserve">,  </w:t>
      </w:r>
      <w:r>
        <w:rPr>
          <w:lang w:val="en-US" w:eastAsia="en-US"/>
        </w:rPr>
        <w:t>Franklin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5489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Escape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34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1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Larceny of Automobile AFCF.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Driving Under the Influence of Intoxication Liquor - Second Offense AFCF, 3 years. (Received as Staggered CC 5/2/05, 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Escape From Lawful Custody AFCF, 3 years. (Received as Staggered CC 5/2/05, 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DUI Alcohol - Second Offense AFCF, 4 years, CF 2003-3226. (Originally received as Controlling Case 5/7/04, discharged to Staggered CC 11/7/06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Lamarr</w:t>
      </w:r>
      <w:r>
        <w:rPr/>
        <w:t xml:space="preserve">,  </w:t>
      </w:r>
      <w:r>
        <w:rPr>
          <w:lang w:val="en-US" w:eastAsia="en-US"/>
        </w:rPr>
        <w:t>Walter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2748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, Trafficking AFC4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ddo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13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6/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1/202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lawful Possession of Marijuana With Intent to Distribute AFC4F, 20 years (Discharged 4/25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Unlawful Possession of Marijuana Without Appropriate Tax Stamp AFC4F, 20 years (Discharged 4/25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and 2, Unlawful Delivery of Marijuana AFC4F, 20 years, Caddo County, CF 94-136 (Discharged 4/25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Racketeering AFCF4F, 10 years, Caddo County, CF 94-13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Manslaughter I, 66 years, Grady County, CF 94-7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Manslaughter I, 74 years, Grady County, CF 94-7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Unlawful Possession of Marijuana, 1 year, Grady County, CF 94-7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Possession of Contraband In Penal Institution, 5 years, Payne County, CF 2002-23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Unlawful Possession of Drug Paraphernalia, 1 year, Payne County, CF 2002-23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Contraband In Penal Institution, 5 years, Payne County, CF 2002-23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Unlawful Possession of Drug Paraphernalia, 1 year, Payne County, CF 2002-231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Lambert</w:t>
      </w:r>
      <w:r>
        <w:rPr/>
        <w:t xml:space="preserve">,  </w:t>
      </w:r>
      <w:r>
        <w:rPr>
          <w:lang w:val="en-US" w:eastAsia="en-US"/>
        </w:rPr>
        <w:t>Calvin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5551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ttering Forged Instru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6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5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3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Lane</w:t>
      </w:r>
      <w:r>
        <w:rPr/>
        <w:t xml:space="preserve">,  </w:t>
      </w:r>
      <w:r>
        <w:rPr>
          <w:lang w:val="en-US" w:eastAsia="en-US"/>
        </w:rPr>
        <w:t>Katrina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4466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402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1/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Abusing And/Or Permitting Sexual Abuse Of A Minor Child, 3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, Abusing/Permitting Physical Abuse Of A Minor Child, 70 years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Langley</w:t>
      </w:r>
      <w:r>
        <w:rPr/>
        <w:t xml:space="preserve">,  </w:t>
      </w:r>
      <w:r>
        <w:rPr>
          <w:lang w:val="en-US" w:eastAsia="en-US"/>
        </w:rPr>
        <w:t>Samantha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3253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73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- Return Escap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2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Drug, 3 years, CF 2007-193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Stolen Vehicle, 5 years (365 days previously served), Muskogee County, CF 2002-745 (Originally 5 years [balance suspended upon completion of RTP] 11/22/02, released to suspended 11/14/03, revoked 10/18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Exposing Others To Aids, 4 years, Tulsa County, CF 2008-1105 (Staggered, effective 4/1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Escape From Penitentiary, 2 years, Oklahoma County, CF 2008-262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Lawrence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4566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3, Attempted Subornation Of Perjury AFC 2 or More F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461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1/94, rebilled 1/12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3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5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Lawson</w:t>
      </w:r>
      <w:r>
        <w:rPr/>
        <w:t xml:space="preserve">,  </w:t>
      </w:r>
      <w:r>
        <w:rPr>
          <w:lang w:val="en-US" w:eastAsia="en-US"/>
        </w:rPr>
        <w:t>Crystal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6432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ssault and Batt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46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 (18 Month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5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Lee</w:t>
      </w:r>
      <w:r>
        <w:rPr/>
        <w:t xml:space="preserve">,  </w:t>
      </w:r>
      <w:r>
        <w:rPr>
          <w:lang w:val="en-US" w:eastAsia="en-US"/>
        </w:rPr>
        <w:t>Richard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09752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riving Under the Influence of Alcohol, Second and Subsequent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94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9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8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F-2007-595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Actual Physical Control of Vehicle While Intoxicated, 5 years (2 years suspended), Creek County, CF-2007-347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Lewis</w:t>
      </w:r>
      <w:r>
        <w:rPr/>
        <w:t xml:space="preserve">,  </w:t>
      </w:r>
      <w:r>
        <w:rPr>
          <w:lang w:val="en-US" w:eastAsia="en-US"/>
        </w:rPr>
        <w:t>Larr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07925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Escape from PPC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0-8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1/1988, rebill 12/23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Linares</w:t>
      </w:r>
      <w:r>
        <w:rPr/>
        <w:t xml:space="preserve">,  </w:t>
      </w:r>
      <w:r>
        <w:rPr>
          <w:lang w:val="en-US" w:eastAsia="en-US"/>
        </w:rPr>
        <w:t>Daniel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5773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9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6/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9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NS - Mexico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Lindsay</w:t>
      </w:r>
      <w:r>
        <w:rPr/>
        <w:t xml:space="preserve">,  </w:t>
      </w:r>
      <w:r>
        <w:rPr>
          <w:lang w:val="en-US" w:eastAsia="en-US"/>
        </w:rPr>
        <w:t>Tristan</w:t>
      </w:r>
      <w:r>
        <w:rPr/>
        <w:t xml:space="preserve">  </w:t>
      </w:r>
      <w:r>
        <w:rPr>
          <w:lang w:val="en-US" w:eastAsia="en-US"/>
        </w:rPr>
        <w:t>O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9420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Distribution of Controlled Drug to Mino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0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8 years (14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7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7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Linville</w:t>
      </w:r>
      <w:r>
        <w:rPr/>
        <w:t xml:space="preserve">,  </w:t>
      </w:r>
      <w:r>
        <w:rPr>
          <w:lang w:val="en-US" w:eastAsia="en-US"/>
        </w:rPr>
        <w:t>Mary</w:t>
      </w:r>
      <w:r>
        <w:rPr/>
        <w:t xml:space="preserve">  </w:t>
      </w:r>
      <w:r>
        <w:rPr>
          <w:lang w:val="en-US" w:eastAsia="en-US"/>
        </w:rPr>
        <w:t>K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7413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Obtaining Controlled Drug By Frau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28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7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9/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, Escape From Penal Institution, 4 years, CF 2008-1493 (Staggered, effective 5/9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, Attempting To Obtain Controlled Drug By Forged/Altered Prescription, 4 years, CF 2008-1758 (Staggered, effective 5/9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Livingston</w:t>
      </w:r>
      <w:r>
        <w:rPr/>
        <w:t xml:space="preserve">,  </w:t>
      </w:r>
      <w:r>
        <w:rPr>
          <w:lang w:val="en-US" w:eastAsia="en-US"/>
        </w:rPr>
        <w:t>Justin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8220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A Stolen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7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Detainer: Assault And Battery On Juvenile Employee, pending probation violation, Tulsa County, CF 2004-3093, (Originally 2 years suspended 12/20/20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Note: JOLTS indicates that subject was in a juvenile facility when the offense occurred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Lloyd</w:t>
      </w:r>
      <w:r>
        <w:rPr/>
        <w:t xml:space="preserve">,  </w:t>
      </w:r>
      <w:r>
        <w:rPr>
          <w:lang w:val="en-US" w:eastAsia="en-US"/>
        </w:rPr>
        <w:t>Buford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6900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ssault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0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Cruelty To Animals, 6 months, CF 2007-40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Cruelty To Animals, 6 months, CF 2007-404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Lopez</w:t>
      </w:r>
      <w:r>
        <w:rPr/>
        <w:t xml:space="preserve">,  </w:t>
      </w:r>
      <w:r>
        <w:rPr>
          <w:lang w:val="en-US" w:eastAsia="en-US"/>
        </w:rPr>
        <w:t>Antonio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7834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ssault and Battery Upon Police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exa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9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11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( 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5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4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risoner Placing Body Fluid On Government Employee, 4 years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Lucky</w:t>
      </w:r>
      <w:r>
        <w:rPr/>
        <w:t xml:space="preserve">,  </w:t>
      </w:r>
      <w:r>
        <w:rPr>
          <w:lang w:val="en-US" w:eastAsia="en-US"/>
        </w:rPr>
        <w:t>Bobby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09801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Concealing Stolen Property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93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9/2012 - *10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0/92, rebill 11/8/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9/206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Stolen Vehicle, AFC2F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Lyons</w:t>
      </w:r>
      <w:r>
        <w:rPr/>
        <w:t xml:space="preserve">,  </w:t>
      </w:r>
      <w:r>
        <w:rPr>
          <w:lang w:val="en-US" w:eastAsia="en-US"/>
        </w:rPr>
        <w:t>Terry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4254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ape by Instrument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9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2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ack</w:t>
      </w:r>
      <w:r>
        <w:rPr/>
        <w:t xml:space="preserve">,  </w:t>
      </w:r>
      <w:r>
        <w:rPr>
          <w:lang w:val="en-US" w:eastAsia="en-US"/>
        </w:rPr>
        <w:t>Jamie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7623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 Firearms After Conviction Or During Prob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79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CF 2006-45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authorized Use Of Credit Card, CF 2005-82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Knowingly Concealing Stolen Property, CF 2005-82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ttering Forged Instrument, CF 2006-839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adriaga</w:t>
      </w:r>
      <w:r>
        <w:rPr/>
        <w:t xml:space="preserve">,  </w:t>
      </w:r>
      <w:r>
        <w:rPr>
          <w:lang w:val="en-US" w:eastAsia="en-US"/>
        </w:rPr>
        <w:t>William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4267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ssault and Battery With A Dangerous Weapon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63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6 Parole - Denied (9/2011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3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9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-3, Amended to Assault With Dangerous Weapon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Kidnapping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, Robbery With Firearms AFCF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ajor</w:t>
      </w:r>
      <w:r>
        <w:rPr/>
        <w:t xml:space="preserve">,  </w:t>
      </w:r>
      <w:r>
        <w:rPr>
          <w:lang w:val="en-US" w:eastAsia="en-US"/>
        </w:rPr>
        <w:t>Christopher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3435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Stealing Motor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3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3/1999, Rebilled 4/29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alone</w:t>
      </w:r>
      <w:r>
        <w:rPr/>
        <w:t xml:space="preserve">,  </w:t>
      </w:r>
      <w:r>
        <w:rPr>
          <w:lang w:val="en-US" w:eastAsia="en-US"/>
        </w:rPr>
        <w:t>Greg</w:t>
      </w:r>
      <w:r>
        <w:rPr/>
        <w:t xml:space="preserve">  </w:t>
      </w:r>
      <w:r>
        <w:rPr>
          <w:lang w:val="en-US" w:eastAsia="en-US"/>
        </w:rPr>
        <w:t>K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6048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Burglary 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605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6 Parole - Denied (7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9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6/201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Rape I, AFCF, 5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, Sexual Battery, AFCF, 2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Burglary I, AFCF, 35 years, CF-2000-14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Robbery By Force, AFCF, 40 years, CF-2000-14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, Maiming, AFCF, 50 years, CF-2000-14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4, Burglary II, AFCF, 40 years, CF-2000-144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alone</w:t>
      </w:r>
      <w:r>
        <w:rPr/>
        <w:t xml:space="preserve">,  </w:t>
      </w:r>
      <w:r>
        <w:rPr>
          <w:lang w:val="en-US" w:eastAsia="en-US"/>
        </w:rPr>
        <w:t>Jason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2021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DS with intent to Distribute (Marijuana) As Amende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10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2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3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ann</w:t>
      </w:r>
      <w:r>
        <w:rPr/>
        <w:t xml:space="preserve">,  </w:t>
      </w:r>
      <w:r>
        <w:rPr>
          <w:lang w:val="en-US" w:eastAsia="en-US"/>
        </w:rPr>
        <w:t>Craig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5342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Delivery Of Marijuana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Intos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8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 year Previously Serv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5/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0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F-96-86, (Same offense history as the controlling offen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Delivery of Marijuana and Controlled Dangerous Substance, CF-96-87 (Same offense history as the controlling offen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Unlawful Delivery of Methamphetamine, 5 years, CF 99-107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ann Jr</w:t>
      </w:r>
      <w:r>
        <w:rPr/>
        <w:t xml:space="preserve">,  </w:t>
      </w:r>
      <w:r>
        <w:rPr>
          <w:lang w:val="en-US" w:eastAsia="en-US"/>
        </w:rPr>
        <w:t>Bobb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8153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Stolen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2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4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ontrolled Drug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; Making A Bomb Threat, 5 years (1 year suspended), Okfuskee County, CF 2007-68. (Originally 5 years suspended 9/3/08, 4 years revoked 4/15/09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argason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</w:r>
      <w:r>
        <w:rPr>
          <w:lang w:val="en-US" w:eastAsia="en-US"/>
        </w:rPr>
        <w:t>N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9749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nauthorized Use of a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 (18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4/2003, Rebill 4/1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artinez</w:t>
      </w:r>
      <w:r>
        <w:rPr/>
        <w:t xml:space="preserve">,  </w:t>
      </w:r>
      <w:r>
        <w:rPr>
          <w:lang w:val="en-US" w:eastAsia="en-US"/>
        </w:rPr>
        <w:t>Edward</w:t>
      </w:r>
      <w:r>
        <w:rPr/>
        <w:t xml:space="preserve">  </w:t>
      </w:r>
      <w:r>
        <w:rPr>
          <w:lang w:val="en-US" w:eastAsia="en-US"/>
        </w:rPr>
        <w:t>F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9436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Escape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2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6/04 (Rebilled 1/4/07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5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artinez</w:t>
      </w:r>
      <w:r>
        <w:rPr/>
        <w:t xml:space="preserve">,  </w:t>
      </w:r>
      <w:r>
        <w:rPr>
          <w:lang w:val="en-US" w:eastAsia="en-US"/>
        </w:rPr>
        <w:t>Mauricio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4364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6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6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5/201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ayes</w:t>
      </w:r>
      <w:r>
        <w:rPr/>
        <w:t xml:space="preserve">,  </w:t>
      </w:r>
      <w:r>
        <w:rPr>
          <w:lang w:val="en-US" w:eastAsia="en-US"/>
        </w:rPr>
        <w:t>Richard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3030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Making False Declaration To Pawnbroker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453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3/201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Concealing Stolen Property, AFCF,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 With Intent-Cocaine, AFCF, CF 96-4847, (same offense history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cAllister</w:t>
      </w:r>
      <w:r>
        <w:rPr/>
        <w:t xml:space="preserve">,  </w:t>
      </w:r>
      <w:r>
        <w:rPr>
          <w:lang w:val="en-US" w:eastAsia="en-US"/>
        </w:rPr>
        <w:t>Alma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0684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DS (Meth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83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6 Months Previously Served, 5 years &amp; 6 Month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7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Drug Paraphernalia, 1 years, (sentenced to 1 year with 6 months to be served in the county jail 8/24/07, balance suspended, 6 months revoked 5/28/08, discharged 9/1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cCormick Jr</w:t>
      </w:r>
      <w:r>
        <w:rPr/>
        <w:t xml:space="preserve">,  </w:t>
      </w:r>
      <w:r>
        <w:rPr>
          <w:lang w:val="en-US" w:eastAsia="en-US"/>
        </w:rPr>
        <w:t>Udell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9654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A Controlled Dangerous Substance, Coca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68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3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5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Resisting An Officer, 1 year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cCrary</w:t>
      </w:r>
      <w:r>
        <w:rPr/>
        <w:t xml:space="preserve">,  </w:t>
      </w:r>
      <w:r>
        <w:rPr>
          <w:lang w:val="en-US" w:eastAsia="en-US"/>
        </w:rPr>
        <w:t>Austin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3911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Shooting With Intent to Kil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45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2/2002 Parole - Waived (2/2011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5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8/19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2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 &amp; 4, Robbery With Firearm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cCrary</w:t>
      </w:r>
      <w:r>
        <w:rPr/>
        <w:t xml:space="preserve">,  </w:t>
      </w:r>
      <w:r>
        <w:rPr>
          <w:lang w:val="en-US" w:eastAsia="en-US"/>
        </w:rPr>
        <w:t>Terr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7543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A Firearm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741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7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7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ontrolled Dangerous Substance (Cocaine Base)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etainer: Unlawful Possession Of Controlled Drug, 5 Years Suspended, Wagoner County, CF 2003-179 (Sentenced 9/8/03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Eluding A Police Officer, 5 Years Suspended, Wagoner County, CF 2004-264 (Sentenced 10/5/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Aggravated Assault And Battery, pending, Wagoner County, CF 2005-13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hild Support Enforcement, Wagoner County, FP 2005-482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cDonald</w:t>
      </w:r>
      <w:r>
        <w:rPr/>
        <w:t xml:space="preserve">,  </w:t>
      </w:r>
      <w:r>
        <w:rPr>
          <w:lang w:val="en-US" w:eastAsia="en-US"/>
        </w:rPr>
        <w:t>Timothy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1336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571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6 Parole - Denied (7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7/199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cGirt</w:t>
      </w:r>
      <w:r>
        <w:rPr/>
        <w:t xml:space="preserve">,  </w:t>
      </w:r>
      <w:r>
        <w:rPr>
          <w:lang w:val="en-US" w:eastAsia="en-US"/>
        </w:rPr>
        <w:t>Damien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6559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Driving A Motor Vehicle While Under The Influence Alcohol - Aggravate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9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1 year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3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cGuire</w:t>
      </w:r>
      <w:r>
        <w:rPr/>
        <w:t xml:space="preserve">,  </w:t>
      </w:r>
      <w:r>
        <w:rPr>
          <w:lang w:val="en-US" w:eastAsia="en-US"/>
        </w:rPr>
        <w:t>William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1841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29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1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5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Stolen Vehicle, CF 2006-378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Controlled Drug, 3 years and 6 months suspended, 5/24/06, CF 2006-71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Marijuana, 1 year and 6 months, 8/20/07, CF 2005-4266 (Originally deferred 11/28/05, accelerated to 1 year and 6 months suspended, 5/24/06, modified to delayed sentence 11/21/06, sentenced to 1 year and 6 months 8/20/07, discharged 3/5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cKimble</w:t>
      </w:r>
      <w:r>
        <w:rPr/>
        <w:t xml:space="preserve">,  </w:t>
      </w:r>
      <w:r>
        <w:rPr>
          <w:lang w:val="en-US" w:eastAsia="en-US"/>
        </w:rPr>
        <w:t>Clinton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7956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8-478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6 Parole - Denied (7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0/8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cLain</w:t>
      </w:r>
      <w:r>
        <w:rPr/>
        <w:t xml:space="preserve">,  </w:t>
      </w:r>
      <w:r>
        <w:rPr>
          <w:lang w:val="en-US" w:eastAsia="en-US"/>
        </w:rPr>
        <w:t>David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9458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Sexual Batte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6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7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cNinch</w:t>
      </w:r>
      <w:r>
        <w:rPr/>
        <w:t xml:space="preserve">,  </w:t>
      </w:r>
      <w:r>
        <w:rPr>
          <w:lang w:val="en-US" w:eastAsia="en-US"/>
        </w:rPr>
        <w:t>Steven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7517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Escape From Confinement - Supervis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49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1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alse Declaration Of Ownership, 4 years, CF 2005-5484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cPhentridge</w:t>
      </w:r>
      <w:r>
        <w:rPr/>
        <w:t xml:space="preserve">,  </w:t>
      </w:r>
      <w:r>
        <w:rPr>
          <w:lang w:val="en-US" w:eastAsia="en-US"/>
        </w:rPr>
        <w:t>Christopher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2121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Actual Physical Contro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41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1/06,  Rebill: 6/1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8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cVay</w:t>
      </w:r>
      <w:r>
        <w:rPr/>
        <w:t xml:space="preserve">,  </w:t>
      </w:r>
      <w:r>
        <w:rPr>
          <w:lang w:val="en-US" w:eastAsia="en-US"/>
        </w:rPr>
        <w:t>Kenneth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1233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Driving Under The Influence Of Alcohol - Second Offense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76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2/2011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9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riving Under The Influence Of Alcohol - Second Offense AFCF, CF 2007-476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Robbery II, 12 years (4 years previously served, 2 years suspended), CF 2004-3756 (Originally 12 years 8/25/05, modified to 12 years [8 years suspended] 12/19/05, discharged to suspended 1/19/07, 6 years revoked 10/23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Assault with a Dangerous Weapon, 5 years (4 years previously served), CF 2004-3756 (Originally 5 years 8/25/05, modified to 5 years [1 year suspended] 12/19/05, discharged to suspended 1/19/07, revoked 10/23/07, discharged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edina</w:t>
      </w:r>
      <w:r>
        <w:rPr/>
        <w:t xml:space="preserve">,  </w:t>
      </w:r>
      <w:r>
        <w:rPr>
          <w:lang w:val="en-US" w:eastAsia="en-US"/>
        </w:rPr>
        <w:t>Carlos</w:t>
      </w:r>
      <w:r>
        <w:rPr/>
        <w:t xml:space="preserve">  </w:t>
      </w:r>
      <w:r>
        <w:rPr>
          <w:lang w:val="en-US" w:eastAsia="en-US"/>
        </w:rPr>
        <w:t>P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7688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Trafficking CDS (Methamphetam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76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5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5/20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Drug Proceed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ossession of Methamphetamine With Intent to Distribute, 131 months, Federal, CR 1:07CR00065-00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mmigration and Customs Enforcement, Mexico. Subject states he has never been deported. (Interview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errill</w:t>
      </w:r>
      <w:r>
        <w:rPr/>
        <w:t xml:space="preserve">,  </w:t>
      </w:r>
      <w:r>
        <w:rPr>
          <w:lang w:val="en-US" w:eastAsia="en-US"/>
        </w:rPr>
        <w:t>Terry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1349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Escap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9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6/2000, Rebill 12/24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ichael</w:t>
      </w:r>
      <w:r>
        <w:rPr/>
        <w:t xml:space="preserve">,  </w:t>
      </w:r>
      <w:r>
        <w:rPr>
          <w:lang w:val="en-US" w:eastAsia="en-US"/>
        </w:rPr>
        <w:t>Mickey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6357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Rape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41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3/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/201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20 years (3 years previously served), CF-90-184. (Originally 20 years [17 years suspended], 11/20/90, discharged to suspended 5/22/92, revoked 12/7/9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Burglary I, 20 years, CF-94-411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iller</w:t>
      </w:r>
      <w:r>
        <w:rPr/>
        <w:t xml:space="preserve">,  </w:t>
      </w:r>
      <w:r>
        <w:rPr>
          <w:lang w:val="en-US" w:eastAsia="en-US"/>
        </w:rPr>
        <w:t>Micke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7885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157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/2007 Parole - Denied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0/2001, Rebill 7/7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3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s 1 and 2, Person In Custody Throwing Bodily Fluids Upon Employee Of Private Prison Contractor, 2 years, Blaine County, CF 2003-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Assault And Battery On Department Of Corrections Employee, 2 years, Cleveland County, CF 2004-1368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ills</w:t>
      </w:r>
      <w:r>
        <w:rPr/>
        <w:t xml:space="preserve">,  </w:t>
      </w:r>
      <w:r>
        <w:rPr>
          <w:lang w:val="en-US" w:eastAsia="en-US"/>
        </w:rPr>
        <w:t>Eric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6086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Feloniously Pointing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1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 (0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4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Assault and Battery With Dangerous Weapon, 10 years (5 years suspended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Larceny of Automobile, 10 years (5 years suspended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ills</w:t>
      </w:r>
      <w:r>
        <w:rPr/>
        <w:t xml:space="preserve">,  </w:t>
      </w:r>
      <w:r>
        <w:rPr>
          <w:lang w:val="en-US" w:eastAsia="en-US"/>
        </w:rPr>
        <w:t>Jimm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7246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Intos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7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30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2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Actual Physical Control of Vehicle, While Intoxicated, 3 years, Pittsburg County, CF 2002-595 (Originally 3 years suspended 5/2/03, revoked 6/17/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Falsely Personating Another To Create Liability, AFC1F, 3 years, CF 2004-365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itchell</w:t>
      </w:r>
      <w:r>
        <w:rPr/>
        <w:t xml:space="preserve">,  </w:t>
      </w:r>
      <w:r>
        <w:rPr>
          <w:lang w:val="en-US" w:eastAsia="en-US"/>
        </w:rPr>
        <w:t>Marcus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8681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Marijuana - Second Offens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49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5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Marijuana - Second Offense, 3 years, CF 2004-2448 (Originally 2 years deferred 1/12/05, accelerated to 3 years suspended, revoked 6/4/07, 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Marijuana - Second Offense, 3 years, CF 2005-716 (Originally 3 years suspended 4/28/05, revoked 6/4/07, discharged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itchell Jr</w:t>
      </w:r>
      <w:r>
        <w:rPr/>
        <w:t xml:space="preserve">,  </w:t>
      </w:r>
      <w:r>
        <w:rPr>
          <w:lang w:val="en-US" w:eastAsia="en-US"/>
        </w:rPr>
        <w:t>Wilbert</w:t>
      </w:r>
      <w:r>
        <w:rPr/>
        <w:t xml:space="preserve">  </w:t>
      </w:r>
      <w:r>
        <w:rPr>
          <w:lang w:val="en-US" w:eastAsia="en-US"/>
        </w:rPr>
        <w:t>N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8358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,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637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/2000, Rebilled 5/3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oaning</w:t>
      </w:r>
      <w:r>
        <w:rPr/>
        <w:t xml:space="preserve">,  </w:t>
      </w:r>
      <w:r>
        <w:rPr>
          <w:lang w:val="en-US" w:eastAsia="en-US"/>
        </w:rPr>
        <w:t>Miro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0859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09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8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5/2010 (L4/N)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olina</w:t>
      </w:r>
      <w:r>
        <w:rPr/>
        <w:t xml:space="preserve">,  </w:t>
      </w:r>
      <w:r>
        <w:rPr>
          <w:lang w:val="en-US" w:eastAsia="en-US"/>
        </w:rPr>
        <w:t>Yasmani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5984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Substance, Marijuana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Harp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7-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1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0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DOC, 3 years, Kay County, CF-08-633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oore</w:t>
      </w:r>
      <w:r>
        <w:rPr/>
        <w:t xml:space="preserve">,  </w:t>
      </w:r>
      <w:r>
        <w:rPr>
          <w:lang w:val="en-US" w:eastAsia="en-US"/>
        </w:rPr>
        <w:t>Aaro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7833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hreatening a Witnes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632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/06 Rebill 12/24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3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oore</w:t>
      </w:r>
      <w:r>
        <w:rPr/>
        <w:t xml:space="preserve">,  </w:t>
      </w:r>
      <w:r>
        <w:rPr>
          <w:lang w:val="en-US" w:eastAsia="en-US"/>
        </w:rPr>
        <w:t>Donnie</w:t>
      </w:r>
      <w:r>
        <w:rPr/>
        <w:t xml:space="preserve">  </w:t>
      </w:r>
      <w:r>
        <w:rPr>
          <w:lang w:val="en-US" w:eastAsia="en-US"/>
        </w:rPr>
        <w:t>N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1536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67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6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oore</w:t>
      </w:r>
      <w:r>
        <w:rPr/>
        <w:t xml:space="preserve">,  </w:t>
      </w:r>
      <w:r>
        <w:rPr>
          <w:lang w:val="en-US" w:eastAsia="en-US"/>
        </w:rPr>
        <w:t>John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2461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4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3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nspiracy To Manufacture, 3 year (2 years previously served) CF 2005-412. (Originally 3 years [1 year suspended] 2/17/06, discharged to suspended 12/4/07, revoked 2/18/09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organ</w:t>
      </w:r>
      <w:r>
        <w:rPr/>
        <w:t xml:space="preserve">,  </w:t>
      </w:r>
      <w:r>
        <w:rPr>
          <w:lang w:val="en-US" w:eastAsia="en-US"/>
        </w:rPr>
        <w:t>Lanny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9776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4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9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2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Knowingly Concealing Stolen Property, 7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Unlawful Use of Police Radio, 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, Possession of Firearms, AFCF or During Probation, 1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rug With Intent to Distribute, 5 years (90 Days Previously Served), CF-2002-32. (Originally 5 years [90 days county jail, balance suspended] 1/2/03, revoked 1/3/06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orrissette</w:t>
      </w:r>
      <w:r>
        <w:rPr/>
        <w:t xml:space="preserve">,  </w:t>
      </w:r>
      <w:r>
        <w:rPr>
          <w:lang w:val="en-US" w:eastAsia="en-US"/>
        </w:rPr>
        <w:t>John</w:t>
      </w:r>
      <w:r>
        <w:rPr/>
        <w:t xml:space="preserve">  </w:t>
      </w:r>
      <w:r>
        <w:rPr>
          <w:lang w:val="en-US" w:eastAsia="en-US"/>
        </w:rPr>
        <w:t>P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9459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2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4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yers</w:t>
      </w:r>
      <w:r>
        <w:rPr/>
        <w:t xml:space="preserve">,  </w:t>
      </w:r>
      <w:r>
        <w:rPr>
          <w:lang w:val="en-US" w:eastAsia="en-US"/>
        </w:rPr>
        <w:t>Karl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5597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ape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28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6 Parole - Denied (7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/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F-98-289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Neal</w:t>
      </w:r>
      <w:r>
        <w:rPr/>
        <w:t xml:space="preserve">,  </w:t>
      </w:r>
      <w:r>
        <w:rPr>
          <w:lang w:val="en-US" w:eastAsia="en-US"/>
        </w:rPr>
        <w:t>Leroy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5912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Escape &gt;From A Penal Institution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1/2001, Rebilled 8/22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4/20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Burglary II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Larceny Of Automobile AFCF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Nelson</w:t>
      </w:r>
      <w:r>
        <w:rPr/>
        <w:t xml:space="preserve">,  </w:t>
      </w:r>
      <w:r>
        <w:rPr>
          <w:lang w:val="en-US" w:eastAsia="en-US"/>
        </w:rPr>
        <w:t>Clayto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7437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Substance (Methamphetam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1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8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3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Nelson</w:t>
      </w:r>
      <w:r>
        <w:rPr/>
        <w:t xml:space="preserve">,  </w:t>
      </w:r>
      <w:r>
        <w:rPr>
          <w:lang w:val="en-US" w:eastAsia="en-US"/>
        </w:rPr>
        <w:t>Jessy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3869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Stolen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0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4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6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Knowingly Concealing Stolen Property, CF 2006-30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 Firearms After Conviction or During Probation, 10 years, CF 2006-30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Assault and Battery Upon Police Officer, CF 2006-30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authorized Use of a Vehicle, 5 years, CF 2003-432. (Originally 3 years deferred 2/23/04, accelerated to 5 years 7/24/06, discharged 4/14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Burglary Second Degree, 5 years, Osage County, CF 2003-293. (Originally 5 years deferred 1/24/04, accelerated to 5 years 2/15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 2, Use and Carrying of a Firearm in Relation to a Crime of Violence, 84 months, Federal, CR-07-00033-001-M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Burglary and Aiding and Abetting, 60 months, Federal, CR-07-0003-001-M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Burglary, 60 months, Federal, CR-07-00033-001-M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Nelson</w:t>
      </w:r>
      <w:r>
        <w:rPr/>
        <w:t xml:space="preserve">,  </w:t>
      </w:r>
      <w:r>
        <w:rPr>
          <w:lang w:val="en-US" w:eastAsia="en-US"/>
        </w:rPr>
        <w:t>Steven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3486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Eluding/Attempting To Elude Police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exa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7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Running A Roadblock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Driving A Motor Vehicle While Under The Influence Of Alcohol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Offense unknown, pending, Kansas, 08 CR 11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Nelson</w:t>
      </w:r>
      <w:r>
        <w:rPr/>
        <w:t xml:space="preserve">,  </w:t>
      </w:r>
      <w:r>
        <w:rPr>
          <w:lang w:val="en-US" w:eastAsia="en-US"/>
        </w:rPr>
        <w:t>Vandell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9402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Firearm by Juvenile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433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5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6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Firearm by Juvenile, 2008-4171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Neri</w:t>
      </w:r>
      <w:r>
        <w:rPr/>
        <w:t xml:space="preserve">,  </w:t>
      </w:r>
      <w:r>
        <w:rPr>
          <w:lang w:val="en-US" w:eastAsia="en-US"/>
        </w:rPr>
        <w:t>Armando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1526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Substance (Cocaine), AFCF1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14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- Return Escap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4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2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Driving While Under Influence, AFC Misdemeanor Driving Under Influence, 5 years (112 days previously served, CF 2001-6588. (Originally delayed sentencing program 2/13/2002, sentenced to 5 years suspended and released 1/16/2003, revoked 11/30/20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Escaping From Department of Corrections, 3 years, Kay County, CF 2008-634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Newberry</w:t>
      </w:r>
      <w:r>
        <w:rPr/>
        <w:t xml:space="preserve">,  </w:t>
      </w:r>
      <w:r>
        <w:rPr>
          <w:lang w:val="en-US" w:eastAsia="en-US"/>
        </w:rPr>
        <w:t>George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3704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5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6 Parole - Denied (7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2/9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Nickerson</w:t>
      </w:r>
      <w:r>
        <w:rPr/>
        <w:t xml:space="preserve">,  </w:t>
      </w:r>
      <w:r>
        <w:rPr>
          <w:lang w:val="en-US" w:eastAsia="en-US"/>
        </w:rPr>
        <w:t>Crystal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0938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,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6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Burglary of an Automobile, 3 years, (sentenced to 5 years deferred on 4/29/05, accelerated on 8/20/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Norton</w:t>
      </w:r>
      <w:r>
        <w:rPr/>
        <w:t xml:space="preserve">,  </w:t>
      </w:r>
      <w:r>
        <w:rPr>
          <w:lang w:val="en-US" w:eastAsia="en-US"/>
        </w:rPr>
        <w:t>Gregory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9970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Forgery II AFC2+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502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7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Concealing Stolen Property AFC2+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Forgery II AFC2+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Burglary II AFC2+F, CF 2003-392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Larceny Of Automobile AFC2+F, CF 2003-392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Offense title unknown, pending, Midwest City, 20030070298 CR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Ochoa</w:t>
      </w:r>
      <w:r>
        <w:rPr/>
        <w:t xml:space="preserve">,  </w:t>
      </w:r>
      <w:r>
        <w:rPr>
          <w:lang w:val="en-US" w:eastAsia="en-US"/>
        </w:rPr>
        <w:t>Gabriel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1234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Shooting With Intent To Kil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517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6 Parole - Denied (7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5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2/9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3/201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Unlawful Possession Of Contraband In Penal Institution, 15 Years, Payne County, CF 2002-55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Marijuana In Penal Institution AFCF, 5 Years, Payne County, CF 98-725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Olinger Jr</w:t>
      </w:r>
      <w:r>
        <w:rPr/>
        <w:t xml:space="preserve">,  </w:t>
      </w:r>
      <w:r>
        <w:rPr>
          <w:lang w:val="en-US" w:eastAsia="en-US"/>
        </w:rPr>
        <w:t>Charles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5554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Delawa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4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4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Grand Larceny, 5 years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Ortiz</w:t>
      </w:r>
      <w:r>
        <w:rPr/>
        <w:t xml:space="preserve">,  </w:t>
      </w:r>
      <w:r>
        <w:rPr>
          <w:lang w:val="en-US" w:eastAsia="en-US"/>
        </w:rPr>
        <w:t>Jesus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0073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ttempted Robbery With A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04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 - Next Availabl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2 - 3 Years)</w:t>
            </w:r>
          </w:p>
          <w:p>
            <w:pPr>
              <w:pStyle w:val="Normal"/>
              <w:keepNext w:val="tru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Cs/>
                <w:lang w:val="en-US" w:eastAsia="en-US"/>
              </w:rPr>
              <w:t>Note: Docket was modified from 8/2012 due to offense no longer being an 85% crime.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7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7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Firearm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Indecent Exposure, 5 years, CF 2003-3114. (Discharged 4/27/20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Owens Jr</w:t>
      </w:r>
      <w:r>
        <w:rPr/>
        <w:t xml:space="preserve">,  </w:t>
      </w:r>
      <w:r>
        <w:rPr>
          <w:lang w:val="en-US" w:eastAsia="en-US"/>
        </w:rPr>
        <w:t>Orvelester</w:t>
      </w:r>
      <w:r>
        <w:rPr/>
        <w:t xml:space="preserve">  </w:t>
      </w:r>
      <w:r>
        <w:rPr>
          <w:lang w:val="en-US" w:eastAsia="en-US"/>
        </w:rPr>
        <w:t>O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4796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Possession of Controlled Drug In Jai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65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5/2011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1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Robbery II AFCF, CF 2006-4857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alone</w:t>
      </w:r>
      <w:r>
        <w:rPr/>
        <w:t xml:space="preserve">,  </w:t>
      </w:r>
      <w:r>
        <w:rPr>
          <w:lang w:val="en-US" w:eastAsia="en-US"/>
        </w:rPr>
        <w:t>Joseph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8719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Knowingly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2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authorized Use of Vehicle, 5 years, CF 2006-604 (Deferred 11/13/06, accelerated 10/17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arker</w:t>
      </w:r>
      <w:r>
        <w:rPr/>
        <w:t xml:space="preserve">,  </w:t>
      </w:r>
      <w:r>
        <w:rPr>
          <w:lang w:val="en-US" w:eastAsia="en-US"/>
        </w:rPr>
        <w:t>Derrick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0799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Trafficking In Illegal Drugs (Cocaine Base)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85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0/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6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Unlawful Possession of Controlled Dangerous Substances in a Penal Institution, 6 years, Comanche County, CF 99-378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arker</w:t>
      </w:r>
      <w:r>
        <w:rPr/>
        <w:t xml:space="preserve">,  </w:t>
      </w:r>
      <w:r>
        <w:rPr>
          <w:lang w:val="en-US" w:eastAsia="en-US"/>
        </w:rPr>
        <w:t>Marshawn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7433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DS With Intent Marijuana AFC2+M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67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Supplemental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5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5/201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DS PCP AFC2+M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CDS Carisoprodal AFC2+MF, 1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DS Marijuana AFC2+MF, 10 years, CF 2001-50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DS PCP AFC2+MF, CF 2000-565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DS Marijuana AFC2+MF, 10 years, CF 2000-270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Dangerous Substance With Intent to Distribute, 5 years (3 years suspended), CF 98-2813. (Delayed incarceration 4/21/99, sentenced to 5 years suspended and released 8/12/99, 2 years revoked 2/15/01, discharged incarceration portion 11/30/02, suspended expired 8/11/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Dangerous Substance With Intent to Distribute, 5 years (3 years suspended), CF 98-5610. (Delayed incarceration 4/21/99, sentenced to 5 years suspended and released 8/12/99, 2 years revoked 2/15/01, discharged incarceration portion 11/30/02, suspended expired 8/11/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Possession of CDS (Marijuana) AFCF (2), 3 years, CF 2000-2979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arks</w:t>
      </w:r>
      <w:r>
        <w:rPr/>
        <w:t xml:space="preserve">,  </w:t>
      </w:r>
      <w:r>
        <w:rPr>
          <w:lang w:val="en-US" w:eastAsia="en-US"/>
        </w:rPr>
        <w:t>Brian</w:t>
      </w:r>
      <w:r>
        <w:rPr/>
        <w:t xml:space="preserve">  </w:t>
      </w:r>
      <w:r>
        <w:rPr>
          <w:lang w:val="en-US" w:eastAsia="en-US"/>
        </w:rPr>
        <w:t>K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3541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Precursor Substance Without Having Obtained a Permi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678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4/2006/sentenced 12/15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7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 with Intent to Distribut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, 10 years 7/14/06, Grant County, 2004-5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Controlled Dangerous Substance, 30 years (20 years suspended), Alfalfa County, 2003-3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Controlled Dangerous Substance, 10 years suspended 7/24/02, Alfalfa County, revoked 7/14/06, 2001-37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ayne</w:t>
      </w:r>
      <w:r>
        <w:rPr/>
        <w:t xml:space="preserve">,  </w:t>
      </w:r>
      <w:r>
        <w:rPr>
          <w:lang w:val="en-US" w:eastAsia="en-US"/>
        </w:rPr>
        <w:t>Joshua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2106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Trafficking, AFC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57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2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7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Use Of Radio Equipment While Committing A Felony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ailure To Comply With Court Order, pending, Midwest City, Oklahoma, 02-0052477-CR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earson</w:t>
      </w:r>
      <w:r>
        <w:rPr/>
        <w:t xml:space="preserve">,  </w:t>
      </w:r>
      <w:r>
        <w:rPr>
          <w:lang w:val="en-US" w:eastAsia="en-US"/>
        </w:rPr>
        <w:t>Demario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6749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Assault and Battery Upon Police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28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5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DS With Intent (Marijuana), 10 years (60 days previously served, 5 years and 10 months suspended), CF 2004-323. [Originally 10 years {60 days county jail, balance suspended} 2/12/04, 4 years revoked 7/6/06.]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Carrying a Weapon (Knife), 1 year. (Discharged 12/28/06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eck</w:t>
      </w:r>
      <w:r>
        <w:rPr/>
        <w:t xml:space="preserve">,  </w:t>
      </w:r>
      <w:r>
        <w:rPr>
          <w:lang w:val="en-US" w:eastAsia="en-US"/>
        </w:rPr>
        <w:t>Raymond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6634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a Stolen Vehicle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6-420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Deni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Board denial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5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4/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False Personation (Amended from 2 counts Attempted Burglary Auto); 4 years 1 month; CF 05-462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Larceny of Automobile; 3 years 1 month; CF 04-1085; (5 years 3/17/04; Modified and discharged to suspended 5/16/05; Revoked 9/12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ttempted Burglary of Automobile; 2 years 1 month; CF 03-4277; (3 years deferred 1/9/04; Accelerated 3 years 6/7/04; Modified and discharged to suspended 5/16/05; Revoked 9/12/06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erez</w:t>
      </w:r>
      <w:r>
        <w:rPr/>
        <w:t xml:space="preserve">,  </w:t>
      </w:r>
      <w:r>
        <w:rPr>
          <w:lang w:val="en-US" w:eastAsia="en-US"/>
        </w:rPr>
        <w:t>Johnny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2716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Burglary II (Amended)/Balance Suspended Upon Completion of DOWC or Therapeutic Communi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9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Executive Director Placement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8 Parole - Waived (4/2011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9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5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Assault and Battery with a Dangerous Weapon/Balance Suspended Upon Completion of DOWC or Therapeutic Community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erez-Sanchez</w:t>
      </w:r>
      <w:r>
        <w:rPr/>
        <w:t xml:space="preserve">,  </w:t>
      </w:r>
      <w:r>
        <w:rPr>
          <w:lang w:val="en-US" w:eastAsia="en-US"/>
        </w:rPr>
        <w:t>Joel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9207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 -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9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Recommended/Denied by Governor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1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mmigration and Customs Enforcement (Mexico; never deported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erkins</w:t>
      </w:r>
      <w:r>
        <w:rPr/>
        <w:t xml:space="preserve">,  </w:t>
      </w:r>
      <w:r>
        <w:rPr>
          <w:lang w:val="en-US" w:eastAsia="en-US"/>
        </w:rPr>
        <w:t>Patti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4088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Forge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26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4 years (4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5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&amp; 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Unauthorized use Of Debit Card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ttering Two or More Bogus Checks $500 Or More, 12 years (3 years suspended), CF 2006-76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Incurring Forfeiture Of Bail, AFCF x2, AFCF, 12 years (3 years suspended), CF 2006-162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Forgery II, AFC2, 12 years (3 years suspended), CF 2005-6213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erry</w:t>
      </w:r>
      <w:r>
        <w:rPr/>
        <w:t xml:space="preserve">,  </w:t>
      </w:r>
      <w:r>
        <w:rPr>
          <w:lang w:val="en-US" w:eastAsia="en-US"/>
        </w:rPr>
        <w:t>Christopher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2717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56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2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8/2011*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Unauthorized Use of Motor Vehicl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Burglary of Vending Machine, CF 2006-479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Attempted Burglary II, CF 2006-500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authorized Use of Vehicle, 4 years, CF 2005-734. (Suspended 3/9/06, revoked 11/6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 and 2, Burglary II AFCF, CF 2007-554. (Received 7/31/07)*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Grand Larceny AFCF, 5 years, Creek County, CF 2006-13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Larceny From The Person, CF 2006-13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Interference With Emergency Telephone Call, 1 year, CF 2006-13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Domestic Assault and Battery, 1 year, CF 2006-13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aband by Inmate, 5 years, Atoka County, CF 08-34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erry</w:t>
      </w:r>
      <w:r>
        <w:rPr/>
        <w:t xml:space="preserve">,  </w:t>
      </w:r>
      <w:r>
        <w:rPr>
          <w:lang w:val="en-US" w:eastAsia="en-US"/>
        </w:rPr>
        <w:t>Derek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9722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Stolen Vehicle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23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False Declaration Of Ownership AFCF, 10 Years, CF 2000-687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etit Larceny AFC5F, 5 Years, CF 2001-635, (discharged 4/3/20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Assault And Battery Upon Corrections Officer AFCF, 5 years, Payne County, CF 2007-55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erry</w:t>
      </w:r>
      <w:r>
        <w:rPr/>
        <w:t xml:space="preserve">,  </w:t>
      </w:r>
      <w:r>
        <w:rPr>
          <w:lang w:val="en-US" w:eastAsia="en-US"/>
        </w:rPr>
        <w:t>Melvin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08620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4,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6-203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 Actio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9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1/86, Rebilled 2/19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0/204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5, Unauthorized Use of Motor Vehicles, 99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Money By an Inmate, 5 Years, Payne County, CF 2004-680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erry</w:t>
      </w:r>
      <w:r>
        <w:rPr/>
        <w:t xml:space="preserve">,  </w:t>
      </w:r>
      <w:r>
        <w:rPr>
          <w:lang w:val="en-US" w:eastAsia="en-US"/>
        </w:rPr>
        <w:t>Sean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6873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Feloniously Pointing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3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9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 Firearm After Conviction Or During Probation (same offense history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eterson</w:t>
      </w:r>
      <w:r>
        <w:rPr/>
        <w:t xml:space="preserve">,  </w:t>
      </w:r>
      <w:r>
        <w:rPr>
          <w:lang w:val="en-US" w:eastAsia="en-US"/>
        </w:rPr>
        <w:t>Roger</w:t>
      </w:r>
      <w:r>
        <w:rPr/>
        <w:t xml:space="preserve">  </w:t>
      </w:r>
      <w:r>
        <w:rPr>
          <w:lang w:val="en-US" w:eastAsia="en-US"/>
        </w:rPr>
        <w:t>F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7933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rug (Methamphetamine)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9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8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hariss</w:t>
      </w:r>
      <w:r>
        <w:rPr/>
        <w:t xml:space="preserve">,  </w:t>
      </w:r>
      <w:r>
        <w:rPr>
          <w:lang w:val="en-US" w:eastAsia="en-US"/>
        </w:rPr>
        <w:t>Christopher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0375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86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4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Substance, 3 years, CF 2004-729, (originally 5 years deferred 3/3/2005, accelerated 4/2/20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helps Jr</w:t>
      </w:r>
      <w:r>
        <w:rPr/>
        <w:t xml:space="preserve">,  </w:t>
      </w:r>
      <w:r>
        <w:rPr>
          <w:lang w:val="en-US" w:eastAsia="en-US"/>
        </w:rPr>
        <w:t>Joe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8585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Manufacture Of Controlled Dangerous Substance/Possess Material With Intent To Manufactur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Delawa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1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7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hillips</w:t>
      </w:r>
      <w:r>
        <w:rPr/>
        <w:t xml:space="preserve">,  </w:t>
      </w:r>
      <w:r>
        <w:rPr>
          <w:lang w:val="en-US" w:eastAsia="en-US"/>
        </w:rPr>
        <w:t>Antonio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1261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False Declaration Of Ownership In Paw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8-36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6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hillips Jr</w:t>
      </w:r>
      <w:r>
        <w:rPr/>
        <w:t xml:space="preserve">,  </w:t>
      </w:r>
      <w:r>
        <w:rPr>
          <w:lang w:val="en-US" w:eastAsia="en-US"/>
        </w:rPr>
        <w:t>Charles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1985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0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3 years PTS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0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 (Same offense history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layer</w:t>
      </w:r>
      <w:r>
        <w:rPr/>
        <w:t xml:space="preserve">,  </w:t>
      </w:r>
      <w:r>
        <w:rPr>
          <w:lang w:val="en-US" w:eastAsia="en-US"/>
        </w:rPr>
        <w:t>Alfonzo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3725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with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7-103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2/2005 Parole - Denied (9/2011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/19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1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, Possession of Firearm While Committing a Felony, 10 years, expired 7/5/04, 93-630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-2, Burglary II, 7 years, expired 4/19/0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-4, Concealing Stolen Property, 5 years, expired 5/22/02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oindexter</w:t>
      </w:r>
      <w:r>
        <w:rPr/>
        <w:t xml:space="preserve">,  </w:t>
      </w:r>
      <w:r>
        <w:rPr>
          <w:lang w:val="en-US" w:eastAsia="en-US"/>
        </w:rPr>
        <w:t>Troy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5621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gon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5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6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2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ollard</w:t>
      </w:r>
      <w:r>
        <w:rPr/>
        <w:t xml:space="preserve">,  </w:t>
      </w:r>
      <w:r>
        <w:rPr>
          <w:lang w:val="en-US" w:eastAsia="en-US"/>
        </w:rPr>
        <w:t>Ricky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5729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Attempting to Manufacture a Controlled Substance AFC4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2-13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1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1/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5/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Substance; 8 years; Custer County; CF 02-99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2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onder</w:t>
      </w:r>
      <w:r>
        <w:rPr/>
        <w:t xml:space="preserve">,  </w:t>
      </w:r>
      <w:r>
        <w:rPr>
          <w:lang w:val="en-US" w:eastAsia="en-US"/>
        </w:rPr>
        <w:t>Samuel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2559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44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- Return PV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1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4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2/201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2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ope</w:t>
      </w:r>
      <w:r>
        <w:rPr/>
        <w:t xml:space="preserve">,  </w:t>
      </w:r>
      <w:r>
        <w:rPr>
          <w:lang w:val="en-US" w:eastAsia="en-US"/>
        </w:rPr>
        <w:t>Melvi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4943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Grand Larceny of Merchandise, AFC (2) Felonie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7-267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0/8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ttempted Grand Larceny from a Retailer, AFCF, 20 years, CF 87-6053. (Discharged 2/17/00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2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owell</w:t>
      </w:r>
      <w:r>
        <w:rPr/>
        <w:t xml:space="preserve">,  </w:t>
      </w:r>
      <w:r>
        <w:rPr>
          <w:lang w:val="en-US" w:eastAsia="en-US"/>
        </w:rPr>
        <w:t>Ralph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1481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Indecent And Lewd Acts With A Chil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68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2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30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2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uckett</w:t>
      </w:r>
      <w:r>
        <w:rPr/>
        <w:t xml:space="preserve">,  </w:t>
      </w:r>
      <w:r>
        <w:rPr>
          <w:lang w:val="en-US" w:eastAsia="en-US"/>
        </w:rPr>
        <w:t>Dennis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4818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76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30/2000, Rebill 1/3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0/20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Paraphernalia, 1 year. (Discharged,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8, Possession of CDS (Marijuana) AFCF, 2 years, CF 99-566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2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ufall</w:t>
      </w:r>
      <w:r>
        <w:rPr/>
        <w:t xml:space="preserve">,  </w:t>
      </w:r>
      <w:r>
        <w:rPr>
          <w:lang w:val="en-US" w:eastAsia="en-US"/>
        </w:rPr>
        <w:t>Tad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8233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05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-3, Assault and Battery Upon Police Officer, 5 Years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2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ugh</w:t>
      </w:r>
      <w:r>
        <w:rPr/>
        <w:t xml:space="preserve">,  </w:t>
      </w:r>
      <w:r>
        <w:rPr>
          <w:lang w:val="en-US" w:eastAsia="en-US"/>
        </w:rPr>
        <w:t>Timothy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4767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angerous Substance with Int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71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4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Intoxicating Beverage By Inmate, 10 years, Grady County, CF 2004-5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6, Assault and Battery On Police, AFCF, 5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Maintaining A House Where CDS is Kept, AFCF, 1 year, (discharged 1/14/04 upon reception at LARC with Jail Tim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Attempting Escape, AFCF, 1 year, (same history as abov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Malicious Injury to Property, AFCF, 2 years, (same history as above-per CRC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, Possession of Drug Paraphernalia, AFCF, 1 year, (same history as abov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7, Possession of Controlled Dangerous Substance, AFCF, 1 year, (same history as above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2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achel Sr</w:t>
      </w:r>
      <w:r>
        <w:rPr/>
        <w:t xml:space="preserve">,  </w:t>
      </w:r>
      <w:r>
        <w:rPr>
          <w:lang w:val="en-US" w:eastAsia="en-US"/>
        </w:rPr>
        <w:t>Clarence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4741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angerous Substance With Intent To Distribute Within 2000 Feet Of A Schoo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8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1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6/201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lawful Possession of Controlled Drug With Intent to Distribute, CF 2006-19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istribution of a Controlled Substance, CF 2006-273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2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amirez</w:t>
      </w:r>
      <w:r>
        <w:rPr/>
        <w:t xml:space="preserve">,  </w:t>
      </w:r>
      <w:r>
        <w:rPr>
          <w:lang w:val="en-US" w:eastAsia="en-US"/>
        </w:rPr>
        <w:t>Antonio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2283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Controlled Drug With Intent to Distribute-Marijuana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exa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4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6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NS-Mexico. Subject reports that he has not previously been deported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2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amsey</w:t>
      </w:r>
      <w:r>
        <w:rPr/>
        <w:t xml:space="preserve">,  </w:t>
      </w:r>
      <w:r>
        <w:rPr>
          <w:lang w:val="en-US" w:eastAsia="en-US"/>
        </w:rPr>
        <w:t>Matthew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8508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72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 (2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5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3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3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eece</w:t>
      </w:r>
      <w:r>
        <w:rPr/>
        <w:t xml:space="preserve">,  </w:t>
      </w:r>
      <w:r>
        <w:rPr>
          <w:lang w:val="en-US" w:eastAsia="en-US"/>
        </w:rPr>
        <w:t>Trazell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0091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Larceny From Pers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90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9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A Controlled Dangerous Substance (Cocaine), 5 years (120 days previously served), CF 2002-3711 (5 years [120 days county jail balance suspended] 10/9/2002, revoked 38/2004, discharged, date unknown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Assault With A Dangerous Weapon, 5 years (120 days previously served), CF 2000-5138 (Delayed Incarcerate, 7/18/2001, sentenced to 5 years deferred 11/1/2001 and released to supervision, accelerated to 5 years (120 days county jail, balance suspended) 10/9/2002, revoked 3/8/2004, discharged, date unknown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3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eyes</w:t>
      </w:r>
      <w:r>
        <w:rPr/>
        <w:t xml:space="preserve">,  </w:t>
      </w:r>
      <w:r>
        <w:rPr>
          <w:lang w:val="en-US" w:eastAsia="en-US"/>
        </w:rPr>
        <w:t>Olivia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7884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, Robbery by For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197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8/2006 Stage II - Denied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9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2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2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CF 2000-3130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3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ichardson</w:t>
      </w:r>
      <w:r>
        <w:rPr/>
        <w:t xml:space="preserve">,  </w:t>
      </w:r>
      <w:r>
        <w:rPr>
          <w:lang w:val="en-US" w:eastAsia="en-US"/>
        </w:rPr>
        <w:t>Larry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4530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angerous Substance Coca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v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3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4 years (12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1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2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Assault and Battery Upon A Police Officer, 2 years, CF 2006-189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3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ichardson</w:t>
      </w:r>
      <w:r>
        <w:rPr/>
        <w:t xml:space="preserve">,  </w:t>
      </w:r>
      <w:r>
        <w:rPr>
          <w:lang w:val="en-US" w:eastAsia="en-US"/>
        </w:rPr>
        <w:t>Terrance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6236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nt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1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4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9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and 3, Feloniously Possessing A Firearm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3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oach</w:t>
      </w:r>
      <w:r>
        <w:rPr/>
        <w:t xml:space="preserve">,  </w:t>
      </w:r>
      <w:r>
        <w:rPr>
          <w:lang w:val="en-US" w:eastAsia="en-US"/>
        </w:rPr>
        <w:t>Jessica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1019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Forge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7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4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3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oberson</w:t>
      </w:r>
      <w:r>
        <w:rPr/>
        <w:t xml:space="preserve">,  </w:t>
      </w:r>
      <w:r>
        <w:rPr>
          <w:lang w:val="en-US" w:eastAsia="en-US"/>
        </w:rPr>
        <w:t>Nathan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7378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Larceny Of Domestic Animal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7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4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4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3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oberts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7203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anslaughter Second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ddo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0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3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7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Assault and Battery With a Dangerous Weapon, 10 years (6 years suspended), Grady County, CF 2005-364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3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oberts</w:t>
      </w:r>
      <w:r>
        <w:rPr/>
        <w:t xml:space="preserve">,  </w:t>
      </w:r>
      <w:r>
        <w:rPr>
          <w:lang w:val="en-US" w:eastAsia="en-US"/>
        </w:rPr>
        <w:t>Stepho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5335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Rape Second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0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24 days previously served, 13 years, 5 months and 6 day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1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3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3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obertson</w:t>
      </w:r>
      <w:r>
        <w:rPr/>
        <w:t xml:space="preserve">,  </w:t>
      </w:r>
      <w:r>
        <w:rPr>
          <w:lang w:val="en-US" w:eastAsia="en-US"/>
        </w:rPr>
        <w:t>Ricky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7433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Robbery With Firearms AFC2M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35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6 Parole - Waived (9/2011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6/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0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Felonious Possession Of Firearm AFC2MF, 1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s 1, 7 and 10, Rape I By Force And Fear, Life, CF 96-36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Forcible Sodomy, Life, CF 96-36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, 9 and 12, Felonious Possession Of Firearm, Life, CF 96-36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s 4, 8 and 11, Unlawful Use Of Firearm During Commission Of Felony, Life, CF 96-36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5, Robbery I With Firearm, Life, CF 96-36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6, Kidnapping, Life, CF 96-36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3, Burglary I, Life, CF 96-367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3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obertson Jr</w:t>
      </w:r>
      <w:r>
        <w:rPr/>
        <w:t xml:space="preserve">,  </w:t>
      </w:r>
      <w:r>
        <w:rPr>
          <w:lang w:val="en-US" w:eastAsia="en-US"/>
        </w:rPr>
        <w:t>Prince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8793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Burglary in the Fir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83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1 years (9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6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inting a Firearm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3-5, Assault and Battery With a Deadly Weapon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4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obinson</w:t>
      </w:r>
      <w:r>
        <w:rPr/>
        <w:t xml:space="preserve">,  </w:t>
      </w:r>
      <w:r>
        <w:rPr>
          <w:lang w:val="en-US" w:eastAsia="en-US"/>
        </w:rPr>
        <w:t>Kenneth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1174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Knowingly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30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9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2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4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odriquez</w:t>
      </w:r>
      <w:r>
        <w:rPr/>
        <w:t xml:space="preserve">,  </w:t>
      </w:r>
      <w:r>
        <w:rPr>
          <w:lang w:val="en-US" w:eastAsia="en-US"/>
        </w:rPr>
        <w:t>Oscar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5749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7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7/201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and 3, Trafficking in Illegal Drug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Department of Corrections, Felony, 4 years, Muskogee County, CF-08-36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CE (Mexico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4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ogers</w:t>
      </w:r>
      <w:r>
        <w:rPr/>
        <w:t xml:space="preserve">,  </w:t>
      </w:r>
      <w:r>
        <w:rPr>
          <w:lang w:val="en-US" w:eastAsia="en-US"/>
        </w:rPr>
        <w:t>Robert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3812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Burglary I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3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ttempting To Elude Police Officer, 3 years, CF 2006-25 (suspended, 8/31/2006, revoked 10/22/2007, discharged to staggered CC, date unknown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4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omero</w:t>
      </w:r>
      <w:r>
        <w:rPr/>
        <w:t xml:space="preserve">,  </w:t>
      </w:r>
      <w:r>
        <w:rPr>
          <w:lang w:val="en-US" w:eastAsia="en-US"/>
        </w:rPr>
        <w:t>Steven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4179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305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7/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2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Firearm While In Commission of a Felony, 3 years. (Discharged 11/20/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Failure to Obtain Drug Stamp, 2 years. (Discharged 5/24/04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4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osales</w:t>
      </w:r>
      <w:r>
        <w:rPr/>
        <w:t xml:space="preserve">,  </w:t>
      </w:r>
      <w:r>
        <w:rPr>
          <w:lang w:val="en-US" w:eastAsia="en-US"/>
        </w:rPr>
        <w:t>Ricardo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2282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rug With Intent to Distribute (Marijuana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exa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4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1/26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2/08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mmigration Custom Enforcement (Mexico) Offender states he has never been deported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4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osales-Serna</w:t>
      </w:r>
      <w:r>
        <w:rPr/>
        <w:t xml:space="preserve">,  </w:t>
      </w:r>
      <w:r>
        <w:rPr>
          <w:lang w:val="en-US" w:eastAsia="en-US"/>
        </w:rPr>
        <w:t>Tomas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0064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Nobl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5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3/9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6/202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4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osser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0279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Distribut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1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s 2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1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Possession of CDS With Intent to Distribut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4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uiz</w:t>
      </w:r>
      <w:r>
        <w:rPr/>
        <w:t xml:space="preserve">,  </w:t>
      </w:r>
      <w:r>
        <w:rPr>
          <w:lang w:val="en-US" w:eastAsia="en-US"/>
        </w:rPr>
        <w:t>Ramiro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6048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14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8/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31/204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4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unnels</w:t>
      </w:r>
      <w:r>
        <w:rPr/>
        <w:t xml:space="preserve">,  </w:t>
      </w:r>
      <w:r>
        <w:rPr>
          <w:lang w:val="en-US" w:eastAsia="en-US"/>
        </w:rPr>
        <w:t>David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5073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Robbery With Firearms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27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1 Parole - Denied (7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8/92, Rebill 7/8/9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7/202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Knowingly Concealing Stolen Property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4, Feloniously Carrying Firearm 10 years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4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ushing</w:t>
      </w:r>
      <w:r>
        <w:rPr/>
        <w:t xml:space="preserve">,  </w:t>
      </w:r>
      <w:r>
        <w:rPr>
          <w:lang w:val="en-US" w:eastAsia="en-US"/>
        </w:rPr>
        <w:t>Larr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9790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2nd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9-489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3/19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3/201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5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ussell</w:t>
      </w:r>
      <w:r>
        <w:rPr/>
        <w:t xml:space="preserve">,  </w:t>
      </w:r>
      <w:r>
        <w:rPr>
          <w:lang w:val="en-US" w:eastAsia="en-US"/>
        </w:rPr>
        <w:t>Sean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9217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Escape From County Jai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17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5/2001, Rebill 1/1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1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Assault And Battery Upon Corrections Personal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Injuring A Public Building, 10 years, CF 2000-498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5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ussell Jr</w:t>
      </w:r>
      <w:r>
        <w:rPr/>
        <w:t xml:space="preserve">,  </w:t>
      </w:r>
      <w:r>
        <w:rPr>
          <w:lang w:val="en-US" w:eastAsia="en-US"/>
        </w:rPr>
        <w:t>Edward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7211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Stolen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2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( 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3/06 (rebill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7/20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ontrolled Methamphetamin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CDS Without Tax Stamp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ttering Forged Instrument, 3 years, Rogers County, termination undocumented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5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utherford</w:t>
      </w:r>
      <w:r>
        <w:rPr/>
        <w:t xml:space="preserve">,  </w:t>
      </w:r>
      <w:r>
        <w:rPr>
          <w:lang w:val="en-US" w:eastAsia="en-US"/>
        </w:rPr>
        <w:t>Nanc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4272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DS -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ohns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1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3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Marijuana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5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aeger</w:t>
      </w:r>
      <w:r>
        <w:rPr/>
        <w:t xml:space="preserve">,  </w:t>
      </w:r>
      <w:r>
        <w:rPr>
          <w:lang w:val="en-US" w:eastAsia="en-US"/>
        </w:rPr>
        <w:t>Steven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5779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1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6 Parole - Waived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8/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AFCF, 10 years, CF-95-1. (Originally 10 years suspended [24 weekends County Jail] 2/12/96, revoked 8/20/98, discharged date unknown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5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anchez</w:t>
      </w:r>
      <w:r>
        <w:rPr/>
        <w:t xml:space="preserve">,  </w:t>
      </w:r>
      <w:r>
        <w:rPr>
          <w:lang w:val="en-US" w:eastAsia="en-US"/>
        </w:rPr>
        <w:t>Alexandro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6976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CDS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9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3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5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avage</w:t>
      </w:r>
      <w:r>
        <w:rPr/>
        <w:t xml:space="preserve">,  </w:t>
      </w:r>
      <w:r>
        <w:rPr>
          <w:lang w:val="en-US" w:eastAsia="en-US"/>
        </w:rPr>
        <w:t>Coy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0286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ttering Forged Instrument, AFC2+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6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6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5/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5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-4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Forgery II, AFC2+F, 20 Years, Oklahoma County, CF 94-7029 (Originally received 1/6/95, paroled/rebilled 1/24/00, released to supervision 5/24/02, revoked 2/5/04 with credit for 1 year of street time, owes 8 years, 3 months and 27 days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Uttering A Forged Instrument, AFC2MF, 35 Years, Jefferson County, CF 2003-32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5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carbrough</w:t>
      </w:r>
      <w:r>
        <w:rPr/>
        <w:t xml:space="preserve">,  </w:t>
      </w:r>
      <w:r>
        <w:rPr>
          <w:lang w:val="en-US" w:eastAsia="en-US"/>
        </w:rPr>
        <w:t>Larr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08648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55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8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5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chaefer</w:t>
      </w:r>
      <w:r>
        <w:rPr/>
        <w:t xml:space="preserve">,  </w:t>
      </w:r>
      <w:r>
        <w:rPr>
          <w:lang w:val="en-US" w:eastAsia="en-US"/>
        </w:rPr>
        <w:t>Stormi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8830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Larceny Of Merchandise From Retail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5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1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9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DS, CF 2007-226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False Impersonation, CF 2007-2262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5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chein</w:t>
      </w:r>
      <w:r>
        <w:rPr/>
        <w:t xml:space="preserve">,  </w:t>
      </w:r>
      <w:r>
        <w:rPr>
          <w:lang w:val="en-US" w:eastAsia="en-US"/>
        </w:rPr>
        <w:t>David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4162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06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1/31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2/1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Knowingly Concealing Stolen Property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CD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Marijuana, 2 years, Tulsa County, CF-2006-5254. (Discharged 10/09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DS With Intent To Distribute, 2 years, Creek County, CF-2007-43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5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chneider</w:t>
      </w:r>
      <w:r>
        <w:rPr/>
        <w:t xml:space="preserve">,  </w:t>
      </w:r>
      <w:r>
        <w:rPr>
          <w:lang w:val="en-US" w:eastAsia="en-US"/>
        </w:rPr>
        <w:t>Joshua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7079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Stolen Vehicl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Intos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18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4/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Forged Instrument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Rape-Second Degree, 15 years, CF 99-200. (Discharged, 6/23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ttering Two or More Checks Exceeding $50, 3 years, CF 99-40. (Suspended 4/20/99, revoked 12/8/99, discharged 12/18/0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Stolen Vehicle, 3 years (110 days previously served), CF 98-175. (Originally received as a delayed sentence 12/22/98, sentenced to 3 years suspended and released 4/20/99, revoked 12/8/99, discharged 10/16/0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Knowingly Concealing Stolen Property, 3 years (110 days previously served), CF 98-175. (Same offense history as above ca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, 2, 3 &amp; 4, Uttering a Forged Instrument, 3 years (110 days previously served), CF 98-199. (Same offense history as above case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6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chultz</w:t>
      </w:r>
      <w:r>
        <w:rPr/>
        <w:t xml:space="preserve">,  </w:t>
      </w:r>
      <w:r>
        <w:rPr>
          <w:lang w:val="en-US" w:eastAsia="en-US"/>
        </w:rPr>
        <w:t>Sidney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9528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Kidnapp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03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8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7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UI, 5 years, CF 2007-1204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6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eals</w:t>
      </w:r>
      <w:r>
        <w:rPr/>
        <w:t xml:space="preserve">,  </w:t>
      </w:r>
      <w:r>
        <w:rPr>
          <w:lang w:val="en-US" w:eastAsia="en-US"/>
        </w:rPr>
        <w:t>Phillip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8045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Substance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12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1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9/202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rug, 5 years (2 years suspended), Tulsa County, CF 2001-3029, (originally controlling case, received at LARC on 8/31/01, discharged to suspended portion 10/5/02, suspended expired 8/22/06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6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ealy</w:t>
      </w:r>
      <w:r>
        <w:rPr/>
        <w:t xml:space="preserve">,  </w:t>
      </w:r>
      <w:r>
        <w:rPr>
          <w:lang w:val="en-US" w:eastAsia="en-US"/>
        </w:rPr>
        <w:t>Marvi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3025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Second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nt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1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Second Degree, CF 2006-331.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alse Personation, 5 years, Garvin County, CF 2007-11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a Controlled Dangerous Drug, 5 years, Garvin County, CF 2007-129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6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ewell</w:t>
      </w:r>
      <w:r>
        <w:rPr/>
        <w:t xml:space="preserve">,  </w:t>
      </w:r>
      <w:r>
        <w:rPr>
          <w:lang w:val="en-US" w:eastAsia="en-US"/>
        </w:rPr>
        <w:t>Harold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8201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DUI Alcohol - Second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34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30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2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6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hafer</w:t>
      </w:r>
      <w:r>
        <w:rPr/>
        <w:t xml:space="preserve">,  </w:t>
      </w:r>
      <w:r>
        <w:rPr>
          <w:lang w:val="en-US" w:eastAsia="en-US"/>
        </w:rPr>
        <w:t>John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0483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Manufacture of A Methamphetamin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567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7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2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Precursor Without Permit,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A Firearm, AFCF, 1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Manufacture Of A Methamphetamine, AFCF, 20 years, CF 2003-61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CDS, Methamphetamine, AFCF, 20 years, CF 2003-61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Maintaining A Dwelling Where CDS Is Kept, 5 years, CF 2003-61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Manufacture Of A Methamphetamine, AFCF, 20 years, CF 2001-430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A Precursor Without Permit, AFCF, CF 2001-430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Drug Paraphernalia, 1 year, CF 2003-619, (completed 11/24/03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, Possession of Marijuana, 1 year, CF 2002-5672. (completed 11/24/03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6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helton</w:t>
      </w:r>
      <w:r>
        <w:rPr/>
        <w:t xml:space="preserve">,  </w:t>
      </w:r>
      <w:r>
        <w:rPr>
          <w:lang w:val="en-US" w:eastAsia="en-US"/>
        </w:rPr>
        <w:t>Chad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5795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Attempt To Manufacture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illm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5B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 (1 year Previously Serv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9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3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ttering Forged Instrument, 10 years (5 years suspended) Comanche County, CF 2006-271 (Discharged 4/19/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Taking/Receiving Stolen Credit Card (Same history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6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hinton</w:t>
      </w:r>
      <w:r>
        <w:rPr/>
        <w:t xml:space="preserve">,  </w:t>
      </w:r>
      <w:r>
        <w:rPr>
          <w:lang w:val="en-US" w:eastAsia="en-US"/>
        </w:rPr>
        <w:t>Shawn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2535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Murder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v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2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/2006 Parole - Denied (7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1/9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6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hoals</w:t>
      </w:r>
      <w:r>
        <w:rPr/>
        <w:t xml:space="preserve">,  </w:t>
      </w:r>
      <w:r>
        <w:rPr>
          <w:lang w:val="en-US" w:eastAsia="en-US"/>
        </w:rPr>
        <w:t>Delbert</w:t>
      </w:r>
      <w:r>
        <w:rPr/>
        <w:t xml:space="preserve">  </w:t>
      </w:r>
      <w:r>
        <w:rPr>
          <w:lang w:val="en-US" w:eastAsia="en-US"/>
        </w:rPr>
        <w:t>N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8337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5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2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ggravated Assault and Battery, CF 2005-320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6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ingleton</w:t>
      </w:r>
      <w:r>
        <w:rPr/>
        <w:t xml:space="preserve">,  </w:t>
      </w:r>
      <w:r>
        <w:rPr>
          <w:lang w:val="en-US" w:eastAsia="en-US"/>
        </w:rPr>
        <w:t>Torey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9485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ttempted Kidnapping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701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0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7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3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Larceny Of Auto, AFC2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Attempt To Elude, AFC2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, Possession Of Crack, AFC2F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6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itlington</w:t>
      </w:r>
      <w:r>
        <w:rPr/>
        <w:t xml:space="preserve">,  </w:t>
      </w:r>
      <w:r>
        <w:rPr>
          <w:lang w:val="en-US" w:eastAsia="en-US"/>
        </w:rPr>
        <w:t>Cody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1721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Precursor Substance With Intent to Manufactur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68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8/2010 (L4/N)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DS (Meth) AFCF. (Same history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7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mith</w:t>
      </w:r>
      <w:r>
        <w:rPr/>
        <w:t xml:space="preserve">,  </w:t>
      </w:r>
      <w:r>
        <w:rPr>
          <w:lang w:val="en-US" w:eastAsia="en-US"/>
        </w:rPr>
        <w:t>Anthon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4121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Trafficking In Illegal Drugs -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Intos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4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0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6/201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ount 1, Taking Vehicle Without Consent, 16 months, California, 042065-0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Evading Officer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S to Oklahoma Tim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7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mith</w:t>
      </w:r>
      <w:r>
        <w:rPr/>
        <w:t xml:space="preserve">,  </w:t>
      </w:r>
      <w:r>
        <w:rPr>
          <w:lang w:val="en-US" w:eastAsia="en-US"/>
        </w:rPr>
        <w:t>Fred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1869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, Lewd Molest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Haskel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2-7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7 Parole - Denied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/93 - Rebilled 11/17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6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7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mith</w:t>
      </w:r>
      <w:r>
        <w:rPr/>
        <w:t xml:space="preserve">,  </w:t>
      </w:r>
      <w:r>
        <w:rPr>
          <w:lang w:val="en-US" w:eastAsia="en-US"/>
        </w:rPr>
        <w:t>Jeremy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4914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a Controlled Dangerous Substance (Methamphetam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614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180 Days Previously Serv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1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7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mith</w:t>
      </w:r>
      <w:r>
        <w:rPr/>
        <w:t xml:space="preserve">,  </w:t>
      </w:r>
      <w:r>
        <w:rPr>
          <w:lang w:val="en-US" w:eastAsia="en-US"/>
        </w:rPr>
        <w:t>Marcus</w:t>
      </w:r>
      <w:r>
        <w:rPr/>
        <w:t xml:space="preserve">  </w:t>
      </w:r>
      <w:r>
        <w:rPr>
          <w:lang w:val="en-US" w:eastAsia="en-US"/>
        </w:rPr>
        <w:t>K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8251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Firearm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41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1/2005, Rebilled 5/11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Dangerous Substance, CF 2004-111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Proceeds Derived From Violation of Uniform Controlled Dangerous Substance Act, CF 2004-111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 With Intent to Distribute, CF 2003-450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Firearm, AFCF, CF 2004-698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lacing Body Fluids On Government Employee, 3 Years, CF 2001-511 (Originally filed in juvenile court 3/23/00, certified to stand trial as an adult 1/16/01, sentenced to 3 years suspended 6/2/03, revoked 4/8/05, rebilled to 5/11/06, discharged 7/26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authorized Use Of Motor Vehicle, 3 Years, CF 2001-510 (Same offense history as CF 2001-511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7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mith</w:t>
      </w:r>
      <w:r>
        <w:rPr/>
        <w:t xml:space="preserve">,  </w:t>
      </w:r>
      <w:r>
        <w:rPr>
          <w:lang w:val="en-US" w:eastAsia="en-US"/>
        </w:rPr>
        <w:t>Marty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0750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U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wn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5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7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mith</w:t>
      </w:r>
      <w:r>
        <w:rPr/>
        <w:t xml:space="preserve">,  </w:t>
      </w:r>
      <w:r>
        <w:rPr>
          <w:lang w:val="en-US" w:eastAsia="en-US"/>
        </w:rPr>
        <w:t>Ra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0761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7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8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 &amp; 3, Forgery II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authorized Use of A Motor Vehicle, 5 years, CF 2004-261. (suspended-date unknown, revoked 4/22/05)*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Obtaining Merchandise By Means of A Bogus Check, 5 years, CF 2002-288, (Same history)*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Aggravated Assault and Battery on Corrections Employee, 2 years, Comanche County, CF 2005-345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7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mith Jr</w:t>
      </w:r>
      <w:r>
        <w:rPr/>
        <w:t xml:space="preserve">,  </w:t>
      </w:r>
      <w:r>
        <w:rPr>
          <w:lang w:val="en-US" w:eastAsia="en-US"/>
        </w:rPr>
        <w:t>Glen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5729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Escape from Penal Institu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30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5/15/2007 Rebilled 1/2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2/1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7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nowden</w:t>
      </w:r>
      <w:r>
        <w:rPr/>
        <w:t xml:space="preserve">,  </w:t>
      </w:r>
      <w:r>
        <w:rPr>
          <w:lang w:val="en-US" w:eastAsia="en-US"/>
        </w:rPr>
        <w:t>Ronald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9118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False Person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lai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6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5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Stolen Credit Card, 2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7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pybuck</w:t>
      </w:r>
      <w:r>
        <w:rPr/>
        <w:t xml:space="preserve">,  </w:t>
      </w:r>
      <w:r>
        <w:rPr>
          <w:lang w:val="en-US" w:eastAsia="en-US"/>
        </w:rPr>
        <w:t>Stac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5642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Robbery With Firearm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763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Previously Serv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7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tallcup</w:t>
      </w:r>
      <w:r>
        <w:rPr/>
        <w:t xml:space="preserve">,  </w:t>
      </w:r>
      <w:r>
        <w:rPr>
          <w:lang w:val="en-US" w:eastAsia="en-US"/>
        </w:rPr>
        <w:t>Jimmy</w:t>
      </w:r>
      <w:r>
        <w:rPr/>
        <w:t xml:space="preserve">  </w:t>
      </w:r>
      <w:r>
        <w:rPr>
          <w:lang w:val="en-US" w:eastAsia="en-US"/>
        </w:rPr>
        <w:t>O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0259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Lewd Act With Child Under Sixtee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1-305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6 Parole - Denied (7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6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4/199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6/205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10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Forcible Oral Sodomy AFCF, 16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, Rape I By Instrument AFCF, 10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6, Forcible Oral Sodomy AFCF, 16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7, Rape I By Instrument AFCF, 10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Rape I By Instrument, 160 years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8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tamps</w:t>
      </w:r>
      <w:r>
        <w:rPr/>
        <w:t xml:space="preserve">,  </w:t>
      </w:r>
      <w:r>
        <w:rPr>
          <w:lang w:val="en-US" w:eastAsia="en-US"/>
        </w:rPr>
        <w:t>Demitrius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4688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Offering To Deliver Controlled Dangerous Substance ACF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55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4/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3/201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Delivery Of Controlled Dangerous Substance AFC2F, CF 97-55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Delivery Of Controlled Dangerous Substance AFC2F, CF 97-55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5 years, CF 97-459 (discharged 9/12/00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Escape From Arrest, 2 years, CF 97-456 (discharged 12/16/9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8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teffen</w:t>
      </w:r>
      <w:r>
        <w:rPr/>
        <w:t xml:space="preserve">,  </w:t>
      </w:r>
      <w:r>
        <w:rPr>
          <w:lang w:val="en-US" w:eastAsia="en-US"/>
        </w:rPr>
        <w:t>Eric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6154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rug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60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3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Methamphetamine With Intent to Distribute, 10 years, Alfalfa County, CF-96-54. (Originally 10 years 8/18/99, rebilled to 9/12/03, paroled 6/18/04, revoked 1/29/08, owes 2818 days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Marijuana, 2 years, Woods County, CF-2006-94. (Received 2/4/08, discharged 10/31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8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tephens</w:t>
      </w:r>
      <w:r>
        <w:rPr/>
        <w:t xml:space="preserve">,  </w:t>
      </w:r>
      <w:r>
        <w:rPr>
          <w:lang w:val="en-US" w:eastAsia="en-US"/>
        </w:rPr>
        <w:t>Thomas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5485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Manufacture of CDS/Possess Material With Intent to Manufactur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t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4 years (7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2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 Firearms After Conviction or During Probation, 10 years (3 years suspended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Unlawful Delivery of Narcotic, 14 years (7 years suspended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Conspiracy to Deliver/Manufacture/Possess CDS, 14 years (7 years suspended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, Conspiracy to Manufacture CDS, 7 years, Custer County, CF-2002-393 (Originally 7 years suspended 10/27/03, revoked 6/18/07, received 6/18/07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Unlawful Delivery of CD With Intent to Distribute, 7 years, Custer County, CF-2002-393 (Same History as Abov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, Unlawful Possession of CDS With Intent to Distribute, 6 years &amp; 240 days, Caddo County, CF-2003-141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(Originally 7 years (serve 120 days county jail, balance suspended) 2/25/04, revoked 6/14/07, received 6/18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Firearm While Committing a Felony, 6 years &amp; 240 days, Caddo County, CF-2003-141. (Same History as Above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8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tepney</w:t>
      </w:r>
      <w:r>
        <w:rPr/>
        <w:t xml:space="preserve">,  </w:t>
      </w:r>
      <w:r>
        <w:rPr>
          <w:lang w:val="en-US" w:eastAsia="en-US"/>
        </w:rPr>
        <w:t>Jimm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0022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Larceny of Merchandise from a Retailer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8-1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9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3/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8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tewart</w:t>
      </w:r>
      <w:r>
        <w:rPr/>
        <w:t xml:space="preserve">,  </w:t>
      </w:r>
      <w:r>
        <w:rPr>
          <w:lang w:val="en-US" w:eastAsia="en-US"/>
        </w:rPr>
        <w:t>Andin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9470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Discharging Firearm Into Dwell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53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 (2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3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8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tewart</w:t>
      </w:r>
      <w:r>
        <w:rPr/>
        <w:t xml:space="preserve">,  </w:t>
      </w:r>
      <w:r>
        <w:rPr>
          <w:lang w:val="en-US" w:eastAsia="en-US"/>
        </w:rPr>
        <w:t>Bobb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7827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Substance In Presence Of Minor Or Within 1000 Feet Of School Or Park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incol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8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7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3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Bail Jumping-Appearance Bond, 1 year, CF 2007-82, (suspended 6/7/2007, revoked 8/20/20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8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trand</w:t>
      </w:r>
      <w:r>
        <w:rPr/>
        <w:t xml:space="preserve">,  </w:t>
      </w:r>
      <w:r>
        <w:rPr>
          <w:lang w:val="en-US" w:eastAsia="en-US"/>
        </w:rPr>
        <w:t>Jeremy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4873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Robbery With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7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1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 - 4, Kidnapping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 - 7, Assault and Battery With Deadly Weapon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Leaving Scene Of Accident Involving Injury, 2 years, CF 2003-562. (Originally 5 years deferred, 8/17/04, accelerated to 2 years 10/13/05, discharge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8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wanegan</w:t>
      </w:r>
      <w:r>
        <w:rPr/>
        <w:t xml:space="preserve">,  </w:t>
      </w:r>
      <w:r>
        <w:rPr>
          <w:lang w:val="en-US" w:eastAsia="en-US"/>
        </w:rPr>
        <w:t>Victor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1918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8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8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wanson</w:t>
      </w:r>
      <w:r>
        <w:rPr/>
        <w:t xml:space="preserve">,  </w:t>
      </w:r>
      <w:r>
        <w:rPr>
          <w:lang w:val="en-US" w:eastAsia="en-US"/>
        </w:rPr>
        <w:t>Anthon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3463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angerous Substance Within 1000 Feet of Public Housing/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454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6/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31/203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8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weetin</w:t>
      </w:r>
      <w:r>
        <w:rPr/>
        <w:t xml:space="preserve">,  </w:t>
      </w:r>
      <w:r>
        <w:rPr>
          <w:lang w:val="en-US" w:eastAsia="en-US"/>
        </w:rPr>
        <w:t>Mary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4358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03R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9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wift</w:t>
      </w:r>
      <w:r>
        <w:rPr/>
        <w:t xml:space="preserve">,  </w:t>
      </w:r>
      <w:r>
        <w:rPr>
          <w:lang w:val="en-US" w:eastAsia="en-US"/>
        </w:rPr>
        <w:t>Robert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6995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Embezzlement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538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8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5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9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Taylor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2802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0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7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8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9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Taylor</w:t>
      </w:r>
      <w:r>
        <w:rPr/>
        <w:t xml:space="preserve">,  </w:t>
      </w:r>
      <w:r>
        <w:rPr>
          <w:lang w:val="en-US" w:eastAsia="en-US"/>
        </w:rPr>
        <w:t>Randell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9872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Driving Under Influence Intoxicating Liquor, Second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65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31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False Impersonation, 5 years, CF 2006-2703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9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Terrazas</w:t>
      </w:r>
      <w:r>
        <w:rPr/>
        <w:t xml:space="preserve">,  </w:t>
      </w:r>
      <w:r>
        <w:rPr>
          <w:lang w:val="en-US" w:eastAsia="en-US"/>
        </w:rPr>
        <w:t>Randall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1759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nauthorized Use Of Motor Vehicl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8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7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ontrolled Dangerous Substance (Methamphetamine),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3 and 4, Possession Of Taken Credit Card,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, Possession Of Controlled Dangerous Substance (Marijuana), AFCF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9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Terry</w:t>
      </w:r>
      <w:r>
        <w:rPr/>
        <w:t xml:space="preserve">,  </w:t>
      </w:r>
      <w:r>
        <w:rPr>
          <w:lang w:val="en-US" w:eastAsia="en-US"/>
        </w:rPr>
        <w:t>John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8927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Failure to Comply With Sex Offender Registration Ac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28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 (1 year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7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8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9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Thompson</w:t>
      </w:r>
      <w:r>
        <w:rPr/>
        <w:t xml:space="preserve">,  </w:t>
      </w:r>
      <w:r>
        <w:rPr>
          <w:lang w:val="en-US" w:eastAsia="en-US"/>
        </w:rPr>
        <w:t>Chadwick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5457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Firearm While on Supervision by DOC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2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1/3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07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Knowingly Concealing Stolen Property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Substance With Intent to Distribute, 5 years, Okmulgee County, CF-2006-152. (Originally 5 years deferred 05/25/07, accelerated to incarceration 01/30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9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Thompson</w:t>
      </w:r>
      <w:r>
        <w:rPr/>
        <w:t xml:space="preserve">,  </w:t>
      </w:r>
      <w:r>
        <w:rPr>
          <w:lang w:val="en-US" w:eastAsia="en-US"/>
        </w:rPr>
        <w:t>John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6835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, Possession Of Stolen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753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7 Parole - Denied</w:t>
            </w:r>
          </w:p>
          <w:p>
            <w:pPr>
              <w:pStyle w:val="Normal"/>
              <w:keepNext w:val="tru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Cs/>
                <w:lang w:val="en-US" w:eastAsia="en-US"/>
              </w:rPr>
              <w:t>Note: Prior consideration was for CRF 2005-7535 and CRF 2005-7354.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30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Stolen Vehicle, CF 2005-735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Firearm AFCF, CF 2005-735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Unlawful Possession Of Controlled Drug, 6 years, Cleveland County, CF 2006-68, (effective 8/27/2007, no jail tim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te: CF 2005-7535 and CF 2005-7354 are projected to discharge 9/28/2009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9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Thompson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6244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Traffick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96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- Return PV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1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9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Thompson</w:t>
      </w:r>
      <w:r>
        <w:rPr/>
        <w:t xml:space="preserve">,  </w:t>
      </w:r>
      <w:r>
        <w:rPr>
          <w:lang w:val="en-US" w:eastAsia="en-US"/>
        </w:rPr>
        <w:t>Terr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5082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Sexually Abusing a Minor Chil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608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 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/199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5/210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8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9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Thornton</w:t>
      </w:r>
      <w:r>
        <w:rPr/>
        <w:t xml:space="preserve">,  </w:t>
      </w:r>
      <w:r>
        <w:rPr>
          <w:lang w:val="en-US" w:eastAsia="en-US"/>
        </w:rPr>
        <w:t>Gregory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9765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ssault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39765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9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0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Tiger Jr</w:t>
      </w:r>
      <w:r>
        <w:rPr/>
        <w:t xml:space="preserve">,  </w:t>
      </w:r>
      <w:r>
        <w:rPr>
          <w:lang w:val="en-US" w:eastAsia="en-US"/>
        </w:rPr>
        <w:t>Timothy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7605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UI - Alcohol - Second Offense (Municipal Arrest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60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month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0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7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0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Timms</w:t>
      </w:r>
      <w:r>
        <w:rPr/>
        <w:t xml:space="preserve">,  </w:t>
      </w:r>
      <w:r>
        <w:rPr>
          <w:lang w:val="en-US" w:eastAsia="en-US"/>
        </w:rPr>
        <w:t>John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0254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Failure to Notify Address Change As A Sex Offend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63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3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7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0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Tippin</w:t>
      </w:r>
      <w:r>
        <w:rPr/>
        <w:t xml:space="preserve">,  </w:t>
      </w:r>
      <w:r>
        <w:rPr>
          <w:lang w:val="en-US" w:eastAsia="en-US"/>
        </w:rPr>
        <w:t>Jessica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9506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Endeavoring to Manufacture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Haskel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Waiv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8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Unlawful Possession of Methamphetamine, 2 years, Haskell County, CF 2003-9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0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Trammell</w:t>
      </w:r>
      <w:r>
        <w:rPr/>
        <w:t xml:space="preserve">,  </w:t>
      </w:r>
      <w:r>
        <w:rPr>
          <w:lang w:val="en-US" w:eastAsia="en-US"/>
        </w:rPr>
        <w:t>Randell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7163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A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80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3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6/20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0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Treece Jr</w:t>
      </w:r>
      <w:r>
        <w:rPr/>
        <w:t xml:space="preserve">,  </w:t>
      </w:r>
      <w:r>
        <w:rPr>
          <w:lang w:val="en-US" w:eastAsia="en-US"/>
        </w:rPr>
        <w:t>Harold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4214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Substance (Methamphetam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51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6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1/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0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Tubbs</w:t>
      </w:r>
      <w:r>
        <w:rPr/>
        <w:t xml:space="preserve">,  </w:t>
      </w:r>
      <w:r>
        <w:rPr>
          <w:lang w:val="en-US" w:eastAsia="en-US"/>
        </w:rPr>
        <w:t>Roger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9460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Substance (Coca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t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8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0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Turner</w:t>
      </w:r>
      <w:r>
        <w:rPr/>
        <w:t xml:space="preserve">,  </w:t>
      </w:r>
      <w:r>
        <w:rPr>
          <w:lang w:val="en-US" w:eastAsia="en-US"/>
        </w:rPr>
        <w:t>Brian</w:t>
      </w:r>
      <w:r>
        <w:rPr/>
        <w:t xml:space="preserve">  </w:t>
      </w:r>
      <w:r>
        <w:rPr>
          <w:lang w:val="en-US" w:eastAsia="en-US"/>
        </w:rPr>
        <w:t>K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8155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Escape &gt;From Department Of Correction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ssault And Battery With A Dangerous Weapon, CF 2006-737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0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Turner</w:t>
      </w:r>
      <w:r>
        <w:rPr/>
        <w:t xml:space="preserve">,  </w:t>
      </w:r>
      <w:r>
        <w:rPr>
          <w:lang w:val="en-US" w:eastAsia="en-US"/>
        </w:rPr>
        <w:t>Danny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0560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Intos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8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6 Parole - Denied (7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9/9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0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Turner</w:t>
      </w:r>
      <w:r>
        <w:rPr/>
        <w:t xml:space="preserve">,  </w:t>
      </w:r>
      <w:r>
        <w:rPr>
          <w:lang w:val="en-US" w:eastAsia="en-US"/>
        </w:rPr>
        <w:t>Marcus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3033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Uttering A Forged Instrument, AFC3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e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05/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7/202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Assault and Battery On Corrections Personnel, AFC2F, Jackson County, CF 2003-11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Forged Instrument, AFC3F, Greer County, CF 2003-0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aband (Drugs) by Inmate, AFC2F, 15 Years, Jackson County, CF 2003-4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Abandonment, 2 years, Greer County, CF 2003-46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0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Tyler</w:t>
      </w:r>
      <w:r>
        <w:rPr/>
        <w:t xml:space="preserve">,  </w:t>
      </w:r>
      <w:r>
        <w:rPr>
          <w:lang w:val="en-US" w:eastAsia="en-US"/>
        </w:rPr>
        <w:t>David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1564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With Intent to Manufacture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194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3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4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Precursor Substance Without a Permit (Same History as Count 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Uttering a Forged Instrument, 3 years, CF-2007-1430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1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Urbina</w:t>
      </w:r>
      <w:r>
        <w:rPr/>
        <w:t xml:space="preserve">,  </w:t>
      </w:r>
      <w:r>
        <w:rPr>
          <w:lang w:val="en-US" w:eastAsia="en-US"/>
        </w:rPr>
        <w:t>Santa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5772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9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6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30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mmigration (ICE) Mexico. Subject claims she has never been deported. (5/09 Inmate Verbal Report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1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Vann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7559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Domestic Assault And Battery-Second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09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 (1 year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8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Assault And Battery Domestic-Second Offense, CF 2008-5829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1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Vasquez Jr</w:t>
      </w:r>
      <w:r>
        <w:rPr/>
        <w:t xml:space="preserve">,  </w:t>
      </w:r>
      <w:r>
        <w:rPr>
          <w:lang w:val="en-US" w:eastAsia="en-US"/>
        </w:rPr>
        <w:t>Ben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4511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Robbery With A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2-5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7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7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 1, Knowingly Concealing Stolen Property, pending acceleration, Tillman County, CF 01-50. (3 years deferred, 1/4/02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1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Vicks</w:t>
      </w:r>
      <w:r>
        <w:rPr/>
        <w:t xml:space="preserve">,  </w:t>
      </w:r>
      <w:r>
        <w:rPr>
          <w:lang w:val="en-US" w:eastAsia="en-US"/>
        </w:rPr>
        <w:t>Joseph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5445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4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4/03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Larceny from a Person. CF: 2007-550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1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Viddaurri</w:t>
      </w:r>
      <w:r>
        <w:rPr/>
        <w:t xml:space="preserve">,  </w:t>
      </w:r>
      <w:r>
        <w:rPr>
          <w:lang w:val="en-US" w:eastAsia="en-US"/>
        </w:rPr>
        <w:t>Deborah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1461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Child Endanger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0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3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1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Vollmer</w:t>
      </w:r>
      <w:r>
        <w:rPr/>
        <w:t xml:space="preserve">,  </w:t>
      </w:r>
      <w:r>
        <w:rPr>
          <w:lang w:val="en-US" w:eastAsia="en-US"/>
        </w:rPr>
        <w:t>Joseph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4546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, AFC2 Or More 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802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9/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3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Marijuana With Intent To Distribute, AFCF, 7 years, Greer County, CF 2005-17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1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alker</w:t>
      </w:r>
      <w:r>
        <w:rPr/>
        <w:t xml:space="preserve">,  </w:t>
      </w:r>
      <w:r>
        <w:rPr>
          <w:lang w:val="en-US" w:eastAsia="en-US"/>
        </w:rPr>
        <w:t>Jerr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0665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92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7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1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alker</w:t>
      </w:r>
      <w:r>
        <w:rPr/>
        <w:t xml:space="preserve">,  </w:t>
      </w:r>
      <w:r>
        <w:rPr>
          <w:lang w:val="en-US" w:eastAsia="en-US"/>
        </w:rPr>
        <w:t>Micheal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6689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rug Second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51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27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5/26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etit Larceny, 5 years, Tulsa County, CF-2006-586. (Originally 5 years suspended, 08/04/06, revoked 02/27/08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alse Impersonation, 5 years, Tulsa County, CF-2006-1295. (Originally 5 years suspended, 08/04/06, revoked 02/27/08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1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alsh</w:t>
      </w:r>
      <w:r>
        <w:rPr/>
        <w:t xml:space="preserve">,  </w:t>
      </w:r>
      <w:r>
        <w:rPr>
          <w:lang w:val="en-US" w:eastAsia="en-US"/>
        </w:rPr>
        <w:t>Jason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1006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Use Of A Vehicle To Facilitate Discharge Of Firearm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27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6 Parole - Denied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3/9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Obtaining Merchandise And Money By Means Of False And Bogus Checks AFCF, CF 93-31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Stolen Vehicle (Motorcycle) AFCF, 10 years, CF 93-278 (discharged 12/8/2000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Originally CS to the current offense, modified to CC 2/22/2001, by the District Court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1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arren</w:t>
      </w:r>
      <w:r>
        <w:rPr/>
        <w:t xml:space="preserve">,  </w:t>
      </w:r>
      <w:r>
        <w:rPr>
          <w:lang w:val="en-US" w:eastAsia="en-US"/>
        </w:rPr>
        <w:t>Jesse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5477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Knowingly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8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0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False Declaration of Ownership In Pawn.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Burglary II.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Substance, 5 years (2 years suspended), CF 2007-98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Unlawful Possession of Drug Paraphernalia, 1 year, CF 2007-984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2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ashington</w:t>
      </w:r>
      <w:r>
        <w:rPr/>
        <w:t xml:space="preserve">,  </w:t>
      </w:r>
      <w:r>
        <w:rPr>
          <w:lang w:val="en-US" w:eastAsia="en-US"/>
        </w:rPr>
        <w:t>Adrian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4891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415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 (7/2012 - 3 years)</w:t>
            </w:r>
          </w:p>
          <w:p>
            <w:pPr>
              <w:pStyle w:val="Normal"/>
              <w:keepNext w:val="tru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Cs/>
                <w:lang w:val="en-US" w:eastAsia="en-US"/>
              </w:rPr>
              <w:t>Note: 7/2008 was his PPCS date, subject was considered due to an error.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8/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Robbery By Fear, 20 years, CF 94-5061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2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ashington Jr</w:t>
      </w:r>
      <w:r>
        <w:rPr/>
        <w:t xml:space="preserve">,  </w:t>
      </w:r>
      <w:r>
        <w:rPr>
          <w:lang w:val="en-US" w:eastAsia="en-US"/>
        </w:rPr>
        <w:t>Maurice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7245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Knowingly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16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1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Aggravated Assault And Battery, 2 years, CF 2007-108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2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ashom</w:t>
      </w:r>
      <w:r>
        <w:rPr/>
        <w:t xml:space="preserve">,  </w:t>
      </w:r>
      <w:r>
        <w:rPr>
          <w:lang w:val="en-US" w:eastAsia="en-US"/>
        </w:rPr>
        <w:t>Layfayette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8437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Rape 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4-517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9/19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1/202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Rape I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, Robbery I, AFCF, 3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4, Burglary I, AFCF, 2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5, Possession CDS (Cocaine), AFCF, 2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Assault and Battery by Means of Force Likely to Produce Death with Intent to Kill, 60 years, CF-94-530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Conspiracy to Commit the Crime of Escape, 20 years, CF-94-530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Attempt to Commit the Crime of Escape From City Jail Felonies, 20 years, CF-94-5305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2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atkins</w:t>
      </w:r>
      <w:r>
        <w:rPr/>
        <w:t xml:space="preserve">,  </w:t>
      </w:r>
      <w:r>
        <w:rPr>
          <w:lang w:val="en-US" w:eastAsia="en-US"/>
        </w:rPr>
        <w:t>Lamont</w:t>
      </w:r>
      <w:r>
        <w:rPr/>
        <w:t xml:space="preserve">  </w:t>
      </w:r>
      <w:r>
        <w:rPr>
          <w:lang w:val="en-US" w:eastAsia="en-US"/>
        </w:rPr>
        <w:t>K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7827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Grand Larce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40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5/08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6 years, Oklahoma County, CF-2007-310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Firearm, AFCF, 6 years, Oklahoma County, CF-2004-1602. (Originally 6 years suspended, 8/6/04 to run CS to prior incarceration, received for supervision 03/27/07, revoked 12/28/07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2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atson</w:t>
      </w:r>
      <w:r>
        <w:rPr/>
        <w:t xml:space="preserve">,  </w:t>
      </w:r>
      <w:r>
        <w:rPr>
          <w:lang w:val="en-US" w:eastAsia="en-US"/>
        </w:rPr>
        <w:t>Jack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4649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13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10 - PT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6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8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2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atson</w:t>
      </w:r>
      <w:r>
        <w:rPr/>
        <w:t xml:space="preserve">,  </w:t>
      </w:r>
      <w:r>
        <w:rPr>
          <w:lang w:val="en-US" w:eastAsia="en-US"/>
        </w:rPr>
        <w:t>Kent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5967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angerous Substance, AFC2+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60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2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8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Dangerous Substance (Cocaine), 4 years, CF- 2000-6799, (Discharged 1/7/04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2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atson</w:t>
      </w:r>
      <w:r>
        <w:rPr/>
        <w:t xml:space="preserve">,  </w:t>
      </w:r>
      <w:r>
        <w:rPr>
          <w:lang w:val="en-US" w:eastAsia="en-US"/>
        </w:rPr>
        <w:t>William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3507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anslaught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103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0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6/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5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2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atts</w:t>
      </w:r>
      <w:r>
        <w:rPr/>
        <w:t xml:space="preserve">,  </w:t>
      </w:r>
      <w:r>
        <w:rPr>
          <w:lang w:val="en-US" w:eastAsia="en-US"/>
        </w:rPr>
        <w:t>Jimm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2274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Robb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4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/2011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31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8/2012*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F 2001-21 (Staggered, effective 1/9/02, 85% date is 7/10/2010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Possession of Firearm, AFCF, 5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Firearm AFCF, 5 years, CF 2001-21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2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atts</w:t>
      </w:r>
      <w:r>
        <w:rPr/>
        <w:t xml:space="preserve">,  </w:t>
      </w:r>
      <w:r>
        <w:rPr>
          <w:lang w:val="en-US" w:eastAsia="en-US"/>
        </w:rPr>
        <w:t>Joshua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5543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Embezzle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7-66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3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4/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a Firearm AFCF; 3 years; CF 08-636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2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atts</w:t>
      </w:r>
      <w:r>
        <w:rPr/>
        <w:t xml:space="preserve">,  </w:t>
      </w:r>
      <w:r>
        <w:rPr>
          <w:lang w:val="en-US" w:eastAsia="en-US"/>
        </w:rPr>
        <w:t>Randy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2854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3-5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6 Parole - Denied (7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8/83 (Rebill 8/17/88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3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ebb</w:t>
      </w:r>
      <w:r>
        <w:rPr/>
        <w:t xml:space="preserve">,  </w:t>
      </w:r>
      <w:r>
        <w:rPr>
          <w:lang w:val="en-US" w:eastAsia="en-US"/>
        </w:rPr>
        <w:t>Jaso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1231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Bail Jump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0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Waive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Waiv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8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2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3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Substance, CF 2005-160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3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ebb Jr</w:t>
      </w:r>
      <w:r>
        <w:rPr/>
        <w:t xml:space="preserve">,  </w:t>
      </w:r>
      <w:r>
        <w:rPr>
          <w:lang w:val="en-US" w:eastAsia="en-US"/>
        </w:rPr>
        <w:t>Ricky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4789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4,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nt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5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8 Parole - Denied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7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7/2010 (L2/N)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Avoiding A Road Block, 5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Attempting To Elude A Police Officer, 5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Unauthorized Use Of Motor Vehicle, 5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Stolen Vehicle, 8 years (4 years suspended), McClain County, CF 2003-3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ontrolled Dangerous Substance, 8 years (4 years suspended), McClain County, CF 2003-3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Marihuana, 8 years (4 years suspended), McClain County, CF 2003-3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, Attempting to Elude While Endangering Others, 6 months, Cleveland County, CF 2003-20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Penitentiary, 2 years, Oklahoma County, CF 2006-7453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3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elch</w:t>
      </w:r>
      <w:r>
        <w:rPr/>
        <w:t xml:space="preserve">,  </w:t>
      </w:r>
      <w:r>
        <w:rPr>
          <w:lang w:val="en-US" w:eastAsia="en-US"/>
        </w:rPr>
        <w:t>Scott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4929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ttering A Forged Instru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og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6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 (2 years 4 months previously serv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4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1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, Knowingly Concealing Stolen Property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Controlled Dangerous Substance (Cocaine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3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ells</w:t>
      </w:r>
      <w:r>
        <w:rPr/>
        <w:t xml:space="preserve">,  </w:t>
      </w:r>
      <w:r>
        <w:rPr>
          <w:lang w:val="en-US" w:eastAsia="en-US"/>
        </w:rPr>
        <w:t>Mary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7521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DS - Cocaine Ba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741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3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etselline</w:t>
      </w:r>
      <w:r>
        <w:rPr/>
        <w:t xml:space="preserve">,  </w:t>
      </w:r>
      <w:r>
        <w:rPr>
          <w:lang w:val="en-US" w:eastAsia="en-US"/>
        </w:rPr>
        <w:t>Bria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6239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ttering A Forged Instru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4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3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9/28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5 Years (1 Year Suspended), Grady County, CF 2007-120. (Staggered CC, effective 1/25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3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hite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7424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a CDS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68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1,294 Days Previously Serv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3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3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7 years (1,294 days previously served), CF-2004-17. (Originally delayed incarceration 5/27/04, sentenced to 5 years deferred, 11/16/04, accelerated to 7 years [balance suspended upon completion of DOWC] 6/2/05, discharged to suspended 12/8/06, 4 years revoked 9/19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authorized Use of Motor Vehicle, 5 years (1,294 days previously served), CF-2004-23. (Originally delayed incarceration, 5/27/04, sentenced to 5 years deferred 11/16/04, accelerated to 5 years [suspended upon completion of DOWC 6/2/05, discharged to suspended 12/8/06, revoked 9/19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Unauthorized Use of Motor Vehicle, 2 years, CF-2007-49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authorized Use of a Motor Vehicle, CF-2007-49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Penal Institution, 5 years, CF-2007-627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3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hite</w:t>
      </w:r>
      <w:r>
        <w:rPr/>
        <w:t xml:space="preserve">,  </w:t>
      </w:r>
      <w:r>
        <w:rPr>
          <w:lang w:val="en-US" w:eastAsia="en-US"/>
        </w:rPr>
        <w:t>Jaso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6950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Traffick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6-79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5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0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Conspiracy To Traffic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A Firearm While In Commission Of Felony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Possession Of CDS With Intent To Distribute. (All counts are same history as Count 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 With Intent To Distribute, CF-01-1541. (Originally deferred sentence 11/30/01, accelerated 1/23/08, sentence modified from 8 years by sentencing court 12/17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3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hite</w:t>
      </w:r>
      <w:r>
        <w:rPr/>
        <w:t xml:space="preserve">,  </w:t>
      </w:r>
      <w:r>
        <w:rPr>
          <w:lang w:val="en-US" w:eastAsia="en-US"/>
        </w:rPr>
        <w:t>Theresa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8065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Forcible Sodom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47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8 Parole - Denied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5/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8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Lewd Molestation, 20 years, Osage County, CF 98-16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Lewd Molestation, 20 years, Kay County, CF 2000-47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Oral Sodomy, 20 years, Osage County, CF 98-16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5, Forcible Sodomy, 20 years, Kay County, CF 2000-47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Rape By Instrumentation, 15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Rape II, 15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9, Injury Of Minor Child, 20 years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3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hittington</w:t>
      </w:r>
      <w:r>
        <w:rPr/>
        <w:t xml:space="preserve">,  </w:t>
      </w:r>
      <w:r>
        <w:rPr>
          <w:lang w:val="en-US" w:eastAsia="en-US"/>
        </w:rPr>
        <w:t>Johnathon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7845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, Unlawful Possession Of Controlled Drug, Marijuana and Cocaine,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7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6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0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ossession Of Controlled Dangerous Substance With Intent and Possession Of Firearm, pending, Louisiana, Warrant #394014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3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illiams</w:t>
      </w:r>
      <w:r>
        <w:rPr/>
        <w:t xml:space="preserve">,  </w:t>
      </w:r>
      <w:r>
        <w:rPr>
          <w:lang w:val="en-US" w:eastAsia="en-US"/>
        </w:rPr>
        <w:t>Antonio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7532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, Failure To Obtain Drug Stamp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532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6/92, Rebill 10/4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/202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Penitentiary, 2 years, Oklahoma County, CF 94-5130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4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illiams</w:t>
      </w:r>
      <w:r>
        <w:rPr/>
        <w:t xml:space="preserve">,  </w:t>
      </w:r>
      <w:r>
        <w:rPr>
          <w:lang w:val="en-US" w:eastAsia="en-US"/>
        </w:rPr>
        <w:t>Benjamin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5762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Making A False Declaration To A Pawn Brok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59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 (107 Days Previously Serv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3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7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4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illiams</w:t>
      </w:r>
      <w:r>
        <w:rPr/>
        <w:t xml:space="preserve">,  </w:t>
      </w:r>
      <w:r>
        <w:rPr>
          <w:lang w:val="en-US" w:eastAsia="en-US"/>
        </w:rPr>
        <w:t>Dennis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09682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wn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8-5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6 Parole - Denied (7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0/8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Escape, California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4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illiams</w:t>
      </w:r>
      <w:r>
        <w:rPr/>
        <w:t xml:space="preserve">,  </w:t>
      </w:r>
      <w:r>
        <w:rPr>
          <w:lang w:val="en-US" w:eastAsia="en-US"/>
        </w:rPr>
        <w:t>Justin</w:t>
      </w:r>
      <w:r>
        <w:rPr/>
        <w:t xml:space="preserve">  </w:t>
      </w:r>
      <w:r>
        <w:rPr>
          <w:lang w:val="en-US" w:eastAsia="en-US"/>
        </w:rPr>
        <w:t>P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9911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rug In Jail/Penal Institu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31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7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DUI, 3 years, CF 2004-5356 (deferred 5 years 5/31/05, accelerated to 3 years 2/22/07, received as controlling case 3/27/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4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illis</w:t>
      </w:r>
      <w:r>
        <w:rPr/>
        <w:t xml:space="preserve">,  </w:t>
      </w:r>
      <w:r>
        <w:rPr>
          <w:lang w:val="en-US" w:eastAsia="en-US"/>
        </w:rPr>
        <w:t>Anesia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7911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28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9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4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illis</w:t>
      </w:r>
      <w:r>
        <w:rPr/>
        <w:t xml:space="preserve">,  </w:t>
      </w:r>
      <w:r>
        <w:rPr>
          <w:lang w:val="en-US" w:eastAsia="en-US"/>
        </w:rPr>
        <w:t>Rick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7826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Knowingly Concealing Stolen Property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2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7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5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False Declaration of Ownership In Pawn,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alse Declaration of Ownership In Pawn, AFCF, 10 years (1 year previously served), CF-2002-206. (Originally 10 years [serve 1 year in county jail, balance suspended] 3/24/03, revoked 10/6/04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4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illis</w:t>
      </w:r>
      <w:r>
        <w:rPr/>
        <w:t xml:space="preserve">,  </w:t>
      </w:r>
      <w:r>
        <w:rPr>
          <w:lang w:val="en-US" w:eastAsia="en-US"/>
        </w:rPr>
        <w:t>Stephe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7332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98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0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Drug, CF 2006-5631. (Received Drug Court 1/24/07, accelerated to six years incarceration 11/7/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4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ilson</w:t>
      </w:r>
      <w:r>
        <w:rPr/>
        <w:t xml:space="preserve">,  </w:t>
      </w:r>
      <w:r>
        <w:rPr>
          <w:lang w:val="en-US" w:eastAsia="en-US"/>
        </w:rPr>
        <w:t>Derick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3322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authorized Use of A Vehicle (AFCF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11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9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1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alsely Personating Another (AFCF), 6 years, Oklahoma County, CF-2007-3473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4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ilson</w:t>
      </w:r>
      <w:r>
        <w:rPr/>
        <w:t xml:space="preserve">,  </w:t>
      </w:r>
      <w:r>
        <w:rPr>
          <w:lang w:val="en-US" w:eastAsia="en-US"/>
        </w:rPr>
        <w:t>Latisha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5636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Assault and Battery Upon Police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9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6 Months Previously Served, 2 years, 6 Month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7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4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imberly Jr</w:t>
      </w:r>
      <w:r>
        <w:rPr/>
        <w:t xml:space="preserve">,  </w:t>
      </w:r>
      <w:r>
        <w:rPr>
          <w:lang w:val="en-US" w:eastAsia="en-US"/>
        </w:rPr>
        <w:t>Larr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6448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rmed Robbe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37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6 Parole - Denied (7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8/19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7/202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4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olfe</w:t>
      </w:r>
      <w:r>
        <w:rPr/>
        <w:t xml:space="preserve">,  </w:t>
      </w:r>
      <w:r>
        <w:rPr>
          <w:lang w:val="en-US" w:eastAsia="en-US"/>
        </w:rPr>
        <w:t>Steven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1148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Burglary Second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8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1/2 years (2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4/2004, Rebill 6/1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Attempted Larceny of an Auto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5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ood</w:t>
      </w:r>
      <w:r>
        <w:rPr/>
        <w:t xml:space="preserve">,  </w:t>
      </w:r>
      <w:r>
        <w:rPr>
          <w:lang w:val="en-US" w:eastAsia="en-US"/>
        </w:rPr>
        <w:t>Brando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1752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92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4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2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Firearm in Commission of a Felony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Marijuana, 2 years, CF 2005-3330. (Originally 2 years suspended, 10/31/05, revoked 11/7/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5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oods</w:t>
      </w:r>
      <w:r>
        <w:rPr/>
        <w:t xml:space="preserve">,  </w:t>
      </w:r>
      <w:r>
        <w:rPr>
          <w:lang w:val="en-US" w:eastAsia="en-US"/>
        </w:rPr>
        <w:t>Patrick</w:t>
      </w:r>
      <w:r>
        <w:rPr/>
        <w:t xml:space="preserve">  </w:t>
      </w:r>
      <w:r>
        <w:rPr>
          <w:lang w:val="en-US" w:eastAsia="en-US"/>
        </w:rPr>
        <w:t>N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1921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Shooting With Intent To Kil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705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0/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5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right</w:t>
      </w:r>
      <w:r>
        <w:rPr/>
        <w:t xml:space="preserve">,  </w:t>
      </w:r>
      <w:r>
        <w:rPr>
          <w:lang w:val="en-US" w:eastAsia="en-US"/>
        </w:rPr>
        <w:t>Joseph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1543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Robbery in the Fir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566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6 Parole - Denied (7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1/199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6/202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Maiming, 70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5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Young</w:t>
      </w:r>
      <w:r>
        <w:rPr/>
        <w:t xml:space="preserve">,  </w:t>
      </w:r>
      <w:r>
        <w:rPr>
          <w:lang w:val="en-US" w:eastAsia="en-US"/>
        </w:rPr>
        <w:t>Byron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9444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Rape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9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7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8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5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720" w:gutter="0" w:header="187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" w:leader="none"/>
        <w:tab w:val="center" w:pos="4320" w:leader="none"/>
        <w:tab w:val="center" w:pos="5040" w:leader="none"/>
        <w:tab w:val="right" w:pos="8640" w:leader="none"/>
      </w:tabs>
      <w:rPr/>
    </w:pPr>
    <w:r>
      <w:rPr/>
      <w:t>07/2009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5" w:leader="none"/>
      </w:tabs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6235"/>
        <w:tab w:val="left" w:pos="216" w:leader="none"/>
      </w:tabs>
      <w:outlineLvl w:val="1"/>
    </w:pPr>
    <w:rPr>
      <w:rFonts w:cs="Arial"/>
      <w:bCs/>
      <w:iCs/>
      <w:sz w:val="20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ing1a">
    <w:name w:val="Heading 1a"/>
    <w:basedOn w:val="Heading1"/>
    <w:qFormat/>
    <w:pPr>
      <w:numPr>
        <w:ilvl w:val="0"/>
        <w:numId w:val="0"/>
      </w:numPr>
      <w:tabs>
        <w:tab w:val="left" w:pos="216" w:leader="none"/>
        <w:tab w:val="left" w:pos="6235" w:leader="none"/>
      </w:tabs>
      <w:outlineLvl w:val="9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Temp 2 DB Sorted by Last, First, In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9:44:00Z</dcterms:created>
  <dc:creator>Virginia Pattinson</dc:creator>
  <dc:description/>
  <dc:language>en-US</dc:language>
  <cp:lastModifiedBy>Russ</cp:lastModifiedBy>
  <cp:lastPrinted>2000-03-23T11:36:00Z</cp:lastPrinted>
  <dcterms:modified xsi:type="dcterms:W3CDTF">2009-08-17T19:44:00Z</dcterms:modified>
  <cp:revision>2</cp:revision>
  <dc:subject/>
  <dc:title>«NUMBER»</dc:title>
</cp:coreProperties>
</file>