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brams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71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idnapping AFCF, 3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Burglary I AFCF, 3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obbery AFCF, 3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Unauthorized Use Of Motor Vehicle AFCF, 3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Robbery, 40 years, 3/2/78, Texas, paroled 3/26/91, active until 11/20/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dam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77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- Waived.  (06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hmadi</w:t>
      </w:r>
      <w:r>
        <w:rPr/>
        <w:t xml:space="preserve">,  </w:t>
      </w:r>
      <w:r>
        <w:rPr>
          <w:lang w:val="en-US" w:eastAsia="en-US"/>
        </w:rPr>
        <w:t>Omi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ttempted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- denied (6/2011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corn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94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 within 2000 FT. of Park or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1000 feet School/Park/Child, 5 years ( balance suspended upon completion of KTL) Grady County, CRF-2007-367. (received 02/11/09, discharged to SCC 03/12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exander</w:t>
      </w:r>
      <w:r>
        <w:rPr/>
        <w:t xml:space="preserve">,  </w:t>
      </w:r>
      <w:r>
        <w:rPr>
          <w:lang w:val="en-US" w:eastAsia="en-US"/>
        </w:rPr>
        <w:t>Al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41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7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, Parole- Denied  (6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exander III</w:t>
      </w:r>
      <w:r>
        <w:rPr/>
        <w:t xml:space="preserve">,  </w:t>
      </w:r>
      <w:r>
        <w:rPr>
          <w:lang w:val="en-US" w:eastAsia="en-US"/>
        </w:rPr>
        <w:t>Monro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8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4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- recommend/denied by governor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Attempted Robbery With Firearm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/CS:  Count 4: Robbery With Firearm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Dougla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41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anslaught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6/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ansas #09-450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ndrews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95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4-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Murder I, Life, CRF 74-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Shooting With Intent To Kill, 4 Years, CRF 74-4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ustin</w:t>
      </w:r>
      <w:r>
        <w:rPr/>
        <w:t xml:space="preserve">,  </w:t>
      </w:r>
      <w:r>
        <w:rPr>
          <w:lang w:val="en-US" w:eastAsia="en-US"/>
        </w:rPr>
        <w:t>Dal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64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in Concert and Together W/John Michael Hodg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very</w:t>
      </w:r>
      <w:r>
        <w:rPr/>
        <w:t xml:space="preserve">,  </w:t>
      </w:r>
      <w:r>
        <w:rPr>
          <w:lang w:val="en-US" w:eastAsia="en-US"/>
        </w:rPr>
        <w:t>Jess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00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Of Automobile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and 3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mate In Possession Of Controlled Dangerous Substance, 5 years, McClain County, CRF 2003-386, (received 12/2/2004, discharged 9/7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Stephens County, CRF 2003-247, (received 9/14/2004, discharged 2/2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0 years (1 year previously served), McClain County, CRF 2003-102, (originally 10 years [1 year county jail, balance suspended] 11/4/2003, 5 years revoked 12/2/2004, discharged 2/2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ggitt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03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First Degree (Under 14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 8/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, (PTD - 6/2011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iley</w:t>
      </w:r>
      <w:r>
        <w:rPr/>
        <w:t xml:space="preserve">,  </w:t>
      </w:r>
      <w:r>
        <w:rPr>
          <w:lang w:val="en-US" w:eastAsia="en-US"/>
        </w:rPr>
        <w:t>Carol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96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(AFCF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Marijuana II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istribution of Controlled Dangerous Substance (Cocaine) AFCF, 18 years, CRF 98-4048, (sentenced to 18 years 9/9/98, paroled 4/15/04, revoked 6/28/07, owes 2270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 Intent (Cocaine), CRF 98-4048, (sentenced to 18 years 9/9/98, paroled 4/15/04, revoked 6/28/07, owes 2270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8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Oklahoma County. CRF-2005-3683. (Originally 5 years suspended 7/28/05, revoked 3/5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Jacki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11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Verno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3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eadly Weapon  As Amend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 Kidnapping, 10 years (5 years suspended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nk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9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House Where CDS is Kep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), 9 years. CRF-2005-41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With Intent to Distribute (Cocaine), 9 years. CRF-2004-63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With Intent to Distribute (Marijuana), 9 years. CRF-2004-63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roceeds Per CDS ACT, 9 years. CRF-2004-63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 (Marijuana) 1 year, 6/1/07. (Discharged 6/29/06 due to jail tim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nnon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44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licious Injury To Property - Over $1000, 2 years(1years probation), CF 2009-46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2 -1/2 years, CF 2009-38 (Suspended 7/27/09, revoked 1/21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ending: Bringing Contraband Into Jail, Rogers County, CF 2010-11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ber</w:t>
      </w:r>
      <w:r>
        <w:rPr/>
        <w:t xml:space="preserve">,  </w:t>
      </w:r>
      <w:r>
        <w:rPr>
          <w:lang w:val="en-US" w:eastAsia="en-US"/>
        </w:rPr>
        <w:t>Caroly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66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 Uttering a Forged Instrument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 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  (11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low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S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84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T 1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PTD - 6/2011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nes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70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nes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6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0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 2 Possession of a Firearm During the Commission of a Felony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ton</w:t>
      </w:r>
      <w:r>
        <w:rPr/>
        <w:t xml:space="preserve">,  </w:t>
      </w:r>
      <w:r>
        <w:rPr>
          <w:lang w:val="en-US" w:eastAsia="en-US"/>
        </w:rPr>
        <w:t>Melv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61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6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sy</w:t>
      </w:r>
      <w:r>
        <w:rPr/>
        <w:t xml:space="preserve">,  </w:t>
      </w:r>
      <w:r>
        <w:rPr>
          <w:lang w:val="en-US" w:eastAsia="en-US"/>
        </w:rPr>
        <w:t>Debbie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56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Drug, CRF 2007-1045, (sentenced to 5 years deferred 2/21/08, accelerated to 10 years with 7 years suspended 3/30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Trafficking, 4 years, CRF 2006-43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tson</w:t>
      </w:r>
      <w:r>
        <w:rPr/>
        <w:t xml:space="preserve">,  </w:t>
      </w:r>
      <w:r>
        <w:rPr>
          <w:lang w:val="en-US" w:eastAsia="en-US"/>
        </w:rPr>
        <w:t>Willi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75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Comply With The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0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ewd Act With Child, 2 years, CRF 2000-6877, (Originally 9 years [2 years suspended], 3/27/2003, discharged to suspended, 10/12/2006, revoked, 2/4/2009, discharged, 1/22/20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ckner</w:t>
      </w:r>
      <w:r>
        <w:rPr/>
        <w:t xml:space="preserve">,  </w:t>
      </w:r>
      <w:r>
        <w:rPr>
          <w:lang w:val="en-US" w:eastAsia="en-US"/>
        </w:rPr>
        <w:t>Tyrel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34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Domestic Assault and Battery Resulting In Great Bodily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6/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ery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31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Tools, AFC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Merchandise From Retailer, 30 days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araphernalia, 1 year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Obstructing An Officer, 1 year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licious Injury/Destruction of Property, 1 year. (complet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nn</w:t>
      </w:r>
      <w:r>
        <w:rPr/>
        <w:t xml:space="preserve">,  </w:t>
      </w:r>
      <w:r>
        <w:rPr>
          <w:lang w:val="en-US" w:eastAsia="en-US"/>
        </w:rPr>
        <w:t>Jani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29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05, Rebilled 1/1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The Penitentiary, 2 years, CF 2006-48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F 2004-2646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nton</w:t>
      </w:r>
      <w:r>
        <w:rPr/>
        <w:t xml:space="preserve">,  </w:t>
      </w:r>
      <w:r>
        <w:rPr>
          <w:lang w:val="en-US" w:eastAsia="en-US"/>
        </w:rPr>
        <w:t>Drew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81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ethamphetam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,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araphernalia, 1 year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5 years, CF: 2005-3953  (discharged 4/11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, CF: 2005-3888  (discharged 4/11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, CF: 2005-3099  (discharged 4/1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5 years CF: 2005-3092  (discharged 4/6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Jarv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55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SP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8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70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CRF 2001-557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CRF 2001-343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angerous Substance, 8 years, CRF 2005-659, (projected to discharge, 6/24/20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A Precursor Without A Permit, 8 years, CRF 2005-1106, (projected to discharge, 6/24/20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Firearm, 8 years, CRF 2005-1106, (projected to discharge, 6/24/201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venue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96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Stolen Credit Ca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8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89, Rebilled 2/25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(Drugs), 15 years, Caddo County, CRF 2000-151, (received 8/10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In Penal Institution, 5 years, LeFlore County, CRF 2004-55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igham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3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Den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 2002-552 (Originally 5 years suspended, 12/11/02, revoked 11/30/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, CF 2002-406 (Originally 4 years deferred, 8/27/02, accelerated to incarceration11/30/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gg</w:t>
      </w:r>
      <w:r>
        <w:rPr/>
        <w:t xml:space="preserve">,  </w:t>
      </w:r>
      <w:r>
        <w:rPr>
          <w:lang w:val="en-US" w:eastAsia="en-US"/>
        </w:rPr>
        <w:t>Euge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93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, 2, 3 and 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olden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99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Firearm During Commission of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gner</w:t>
      </w:r>
      <w:r>
        <w:rPr/>
        <w:t xml:space="preserve">,  </w:t>
      </w:r>
      <w:r>
        <w:rPr>
          <w:lang w:val="en-US" w:eastAsia="en-US"/>
        </w:rPr>
        <w:t>Sarah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Waived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23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nnon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71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ischarging Firearm At Or Into Occupied Busi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eedlove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81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Obstruction of Officer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, 3 years, Kay County, CRF 2009-5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idge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41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6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8 Parole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Penitentiary, AFCF, 7 years, CRF 2008-758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 7 years (4 years suspended), CRF 2007-3212.  (Completed 4/5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iggs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50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Feloniously Pointing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8 Parole - Denied.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-Domestic, Second offense, 2 years, CRF 2005-2666,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itt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48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AFCF 8 years, Oklahoma County. C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AFCF, 8 years, Oklahoma County. C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roceeds Derived From Violation of CDS ACF, AFCF, 8 years, Oklahoma County. C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Trafficking In CDS (Cocaine), 15 years, Oklahoma County, CF-2001-424. (Originally delayed incarceration 9/07/01, sentenced to 15 years ( 7 years suspended) 12/20/01, paroled 3/19/04, revoked 3/20/07, owed 4230 day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 , CRF-1999-6884. (Same History as CF-2001-424) Discharged 3/07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With Intent To Distribute, 10 years, (8 years previously served) Oklahoma County, CF-2000-4883. (Originally delayed incarceration 9/07/01, sentenced to 10 years ( 2 years suspended) 12/20/01, paroled 3/19/04, parole revoked 2 years 3/20/07, sentencing court revoked 2 years balance suspended 2/15/07 to run cc to P.V.) Discharged 12/18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2 years, Oklahoma County, CF-2001-1067 (Same history as CF-200-488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Garsi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35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Rape 1st 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8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2 Parole-denied   (06/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96 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Rape 1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Forcible Sodomy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Johnni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71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87, Rebilled 8/13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92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1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Assault with a Dangerous Weapon;  CRF 09-6.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Injury to a Public Building;  10 years (5 years suspended);  CRF 07-121;   10 years suspended 01/23/08;  Revoked 03/03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Vincen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57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Unlawful Possession of Controlled Drug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risoner Placing Bodily Fluids On Government Employee, 2 years, CRF 2007-4320:.  (Originally suspended 9/7/07, revoked 11/17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olled Drug With Intent to Distribute 10 years (5 years suspended) , CRF 2008-32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umley Sr.</w:t>
      </w:r>
      <w:r>
        <w:rPr/>
        <w:t xml:space="preserve">,  </w:t>
      </w:r>
      <w:r>
        <w:rPr>
          <w:lang w:val="en-US" w:eastAsia="en-US"/>
        </w:rPr>
        <w:t>Felix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93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Prev. Serv., 2 1/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ckaloo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</w:r>
      <w:r>
        <w:rPr>
          <w:lang w:val="en-US" w:eastAsia="en-US"/>
        </w:rPr>
        <w:t>D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99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Burglary 2nd degre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t</w:t>
      </w:r>
      <w:r>
        <w:rPr/>
        <w:t xml:space="preserve">,  </w:t>
      </w:r>
      <w:r>
        <w:rPr>
          <w:lang w:val="en-US" w:eastAsia="en-US"/>
        </w:rPr>
        <w:t>Everett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85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Police Officer, CF-2008-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risoner Placing Bodily Fluid (Saliva) on Government Employee, 2 years (30 days previously served), CF-2007-69. (Originally 2 years [serve 30 days county jail, balance suspended] 4/18/08, revoked 10/23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ton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21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93, rebill 6/22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arceny of Motor Vehicle, AFC2MF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mpbell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93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hooting With Intent To Kill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per T/S 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denas</w:t>
      </w:r>
      <w:r>
        <w:rPr/>
        <w:t xml:space="preserve">,  </w:t>
      </w:r>
      <w:r>
        <w:rPr>
          <w:lang w:val="en-US" w:eastAsia="en-US"/>
        </w:rPr>
        <w:t>Carlo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4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7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eniceros</w:t>
      </w:r>
      <w:r>
        <w:rPr/>
        <w:t xml:space="preserve">,  </w:t>
      </w:r>
      <w:r>
        <w:rPr>
          <w:lang w:val="en-US" w:eastAsia="en-US"/>
        </w:rPr>
        <w:t>Guadalupe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35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Felony of Distribution of CDS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Substance, CRF 2005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Substance, CRF 2005-9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mbers</w:t>
      </w:r>
      <w:r>
        <w:rPr/>
        <w:t xml:space="preserve">,  </w:t>
      </w:r>
      <w:r>
        <w:rPr>
          <w:lang w:val="en-US" w:eastAsia="en-US"/>
        </w:rPr>
        <w:t>Samu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08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96, Rebilled 11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Penal Institution, 5 years, Okfuskee County, CRF 2003-16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ney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42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lacing Bodily Fluids on A Police Officer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9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4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Violation of Protective Order Subsequent Offense AFCF, 3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omestic Assault and Battery Second Offense, 4 years, CRF 08-61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ica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77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0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Of Automobile, 5 years, CRF 2003-4409 (Suspended 3/2/2004, revoked 4/26/2005, 442 days jail time, earned credit eligible, discharged 2/10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, 7 years, CRF 2003-4079, (Suspended 3/2/2004, revoked 4/26/2005, earned credit eligible, discharged 5/4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Leaving The Scene Of An Accident Death AFCF, 30 years, CRF 2004-329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ism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19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2: Attempted Rape 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ristian</w:t>
      </w:r>
      <w:r>
        <w:rPr/>
        <w:t xml:space="preserve">,  </w:t>
      </w:r>
      <w:r>
        <w:rPr>
          <w:lang w:val="en-US" w:eastAsia="en-US"/>
        </w:rPr>
        <w:t>Luther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20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4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     (10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umley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63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9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lawful Possession Of Controlled Drug With Intent To Distribute, CRF 98-1318 (Same offense history; time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rug With Intent, 8 Years, CRF 2004-4850 (Original docket based on 1/3 of this sentenc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ffey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8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F 2003-8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(Methadone And Methamphetamine), CF-2002-3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anufacture Of Controlled Dangerous Substance, 25 years (15 years suspended), Jackson County, CF 2004-43 (received staggered concurrent 10/19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Jimi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53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Deliver/Manufacture/Posses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, Custer County, CRF 2008-2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-Methamphetamine, 15 years (10 years suspended), Caddo County, CRF 2009-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Unlawful Possession of CDS with Intent to Distribute-Methamphetamine, 10 years (5 years PTS), CRF 99-60.  (Originally 10 year [5 years suspended], 2/8/00, discharged to suspended portion 4/1/02, advance termination 9/15/04, revoked 3/27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Unlawful Possession of CDS with Intent to Distribute-Marijuana, 10 years (5 years PTS), CRF 99-60. 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9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23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 Denied     (6/2013;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wden</w:t>
      </w:r>
      <w:r>
        <w:rPr/>
        <w:t xml:space="preserve">,  </w:t>
      </w:r>
      <w:r>
        <w:rPr>
          <w:lang w:val="en-US" w:eastAsia="en-US"/>
        </w:rPr>
        <w:t>Rex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8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Vehicle, 3 years, CF 2007-3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, 3 years, CF 2007-38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Brett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15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4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authorized Use of Motor Vehicle, 18 month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03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eech</w:t>
      </w:r>
      <w:r>
        <w:rPr/>
        <w:t xml:space="preserve">,  </w:t>
      </w:r>
      <w:r>
        <w:rPr>
          <w:lang w:val="en-US" w:eastAsia="en-US"/>
        </w:rPr>
        <w:t>Cary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4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96, Rebilled 11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ockett</w:t>
      </w:r>
      <w:r>
        <w:rPr/>
        <w:t xml:space="preserve">,  </w:t>
      </w:r>
      <w:r>
        <w:rPr>
          <w:lang w:val="en-US" w:eastAsia="en-US"/>
        </w:rPr>
        <w:t>Luc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91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5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oss</w:t>
      </w:r>
      <w:r>
        <w:rPr/>
        <w:t xml:space="preserve">,  </w:t>
      </w:r>
      <w:r>
        <w:rPr>
          <w:lang w:val="en-US" w:eastAsia="en-US"/>
        </w:rPr>
        <w:t>Fran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00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94 - Rebilled 7/19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ewd Molest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Forcible Sodom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owder</w:t>
      </w:r>
      <w:r>
        <w:rPr/>
        <w:t xml:space="preserve">,  </w:t>
      </w:r>
      <w:r>
        <w:rPr>
          <w:lang w:val="en-US" w:eastAsia="en-US"/>
        </w:rPr>
        <w:t>Marshantelus</w:t>
      </w:r>
      <w:r>
        <w:rPr/>
        <w:t xml:space="preserve">  </w:t>
      </w:r>
      <w:r>
        <w:rPr>
          <w:lang w:val="en-US" w:eastAsia="en-US"/>
        </w:rPr>
        <w:t>L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06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Correctional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Delivery Of CDS, 5 years, CRF 2002-1387.  (Originally 5 years deferred 10/14/02,  accelerated to  suspended 8/12/03, revoked  8/31/07, completed 1/14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 5 years received for Drug Court 3/15/06, accelerated to incarceration 8/31/07, completed 1/14/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genhart</w:t>
      </w:r>
      <w:r>
        <w:rPr/>
        <w:t xml:space="preserve">,  </w:t>
      </w:r>
      <w:r>
        <w:rPr>
          <w:lang w:val="en-US" w:eastAsia="en-US"/>
        </w:rPr>
        <w:t>Charli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63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cessory After The F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-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niels</w:t>
      </w:r>
      <w:r>
        <w:rPr/>
        <w:t xml:space="preserve">,  </w:t>
      </w:r>
      <w:r>
        <w:rPr>
          <w:lang w:val="en-US" w:eastAsia="en-US"/>
        </w:rPr>
        <w:t>Dami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68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6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3 years, Tulsa County, CRF-2006-3851. (Originally 3 years deferred 10/03/06, accelerated 09/04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niels</w:t>
      </w:r>
      <w:r>
        <w:rPr/>
        <w:t xml:space="preserve">,  </w:t>
      </w:r>
      <w:r>
        <w:rPr>
          <w:lang w:val="en-US" w:eastAsia="en-US"/>
        </w:rPr>
        <w:t>Steph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07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4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, Robbery I With A Firearm, AFC2MF, Comanche County, CRF 91-2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 Penal Institution, Oklahoma County, 25 years, CRF 92-22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Robbery With Firearm, pending, Pottawatomie County, CRF 91-2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Bank Robbery-7 years, Count 2, Use Of A Firearm In Relation To A Crime Of Violence-5 years, Federal, CR-91-231-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He claims both detainers have been dropped. 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nsby</w:t>
      </w:r>
      <w:r>
        <w:rPr/>
        <w:t xml:space="preserve">,  </w:t>
      </w:r>
      <w:r>
        <w:rPr>
          <w:lang w:val="en-US" w:eastAsia="en-US"/>
        </w:rPr>
        <w:t>Deyshawn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62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0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83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9-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1 year (suspended 1 year 1/12/07,( 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playing Unlawful State ID Card, AFCF, 5 years, CRF 2007-515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, AFCF (Marijuana), 5 years, CRF 2007-515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0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Attempted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4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93 - Rebilled 1/1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5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Shooting With Intent To Kil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Robbery With Firearm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Shooting With Intent To Kill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Violation Of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an</w:t>
      </w:r>
      <w:r>
        <w:rPr/>
        <w:t xml:space="preserve">,  </w:t>
      </w:r>
      <w:r>
        <w:rPr>
          <w:lang w:val="en-US" w:eastAsia="en-US"/>
        </w:rPr>
        <w:t>Bra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0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-2005-14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an</w:t>
      </w:r>
      <w:r>
        <w:rPr/>
        <w:t xml:space="preserve">,  </w:t>
      </w:r>
      <w:r>
        <w:rPr>
          <w:lang w:val="en-US" w:eastAsia="en-US"/>
        </w:rPr>
        <w:t>Mir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2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 / Possession Of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ank Robbery, 51 months, 3 years supervised release, Federal (received 4/24/03, discharged to supervision 2/16/07, 15 months revoked 2/11/09 to run CS to Oklahoma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nk Robbery/Aiding And Abetting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ere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43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Discharge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sing Vehicle To Facilitate Discharge Of A Firearm, 3 years, (Originally 25 years [15 years suspended], 4/9/96, modified at 120 day judicial review to 10 years [3 years suspended], 8/8/96, discharged to suspended, 1/6/99, revoked, 10/28/2004, discharged, 3/1/20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nnis</w:t>
      </w:r>
      <w:r>
        <w:rPr/>
        <w:t xml:space="preserve">,  </w:t>
      </w:r>
      <w:r>
        <w:rPr>
          <w:lang w:val="en-US" w:eastAsia="en-US"/>
        </w:rPr>
        <w:t>Stacy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24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Denied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Spai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5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F-2007-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F-2007-2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ckson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27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6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1 &amp; 2:  Rape II, 5 years (61 days credit and 16 days unspecified), CRF 2003-321.  (Delayed Sentence Program, 4/27/04, sentenced to 5 years [45 days county jail, balance suspended] 11/1/04, revoked 4 years and 304 days, 3/30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ll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47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Aggravated Attempting To Elud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9 Parole denied. (06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Assault and Battery With Dangerous Weapon AFCF, 10 years, Oklahoma County. CRF-2006-289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xon</w:t>
      </w:r>
      <w:r>
        <w:rPr/>
        <w:t xml:space="preserve">,  </w:t>
      </w:r>
      <w:r>
        <w:rPr>
          <w:lang w:val="en-US" w:eastAsia="en-US"/>
        </w:rPr>
        <w:t>Dann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66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 denied (7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-5, Burglary 2n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-2, Burglary II, 5 years (2 years suspended), Kay County,  2008-6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s After Conviction Or During Probation, 5 years (2 years suspended), Kay County, CF 2008-6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Pointing Firearm, 5 years (2 years suspended), Kay County, CF 2008-6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5 years (2 years suspended), Kay County, CF 2007-723 &amp; CF 2008-59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dson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37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93 rebill 10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6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Drugs in Penal Institution, 5 years, Atoka County, CF-2006-971.  (received as SCC 8/23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nalds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01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  Robbe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8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1/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Attempted Kidnapping AFCF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ggravated Assault on a Law Enforcement Officer, and Theft &gt;$500.00 &lt;$25K;  Kansas;  CR 02-127 and 00-78;  Warrant issued.   (CRC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Malicious Injury to Property, Public Drunk, Larceny;  Cleveland County;  CRF 06-905;  Warrant issued. 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rl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5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2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 AFC2F, CF 98-229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20 years, CF 98-199 (same history, owes 12 years 8 months, 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F 97-449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Withholding Stolen Property, 20 years, CF 97-449 (same history, owes 12 years, 8 months, 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Withholding Stolen Property, 25 years, CF 98-637 (same history, owes 17 years, 8 months, 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), 10 years, CF 97-6561 (same history, owes 7 years, 6 months, 10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5 years, CF 2007-3797 (discharged 3/27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5 years, CF 2007-3797  (discharged 3/27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olice Radio, 5 years, CF 2007-3797  (discharged 3/27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Forged Instrument, 5 years, CF 2007-3797  (discharged 3/27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raper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77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Within 1,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98, Rebilled 4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, CF 97-776, (earned credit eligible, discharged 11/10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riski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97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9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 recommended-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DS with Intent to Distribute, 20 years, Cleveland County, 97-2890. (completed  8/18/09)-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While Committing a Felony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/Methamphetamine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/Marijuan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Display Tax Stamp on Controlled Drug, 2 years, Cleveland County, CRF 97-1942. (Discharged 6/2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Paraphernalia, 1 year, Cleveland County, CRF 97-1942. (Discharged 12/17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Manufacture of Methamphetamin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7: Possession of Methamphetamine with Intent to Distribut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: Felon in Possession of Firearm, 120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te: (All Federal cases are to run CC to Oklahoma ca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arte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46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UV, 5 years (4 years suspended), CRF 03-3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chols</w:t>
      </w:r>
      <w:r>
        <w:rPr/>
        <w:t xml:space="preserve">,  </w:t>
      </w:r>
      <w:r>
        <w:rPr>
          <w:lang w:val="en-US" w:eastAsia="en-US"/>
        </w:rPr>
        <w:t>Creig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18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ttempted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-denied  (0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Firearm, AFCF, CRF 2005-60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Robbery With Firearms, AFCF 5 years, CRF 2005-34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False Declaration of Ownership, 1 year, CRF  2005-185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llis</w:t>
      </w:r>
      <w:r>
        <w:rPr/>
        <w:t xml:space="preserve">,  </w:t>
      </w:r>
      <w:r>
        <w:rPr>
          <w:lang w:val="en-US" w:eastAsia="en-US"/>
        </w:rPr>
        <w:t>Shell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9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Vehicle, 5 years, CF 2007-2200 (Suspended 6/1/07, Revoked 9/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merson</w:t>
      </w:r>
      <w:r>
        <w:rPr/>
        <w:t xml:space="preserve">,  </w:t>
      </w:r>
      <w:r>
        <w:rPr>
          <w:lang w:val="en-US" w:eastAsia="en-US"/>
        </w:rPr>
        <w:t>Duan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35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I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month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Burglary of Auto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Larceny of Auto, 3 years, Creek County, CRF 2006-283.  (Discharged 5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2 years, Creek County.  (Discharged 5/2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pps</w:t>
      </w:r>
      <w:r>
        <w:rPr/>
        <w:t xml:space="preserve">,  </w:t>
      </w:r>
      <w:r>
        <w:rPr>
          <w:lang w:val="en-US" w:eastAsia="en-US"/>
        </w:rPr>
        <w:t>Darry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30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2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Taken Credit Card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Dangerous Substance (Tramadol)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Escape From Custody, Kansas, 07CR09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Marijuana With Intent To Sell, Kansas, 04CR199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rvin</w:t>
      </w:r>
      <w:r>
        <w:rPr/>
        <w:t xml:space="preserve">,  </w:t>
      </w:r>
      <w:r>
        <w:rPr>
          <w:lang w:val="en-US" w:eastAsia="en-US"/>
        </w:rPr>
        <w:t>Bruc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97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argo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-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42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{6/2011, PTD}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( 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azende</w:t>
      </w:r>
      <w:r>
        <w:rPr/>
        <w:t xml:space="preserve">,  </w:t>
      </w:r>
      <w:r>
        <w:rPr>
          <w:lang w:val="en-US" w:eastAsia="en-US"/>
        </w:rPr>
        <w:t>Car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13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   PCDS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1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30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:  PCDS Cocaine;  6 years;  CRF 07-416;  Same histor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:  False Personation;  6 years;  CRF 06-3789;  Same histor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False Personation;  6 years;  CRF 06-1120;  5 years deferred 05/11/06;  Accelerated to Drug Court 11/01/07;  Same histor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ields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38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7 years, Tulsa County, CF 2000-6196. (Received 1/12/01, paroled 9/12/03, revoked 6/14/04, discharged 9/25/04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, 5 years, CRF 2008-28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CP In Jail/Penal Institution, 5 years, CRF 2008-287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lores</w:t>
      </w:r>
      <w:r>
        <w:rPr/>
        <w:t xml:space="preserve">,  </w:t>
      </w:r>
      <w:r>
        <w:rPr>
          <w:lang w:val="en-US" w:eastAsia="en-US"/>
        </w:rPr>
        <w:t>Jose</w:t>
      </w:r>
      <w:r>
        <w:rPr/>
        <w:t xml:space="preserve">  </w:t>
      </w:r>
      <w:r>
        <w:rPr>
          <w:lang w:val="en-US" w:eastAsia="en-US"/>
        </w:rPr>
        <w:t>R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74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event #OKCO9080002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ord</w:t>
      </w:r>
      <w:r>
        <w:rPr/>
        <w:t xml:space="preserve">,  </w:t>
      </w:r>
      <w:r>
        <w:rPr>
          <w:lang w:val="en-US" w:eastAsia="en-US"/>
        </w:rPr>
        <w:t>Wallac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71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ox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13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aband (Weapon)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Automobile, 20 Years, CRF 2001-71, (Originally 5 years deferred 12/12/2001, accelerated 5/22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ed To Escape From Other Than Penitentiary, 1 Year, CRF 2002-3, (Discharged 10/13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/Or Battery With A Dangerous Weapon, 10 years, CRF 2002-3, (Discharged to a staggered CC case 12/23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anks</w:t>
      </w:r>
      <w:r>
        <w:rPr/>
        <w:t xml:space="preserve">,  </w:t>
      </w:r>
      <w:r>
        <w:rPr>
          <w:lang w:val="en-US" w:eastAsia="en-US"/>
        </w:rPr>
        <w:t>Ave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90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uller</w:t>
      </w:r>
      <w:r>
        <w:rPr/>
        <w:t xml:space="preserve">,  </w:t>
      </w:r>
      <w:r>
        <w:rPr>
          <w:lang w:val="en-US" w:eastAsia="en-US"/>
        </w:rPr>
        <w:t>Keineth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98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7  Stage II - Denied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1/85 - Rebilled 7/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uller</w:t>
      </w:r>
      <w:r>
        <w:rPr/>
        <w:t xml:space="preserve">,  </w:t>
      </w:r>
      <w:r>
        <w:rPr>
          <w:lang w:val="en-US" w:eastAsia="en-US"/>
        </w:rPr>
        <w:t>Robi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11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6/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llant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50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, 12 months (1 year 6 months suspended, 1,096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Eliezar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8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4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Driving Under the Influence of Intoxication Liquor, AFC, 5 years, Oklahoma County, CRF-2006-7357. (Originally 5 years deferred 05/18/07, accelerated to incarceration 02/17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Custom Enforcement (El Salvador) Offender states he has never been deport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Driving Under Suspension, 1 year, Oklahoma County, CRF-2006-7357. (Originally 2 years deferred 05/18/07 accelerated to incarceration 02/17/09, discharged 08/01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t. 3 Operating Vehicle With Taxes Due, 1 year, Oklahoma County, CRF-2006-7357. (Originally 1 year deferred 05/18/07 accelerated to incarceration 02/17/09, discharged 08/01/09.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 Obstructing A Police Officer, 1 year, Oklahoma County, CRF-2006-7357. (Originally 1 year deferred 05/18/07 accelerated to incarceration 02/17/09, discharged 08/01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etter</w:t>
      </w:r>
      <w:r>
        <w:rPr/>
        <w:t xml:space="preserve">,  </w:t>
      </w:r>
      <w:r>
        <w:rPr>
          <w:lang w:val="en-US" w:eastAsia="en-US"/>
        </w:rPr>
        <w:t>Anik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2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cessory After The F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ilbreath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90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9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7 Stage II - Denied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nzalez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18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5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Suspended upon completion of DOWC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Controlled Dangerous Substance (Cocaine Base), 2 years, CRF 2007-6662.  (Discharged 5/24/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ntz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32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Controlled Dangerous Substance In The Presence Of A Chil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 - Subsequent Offense, CRF 2006-7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ontrolled Substance Within 2,000 Feet Of A School, CRF 2001-602 (Originally 5 years deferred 8/19/2002, accelerated 5/26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ontrolled Substance, CRF 2001-601 (Same offense history as CRF 2001-6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y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38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Marijuana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3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DS Cocaine, 18 months, US Marshall  BOP #94-175 HE, dated 7/23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Jw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94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risoner Placing Body Fluid On Government Employee, 2 years, CF 2009-1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da</w:t>
      </w:r>
      <w:r>
        <w:rPr/>
        <w:t xml:space="preserve">,  </w:t>
      </w:r>
      <w:r>
        <w:rPr>
          <w:lang w:val="en-US" w:eastAsia="en-US"/>
        </w:rPr>
        <w:t>Maso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38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Within 1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ggard</w:t>
      </w:r>
      <w:r>
        <w:rPr/>
        <w:t xml:space="preserve">,  </w:t>
      </w:r>
      <w:r>
        <w:rPr>
          <w:lang w:val="en-US" w:eastAsia="en-US"/>
        </w:rPr>
        <w:t>Benjami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10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Possession of Stolen Vehicle, 5 years, CRF 2009-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a Firearm, After Conviction or During Probation, 5 years, CRF 2009-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Burglary II, 6 years, CRF 2009-28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Burglary II, 6 years, CRF 2008-4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t. 1:  KCSP, 6 years, CRF 2008-3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 to CS:  Ct. 2:  Burglary II, 6 years, CRF 2008-303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KCSP, 2 years, Cleveland County, CRF 2008-77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mm</w:t>
      </w:r>
      <w:r>
        <w:rPr/>
        <w:t xml:space="preserve">,  </w:t>
      </w:r>
      <w:r>
        <w:rPr>
          <w:lang w:val="en-US" w:eastAsia="en-US"/>
        </w:rPr>
        <w:t>Devell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46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rson 2nd Degre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Manufacturing Or Possessing - Explosive Device, 5 years, (7 years 6/29/06, amended to 5 years 6/1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A Dangerous Weapon, 3 years, CF99-2369, (Adjudicated to 10 years OJA Custody, 7/26/00.  Bridged over to the Adult System 11/8/02 as 5 years suspended. 3 years revoked 6/29/06, discharged 9/1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Motor Vehicle, 3 years, CF 2001-5332, (5 years suspended, 11/8/02, remainder of offense history sam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rington Jr.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3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ris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48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9 Parole-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CRF 2005-55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CRF 2005-3865.  (Originally suspended 9/26/05, revoked 2/22/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ss</w:t>
      </w:r>
      <w:r>
        <w:rPr/>
        <w:t xml:space="preserve">,  </w:t>
      </w:r>
      <w:r>
        <w:rPr>
          <w:lang w:val="en-US" w:eastAsia="en-US"/>
        </w:rPr>
        <w:t>Brandi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86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wkin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85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3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Denied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4/1989, Rebill  8/18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3, Kidnapping, 10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Unauthorized Use of Motor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Rape I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Rape I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Rape I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Kidnapping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0, Rape I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wthorne</w:t>
      </w:r>
      <w:r>
        <w:rPr/>
        <w:t xml:space="preserve">,  </w:t>
      </w:r>
      <w:r>
        <w:rPr>
          <w:lang w:val="en-US" w:eastAsia="en-US"/>
        </w:rPr>
        <w:t>Delber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60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omestic Assault and Battery,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5 years, CF-2004-5094 (Originally 5 years suspended, 10/28/04, revoked 5/22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ss Jr.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70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Vehicle, CRF 2007-102 (Originally 7 years suspended date unknown, 5 years revoked 5/13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Darn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75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caine Bas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3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Marijuana AFCF, 5 years, CF 07-6300 (PRD 10/16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ssault and Battery On A Police Officer, 5 years, CF 07-630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77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nlawful Possession Of Controlled Drug With Intent To Distribut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Carrying A Firearm, AFC2F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Felony, AFC2F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Controlled Drug With Intent To Distribute, AFC2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Manufacturing Controlled Drug, AFC2F, 20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od Jr.</w:t>
      </w:r>
      <w:r>
        <w:rPr/>
        <w:t xml:space="preserve">,  </w:t>
      </w:r>
      <w:r>
        <w:rPr>
          <w:lang w:val="en-US" w:eastAsia="en-US"/>
        </w:rPr>
        <w:t>Elm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41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-recommended-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eaving Scene Of Accident Involving Injury, 2 years, (discharged 4/16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Driving Under The Influence, Subsequent Offense, 7 years, Carter County, CRF 2007-1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Driving Under The Influence, Subsequent Offense, 7 years, Carter County, CRF 2007-4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oker</w:t>
      </w:r>
      <w:r>
        <w:rPr/>
        <w:t xml:space="preserve">,  </w:t>
      </w:r>
      <w:r>
        <w:rPr>
          <w:lang w:val="en-US" w:eastAsia="en-US"/>
        </w:rPr>
        <w:t>Ralp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4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-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- Cocaine Base, 5 Years, CRF 2006-907 (Originally 2 years deferred 3/29/2007, accelerated 7/20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Controlled Dangerous Substance - Marijuana, 1 Year, CRF 2006-907 (Deferred 3/29/2007, accelerated 7/20/2007, discharged 11/16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 Robbery II, 10 Years (5 Years Suspended), CRF 2007-22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uston</w:t>
      </w:r>
      <w:r>
        <w:rPr/>
        <w:t xml:space="preserve">,  </w:t>
      </w:r>
      <w:r>
        <w:rPr>
          <w:lang w:val="en-US" w:eastAsia="en-US"/>
        </w:rPr>
        <w:t>Cortez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83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2006 - Rebilled 7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rtt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34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4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10 years, Okmulgee County, CRF 2003-21. (Same history as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8 years, Tulsa County, CRF-2003-367. (Discharged to SCC 03/02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luding An Officer, 5 years (6 months previously served), CRF 2002-1446. (Originally 5 years 8/2/2002, modified to balance suspended upon completion of Commitment to Change 11/12/2002, discharged 11/26/2002, 4 years 6 months revoked 9/22/2003, discharged 01/16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5 years (6 months previously served), CRF 2002-1446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rug, 3 years, CRF 2003-3605. (Discharged 02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2 years (6 months previously served), CRF 2001-4199. (Originally 2 years deferred 10/17/2001, accelerated to 2 years 7/15/2002, modified to balance suspended upon completion of Commitment to Change 11/12/2002, discharged 11/26/2002, 1 year 6 months revoked 9/22/2003, discharged 12/4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Retailer, 6 months, CRF 2001-2043. (Originally 1 year deferred 10/17/2001, accelerated to 1 year county jail 7/15/2002, modified to 6 months suspended 11/12/2002, revoked 9/22/2003, discharged 12/04/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yatt</w:t>
      </w:r>
      <w:r>
        <w:rPr/>
        <w:t xml:space="preserve">,  </w:t>
      </w:r>
      <w:r>
        <w:rPr>
          <w:lang w:val="en-US" w:eastAsia="en-US"/>
        </w:rPr>
        <w:t>Dion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47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8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7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CDS Cocaine Base;  CRF 06-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Leaving the Scene of an Accident;  1 year;  CRF 06-2;  Discharged 02/23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Ingram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06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9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6 Warrants for Shawnee Municipal Court, Shawnee, OK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Irons</w:t>
      </w:r>
      <w:r>
        <w:rPr/>
        <w:t xml:space="preserve">,  </w:t>
      </w:r>
      <w:r>
        <w:rPr>
          <w:lang w:val="en-US" w:eastAsia="en-US"/>
        </w:rPr>
        <w:t>Lor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94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5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4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33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istribution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Jessi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09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   (6/2013;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30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Marsha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05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22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6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7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Domesti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6/2011 PT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05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5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II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IV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V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Tywi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64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11*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RF 2006-6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, 10 years (1 year previously served, 4 years suspended), Oklahoma County, CRF-02-3439, (originally 5 years deferred 7/17/02, accelerated to 10 years suspended (1 year county jail], 5/2/05, 5 years revoked, 7/9/07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Police Officer, 2 years, CRF 2007-4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 II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58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Charlezett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85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40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2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5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7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- Second Offense AFCF, 2 years, CRF 05-4519.  (Received 3/13/07, discharged 9/2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2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CF-2007-63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5 years, CF-2007-63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6 years, CF-2007-31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4 years, CF-2007-1431 (Originally 5 years [serve 30 days county jail, balance suspended] 3/29/07, revoked 6/25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Two of More Bogus Checks in the Amount of $50 or More, 1 year (30 days previous time served), CF-2006-8166 (Originally 1 year [serve 30 days county jail, balance suspended] 3/29/07, revoked 6/25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Forged Instrument, 2 years, Cleveland County, CF-2008-15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 Jr.</w:t>
      </w:r>
      <w:r>
        <w:rPr/>
        <w:t xml:space="preserve">,  </w:t>
      </w:r>
      <w:r>
        <w:rPr>
          <w:lang w:val="en-US" w:eastAsia="en-US"/>
        </w:rPr>
        <w:t>Be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82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3-22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08 Stage II - Denied.  (6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74, Rebill 9/2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&gt;From A Penal Institution, 42 months, Cleveland County, CRF 82-85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, Jr.</w:t>
      </w:r>
      <w:r>
        <w:rPr/>
        <w:t xml:space="preserve">,  </w:t>
      </w:r>
      <w:r>
        <w:rPr>
          <w:lang w:val="en-US" w:eastAsia="en-US"/>
        </w:rPr>
        <w:t>Jona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08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 Person At Nighttim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 (4 months previously served), CRF 2001-6661 (Originally 5 years [4 months county jail, balance suspended] 4/1/02, revoked 10/6/03, discharged 3/28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eys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62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aband By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5, Rebilled 12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63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  (6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spiracy to Commit Felony, 10 years.  (Same history, but 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unning Roadblock, 10 years.  (Same history, but 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ssault and Battery Upon Peace Officer, AFCF, 6 years, Marshall County, CRF 2002-89.  (Received 7/28/2002, discharged 11/11/2005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ng III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38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2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Carrying a Firearm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Indecent Exposure.  CRF 2009-622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night Jr.</w:t>
      </w:r>
      <w:r>
        <w:rPr/>
        <w:t xml:space="preserve">,  </w:t>
      </w:r>
      <w:r>
        <w:rPr>
          <w:lang w:val="en-US" w:eastAsia="en-US"/>
        </w:rPr>
        <w:t>Pet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76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ordelski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6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Without A Tax Stamp Affixed (Methamphetamine) AFCF, 5 year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77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98, Rebilled 12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Possession of Drug Paraphernalia, 1 yea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mb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33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Felony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and 6 months previously served, 4 years and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422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 Indecent Exposure, CRF 2003-423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 Assault and Battery Upon a Peace Officer, 5 years (3 years previously served), CRF 2004-424, CRF 2004-425 and CRF 2004-426.  [Originally 5 years {2 years suspended}, 1/26/06, discharged to suspended 3/1/07, revoked 10/23/09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gford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99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sdale</w:t>
      </w:r>
      <w:r>
        <w:rPr/>
        <w:t xml:space="preserve">,  </w:t>
      </w:r>
      <w:r>
        <w:rPr>
          <w:lang w:val="en-US" w:eastAsia="en-US"/>
        </w:rPr>
        <w:t>Kenn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82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oliciting Prostitution Within 1000 Feet Of A Church; 5 years (6 months previously served), CRF 2006-74; (5 years suspended [6 months county jail], 5/2/06; Revoked 4/21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wler</w:t>
      </w:r>
      <w:r>
        <w:rPr/>
        <w:t xml:space="preserve">,  </w:t>
      </w:r>
      <w:r>
        <w:rPr>
          <w:lang w:val="en-US" w:eastAsia="en-US"/>
        </w:rPr>
        <w:t>Marvi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78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elonious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Impersonation of Another AFCF, CF 97-30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5 years, Grady County, CF 96-245 (discharged 10/1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y Possession of a Firearm, 5 years, Grady County, CF 96-245 (Same offens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ach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08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5 years, Pittsburg County, CRF 2004-2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ader Jr.</w:t>
      </w:r>
      <w:r>
        <w:rPr/>
        <w:t xml:space="preserve">,  </w:t>
      </w:r>
      <w:r>
        <w:rPr>
          <w:lang w:val="en-US" w:eastAsia="en-US"/>
        </w:rPr>
        <w:t>Wende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58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Seco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06/09 Parole-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Failure to Register as Sex Offender, 5 years, CRF 2007-1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Possession of Controlled Dangerous Substance (Methamphetamine), 5 years, CRF 2006-38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Carri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02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DS within 2000 feet of Park/School Amended to Distribution of CDS (Meth)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9   Board Denial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 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7/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72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 Alcohol Second Offense, 4 years, Tulsa County, CRF 2003-4412. (Drug Court 9/7/04, sentenced 2/1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09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Feloniously Pointing A Firearm, CRF 2001-487 (Discharged 5/13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Cultivation Of Controlled Dangerous Substance (Marijuana), CRF 2001-351 (Discharged 5/13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tcher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51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Theft of Anhydrous Ammoni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ing From Department of Corrections, 5 years, Pittsburg County, CRF 2006-3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Automobile, 20 years (10 years suspended), Pittsburg County, CRF 2007-14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78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-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:  Rape I, Count 2:  Lewd Molestation, Pending, Hughes County, CRF 2009-007. (Jury trial scheduled on 4/19/10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ittle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73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1/09 Parole favorable-withdrawn due 85% date of 08/2010. (06/2011; PTD on 85 % crime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charging Of Firearm from a Vehicle, 10 years, CRF 2002-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Firearm While Committing A Felony, 10 years (discharged 2/1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While Committing A Felony, 10 year, CF 2002-39 (discharged 2/13/20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amphetamine), 10 years, CF 2002-1354 (discharged 2/13/20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Possession Of Stolen Property, 5 years, CF 2002-107 (discharged 11/28/2004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gsdon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80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0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Murder I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 5 years, Osage County, CF 2001-16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oney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74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Firearm While On Paro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ounterfeit Instrument AFC, CRF 2005-1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 - Methamphetamine, CRF 2005-1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alse Declaration Of Ownership In Pawn AFC, CRF 2005-1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CRF 2005-1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, CRF 2005-1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/Furnish Precursor Substance, Muskogee County, CRF 2001-513 (Originally received 11/8/2001, paroled 10/13/2004, revoked 11/29/2005, owes 4 years, one month and 2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Substance, Muskogee County, CRF 2001-143 (Originally 4 years deferred 4/5/2001, accelerated to 10 years 9/17/2001, then same offense history as CRF 2001-51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/Furnish Precursor Substance, Muskogee County, CRF 2001-143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5 years, Kiowa County, CF-08-6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pez</w:t>
      </w:r>
      <w:r>
        <w:rPr/>
        <w:t xml:space="preserve">,  </w:t>
      </w:r>
      <w:r>
        <w:rPr>
          <w:lang w:val="en-US" w:eastAsia="en-US"/>
        </w:rPr>
        <w:t>Oscar</w:t>
      </w:r>
      <w:r>
        <w:rPr/>
        <w:t xml:space="preserve">  </w:t>
      </w:r>
      <w:r>
        <w:rPr>
          <w:lang w:val="en-US" w:eastAsia="en-US"/>
        </w:rPr>
        <w:t>X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36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8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Guatemala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uettke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13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3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9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 Merchandise/Money/Other Valuable Thing by Means False/Bogus Check, 1996-3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Knowingly Concealing Stolen Property, 1997-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3-5, False Declaration to Pawnbrok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 Possession of Firearm AFCF, 1997-9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bolt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7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lfalf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93 - Rebilled 1/1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, 7 Years, CF 94-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Correctional Personnel, 5 Years, CF 94-5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nch</w:t>
      </w:r>
      <w:r>
        <w:rPr/>
        <w:t xml:space="preserve">,  </w:t>
      </w:r>
      <w:r>
        <w:rPr>
          <w:lang w:val="en-US" w:eastAsia="en-US"/>
        </w:rPr>
        <w:t>Alv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90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(6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, 25 years.  (Discharged 1/3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ed Murder, 20 years.  (Discharged 12/18/9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nch</w:t>
      </w:r>
      <w:r>
        <w:rPr/>
        <w:t xml:space="preserve">,  </w:t>
      </w:r>
      <w:r>
        <w:rPr>
          <w:lang w:val="en-US" w:eastAsia="en-US"/>
        </w:rPr>
        <w:t>Clarenc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50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2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 S.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7-25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7-16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nch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90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ed Murder, 20 years (discharged 4/28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I, 15 years (discharged 8/31/9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ddox Jr.</w:t>
      </w:r>
      <w:r>
        <w:rPr/>
        <w:t xml:space="preserve">,  </w:t>
      </w:r>
      <w:r>
        <w:rPr>
          <w:lang w:val="en-US" w:eastAsia="en-US"/>
        </w:rPr>
        <w:t>Joe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4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Possess Pseudoephedrine With Intent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7/12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- 6 Possession Of Pseudoephedrine With Intent To Manufacture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Possession Of Controlled Dangerous Substance With Intent To Distribute Within 2,000 Feet Of A School, CRF 2005-13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, CRF 2004-7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lawful Use Of Police Radio, CRF 2004-7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Driving Under The Influence Of Alcohol - Subsequent Offense AFCF, 5 Years, Alfalfa County, CRF 2005-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ngum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66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ctitious Driver's License AFCF, 7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nspiracy To Distribute Cocaine Base and Distribution Of Cocaine Base, Federal, 1:06CR58-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nuel</w:t>
      </w:r>
      <w:r>
        <w:rPr/>
        <w:t xml:space="preserve">,  </w:t>
      </w:r>
      <w:r>
        <w:rPr>
          <w:lang w:val="en-US" w:eastAsia="en-US"/>
        </w:rPr>
        <w:t>Lewis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94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- parole denied (6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Failure to Stop for Roadblock, completed 8/22/09, 95-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completed 8/22/09, 95-4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Dangerous Weapon, completed 8/22/09, 95-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Ivez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73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2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17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Within a State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&gt;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1982, Rebill 4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rle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88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rter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84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2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8 Parole, on discharged CC cases only,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From A Dwelling, 5 years (2 years suspended), Cleveland County, CRF 2007-1798.  (Received 1/15/08, discharged 9/1/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Stolen Motor Vehicle, CRF 2007-17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Dangerous Weapon (Auto), 5 years (3 years suspended), McClain County, CRF 2007-148. 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eadly Weapon, 2 years, McClain County, CRF 2003-219.  (Certified as an adult date unknown, sentenced to 5 years deferred 1/15/04, accelerated 11/27/07, 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Donald</w:t>
      </w:r>
      <w:r>
        <w:rPr/>
        <w:t xml:space="preserve">,  </w:t>
      </w:r>
      <w:r>
        <w:rPr>
          <w:lang w:val="en-US" w:eastAsia="en-US"/>
        </w:rPr>
        <w:t>Chri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80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Burglary I, 20 Years, CRF 94-6 (Discharged 7/6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Kidnapping, 10 Years, CRF 94-9 (Discharged 8/18/9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Elfresh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51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Trafficking In Illegal Drug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1/3 date = 2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6/2011; annual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01, rebilled 12/1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Substance With Intent To Manufacture CDS, AFC2F, CRF-2001-3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Drug Precursors With Intent To Manufacture CDS, AFC2F, CRF-2001-1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DS With Intent To Distribute, AFC2F, 20 years, CRF-2001-1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AFC2F, CRF-2000-5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AFC2F, CRF-2000-5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alse Declaration Of Ownership To Pawn Shop, AFC2F, CRF-2000-48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Glory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49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2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, 6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, CF-07-42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DS - Marijuana, pending, Oklahoma County, CF-07-37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DS with Intent, probation violation, Oklahoma County, CF-04-1982. (7 years [balance suspended upon completion TC], 5/25/05, discharged to suspended 10/27/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Marijuana, probation violation, Oklahoma County, CF-07-5108 (3 years deferred 4/2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Intosh</w:t>
      </w:r>
      <w:r>
        <w:rPr/>
        <w:t xml:space="preserve">,  </w:t>
      </w:r>
      <w:r>
        <w:rPr>
          <w:lang w:val="en-US" w:eastAsia="en-US"/>
        </w:rPr>
        <w:t>Cypri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98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 Felonious Assault and Drug Trafficking, 10-15 years, Columbus, Ohio, #230480. (Received 12/3/90, paroled 5/8/00, warrant issued5/3/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Intyre</w:t>
      </w:r>
      <w:r>
        <w:rPr/>
        <w:t xml:space="preserve">,  </w:t>
      </w:r>
      <w:r>
        <w:rPr>
          <w:lang w:val="en-US" w:eastAsia="en-US"/>
        </w:rPr>
        <w:t>Kimberl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04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Suspended on 5/25/06, revoked on 2/11/09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2 &amp; 3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Injury to Public Building, 5 years, CRF 2006-372, (suspended 2/2/07, revoked 2/11/09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estruction of Public Building, 5 years, CRF 2006-305, (suspended 2/2/07, revoked 2/11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Hot Checks/Personal Services up to $200.00, Sebastion County, Arkansas, (FTA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Kenzie</w:t>
      </w:r>
      <w:r>
        <w:rPr/>
        <w:t xml:space="preserve">,  </w:t>
      </w:r>
      <w:r>
        <w:rPr>
          <w:lang w:val="en-US" w:eastAsia="en-US"/>
        </w:rPr>
        <w:t>Laur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59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- 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2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96, Rebilled 5/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caine, 2 years, CF 96-203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Laughlin</w:t>
      </w:r>
      <w:r>
        <w:rPr/>
        <w:t xml:space="preserve">,  </w:t>
      </w:r>
      <w:r>
        <w:rPr>
          <w:lang w:val="en-US" w:eastAsia="en-US"/>
        </w:rPr>
        <w:t>Delren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41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Merchandise And Money By Means Of False And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75 (1/3-7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ffense unknown, 11 months, Federal, CR # 07M-1367E. (CS to Oklahoma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Laur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73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 - Third &amp;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Nabb</w:t>
      </w:r>
      <w:r>
        <w:rPr/>
        <w:t xml:space="preserve">,  </w:t>
      </w:r>
      <w:r>
        <w:rPr>
          <w:lang w:val="en-US" w:eastAsia="en-US"/>
        </w:rPr>
        <w:t>Beau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4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(Weapons)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3 - Rebilled 12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dina</w:t>
      </w:r>
      <w:r>
        <w:rPr/>
        <w:t xml:space="preserve">,  </w:t>
      </w:r>
      <w:r>
        <w:rPr>
          <w:lang w:val="en-US" w:eastAsia="en-US"/>
        </w:rPr>
        <w:t>Milto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57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ekins</w:t>
      </w:r>
      <w:r>
        <w:rPr/>
        <w:t xml:space="preserve">,  </w:t>
      </w:r>
      <w:r>
        <w:rPr>
          <w:lang w:val="en-US" w:eastAsia="en-US"/>
        </w:rPr>
        <w:t>Tauru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5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(Methamphetamine)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jia</w:t>
      </w:r>
      <w:r>
        <w:rPr/>
        <w:t xml:space="preserve">,  </w:t>
      </w:r>
      <w:r>
        <w:rPr>
          <w:lang w:val="en-US" w:eastAsia="en-US"/>
        </w:rPr>
        <w:t>Gerar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2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, Parole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7 years, CRF-04-265. (originally DS, 10/7/04, sentenced to 5 years deferred and released, 3/24/05, entered Drug Court, 9/28/06, accelerated to 7 years, 5/16/07, PRD is 8/6/10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CRF-04-223. (same offense history, PRD is 8/6/10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 in Presence of a Child Under 12, CRF-03-687. (same offense history, PRD is 8/6/10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Substance, CRF-03-669. (same offense history, PRD is 8/6/10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lto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21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Comply, Grady County, CF-2006-5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rriman</w:t>
      </w:r>
      <w:r>
        <w:rPr/>
        <w:t xml:space="preserve">,  </w:t>
      </w:r>
      <w:r>
        <w:rPr>
          <w:lang w:val="en-US" w:eastAsia="en-US"/>
        </w:rPr>
        <w:t>Jonatha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01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Unlawful Possession of Sawed Off Shotgu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eloniously Pointing Weap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Marihuana With Intent to Distribute, 2 years, CRF 2006-13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, 5 years, Pottawatomie County, CRF 2006-224.  (Suspended 1/31/07, revoked 6/1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elenz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32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03 Rebill 3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ller</w:t>
      </w:r>
      <w:r>
        <w:rPr/>
        <w:t xml:space="preserve">,  </w:t>
      </w:r>
      <w:r>
        <w:rPr>
          <w:lang w:val="en-US" w:eastAsia="en-US"/>
        </w:rPr>
        <w:t>Shan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99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ringing Contraband Into Jail, 1 yea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lt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59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Trafficking in CDS (Meth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CDS, CRF 2004-70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With Intent to Distribute (Meth), 2 years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, 2 years, CRF 2004-7037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Firearm, 1 year, CRF 2004-7037. 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99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and 23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A Firearm, CF 2002-486 (Originally filed in juvenile court 2/15/02, adjudicated as a youthful offender and placed in OJA custody 6/12/02, bridged over from OJA to DOC custody and sentenced to 10 years 12/14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With Firearms, CF 2002-316 (Originally filed in juvenile court 2/15/02, adjudicated as a youthful offender and placed in OJA custody 6/12/02, bridged over from OJA to DOC custody and sentenced to 10 years 12/14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AFCF (Same history as previous ent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ga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16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Pers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rison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15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ton</w:t>
      </w:r>
      <w:r>
        <w:rPr/>
        <w:t xml:space="preserve">,  </w:t>
      </w:r>
      <w:r>
        <w:rPr>
          <w:lang w:val="en-US" w:eastAsia="en-US"/>
        </w:rPr>
        <w:t>Hen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98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CDS (Marijuana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4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7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unoz</w:t>
      </w:r>
      <w:r>
        <w:rPr/>
        <w:t xml:space="preserve">,  </w:t>
      </w:r>
      <w:r>
        <w:rPr>
          <w:lang w:val="en-US" w:eastAsia="en-US"/>
        </w:rPr>
        <w:t>Beni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18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,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rafficking in Illegal Drugs (Marijuan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With Intent to Distribute Approximately 1,041 LBS of Marijuana, 78 months confinement and 60 months probation, Federal, 99 CR 00944-01 (received 2/10/00, released to probation date unknown, 24 months revok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urphy</w:t>
      </w:r>
      <w:r>
        <w:rPr/>
        <w:t xml:space="preserve">,  </w:t>
      </w:r>
      <w:r>
        <w:rPr>
          <w:lang w:val="en-US" w:eastAsia="en-US"/>
        </w:rPr>
        <w:t>Dougla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0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P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Larceny From the House;  CRF 07-51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UFI;  CRF 07-50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Forgery in the Second Degree;  CRF 07-49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UPCDS;  CRF 07-149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UFI;  CRF 07-117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Forgery in the Second Degree;  CRF 07-11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False Declaration of Ownership on Pawn;  CRF 06-53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1-4:  Forgery in the Second Degree;  CRF 07-5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1-4:  Forgery in the Second Degree;  CRF 07-5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CSP;  CRF 06-53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Clayton</w:t>
      </w:r>
      <w:r>
        <w:rPr/>
        <w:t xml:space="preserve">  </w:t>
      </w:r>
      <w:r>
        <w:rPr>
          <w:lang w:val="en-US" w:eastAsia="en-US"/>
        </w:rPr>
        <w:t>K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98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DUI, Second &amp; Subsequent, 7 years, Seminole County, CRF 2007-3.  (suspended 2/22/08, revoked 11/19/09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wport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91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Conspiracy to Commit a Crime to-wit: Uttering a Forged Instrument A2MPFC, 6 years, CRF 2008-1658.  (Received 8/6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By An Inmate - Marijuana, 5 years, Comanche County, CRF 2009-34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wton</w:t>
      </w:r>
      <w:r>
        <w:rPr/>
        <w:t xml:space="preserve">,  </w:t>
      </w:r>
      <w:r>
        <w:rPr>
          <w:lang w:val="en-US" w:eastAsia="en-US"/>
        </w:rPr>
        <w:t>Isaac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62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57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 Parole - Denied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eadly , 5 years, CF 89-42444(Discharged 3/19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2: Rioting, 20 years, CF 92-6931-62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Assault And Battery On A Correctional Officer, 20 years, CF 92-6931-6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icholson Sr.</w:t>
      </w:r>
      <w:r>
        <w:rPr/>
        <w:t xml:space="preserve">,  </w:t>
      </w:r>
      <w:r>
        <w:rPr>
          <w:lang w:val="en-US" w:eastAsia="en-US"/>
        </w:rPr>
        <w:t>Reginal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13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A CDS to Informant Within 2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9 Parole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oble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58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in Presence of Child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orman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14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A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8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Personation, 5 years (1 year and four months previously served) CF 2006-3703 (Originally received Drug Court 1/10/07, modified to 5 years incarceration 8/7/07, paroled 1/29/09, revoked 1/27/10, 1 year 3 months and 10 days left to serve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CF 2006-3703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A Retailer, CF 2006-4304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CF 2006-5561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A Retailer, CF 2006-5619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ull</w:t>
      </w:r>
      <w:r>
        <w:rPr/>
        <w:t xml:space="preserve">,  </w:t>
      </w:r>
      <w:r>
        <w:rPr>
          <w:lang w:val="en-US" w:eastAsia="en-US"/>
        </w:rPr>
        <w:t>Trac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71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8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authorized Use of A Motor Vehicle AFCF, 20 years (10 years suspended), CRF 2000-2282.  (Discharged date unknown, termination of suspended unknown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, 20 years (10 years suspended), CRF 2000-2282.  (Same history)*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livo</w:t>
      </w:r>
      <w:r>
        <w:rPr/>
        <w:t xml:space="preserve">,  </w:t>
      </w:r>
      <w:r>
        <w:rPr>
          <w:lang w:val="en-US" w:eastAsia="en-US"/>
        </w:rPr>
        <w:t>Humber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38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/Drugs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3, Rebill 12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An Inmate, 5 years, Comanche County, CRF 2005-54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oton</w:t>
      </w:r>
      <w:r>
        <w:rPr/>
        <w:t xml:space="preserve">,  </w:t>
      </w:r>
      <w:r>
        <w:rPr>
          <w:lang w:val="en-US" w:eastAsia="en-US"/>
        </w:rPr>
        <w:t>Rand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97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4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ggravated Attempting To Elud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unt 1: False Declaration Of Ownership, 5 years, Tulsa County, CRF 2003-557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verb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93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Controlled Drugs Without Tax Stamp Affixed, 5 years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 While Under Supervision of DOC, CRF 2008-595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lsgrove</w:t>
      </w:r>
      <w:r>
        <w:rPr/>
        <w:t xml:space="preserve">,  </w:t>
      </w:r>
      <w:r>
        <w:rPr>
          <w:lang w:val="en-US" w:eastAsia="en-US"/>
        </w:rPr>
        <w:t>Ki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83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-Methamphetamine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p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nn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04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ing To Manufacture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 Firearms After Conviction Or During Prob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Possession Of Controlled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arrying Firearm After Felony Conviction, 10 Years, Coal County, CRF 2006-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 With Intent To Distribute, 20 Years (10 Years Suspended), Coal County, CRF 2006-3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, 5 Years, Atoka County, CRF 2008-13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Delou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63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terson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65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ttey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03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Conspiracy To Manufacture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Manslaughter 1, 30 years (25 years suspended).  (Discharged,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Property, 5 Years, CRF 2000-88, (Deferred 7/25/2000, accelerated 7/13/2004, discharged 4/18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hoenix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40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DS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non</w:t>
      </w:r>
      <w:r>
        <w:rPr/>
        <w:t xml:space="preserve">,  </w:t>
      </w:r>
      <w:r>
        <w:rPr>
          <w:lang w:val="en-US" w:eastAsia="en-US"/>
        </w:rPr>
        <w:t>Gilber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28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lacker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5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lk</w:t>
      </w:r>
      <w:r>
        <w:rPr/>
        <w:t xml:space="preserve">,  </w:t>
      </w:r>
      <w:r>
        <w:rPr>
          <w:lang w:val="en-US" w:eastAsia="en-US"/>
        </w:rPr>
        <w:t>Ramo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95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 by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, Parol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2 Rebill 7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ore</w:t>
      </w:r>
      <w:r>
        <w:rPr/>
        <w:t xml:space="preserve">,  </w:t>
      </w:r>
      <w:r>
        <w:rPr>
          <w:lang w:val="en-US" w:eastAsia="en-US"/>
        </w:rPr>
        <w:t>Desea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10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2nd Offense/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stoak</w:t>
      </w:r>
      <w:r>
        <w:rPr/>
        <w:t xml:space="preserve">,  </w:t>
      </w:r>
      <w:r>
        <w:rPr>
          <w:lang w:val="en-US" w:eastAsia="en-US"/>
        </w:rPr>
        <w:t>Tomm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91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mbezzlement By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-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 Embezzlement By Employee, 5 years, Pontotoc County, CF 2006-2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 Bail Jumping, 2 years, Pontotoc County, CF 2009-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yner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26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Escape From County Jail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arole Viola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, 3 years, Cherokee County, CRF 2009-76.  (Received 8/17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eceiving, Holding or Concealing Lost or Mislaid Card, 3 years, Cherokee County, CRF 2008-251.  (Suspended 8/18/08, revoked 8/17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uentes</w:t>
      </w:r>
      <w:r>
        <w:rPr/>
        <w:t xml:space="preserve">,  </w:t>
      </w:r>
      <w:r>
        <w:rPr>
          <w:lang w:val="en-US" w:eastAsia="en-US"/>
        </w:rPr>
        <w:t>Gabr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6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Quinn</w:t>
      </w:r>
      <w:r>
        <w:rPr/>
        <w:t xml:space="preserve">,  </w:t>
      </w:r>
      <w:r>
        <w:rPr>
          <w:lang w:val="en-US" w:eastAsia="en-US"/>
        </w:rPr>
        <w:t>Hen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15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03 Rebill 12/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msey</w:t>
      </w:r>
      <w:r>
        <w:rPr/>
        <w:t xml:space="preserve">,  </w:t>
      </w:r>
      <w:r>
        <w:rPr>
          <w:lang w:val="en-US" w:eastAsia="en-US"/>
        </w:rPr>
        <w:t>Daret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84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5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&amp; 3 Larceny of Merchandise from a Retailer, 1 year, Oklahoma County. (Discharged 09/04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niewicz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2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Possession of Marijuana and/or Ecstasy With Intent to Distribut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Failure to Obtain Drug Tax Stamp, 5 years, Tulsa County, CRF-2006-3140. (Discharged 01/0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ven</w:t>
      </w:r>
      <w:r>
        <w:rPr/>
        <w:t xml:space="preserve">,  </w:t>
      </w:r>
      <w:r>
        <w:rPr>
          <w:lang w:val="en-US" w:eastAsia="en-US"/>
        </w:rPr>
        <w:t>Dusti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21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mbezzlement By Bail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26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Burglary 2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Making False Declaration of Ownership To a Pawn Broker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, 5, 6, 7, 8, 9, 10, 11, 12, 13, 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Obtaining Money By False Pretenses, 10 years, Pontotoc County, CRF 2001-268.  (Drug Court 11/29/01, terminated from Drug Court 6/27/07 and sentenced to 10 year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Property By False Pretenses, 3 years, CRF 2000-353.  (3 years suspended 10/26/00, revoked 6/27/07 to 2 years 10 month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Property By False Pretenses, 7 years, CRF 2000-351.  (7 years suspended 10/26/00, revoked 7/25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Property By False Pretenses, 3 years, CRF 2000-132.  (3 years deferred 3/28/00, accelerated 10/26/00 to 3 years suspended, revoked 6/27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ed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24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8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6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(Cocaine), 5 years, CRF 2006-2706.  (3 years deferred 6/1/06, accelerated to 5 years suspended 2/13/07, revoked 8/7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ichards Jr.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78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7 Parole - Denied  (6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Lewd Molestation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 Indecent Exposure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aband in Penal Institution, 5 years (4 years CC, 1 year CS to CRF 02-891), Osage County, CRF 2006-152.  (Received 7/14/2006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Possession of Contraband in Penal Institution,  1 year,  Cleveland County,  CF 2002-8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5 years (4 years previously served), Osage County, CRF 2006-152.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20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Attempted Larceny in the Nighttim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3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Under the Influence AFCF, CRF 2008-48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Firearm AFCF, 10 years (5 years previously served), CRF 2003-7009.  [Originally 10 years {5 years suspended}, 8/4/04, discharged/rebilled 3/27/07, received for supervision 5/23/08, revoked 11/5/08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Hard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73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3: Accessory After The Fact Of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0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inson III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689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ttempted Larceny From a Pers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2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Cocaine Base AFCF, CRF 2008-30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a Dangerous Weapon AFCF, CRF 2007-629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driguez</w:t>
      </w:r>
      <w:r>
        <w:rPr/>
        <w:t xml:space="preserve">,  </w:t>
      </w:r>
      <w:r>
        <w:rPr>
          <w:lang w:val="en-US" w:eastAsia="en-US"/>
        </w:rPr>
        <w:t>Gilber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-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27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7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{6/2011, PTD}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( 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Counts,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Count 5, Possession of An Offensive Weapon F/A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#CC: Count 6, Possession of Saw Off Shotgu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Count 7, Possession of CDS (Cocain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Count 8, Possession of Drug Paraphernalia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Count 1, Possession of CDS With Intent (Marijuana) CF 2004-58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 Count 2, Possession of Proceed, 10 years(6 years suspended), CF 2004-58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C:  Count 3, Possession of Drug Paraphernalia, 1 year, CF 2004-58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( OKC90300012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llins</w:t>
      </w:r>
      <w:r>
        <w:rPr/>
        <w:t xml:space="preserve">,  </w:t>
      </w:r>
      <w:r>
        <w:rPr>
          <w:lang w:val="en-US" w:eastAsia="en-US"/>
        </w:rPr>
        <w:t>Jack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7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&amp; 2 Unlawful Possession of Marijuana within 1000 feet of Public School, 30 years (20 suspended), Pontotoc County, CRF-2004-206. (Originally 10 years suspended 09/30/04, revoked 07/16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we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40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Lewd Acts with a Child Under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2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(06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2 Rebill 12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 3: Lewd Acts with Child Under 16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loph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64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S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ntila</w:t>
      </w:r>
      <w:r>
        <w:rPr/>
        <w:t xml:space="preserve">,  </w:t>
      </w:r>
      <w:r>
        <w:rPr>
          <w:lang w:val="en-US" w:eastAsia="en-US"/>
        </w:rPr>
        <w:t>Run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19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A Vehicle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96 - Rebill 12/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Possession A Firearm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Upon A Police Officer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al Institution AFC4F (DOC County Jail Program), 30 years, Ellis County, CF 99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Dangerous Weapon AFC4F, CF 99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authorized Use Of Vehicle AFC4F, CF 99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aband In Jail By Inmate AFC4F, CF 99-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sh</w:t>
      </w:r>
      <w:r>
        <w:rPr/>
        <w:t xml:space="preserve">,  </w:t>
      </w:r>
      <w:r>
        <w:rPr>
          <w:lang w:val="en-US" w:eastAsia="en-US"/>
        </w:rPr>
        <w:t>Tara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42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Merchandise By Means Of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5 years, CRF 2004-447. (Suspended  5/19/05, revoked 4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ttempting To Obtain Controlled Substance By Fraud, AF2CF, 5 years, CRF 2008-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las</w:t>
      </w:r>
      <w:r>
        <w:rPr/>
        <w:t xml:space="preserve">,  </w:t>
      </w:r>
      <w:r>
        <w:rPr>
          <w:lang w:val="en-US" w:eastAsia="en-US"/>
        </w:rPr>
        <w:t>Rosar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15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4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Offensive Weapon In Commission Of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&amp; Customs Enforcement (Mexico)  (Picked up by Immigration 2/09 in Illinois as a "deportable alien" according to NCIC)  Inmate indicated that he had been deported 3 times in the pas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nchez-Morales</w:t>
      </w:r>
      <w:r>
        <w:rPr/>
        <w:t xml:space="preserve">,  </w:t>
      </w:r>
      <w:r>
        <w:rPr>
          <w:lang w:val="en-US" w:eastAsia="en-US"/>
        </w:rPr>
        <w:t>Roqu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94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Distribute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- Marijuana AFC, CRF 2004-53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Firearm AFCF, CRF 2004-53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With Intent To Distribute, 7 Years (2 Years Previously Served), CRF 2003-762 (Originally 7 years [5 years suspended] 11/12/2003, discharged to suspended 7/8/2004, revoked 4/17/2006, discharged 5/25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8 Using A Communication Facility To Facilitate The Commission Of A Felony, 5 Years (Discharged 5/25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 Possession Of Firearm AFCF, 8 Years, CRF 2005-6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allio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73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(Passed From 5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Firearm AFCF, 4 Years (7 Months Prev. Serv.), CRF 99-71 (Originally 4 years [30 days county jail, balance suspended] 3/27/2000, 90 days county jail revoked 6/6/2000 and 11/30/2000, revoked 10/4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00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24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     (6/2013;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 Count 2, Burglary I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57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s, CRF 95-242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AFCF, 4 years, Tulsa County, CRF 2006-5344.  (Received as controlling case 6/5/07, discharged to Staggered CC 4/15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avers Jr.</w:t>
      </w:r>
      <w:r>
        <w:rPr/>
        <w:t xml:space="preserve">,  </w:t>
      </w:r>
      <w:r>
        <w:rPr>
          <w:lang w:val="en-US" w:eastAsia="en-US"/>
        </w:rPr>
        <w:t>Floyd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59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3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lton</w:t>
      </w:r>
      <w:r>
        <w:rPr/>
        <w:t xml:space="preserve">,  </w:t>
      </w:r>
      <w:r>
        <w:rPr>
          <w:lang w:val="en-US" w:eastAsia="en-US"/>
        </w:rPr>
        <w:t>Arm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52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ts. 1 &amp; 2:  Rape II, 10 years (5 years and 4 months PTS), Blaine County, CRF 2001-24.  (Originally 10 years [120 days county jail, balance suspended], 8/29/01, revoked 5 years 8/11/04, discharged to suspended portion 12/5/06, revoked 4 years and 8 months 2/11/09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Register, Oklahoma County, CRF 2009-63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ms</w:t>
      </w:r>
      <w:r>
        <w:rPr/>
        <w:t xml:space="preserve">,  </w:t>
      </w:r>
      <w:r>
        <w:rPr>
          <w:lang w:val="en-US" w:eastAsia="en-US"/>
        </w:rPr>
        <w:t>Scott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92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Domestic Abuse -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riving a Motor Vehicle While Under the Influence of Alcohol, 5 years (1year suspended), Beckham County, CRF 2006-41, (sentenced to 5 years suspended, 1/20/06, revoked 5/19/09 to 4 years (1 year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 DUS, Possession Paraphernalia, CDS, No Insurance, Hennessey Police Department, #23911394, Hold placed 4/13/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nclair</w:t>
      </w:r>
      <w:r>
        <w:rPr/>
        <w:t xml:space="preserve">,  </w:t>
      </w:r>
      <w:r>
        <w:rPr>
          <w:lang w:val="en-US" w:eastAsia="en-US"/>
        </w:rPr>
        <w:t>Bren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24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kelton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2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/Possession Of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, 6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loan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0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05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rack 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6-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 Base), CF 2006-1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CF 2006-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ggravated Assault And Battery, 4 years, CF 2006-181 (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05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8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 (2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nell</w:t>
      </w:r>
      <w:r>
        <w:rPr/>
        <w:t xml:space="preserve">,  </w:t>
      </w:r>
      <w:r>
        <w:rPr>
          <w:lang w:val="en-US" w:eastAsia="en-US"/>
        </w:rPr>
        <w:t>Way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49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Burglary II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ndridge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77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30 years unspecifi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adham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50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omestic Abuse - Assault and Battery 2nd &amp;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&amp;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ele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75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6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6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UIIL, AFCF, CRF-02-492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araphernalia, 1 year, CRF-02-4926.  (Discharged -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nner</w:t>
      </w:r>
      <w:r>
        <w:rPr/>
        <w:t xml:space="preserve">,  </w:t>
      </w:r>
      <w:r>
        <w:rPr>
          <w:lang w:val="en-US" w:eastAsia="en-US"/>
        </w:rPr>
        <w:t>Laur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42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 (Methamphetamine), AFCF, 12 years, Oklahoma County, CF 2004-70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 In Presence Of Child-Methamphetamine, 5 years, Oklahoma County, CF 2003-3654, (Suspended 5/27/04, Revoked 9/27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 In Presence Of Child-Marijuana, 5 years, CF 2003-3654, (same history as above ent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Possession Of Controlled Dangerous Substance In Presence Of Child-Cocaine, 5 years, CF 2003-3654, (same history as above ent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Maintaining House Where CDS Is Kept, 5 years, CF 2003-3654, (same history as above ent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 (Methamphetamine) With Intent To Distribute, AFCF, 12 years, Oklahoma, County, CF 2005-1540 &amp; CF 2005-17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Paraphernalia, 1 year, CF 2005-3065, discharge date unknow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Driving While Revoked, 1 year, CF 2005-3065, discharge date unknow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Distribution Of Controlled Dangerous Substance, 5 years, Canadian County, CF 2003-2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Distribution Of Controlled Dangerous Substance, 5 years, Canadian County, CF 2003-22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wart</w:t>
      </w:r>
      <w:r>
        <w:rPr/>
        <w:t xml:space="preserve">,  </w:t>
      </w:r>
      <w:r>
        <w:rPr>
          <w:lang w:val="en-US" w:eastAsia="en-US"/>
        </w:rPr>
        <w:t>Fran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/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61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T 3, Forcible Oral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3/1993, Rebill 8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 Count IV,  Lewd Molestation, 1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t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79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4: Conspiracy To Commit A Felony, Trafficking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7 State II - recommended by Board; denied by governor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2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Weapon Use In Commission Of Crime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Traffick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, Knowingly Concealing Stolen Property, AFC2F, CRF-97-5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aband In Jail, AFC2F, CRF-97-2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Paraphernalia, 1 year, CRF-97-158.  (Discharged 4/8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64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ing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10, *1/3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rug, Methamphetamine With Intent to Distribut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Arthu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23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Crystal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14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6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olled Substance, 7 years (3 years suspended), Creek County, CRF 2007-43, (sentenced to 2 years deferred 5/21/08, accelerated to 7 years suspended 7/16/09, 4 years revoked 2/1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Precursor, 7 years (3 years suspended), Creek County, CRF 2009-158, (sentenced to 7 years suspended 7/16/09, 4 years revoked 2/1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23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rnton Sr.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04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4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     (11/2012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-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illey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83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I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licious Injury to Property, 1 year.  (Same history, except discharged 5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First Degree Burglary, 7 years (2 years suspended), CRF 2005-37.  (Received as Controlling Case 7/21/05, discharged to Staggered CC 11/13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rent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03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ggravated Assault and Battery Upon a Peace Officer, Pushmataha County, CRF 2007-29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 an Officer, Pushmataha County, CRF 2007-29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on Peace Officer, 10 years (5 years previously served), Pushmataha County, CRF 2000-233.  (Originally received 1/23/03, paroled 12/10/04, revoked 4/17/07 owing 1 year, 4 months and 7 days, discharged to Staggered CC 12/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10 years (5 years previously served), Pushmataha County, CRF 2001-171.  (Originally received 1/23/03, paroled 12/10/04, revoked 4/17/07 owing 1 year, 4 months and 7 days, discharged to Staggered CC 12/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on Peace Officer, 10 years (5 years previously served), Pushmataha County, CRF 2001-171.  (Originally received 1/23/03, paroled 12/10/04, revoked 4/17/07 owing 1 year, 4 months and 7 days, discharged to Staggered CC 12/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tive Driven Vehicle, 5 years (124 days previously served), CRF 99-152.  (Delayed incarceration 11/4/99, sentenced to 5 years deferred and released 2/24/00, accelerated to 5 years 1/23/03, paroled 12/10/04, revoked 4/17/07 with amount owed unknown, discharged to Staggered CC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5 years, Bryan County, CRF 2001-272.  (Originally received 7/30/03, paroled 12/10/04, revoked 4/17/07 owing 3 years, 2 months and 9 days, discharged to Staggered CC 4/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/Furnish Precursor Substance, 5 years, Bryan County, CRF 2001-272.  (Originally received 7/30/03, paroled 12/10/04, revoked 4/17/07 owing 3 years, 2 months and 9 days, discharged to Staggered CC 4/3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rnbow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762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,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67, Rebilled 11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rne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78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3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2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Ussery</w:t>
      </w:r>
      <w:r>
        <w:rPr/>
        <w:t xml:space="preserve">,  </w:t>
      </w:r>
      <w:r>
        <w:rPr>
          <w:lang w:val="en-US" w:eastAsia="en-US"/>
        </w:rPr>
        <w:t>Han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36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Denied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anatta Jr.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35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 within 2,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Place Resorted to by Users of Controlled Drugs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without Tax Stamp Affixed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Bail Jumping, CRF 2004-109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or Property by False Pretenses, CRF 2003-370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, 6 years, Tulsa County, CRF 2005-872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Vehicle, 6 years, Tulsa County, CRF 2005-87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each III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06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0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istribution Of Controlled Dangerous Substance Schedule II Loritab, 22 years (20 years suspended), CRF 2006-5632, (Originally a delayed sentence, 9/25/2007, sentenced to 5 years deferred, 1/11/2008 and released, accelerated to 22 years [20 years suspended], 1/22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Marijuana In Presence Of A Child, 20 years (18 years suspended), CRF 2006-5632, (Originally a delayed sentence, 9/25/2007, sentenced to 5 years deferred, 1/11/2008 and released, accelerated to 20 years ([8 years suspended], 1/22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ick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5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nbach III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44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Aggravat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Elija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46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rack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5 - Rebill 11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Marihuana Within 1000 Feet Of A School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A Dwelling House Used To Keep Or Sell Controlled Dangerous Substance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 Jr.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14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Escape From County Jail AFCF, CF 2000-3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re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7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5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lacing Body Wastes or Fluid Upon a Government Employee, 1 year, CRF 2006-3257.  (Originally 4 years deferred 8/10/06, accelerated to 1 year 10/13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rre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76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ossession of Contraband in Penal Institution While an Inmate, AFC7F, 4 years, Muskogee County, CF-92-559. (Originally 20 years (15 years suspended), rebilled to 3/7/95, Muskogee County, discharged/rebilled 7/10/99, discharged to suspended 10/3/02, four years revoked 7/8/08, discharged to staggered CC 1/20/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ers</w:t>
      </w:r>
      <w:r>
        <w:rPr/>
        <w:t xml:space="preserve">,  </w:t>
      </w:r>
      <w:r>
        <w:rPr>
          <w:lang w:val="en-US" w:eastAsia="en-US"/>
        </w:rPr>
        <w:t>Matias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37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kins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14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6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Tampering With A Security Or Surveillance Camera, AFCFX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olled Substance I, Greene County, Springfield, Mo., 307 CF 4372-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kins</w:t>
      </w:r>
      <w:r>
        <w:rPr/>
        <w:t xml:space="preserve">,  </w:t>
      </w:r>
      <w:r>
        <w:rPr>
          <w:lang w:val="en-US" w:eastAsia="en-US"/>
        </w:rPr>
        <w:t>Caro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50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2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angerous Substance in Jail, 20 years (10 years suspended), CRF 2006-1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Delivery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Controlled Drug with Intent to Distribut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Firearm in Commission of Felon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Knowingly Concealing Stolen Property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Barr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27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Of Unlawful 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Cocaine) With Intent Of Distribu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49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n Auto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AFC2F, 2006-40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DS (Methamphetamine), AFCF, 20 years (5 years previously served) 3 years suspended, CF- 2003-78 (Originally 20 years [15 years suspended], 3/27/03, paroled 9/30/04, expired 1/27/05, 12 years revoked 11/7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Cocaine), 20 years (5 years previously served) 3 years suspended, CF-2003-402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DS (Methamphetamine), AFCF,  20 years (5 years previously served) 3 years suspended, CF-2003-14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6, Possession of Firearm, AFCF, 10 years (5 years previously served) CF-2003-14. (Originally 10 years [5 years suspended) paroled 9/30/04, expired 1/27/05, suspended revoked 11/7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, AFCF, 20 years (5 years previously served) 3 years suspended, CF-2003-117. (Originally 20 years [15 years suspended], 3/27/03, paroled 9/30/04, expired 1/27/05, 12 years revoked 11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Forgery II, 12 years, CF-2007-940. (Received 2/2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8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anslaughter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t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32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with a Dangerous Weapon- R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lls</w:t>
      </w:r>
      <w:r>
        <w:rPr/>
        <w:t xml:space="preserve">,  </w:t>
      </w:r>
      <w:r>
        <w:rPr>
          <w:lang w:val="en-US" w:eastAsia="en-US"/>
        </w:rPr>
        <w:t>Robi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38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Comply With Sex Offender Regist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0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Sex Offender Residing Within 2000 Feet Of School, 3 years (1 year suspended), CF 2008-5101, (originally 3 years suspended, 12/23/08, 2 years revoked 7/28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dden Jr.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7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8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, CRF 2006-6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Obtaining Cash Or Merchandise By Bogus Check/False Pretense, 10 years, CRF 2006-52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Z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03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roceeds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AFCF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ebird</w:t>
      </w:r>
      <w:r>
        <w:rPr/>
        <w:t xml:space="preserve">,  </w:t>
      </w:r>
      <w:r>
        <w:rPr>
          <w:lang w:val="en-US" w:eastAsia="en-US"/>
        </w:rPr>
        <w:t>Dary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49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7: Robbery With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2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/2012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LARC 8/7/96, Rebilled 7/1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ckham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30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ttempted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2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edeman</w:t>
      </w:r>
      <w:r>
        <w:rPr/>
        <w:t xml:space="preserve">,  </w:t>
      </w:r>
      <w:r>
        <w:rPr>
          <w:lang w:val="en-US" w:eastAsia="en-US"/>
        </w:rPr>
        <w:t>Heat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28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Escape From Non-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Tremai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89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angerous Substance With Intent To Distribute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9  Stage II - Denied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Violation Of Controlled Dangerous Substance Act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Firearm AFCF, 10 years, CF 2005-23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ggravated Attempting To Elude Police Officer AFCF, 10 years, CF 2004-53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ggravated Attempting To Elude Police Officer, 5 years, CF 2002-3483 [Originally delayed sentence 8/20/02, sentenced to 5 years (3 years suspended) 12/19/02, discharged to suspended 11/18/03, revoked 8/10/05, discharge date unknown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 While In The Commission Of Committing A Felony, 5 years, CF 2001-5984 [Originally delayed sentence 8/20/02, sentenced to 5 years (3 years suspended) 12/19/02, discharged to suspended 11/18/03, revoked 7/27/05, discharge date unknown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Cocaine) With Intent To Distribute, 5 years, CF 2001-5984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, 30 years, CF 2005-522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22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nt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46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Obtaining Property By False Pretenses AFCF, CF 96-30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Property By Fraud AFCF, CF 96-108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False Pretenses AFCF, CF 96-113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F 99-10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ng A Precursor Substance Without Permit, 20 years, CF 99-10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elonious Possession Of Firearm, 20 years, CF 99-10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F 2000-4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angerous Substance In Penal Institution, 5 years, Atoka County, CF 2006-11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nte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82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 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(06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&amp; 2 Publishing Counterfeited Instruments, 20 years (12 years suspended), Washington County, CRF-2002-58. (Discharged 11/16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oods</w:t>
      </w:r>
      <w:r>
        <w:rPr/>
        <w:t xml:space="preserve">,  </w:t>
      </w:r>
      <w:r>
        <w:rPr>
          <w:lang w:val="en-US" w:eastAsia="en-US"/>
        </w:rPr>
        <w:t>Denis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74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CDS (Cocaine)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45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/>
              </w:rPr>
              <w:t xml:space="preserve">Next Docket Date: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6/20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orkman</w:t>
      </w:r>
      <w:r>
        <w:rPr/>
        <w:t xml:space="preserve">,  </w:t>
      </w:r>
      <w:r>
        <w:rPr>
          <w:lang w:val="en-US" w:eastAsia="en-US"/>
        </w:rPr>
        <w:t>Jeppes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36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Assault with Deadly Weap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Unlawful Possession of CD with Intent to Distribute, AFCF. (discharged 7/1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4, Unlawful Possession of Firearm, AFCF. (discharged 7/1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5, Possession Weapon in Commission of Crime, AFCF. (discharged 7/1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6, Unlawful Possession Marijuana, AFCF. (discharged 7/1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120 months CS to Oklahoma, US Marshall, #03955-0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orsham</w:t>
      </w:r>
      <w:r>
        <w:rPr/>
        <w:t xml:space="preserve">,  </w:t>
      </w:r>
      <w:r>
        <w:rPr>
          <w:lang w:val="en-US" w:eastAsia="en-US"/>
        </w:rPr>
        <w:t>Lyn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28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Unlawful Manufacture, Possession, Delivery of Simulated Bomb (RSS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Second Degree Burglary, 5 years, Haskell County, CRF 2002-27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20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nspiracy to Commit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DS, 7 years, Pottawatomie, County, CRF-2007-8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right Jr.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40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angerous Substance 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 Parole - Denied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Dangerous Weapon, CF 2006-12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- Cocaine Base, CF 2005-1959 (Originally 4 years, 7/27/05, modified by District Court to 5 years deferred and released 12/21/05, accelerated to 5 years incarceration 8/1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- Cocaine Base, CF 2005-201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Fees, and Costs as Ordered by the Court, Midwest City Municipal Court, Case 2006-0115513-CR, warrant dated 6/9/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ingling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A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5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PTD, 8/2011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Zornes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20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Lewd Molestation AFC Two Or More Felony Convi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 Parole - Denied (6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jc w:val="center"/>
      <w:rPr/>
    </w:pPr>
    <w:r>
      <w:rPr/>
      <w:t>06/2010 Parole Dock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4"/>
      </w:rPr>
    </w:pPr>
    <w:r>
      <w:rPr>
        <w:b/>
        <w:bCs/>
        <w:sz w:val="24"/>
      </w:rPr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PAROLE DOCKET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JUNE 2010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bCs/>
        <w:sz w:val="24"/>
      </w:rPr>
    </w:pPr>
    <w:r>
      <w:rPr>
        <w:b/>
        <w:b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6:00Z</dcterms:created>
  <dc:creator>Virginia Pattinson</dc:creator>
  <dc:description/>
  <dc:language>en-US</dc:language>
  <cp:lastModifiedBy>vpattinson</cp:lastModifiedBy>
  <cp:lastPrinted>2010-05-25T12:15:00Z</cp:lastPrinted>
  <dcterms:modified xsi:type="dcterms:W3CDTF">2010-05-25T17:15:00Z</dcterms:modified>
  <cp:revision>2</cp:revision>
  <dc:subject/>
  <dc:title>«NUMBER»       </dc:title>
</cp:coreProperties>
</file>