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dkinson</w:t>
      </w:r>
      <w:r>
        <w:rPr/>
        <w:t xml:space="preserve">,  </w:t>
      </w:r>
      <w:r>
        <w:rPr>
          <w:lang w:val="en-US" w:eastAsia="en-US"/>
        </w:rPr>
        <w:t>Shirle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09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A Detention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0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Violation Of Protective Order - Subsequent Offense, CRF 2007-4462 (Suspended 11/20/2007, revoked 11/10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Unlawful Possession Of Controlled Drugs, 4 Years, CRF 2009-220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kins</w:t>
      </w:r>
      <w:r>
        <w:rPr/>
        <w:t xml:space="preserve">,  </w:t>
      </w:r>
      <w:r>
        <w:rPr>
          <w:lang w:val="en-US" w:eastAsia="en-US"/>
        </w:rPr>
        <w:t>Lemu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92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1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9 Supplemental Parole - Sentence commuted from 100 years to 45 years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kins</w:t>
      </w:r>
      <w:r>
        <w:rPr/>
        <w:t xml:space="preserve">,  </w:t>
      </w:r>
      <w:r>
        <w:rPr>
          <w:lang w:val="en-US" w:eastAsia="en-US"/>
        </w:rPr>
        <w:t>Melvi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99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7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.1, Distribution of Controlled Substance, 15 years (5 years suspended), Tulsa County, CF-09-21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C: Ct.2, Distribution of Controlled Substance, 10 years (5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C: Ct.3, Aquire Proceeds from Drug Activity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C: Ct.4, Unlawful Possession of Controlled Drug with Intent to Distribute, 15 years (5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C: Ct.5, Possession of Controlled Drug without Tax Stamp Affixed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lcantar</w:t>
      </w:r>
      <w:r>
        <w:rPr/>
        <w:t xml:space="preserve">,  </w:t>
      </w:r>
      <w:r>
        <w:rPr>
          <w:lang w:val="en-US" w:eastAsia="en-US"/>
        </w:rPr>
        <w:t>Rodolf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67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8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(10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3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9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nited States Immigration And Customs Enforcement (Mexico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lexander</w:t>
      </w:r>
      <w:r>
        <w:rPr/>
        <w:t xml:space="preserve">,  </w:t>
      </w:r>
      <w:r>
        <w:rPr>
          <w:lang w:val="en-US" w:eastAsia="en-US"/>
        </w:rPr>
        <w:t>Tyron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78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2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S.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0/11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6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Assault &amp; Battery-Second Offense, 2 years, CRF 2002-2973.  (Discharged, 06/05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4:  Larceny by Fraud, 3 years (1 year credit per J &amp; S), CRF 2000-5551.  (3 years suspended 10//22/2001, revoked 2 years 09/16/2002, discharged 06/05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by Inmate, 6 years, Pittsburg County, CRF 2004-28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llen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33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1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llen</w:t>
      </w:r>
      <w:r>
        <w:rPr/>
        <w:t xml:space="preserve">,  </w:t>
      </w:r>
      <w:r>
        <w:rPr>
          <w:lang w:val="en-US" w:eastAsia="en-US"/>
        </w:rPr>
        <w:t>Elm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58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8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DUI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nderson</w:t>
      </w:r>
      <w:r>
        <w:rPr/>
        <w:t xml:space="preserve">,  </w:t>
      </w:r>
      <w:r>
        <w:rPr>
          <w:lang w:val="en-US" w:eastAsia="en-US"/>
        </w:rPr>
        <w:t>Frank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40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4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1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Use Of Surveillance Camera While In The Commission Of A Felony, A2FC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angerous Substance (Marijuana), A2FC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ndres</w:t>
      </w:r>
      <w:r>
        <w:rPr/>
        <w:t xml:space="preserve">,  </w:t>
      </w:r>
      <w:r>
        <w:rPr>
          <w:lang w:val="en-US" w:eastAsia="en-US"/>
        </w:rPr>
        <w:t>Larico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95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raujo</w:t>
      </w:r>
      <w:r>
        <w:rPr/>
        <w:t xml:space="preserve">,  </w:t>
      </w:r>
      <w:r>
        <w:rPr>
          <w:lang w:val="en-US" w:eastAsia="en-US"/>
        </w:rPr>
        <w:t>Jos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98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1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3: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 Aggravated Attempt to Elud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:  Possession of Controlled Dangerous Substanc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:  Possession of Proceeds in Violation of Uniform Controlled Dangerous Substance Act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CE (Mexico) - Subject states he has never been deported.  He claims he is married to a US citizen. (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rbuckle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01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Commit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king False Declaration of Ownership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 Larceny of Automobile, 10 years, Seminole County, CRF-2005-2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Knowingly concealing Stolen Property, 5 years, CRF-2005-2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 Burglary of Automobile, 7 years, CRF-2005-2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Merchandise From a Retailer, 5 years, Hughes County, CRF-2006-09. (Originally 5 years suspended 02/15/06, revoked 02/05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sher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58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spiracy to Commit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shford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77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51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therton</w:t>
      </w:r>
      <w:r>
        <w:rPr/>
        <w:t xml:space="preserve">,  </w:t>
      </w:r>
      <w:r>
        <w:rPr>
          <w:lang w:val="en-US" w:eastAsia="en-US"/>
        </w:rPr>
        <w:t>Meliss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70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.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Substance within 1000 ft. School or Park, CRF 2008-4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vilia</w:t>
      </w:r>
      <w:r>
        <w:rPr/>
        <w:t xml:space="preserve">,  </w:t>
      </w:r>
      <w:r>
        <w:rPr>
          <w:lang w:val="en-US" w:eastAsia="en-US"/>
        </w:rPr>
        <w:t>Jesu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92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After Juvenile Adjudic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1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9/2004 Rebill 3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1 year, Carter County, CRF 2007-25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ird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96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Indecent or Lewd Acts with Child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62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8/08 Parole - Denied.  (10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2 &amp; 4: Forcible Oral Sodomy, AFC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, 5 &amp; 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ker</w:t>
      </w:r>
      <w:r>
        <w:rPr/>
        <w:t xml:space="preserve">,  </w:t>
      </w:r>
      <w:r>
        <w:rPr>
          <w:lang w:val="en-US" w:eastAsia="en-US"/>
        </w:rPr>
        <w:t>Ronal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97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10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: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ll</w:t>
      </w:r>
      <w:r>
        <w:rPr/>
        <w:t xml:space="preserve">,  </w:t>
      </w:r>
      <w:r>
        <w:rPr>
          <w:lang w:val="en-US" w:eastAsia="en-US"/>
        </w:rPr>
        <w:t>Wayl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70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Lewd Exhibition Of Person, pending probation violation, Haskell County, CRF 2006-84, (Originally 10 years [5 years suspended], 10/20/2006, discharged to suspended 4/15/2009.  (CR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llard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65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Assault And Battery On Correctional Officer, 2 years, CRF 2009-113, (discharged 6/10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cknell</w:t>
      </w:r>
      <w:r>
        <w:rPr/>
        <w:t xml:space="preserve">,  </w:t>
      </w:r>
      <w:r>
        <w:rPr>
          <w:lang w:val="en-US" w:eastAsia="en-US"/>
        </w:rPr>
        <w:t>Alvi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86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7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rry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13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rry</w:t>
      </w:r>
      <w:r>
        <w:rPr/>
        <w:t xml:space="preserve">,  </w:t>
      </w:r>
      <w:r>
        <w:rPr>
          <w:lang w:val="en-US" w:eastAsia="en-US"/>
        </w:rPr>
        <w:t>Viole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46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0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thel</w:t>
      </w:r>
      <w:r>
        <w:rPr/>
        <w:t xml:space="preserve">,  </w:t>
      </w:r>
      <w:r>
        <w:rPr>
          <w:lang w:val="en-US" w:eastAsia="en-US"/>
        </w:rPr>
        <w:t>Timm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92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 (4 years Suspended, 5 Years PTS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 (Methamphetamine), 6 years, CRF 09-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ilderback</w:t>
      </w:r>
      <w:r>
        <w:rPr/>
        <w:t xml:space="preserve">,  </w:t>
      </w:r>
      <w:r>
        <w:rPr>
          <w:lang w:val="en-US" w:eastAsia="en-US"/>
        </w:rPr>
        <w:t>Leonar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00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1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Theft Of Anhydrous Ammonia, AFC, 10 years, CRF 2003-534, (discharged 11/19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nspiracy To Commit Theft Of Anhydrous Ammonia, AFC, 10 years, CRF 2003-533, (discharged 11/19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Attempting To Elude Police Officer, AFC, 5 years, CRF 2003-536, (discharged 3/19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etainer:  Conspiracy To Manufacture Controlled Substance (Methamphetamine) and Delivery Of Controlled Substance, pending probation violation, Arkansas, F167920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Unknown which Arkansas case is referenced from Section 4A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ishop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69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rm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9 Parole - Denied (9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Conspirac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Robbery By Force Or Fear, 20 years (13 years suspended), Jackson County, CRF 2006-24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Note:  CRF 2006-247 is projected to discharge 9/8/201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lake</w:t>
      </w:r>
      <w:r>
        <w:rPr/>
        <w:t xml:space="preserve">,  </w:t>
      </w:r>
      <w:r>
        <w:rPr>
          <w:lang w:val="en-US" w:eastAsia="en-US"/>
        </w:rPr>
        <w:t>Ra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59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Stalkin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ound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01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oyd</w:t>
      </w:r>
      <w:r>
        <w:rPr/>
        <w:t xml:space="preserve">,  </w:t>
      </w:r>
      <w:r>
        <w:rPr>
          <w:lang w:val="en-US" w:eastAsia="en-US"/>
        </w:rPr>
        <w:t>Terranc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83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 Rape -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9-3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4/1990 Rebill 02/0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2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 Robbery By Firearm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amwell</w:t>
      </w:r>
      <w:r>
        <w:rPr/>
        <w:t xml:space="preserve">,  </w:t>
      </w:r>
      <w:r>
        <w:rPr>
          <w:lang w:val="en-US" w:eastAsia="en-US"/>
        </w:rPr>
        <w:t>Elizabeth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54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6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: Possession of Controlled Dangerous Substance without a Tax Stamp Affixed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5, Assault and Battery Upon Police Officer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Substance, AFC4F, CRF 2002-39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without Tax Stamp Affixed, AFC4F, CRF 2002-39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3, Possession of Marijuana II, AFC4F, CRF 2002-396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Conspiracy to Commit a Felony, AFC4F, CRF 2002-39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Knowingly Concealing Stolen Property, AFC4F, CRF 2002-39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, Possession of Forged Instruments, AFC4F, CRF 2002-39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Substance, CRF 2000-4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Precursor to Manufacture a Controlled Dangerous Substance, CRF 2001-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Substance, CRF 2001-7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and</w:t>
      </w:r>
      <w:r>
        <w:rPr/>
        <w:t xml:space="preserve">,  </w:t>
      </w:r>
      <w:r>
        <w:rPr>
          <w:lang w:val="en-US" w:eastAsia="en-US"/>
        </w:rPr>
        <w:t>Edd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82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&amp;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75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1995, rebilled08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andy</w:t>
      </w:r>
      <w:r>
        <w:rPr/>
        <w:t xml:space="preserve">,  </w:t>
      </w:r>
      <w:r>
        <w:rPr>
          <w:lang w:val="en-US" w:eastAsia="en-US"/>
        </w:rPr>
        <w:t>Vern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65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mended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1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-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6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Trafficking In Illegal Drugs, AFC2F, 12 years, CRF 99-684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AFC2F, 10 years, CRF 99-6849. completed 4/5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10 years, CRF 99-6540. (Completed 11/9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AFC2F, 10 years, CRF 99-6124. (completed 11/9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AFC2F, 10 years, CRF 99-6124. )completed 11/9/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oks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39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0-4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1986, Rebill 10/2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of US Post Office, 4 1/2 years (3 years suspended), US Marshal, CR-90-00001-1-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Curtis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01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8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6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Controlled Substance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angerous Substance Without Tax Stamp Affixed, 5 years, (same offense history except received 5 years suspended and then revok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With Intent To Distribute (Cocaine), 10 years, Creek County, CRF 2005-37, (originally received as the controlling case 3/23/2006, discharged to staggered CC case 9/28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 Subject was previously considered for Parole on CRF 2005-37, and his current docket date is based on the new controlling cas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Darence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95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6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Delma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976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9-5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7 Parole Denied  (10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4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7/202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 I, 20 years, Kingfisher County, CF-80-21. (Originally received 12/19/80, paroled 4/7/89, revoked 6/20/90, discharged 12/19/9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Attempted Rape, 80 years, Muskogee County, CF-89-53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Jo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02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4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Marijuana With Intent To Distribute, 1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11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ndeavor To Manufacture Controlled Dangerous Substance - LS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2/2005 - Rebill 11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 - Methamphetami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Possession Of Controlled Dangerous Substance, 10 years (25 months previously served), CF 2000-371 [Originally 10 years (1 year county jail balance suspended), 5/22/01, 5 years (balance suspended upon completion of PRIDE) revoked 10/9/02, released to supervision 11/6/03, 2 years revoked 8/10/04, discharged 11/4/05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5 years (13 months previously served), CF 2002-218 [Originally 5 years (balance suspended upon completion of TC), 10/9/02, discharged to suspended 11/6/03, 2 years revoked 8/10/04, discharged 11/4/05]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27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1-2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Governor Denied  (10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0/19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uce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07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 (12/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anufacturing Methamphetamine, CF-2006-18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Vehicle With Altered ID Number, CF-2006-18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authorized Use of Motor Vehicle, CF-2006-18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uner</w:t>
      </w:r>
      <w:r>
        <w:rPr/>
        <w:t xml:space="preserve">,  </w:t>
      </w:r>
      <w:r>
        <w:rPr>
          <w:lang w:val="en-US" w:eastAsia="en-US"/>
        </w:rPr>
        <w:t>Quaylan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83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35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- Denied  (10/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5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II, Possession of Firearm, AFCF, AFC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by Inmate in Penal Institution, 5 years, Hughes County, CRF 99-18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mpus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67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im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Rape 1, 2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rdick</w:t>
      </w:r>
      <w:r>
        <w:rPr/>
        <w:t xml:space="preserve">,  </w:t>
      </w:r>
      <w:r>
        <w:rPr>
          <w:lang w:val="en-US" w:eastAsia="en-US"/>
        </w:rPr>
        <w:t>Clint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32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, Subsequent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sby</w:t>
      </w:r>
      <w:r>
        <w:rPr/>
        <w:t xml:space="preserve">,  </w:t>
      </w:r>
      <w:r>
        <w:rPr>
          <w:lang w:val="en-US" w:eastAsia="en-US"/>
        </w:rPr>
        <w:t>Kento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15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3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Kidnapping For Confinement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rpenter</w:t>
      </w:r>
      <w:r>
        <w:rPr/>
        <w:t xml:space="preserve">,  </w:t>
      </w:r>
      <w:r>
        <w:rPr>
          <w:lang w:val="en-US" w:eastAsia="en-US"/>
        </w:rPr>
        <w:t>Dian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51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59: 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8-2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11-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1989 (Rebill) 06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0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rter</w:t>
      </w:r>
      <w:r>
        <w:rPr/>
        <w:t xml:space="preserve">,  </w:t>
      </w:r>
      <w:r>
        <w:rPr>
          <w:lang w:val="en-US" w:eastAsia="en-US"/>
        </w:rPr>
        <w:t>Dytaan</w:t>
      </w:r>
      <w:r>
        <w:rPr/>
        <w:t xml:space="preserve">  </w:t>
      </w:r>
      <w:r>
        <w:rPr>
          <w:lang w:val="en-US" w:eastAsia="en-US"/>
        </w:rPr>
        <w:t>T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22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 Ct. 1,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9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Unlawful Possesion of Marijuana - Second and Subsequent Felony , 10 years Ct. 1, CF 2006-4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 Driving A Motor Vehicle WUI of Alcohol Second and subsequent Felony, 5 years, CF. 2, CF 2006-4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 Possession of Controlled Dangerous Substance w/o Tax Stamp Affixed 5 years, CF. 3, 2006-197 expired 7/7/0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to</w:t>
      </w:r>
      <w:r>
        <w:rPr/>
        <w:t xml:space="preserve">,  </w:t>
      </w:r>
      <w:r>
        <w:rPr>
          <w:lang w:val="en-US" w:eastAsia="en-US"/>
        </w:rPr>
        <w:t>Ton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77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, After  2 or More 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1-20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-  Denied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8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: Attempted Rape After 2 or More 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eniceros</w:t>
      </w:r>
      <w:r>
        <w:rPr/>
        <w:t xml:space="preserve">,  </w:t>
      </w:r>
      <w:r>
        <w:rPr>
          <w:lang w:val="en-US" w:eastAsia="en-US"/>
        </w:rPr>
        <w:t>Frank</w:t>
      </w:r>
      <w:r>
        <w:rPr/>
        <w:t xml:space="preserve">  </w:t>
        <w:tab/>
        <w:t xml:space="preserve">Personal Appearance:  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16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4 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acon-Zabaleta</w:t>
      </w:r>
      <w:r>
        <w:rPr/>
        <w:t xml:space="preserve">,  </w:t>
      </w:r>
      <w:r>
        <w:rPr>
          <w:lang w:val="en-US" w:eastAsia="en-US"/>
        </w:rPr>
        <w:t>Manu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58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Trafficking In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5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Immigration &amp; Customs Enforcement (Guatemala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Offender claimed that he had been deported one previous time in 2000.  (10/2009 Interview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andler</w:t>
      </w:r>
      <w:r>
        <w:rPr/>
        <w:t xml:space="preserve">,  </w:t>
      </w:r>
      <w:r>
        <w:rPr>
          <w:lang w:val="en-US" w:eastAsia="en-US"/>
        </w:rPr>
        <w:t>Vern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690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eloniously Pointing Firearm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Waived  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 3: Assault and Battery Upon Police Officer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, AFC or During Probation, AFCF2F, 10 year  4 suspend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appell</w:t>
      </w:r>
      <w:r>
        <w:rPr/>
        <w:t xml:space="preserve">,  </w:t>
      </w:r>
      <w:r>
        <w:rPr>
          <w:lang w:val="en-US" w:eastAsia="en-US"/>
        </w:rPr>
        <w:t>Shantel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28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eloniously Pointing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-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6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7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0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appell</w:t>
      </w:r>
      <w:r>
        <w:rPr/>
        <w:t xml:space="preserve">,  </w:t>
      </w:r>
      <w:r>
        <w:rPr>
          <w:lang w:val="en-US" w:eastAsia="en-US"/>
        </w:rPr>
        <w:t>Victor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94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A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4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1/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Falsely Impersonate Another To Create Liabili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Eluding A Police Offic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Eluding A Police Officer, 3 Years, CRF 2009-77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eek</w:t>
      </w:r>
      <w:r>
        <w:rPr/>
        <w:t xml:space="preserve">,  </w:t>
      </w:r>
      <w:r>
        <w:rPr>
          <w:lang w:val="en-US" w:eastAsia="en-US"/>
        </w:rPr>
        <w:t>Cla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49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umley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12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Driving A Motor Vehicle While Under he Influence of Drugs, CRF 2009-2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Count 2, Malicious Injury To Property, 3 years, CRF 2007-147.  (Originally 5 years (3 years suspended) 5/23/08, discharged to suspended , 6/5/09, revoked  2/2/10),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Count 3, Possession of Marijuana, CRF 2007-147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 same histor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lark</w:t>
      </w:r>
      <w:r>
        <w:rPr/>
        <w:t xml:space="preserve">,  </w:t>
      </w:r>
      <w:r>
        <w:rPr>
          <w:lang w:val="en-US" w:eastAsia="en-US"/>
        </w:rPr>
        <w:t>Kyl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01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Grand Larce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title unknown, pending probation violation, Arkansas.  (CR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lark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92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With Intent To Distribute Cocain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4/2002, Rebill 02/0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5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lemons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71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-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7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3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, CRF 2009-62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ffey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12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-Heroi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4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0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With Intent-Cocai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Proceed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Possession of Controlled Dangerous Substance-Marijuana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-Heroin, CRF 05-7439 (originally received as delayed incarcerate 9/27/06, sentenced to 5 years deferred 3/2/07, , accelerated 8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With Intent-Marijuana, CRF 05-7439 (originally received as delayed incarcerate 9/27/06, sentenced to 5 years deferred 3/2/07, , accelerated 8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Unlawful Possession of Controlled Dangerous Substance, 5 years, Cleveland County, CRF 09-63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leman</w:t>
      </w:r>
      <w:r>
        <w:rPr/>
        <w:t xml:space="preserve">,  </w:t>
      </w:r>
      <w:r>
        <w:rPr>
          <w:lang w:val="en-US" w:eastAsia="en-US"/>
        </w:rPr>
        <w:t>Ronal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75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2-69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- denied  (10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0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8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6/228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Burglary 1st degree, 2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3, Robbery 1st degree, 3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llins</w:t>
      </w:r>
      <w:r>
        <w:rPr/>
        <w:t xml:space="preserve">,  </w:t>
      </w:r>
      <w:r>
        <w:rPr>
          <w:lang w:val="en-US" w:eastAsia="en-US"/>
        </w:rPr>
        <w:t>Torri</w:t>
      </w:r>
      <w:r>
        <w:rPr/>
        <w:t xml:space="preserve">  </w:t>
      </w:r>
      <w:r>
        <w:rPr>
          <w:lang w:val="en-US" w:eastAsia="en-US"/>
        </w:rPr>
        <w:t>Y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50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Merchandise From Retailer, 5 years. (Originally 5 years suspended 5/508, revoked 9/8/9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llmer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67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Without Tax Stamp Affix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bill to P.V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2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ossession of CDS, 2 years, 03/26/09, Grady County, CRF-2008-340. (Discharged 12/07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nde, Jr.</w:t>
      </w:r>
      <w:r>
        <w:rPr/>
        <w:t xml:space="preserve">,  </w:t>
      </w:r>
      <w:r>
        <w:rPr>
          <w:lang w:val="en-US" w:eastAsia="en-US"/>
        </w:rPr>
        <w:t>Tim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64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Unlawful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3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DS With Intent To Distribute, CRF 2007-5828.(Same history as CRF 2007-600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nn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07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urnishing False Information, CRF 2008-17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nnally</w:t>
      </w:r>
      <w:r>
        <w:rPr/>
        <w:t xml:space="preserve">,  </w:t>
      </w:r>
      <w:r>
        <w:rPr>
          <w:lang w:val="en-US" w:eastAsia="en-US"/>
        </w:rPr>
        <w:t>Gilbert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14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7-31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-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0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nrad II</w:t>
      </w:r>
      <w:r>
        <w:rPr/>
        <w:t xml:space="preserve">,  </w:t>
      </w:r>
      <w:r>
        <w:rPr>
          <w:lang w:val="en-US" w:eastAsia="en-US"/>
        </w:rPr>
        <w:t>Gle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22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dentity Theft, AFC5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0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ttering A Forged Instrumen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Forged Instrument, AFC2F, 4 years, Rogers County, CRF 2007-53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Forged Instrument, 5 years, Payne County, CRF 2007-7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Forged Instrument, 4 years, Tulsa County, 2008-123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nway</w:t>
      </w:r>
      <w:r>
        <w:rPr/>
        <w:t xml:space="preserve">,  </w:t>
      </w:r>
      <w:r>
        <w:rPr>
          <w:lang w:val="en-US" w:eastAsia="en-US"/>
        </w:rPr>
        <w:t>Marce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44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Alcohol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2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oper</w:t>
      </w:r>
      <w:r>
        <w:rPr/>
        <w:t xml:space="preserve">,  </w:t>
      </w:r>
      <w:r>
        <w:rPr>
          <w:lang w:val="en-US" w:eastAsia="en-US"/>
        </w:rPr>
        <w:t>Alfor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13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Possession of CDS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8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peland J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55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ed Robbery with a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plen, Jr.</w:t>
      </w:r>
      <w:r>
        <w:rPr/>
        <w:t xml:space="preserve">,  </w:t>
      </w:r>
      <w:r>
        <w:rPr>
          <w:lang w:val="en-US" w:eastAsia="en-US"/>
        </w:rPr>
        <w:t>Harr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04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7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ttingham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06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Strong Armed Robbery, 10 years (3 years previously served, 2 years suspended), Washington County, CRF 2003-479, (originally received 2/6/2004, discharged to suspended 3/18/2005, 5 years revoked 2/5/2010 as a staggered CC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 PRD and CRD are based on the staggered case.  PRD for CRF 2008-756 is 4/24/201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awford</w:t>
      </w:r>
      <w:r>
        <w:rPr/>
        <w:t xml:space="preserve">,  </w:t>
      </w:r>
      <w:r>
        <w:rPr>
          <w:lang w:val="en-US" w:eastAsia="en-US"/>
        </w:rPr>
        <w:t>Regin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50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ly Personating Another After Former Felony convic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2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next available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&amp; 3: Forgery II,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awford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44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, AFC1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6-12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 Parole - Denied. 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19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Kidnapping AFC 1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Robbery With A Dangerous Weapon AFC 1 F, 20 years (discharged 5/16/9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A Dangerous Weapon, 5 years (1 year 6 months previously served), CRF 81-4972.  (Originally 5 years suspended, 8/27/82, 18 months revoked, 3/29/84, rebilled to 11/16/84, discharged 7/26/85, remainder revoked 10/30/86, amended by sentencing court to CC to instant offense approximately 9/87, discharged 2/17/89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ummings</w:t>
      </w:r>
      <w:r>
        <w:rPr/>
        <w:t xml:space="preserve">,  </w:t>
      </w:r>
      <w:r>
        <w:rPr>
          <w:lang w:val="en-US" w:eastAsia="en-US"/>
        </w:rPr>
        <w:t>Ronal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47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Intent To Commit A Felon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0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A Firearm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 AFCF, CRF 2005-542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Eluding An Officer AFCF, CRF 2005-542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authorized Use Of A Vehicle AFCF, CRF 2005-542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ukei</w:t>
      </w:r>
      <w:r>
        <w:rPr/>
        <w:t xml:space="preserve">,  </w:t>
      </w:r>
      <w:r>
        <w:rPr>
          <w:lang w:val="en-US" w:eastAsia="en-US"/>
        </w:rPr>
        <w:t>Edmund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23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venport</w:t>
      </w:r>
      <w:r>
        <w:rPr/>
        <w:t xml:space="preserve">,  </w:t>
      </w:r>
      <w:r>
        <w:rPr>
          <w:lang w:val="en-US" w:eastAsia="en-US"/>
        </w:rPr>
        <w:t>Wesl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90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&amp; Battery with a Dangerous Weapon, AFCF (Reduced Charg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2012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0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7-3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with a Dangerous Weapon, 3 years, CRF 2004-178.  (Suspended 08/17/2004, revoked 12/1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robation Violation:  UUMV, Denton County, Texas, #2006-0753.  (3 years deferred 06/14/2006, acti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Clar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67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4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shazer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76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6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iaz</w:t>
      </w:r>
      <w:r>
        <w:rPr/>
        <w:t xml:space="preserve">,  </w:t>
      </w:r>
      <w:r>
        <w:rPr>
          <w:lang w:val="en-US" w:eastAsia="en-US"/>
        </w:rPr>
        <w:t>Mari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08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2-9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 Parole - Denied  at Stage II (10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0/19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ickerson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94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ilbeck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72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, AFC2+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2-48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-waived  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9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inh</w:t>
      </w:r>
      <w:r>
        <w:rPr/>
        <w:t xml:space="preserve">,  </w:t>
      </w:r>
      <w:r>
        <w:rPr>
          <w:lang w:val="en-US" w:eastAsia="en-US"/>
        </w:rPr>
        <w:t>Lam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40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and Battery With A Deadly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3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8 Parole - denied     (10/2011;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6/1997, rebill, 08/1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5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 (Vietnam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ixon</w:t>
      </w:r>
      <w:r>
        <w:rPr/>
        <w:t xml:space="preserve">,  </w:t>
      </w:r>
      <w:r>
        <w:rPr>
          <w:lang w:val="en-US" w:eastAsia="en-US"/>
        </w:rPr>
        <w:t>Andrew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21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TP, Carter County, CM-09-9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ority</w:t>
      </w:r>
      <w:r>
        <w:rPr/>
        <w:t xml:space="preserve">,  </w:t>
      </w:r>
      <w:r>
        <w:rPr>
          <w:lang w:val="en-US" w:eastAsia="en-US"/>
        </w:rPr>
        <w:t>Deaundra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85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4/202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Distribution of Controlled Substance, CRF 2002-518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istribution of CDS, CRF 2004-6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 To Distribute CDS, CRF 2004-63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uran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53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urant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95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2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-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 In Illegal Drugs, 11 years. CRF 2003-164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arwood</w:t>
      </w:r>
      <w:r>
        <w:rPr/>
        <w:t xml:space="preserve">,  </w:t>
      </w:r>
      <w:r>
        <w:rPr>
          <w:lang w:val="en-US" w:eastAsia="en-US"/>
        </w:rPr>
        <w:t>Dustin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86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 (6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ckhardt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64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0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ubstance with Intent to Manufacture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3, Possess Firearm While Committing Felony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4, Possession of Sawed-off Shotgun, 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5, Unlawful Use of Police Radio, 3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Possession of Substance with The Intent to Manufacture CDS, 20 years (5 years suspended), 03-27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, Possession of a Controlled Substance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Possession of Substance with Intent to Manufacture a CDS, 20 years (5 years suspended), 04-4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, Possession of Controlled Dangerous Substance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04-2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lawful Possession of Pseudoephedrine, 18 months 2/15/05, Kansas, till 5/18/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eth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dens</w:t>
      </w:r>
      <w:r>
        <w:rPr/>
        <w:t xml:space="preserve">,  </w:t>
      </w:r>
      <w:r>
        <w:rPr>
          <w:lang w:val="en-US" w:eastAsia="en-US"/>
        </w:rPr>
        <w:t>K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64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ermitting 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32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4 Parole - Denied (10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30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0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Child Neglect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dwards</w:t>
      </w:r>
      <w:r>
        <w:rPr/>
        <w:t xml:space="preserve">,  </w:t>
      </w:r>
      <w:r>
        <w:rPr>
          <w:lang w:val="en-US" w:eastAsia="en-US"/>
        </w:rPr>
        <w:t>Sea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77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ttempt Aggravated Fleeing And Elud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7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Controlled Dangerous Substance, CF 2007-456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Dangerous Substance With Intent (Cocaine Base), 5 Years, CF 2005-906 (Originally a delayed sentence 8/5/05, sentenced to 5 years suspended and released 2/3/06, revoked 2/3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ion Of Proceeds, 5 Years, CF 2005-906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Possession Of Firearm While On Supervised Probation, 5 Years, CF 2005-906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Possession Of Controlled Dangerous Substance With Intent (Cocaine Base), 5 Years, CF 2004-3814 (Deferred 10/28/04, accelerated to suspended 2/3/06, revoked 2/3/08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Resisting Arrest, 1 Year, CF 2007-4569 (Discharged 6/27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Driving While Revoked, 1 Year, CF 2007-45469 (Discharged 6/27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lledge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08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unterfeit Instruments, 4 Years, Canadian County, CRF 2006-4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, CRF 2006-44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ngland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13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balance suspended upon completion of drug and alcohol program or 2 years and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0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scobedo</w:t>
      </w:r>
      <w:r>
        <w:rPr/>
        <w:t xml:space="preserve">,  </w:t>
      </w:r>
      <w:r>
        <w:rPr>
          <w:lang w:val="en-US" w:eastAsia="en-US"/>
        </w:rPr>
        <w:t>Pablo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95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peration A Motor Vehicle While Under The Influence Of Alcohol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Balance Suspended Upon Completion Of DOWC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ctual Physical Control Of Motor Vehicle While Under The Influence Of Alcohol AFC3F, CRF 2004-5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Penal Institution, 5 Years (2 Years Previously Served, 1 Year Suspended), Osage County, CRF 2002-112, (Originally 5 years [3 years suspended) 7/19/2002, rebilled to 1/28/2003, paroled 10/22/2003, expired date unknown, suspended revoked 7/15/2005, discharged 6/3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riving Under Suspension, 1 Year, Greer County, CRF 2004-59 (Discharged,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arrington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69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77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Display Tax Stamp On Controlled Drug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elivery of CDS, CRF 2003-568,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ields</w:t>
      </w:r>
      <w:r>
        <w:rPr/>
        <w:t xml:space="preserve">,  </w:t>
      </w:r>
      <w:r>
        <w:rPr>
          <w:lang w:val="en-US" w:eastAsia="en-US"/>
        </w:rPr>
        <w:t>Patt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82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 (Methamphetamine) Within 2000 Feet of Public Pla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 03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istribution of Controlled Substance, CF-2009-18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 Note: Not Eligible to Receive Earned Credits Until 3/10/201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lient</w:t>
      </w:r>
      <w:r>
        <w:rPr/>
        <w:t xml:space="preserve">,  </w:t>
      </w:r>
      <w:r>
        <w:rPr>
          <w:lang w:val="en-US" w:eastAsia="en-US"/>
        </w:rPr>
        <w:t>Sando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66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Comply With Sex Offender 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6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low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U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61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1: Telephoning a Bomb Threa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7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owler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33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0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3/2004, rebill 08/0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rench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13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Dangerous Weapon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5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20 years (13 years suspended), Kay County, CRF95-67. (Discharged 1/14/01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, Grand Larceny, 5 years, Payne County, CRF-95-534. (Discharged 10/8/9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AFCF, 10 years, Oklahoma, County, CRF-96-627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ines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92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3-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PV Retur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- (11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lbraith</w:t>
      </w:r>
      <w:r>
        <w:rPr/>
        <w:t xml:space="preserve">,  </w:t>
      </w:r>
      <w:r>
        <w:rPr>
          <w:lang w:val="en-US" w:eastAsia="en-US"/>
        </w:rPr>
        <w:t>Ja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37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Methamphetamin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llardo</w:t>
      </w:r>
      <w:r>
        <w:rPr/>
        <w:t xml:space="preserve">,  </w:t>
      </w:r>
      <w:r>
        <w:rPr>
          <w:lang w:val="en-US" w:eastAsia="en-US"/>
        </w:rPr>
        <w:t>Lui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70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&amp; Battery With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2-1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;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0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rcia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36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8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rcia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22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an Illegal Drug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ut</w:t>
      </w:r>
      <w:r>
        <w:rPr/>
        <w:t xml:space="preserve">,  </w:t>
      </w:r>
      <w:r>
        <w:rPr>
          <w:lang w:val="en-US" w:eastAsia="en-US"/>
        </w:rPr>
        <w:t>Alexander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68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-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11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.  (10/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2/203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- AFCF AFCF, 30 years, CF: 97-126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Leaving Scene of Accident- Personal Injury- AFCF, 40 years.  (Reversed and remanded with instructions to dismiss by CCA 12/29/99.  Please note:  DOC is still carrying as a CS case because no dismissal has been received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Leaving Scene of Accident- Death- AFCF, 6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S to count 1 but CC to counts 2 and 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eikaunmah</w:t>
      </w:r>
      <w:r>
        <w:rPr/>
        <w:t xml:space="preserve">,  </w:t>
      </w:r>
      <w:r>
        <w:rPr>
          <w:lang w:val="en-US" w:eastAsia="en-US"/>
        </w:rPr>
        <w:t>Alfre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77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2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9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ibson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39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1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9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- Methamphetamine, AFC2F, CF 98-3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With Intent To Manufacture a Controlled And Dangerous Substance, 10 years, Seminole County, CF 98-2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Obtaining Money, Property, Or Valuable Thing By Means Of False Or Bogus Check, AFCF, 3 years, Seminole County, CF 98-185, (discharged date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ttempted Escape From County Jail While Awaiting Transportation To Prison For Execution Of Sentence, 2 years, Pottawatomie County, CF 98-49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ipson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04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Comply With Sex Offender Registr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0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5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Indecent Exposure, 10 Years (2 Years Prev. Serv., 3 Years Suspended), CRF 2004-4591 (Originally 10 years [8 years suspended] 12/15/2004, discharged to suspended 10/7/2005, 5 years revoked 7/9/20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laze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17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;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8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11/2011;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1/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5/2005, rebill 10/0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odwin</w:t>
      </w:r>
      <w:r>
        <w:rPr/>
        <w:t xml:space="preserve">,  </w:t>
      </w:r>
      <w:r>
        <w:rPr>
          <w:lang w:val="en-US" w:eastAsia="en-US"/>
        </w:rPr>
        <w:t>Derric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69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73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7 Parole - Denied  (10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6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5 years, CRF 97-1093 (Originally a delayed sentence 8/27/97, sentenced to 5 years deferred 11/19/97 and released, accelerated 3/11/98, discharged 4/22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With a Deadly Weapon, 15 years, Comanche County, CRF 2007-10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onzales</w:t>
      </w:r>
      <w:r>
        <w:rPr/>
        <w:t xml:space="preserve">,  </w:t>
      </w:r>
      <w:r>
        <w:rPr>
          <w:lang w:val="en-US" w:eastAsia="en-US"/>
        </w:rPr>
        <w:t>Francisco</w:t>
      </w:r>
      <w:r>
        <w:rPr/>
        <w:t xml:space="preserve">  </w:t>
      </w:r>
      <w:r>
        <w:rPr>
          <w:lang w:val="en-US" w:eastAsia="en-US"/>
        </w:rPr>
        <w:t>NMN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86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mended to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;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oodwin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70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 AFCF (As Amended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6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0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6/2006, Rebilled 12/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Concealing Stolen Property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Driving While Privileges Revoked, 1 year (discharged 7/12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ant</w:t>
      </w:r>
      <w:r>
        <w:rPr/>
        <w:t xml:space="preserve">,  </w:t>
      </w:r>
      <w:r>
        <w:rPr>
          <w:lang w:val="en-US" w:eastAsia="en-US"/>
        </w:rPr>
        <w:t>Keo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23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Unlawful Delivery of Narcotic with 2,000 Feet of School/Public Hous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0/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8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s. 2, 3 &amp; 4:  Assault with a Dangerous Weapon, 10 years (721 days PTS), CRF 2006-63.  (10 years 06/01/2006, per 120 JR, sentenced and released to a suspended sentence 03/05/2007, revoked 09/12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a Controlled Substance, 5 years (721 days PTS), CRF 2006-11.  (5 years 06/01/2006, per 120 JR, sentence and released to suspended sentence on 03/05/2007, revoked 09/12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Felony Assault &amp; Battery, 3 years, CRF 2007-20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ass</w:t>
      </w:r>
      <w:r>
        <w:rPr/>
        <w:t xml:space="preserve">,  </w:t>
      </w:r>
      <w:r>
        <w:rPr>
          <w:lang w:val="en-US" w:eastAsia="en-US"/>
        </w:rPr>
        <w:t>Trent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58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0/2009, rebill 03/3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3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iffin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D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06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First Degree  Ct. 1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6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  Asssault &amp; Battery With A Deadly Weapon - Knife, 20 years Creek, Count 3, 95-44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iffin</w:t>
      </w:r>
      <w:r>
        <w:rPr/>
        <w:t xml:space="preserve">,  </w:t>
      </w:r>
      <w:r>
        <w:rPr>
          <w:lang w:val="en-US" w:eastAsia="en-US"/>
        </w:rPr>
        <w:t>Rock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75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Manufacture Of Controlled Dangerous Substanc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5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4 years, Lincoln County, CF 06-12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iggs</w:t>
      </w:r>
      <w:r>
        <w:rPr/>
        <w:t xml:space="preserve">,  </w:t>
      </w:r>
      <w:r>
        <w:rPr>
          <w:lang w:val="en-US" w:eastAsia="en-US"/>
        </w:rPr>
        <w:t>Natha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69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heft of Anhydrou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0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issom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74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1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Firearm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ossman</w:t>
      </w:r>
      <w:r>
        <w:rPr/>
        <w:t xml:space="preserve">,  </w:t>
      </w:r>
      <w:r>
        <w:rPr>
          <w:lang w:val="en-US" w:eastAsia="en-US"/>
        </w:rPr>
        <w:t>Arthur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28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mbezzlement by Baile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6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2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Possession Of Vehicle With Removed VIN AFCF, 25 Years, Tulsa County, CRF 95-3384 (Effective 9/6/99, paroled/rebilled 3/30/2001, released to supervision 12/29/2007, owes 12 years, 4 months and 2 day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uerrero</w:t>
      </w:r>
      <w:r>
        <w:rPr/>
        <w:t xml:space="preserve">,  </w:t>
      </w:r>
      <w:r>
        <w:rPr>
          <w:lang w:val="en-US" w:eastAsia="en-US"/>
        </w:rPr>
        <w:t>Ju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14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2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PTD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0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4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 5, Forcible Oral Sodomy, 10 years (5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, Forcible Oral Sodomy, 10 years (5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:  Count 7, Forcible Oral Sodomy, 10 years (5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 Count 8, Forcible Oral Sodomy,  10 years (5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 Count 9, Forcible Oral Sodomy,   10 years (5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 Count 10, Forcible Oral Sodomy, 10 years (5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 Count  11, Forcible Oral Sodomy, 10 years (5 years suspended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 Count 12, Forcible Oral Sodomy, 10 years (5 years suspend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ase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ne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84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ll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85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Lewd Proposals to a Child Under the Age of 1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.  (09/2013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0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ape II, CRF 2004-431.  (Discharged 12/15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milt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56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8-68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 (10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0/19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88-682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89-22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Firearms, 20 years (5 years suspended), Grady County, CRF 88-203, (discharged 6/26/9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Firearms, 20 years (5 years suspended(, Grady County CRF 88-204, (discharged 6/26/9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erjury, 1 year, CF 98-18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nkins  Jr.</w:t>
      </w:r>
      <w:r>
        <w:rPr/>
        <w:t xml:space="preserve">,  </w:t>
      </w:r>
      <w:r>
        <w:rPr>
          <w:lang w:val="en-US" w:eastAsia="en-US"/>
        </w:rPr>
        <w:t>Laure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74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9-3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(10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6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 Count 2: Feloniously Carrying Firearm,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Robbery With Dangerous Weapon, 15 years, Creek County, CRF 82-192 (originally 15 years 10/22/82, rebilled to 11/2/83, paroled 2/13/89, revoked 9/17/90, owes 6 years, 6 months, 28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Unlawful Possession Of Contraband In Penal Institution, 10 years, Atoka County, CRF 94-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Unlawful Possession Of Contraband In Penal Institution, 5 years, Atoka County, CRF 97-15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mon</w:t>
      </w:r>
      <w:r>
        <w:rPr/>
        <w:t xml:space="preserve">,  </w:t>
      </w:r>
      <w:r>
        <w:rPr>
          <w:lang w:val="en-US" w:eastAsia="en-US"/>
        </w:rPr>
        <w:t>Phillip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46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4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2 and 3: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Discharging Of A Firearm Into A Dwelling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mon</w:t>
      </w:r>
      <w:r>
        <w:rPr/>
        <w:t xml:space="preserve">,  </w:t>
      </w:r>
      <w:r>
        <w:rPr>
          <w:lang w:val="en-US" w:eastAsia="en-US"/>
        </w:rPr>
        <w:t>Zoie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46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CD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0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0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Weapon While in Commission of a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Drug Procee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Drug Paraphernalia, 1 year, discharged-date unknow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(Meth), CRF 2006-47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Possession of Drug Paraphernalia, 1 year, CRF 2006-4758, discharged-date unknown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eth), CRF 2005-7437, (sentenced to 5 years deferred on 2/16/06, accelerated to 10 years on 11/1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ri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22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3-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7 Stage II - recommended, denied by Governor.  (10/20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4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A Stolen Vehicle AFCF2, 20 years, CRF 92-41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A Vehicle With Altered Vehicle Identification Number AFCF2, 20 years, CRF 92-41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Bail Jumping AFCF2, 20 years, CRF 92-76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Pay Fine and 2 cases of Failure to Appear on Traffic Citation, pending, Midwest City, unnumbered warrant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ris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37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2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 (2 counts), 15 years, Beckham County, CRF 2005-9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KCSP, AFC2F, 20 years 2/20/96, Beckham County, paroled 12/27/06, revoked 12/27/06, discharged 1/4/20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&amp; 2, CRF 95-1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3, Burglary II, CRF 95-13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Knowing Concealing Stolen Property, AFCF, CRF 95-16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KCSP, 5 years, Washita County, CRF 95-57.  (discharged, 2/26/9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 and 2, Burglary II, 5 years, Washita County, CRF 95-59.  (discharged 2/26/9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3, Grand Larceny, 1 year, Washita County,  CRF 95-59.  (discharged, date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4, Arson III, 5 years, Washita County,  CRF 95-59. (discharged 2/26/9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yman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13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ring Contraband In A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Considered on discharged CC cases only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 year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ynes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99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6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nsley</w:t>
      </w:r>
      <w:r>
        <w:rPr/>
        <w:t xml:space="preserve">,  </w:t>
      </w:r>
      <w:r>
        <w:rPr>
          <w:lang w:val="en-US" w:eastAsia="en-US"/>
        </w:rPr>
        <w:t>Bradl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74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Stolen Property, 5 years, CRF 2005-10. (Originally 5 years deferred 2/24/2005, accelerated to suspended 9/13/2007, revoked 11/13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Burglary II, Atoka County, CRF 07-76, ATR, Bench Warrant filed 4/30/09.  (CR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rnandez</w:t>
      </w:r>
      <w:r>
        <w:rPr/>
        <w:t xml:space="preserve">,  </w:t>
      </w:r>
      <w:r>
        <w:rPr>
          <w:lang w:val="en-US" w:eastAsia="en-US"/>
        </w:rPr>
        <w:t>Jerardo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38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Traffic A Controlled Dangerous Substance -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3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9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Using A Communication Device To Commit A Felon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cks</w:t>
      </w:r>
      <w:r>
        <w:rPr/>
        <w:t xml:space="preserve">,  </w:t>
      </w:r>
      <w:r>
        <w:rPr>
          <w:lang w:val="en-US" w:eastAsia="en-US"/>
        </w:rPr>
        <w:t>Tro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55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4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7 years suspended 5/9/08, Tulsa County, revoked 9/19/08, CF 2008-17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, False Personate Another to Create Liability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ll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53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Marih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9 Parole - Passed due to Misconduct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ll</w:t>
      </w:r>
      <w:r>
        <w:rPr/>
        <w:t xml:space="preserve">,  </w:t>
      </w:r>
      <w:r>
        <w:rPr>
          <w:lang w:val="en-US" w:eastAsia="en-US"/>
        </w:rPr>
        <w:t>Edwar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37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illm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nes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60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1-54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(10/20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7/19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bza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24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ckett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80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Distribution of CDS within 2,000 Feet of Park, AFC (2) Felonies, 12 years (6 years suspended), CRF 2008-20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rug with Intent to Distribute, 12 years (6 years suspended), CRF 2007-11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llan</w:t>
      </w:r>
      <w:r>
        <w:rPr/>
        <w:t xml:space="preserve">,  </w:t>
      </w:r>
      <w:r>
        <w:rPr>
          <w:lang w:val="en-US" w:eastAsia="en-US"/>
        </w:rPr>
        <w:t>Everett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09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0-13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.  (10/20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3/19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3, 4 and 5:  Shooting With Intent to Kill, 3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Lif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lt</w:t>
      </w:r>
      <w:r>
        <w:rPr/>
        <w:t xml:space="preserve">,  </w:t>
      </w:r>
      <w:r>
        <w:rPr>
          <w:lang w:val="en-US" w:eastAsia="en-US"/>
        </w:rPr>
        <w:t>Ro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65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11/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ward</w:t>
      </w:r>
      <w:r>
        <w:rPr/>
        <w:t xml:space="preserve">,  </w:t>
      </w:r>
      <w:r>
        <w:rPr>
          <w:lang w:val="en-US" w:eastAsia="en-US"/>
        </w:rPr>
        <w:t>Clint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39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Alcohol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6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well</w:t>
      </w:r>
      <w:r>
        <w:rPr/>
        <w:t xml:space="preserve">,  </w:t>
      </w:r>
      <w:r>
        <w:rPr>
          <w:lang w:val="en-US" w:eastAsia="en-US"/>
        </w:rPr>
        <w:t>Ricardo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97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3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udson</w:t>
      </w:r>
      <w:r>
        <w:rPr/>
        <w:t xml:space="preserve">,  </w:t>
      </w:r>
      <w:r>
        <w:rPr>
          <w:lang w:val="en-US" w:eastAsia="en-US"/>
        </w:rPr>
        <w:t>Ro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75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8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9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CRF 2005-33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Declaration to Pawnbroker, CRF 2005-1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Escape from County Jail, CRF 2006-255, (effective 3/22/2007, no jail tim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CRF 2006-98, CRF 2005-180 and CRF 2005-332 are projected to discharge 11/15/201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Inguanti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22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buse By Caretak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1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Balance suspended Upon Completion DOWC, KTL, or Equivalent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36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1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: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ckson Sr.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762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0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5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Distribution Of Controlled Substance, CRF 2005-80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(Marijuana) Within 1,000 Feet Of School, CRF 2005-61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ico</w:t>
      </w:r>
      <w:r>
        <w:rPr/>
        <w:t xml:space="preserve">,  </w:t>
      </w:r>
      <w:r>
        <w:rPr>
          <w:lang w:val="en-US" w:eastAsia="en-US"/>
        </w:rPr>
        <w:t>Eugene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11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ing &gt;From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1: Possession of CDS, 10 years (3 years suspended), CF-06-7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2, Possession of CDS, 5 years, CF-06-424. (originally 5 years deferred, 8/30/06, accelerated to incarceration, 12/10/07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35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: Unauthorized Use Of Motor Vehic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6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: Attempt To Elude Police Offic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Aggravated Attempting To Elude, 10 Years (5 Years Prev. Serv.), CRF 2004-5769 (Originally 10 years [5 years suspended] 3/10/2005, discharged to as a staggered CC case 12/20/2005, discharged to suspended 11/7/2006, revoked 9/17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Dangerous Substance With Intent To Distribute - Methamphetamine, 5 Years (340 Days Prev. Serv.), CRF 2003-6543 (Originally 5 years [balance suspended upon completion of DOWC/Therapeutic Community] 10/27/2004, discharged to staggered CC case 12/20/2005, released to suspended 11/7/2006, revoked 9/17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Jennif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32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, AFCF Two Or Mo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0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11: CF 2004-206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F 2004-18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Uttering A Forged Instrument, 9 years, Tulsa County, CF 2004-2915, (received 5/3/05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, 7 years, CF 2002-5021, CS to CF 2002-4701, (suspended, 1/9/04, revoked 6/22/04, began serving as a staggered CC on 11/26/04, discharged on 3/14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Forgery II, 7 years, CF 2003-1312, CS to CF 2002-5021 &amp; CF 2002-4701, (suspended 1/9/04, revoked 6/22/04, began serving as a staggered CC on 3/14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ed Money Or Property By Bogus Checks, 1 year, CF 2002-4701, CS to CF 2002-5021 &amp; CF 2002-1312, (suspended 1/9/04, revoked 6/22/04, discharged 11/26/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Mar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58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Injury To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9/2011-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Child Neglect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Wallac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49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Comply With Sex Offender Registration 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8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Sex Offender Residing Within 2000 Feet Of School, CRF 2008-1349, (suspended 6/2/2008, revoked 5/4/20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Wilbert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77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 or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- Parole- Denied  (10/11-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A Dangerous Weapon, CF 06-74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Cocaine), 3 years, CF 05-750 (3 years suspended, 11/7/05, revoked 6/4/07, discharged 3/2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61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Assault and Battery on An Employee of A Juvenile Detention Fac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7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 Jr.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48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57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3 Parole - Denied.  (10/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8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Rape by Instrumentation, 1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Kidnapping, 10 years.  (Discharged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Possession of Stolen Vehicle, 7 years.  (Discharged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Robbery by Force, 4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J.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08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7-1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.  (10/20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1/19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33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 2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-Assault and Battery, 4 years, CF-2007-4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Or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01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4-24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7  Parole - Denied  (10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6/1975 rebill 11/18/197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Trevor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35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Indecent Exposure, 3 years 3 months (approximately 222 days previously served, 3 months unspecified), CRF 2002-6216.  (Originally 4 years, 6/20/03, modified by sentencing court to 3 years 3 months suspended and released 2/2/04, 3 years revoked 12/7/09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 Jr.</w:t>
      </w:r>
      <w:r>
        <w:rPr/>
        <w:t xml:space="preserve">,  </w:t>
      </w:r>
      <w:r>
        <w:rPr>
          <w:lang w:val="en-US" w:eastAsia="en-US"/>
        </w:rPr>
        <w:t>Lero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23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64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- Denied (10/20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8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of Drugs From A Person, 10 years, CRF 96-6068 (discharged 12/4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, 10 years, CRF 96-6657 (discharged 12/4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, 1 year, CRF 96-6657 (discharged 3/18/9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seph</w:t>
      </w:r>
      <w:r>
        <w:rPr/>
        <w:t xml:space="preserve">,  </w:t>
      </w:r>
      <w:r>
        <w:rPr>
          <w:lang w:val="en-US" w:eastAsia="en-US"/>
        </w:rPr>
        <w:t>Frederic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75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I, 30 years (15 years suspended), Washington County, CF-2007-37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C: Ct.2, Contributing to the Delinquency of a Minor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C: Ct.3, Conspiracy to Commit Robbery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uarez</w:t>
      </w:r>
      <w:r>
        <w:rPr/>
        <w:t xml:space="preserve">,  </w:t>
      </w:r>
      <w:r>
        <w:rPr>
          <w:lang w:val="en-US" w:eastAsia="en-US"/>
        </w:rPr>
        <w:t>Jesus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08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6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Maintaining Vehicle Where Controlled Dangerous Substance Is Kept, 5 years, (discharged 1/6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And Customs Enforcement (Mexico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ammerzell</w:t>
      </w:r>
      <w:r>
        <w:rPr/>
        <w:t xml:space="preserve">,  </w:t>
      </w:r>
      <w:r>
        <w:rPr>
          <w:lang w:val="en-US" w:eastAsia="en-US"/>
        </w:rPr>
        <w:t>Mart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89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ctual Physical Control Of Motor Vehicle While Intoxicated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4-5216. (Suspended 8/24/05, revoked 9/16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ing, Jr.</w:t>
      </w:r>
      <w:r>
        <w:rPr/>
        <w:t xml:space="preserve">,  </w:t>
      </w:r>
      <w:r>
        <w:rPr>
          <w:lang w:val="en-US" w:eastAsia="en-US"/>
        </w:rPr>
        <w:t>Jess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32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Attempting to Elude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2: DUI, 7 years (5 years previously served) (Originally 7 years [2 years suspended], 8/1/03, discharged to suspended 6/9/05, revoked 8/25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nighton</w:t>
      </w:r>
      <w:r>
        <w:rPr/>
        <w:t xml:space="preserve">,  </w:t>
      </w:r>
      <w:r>
        <w:rPr>
          <w:lang w:val="en-US" w:eastAsia="en-US"/>
        </w:rPr>
        <w:t>Lisa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83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-4: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ne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25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Pointing A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and 5: Assault and Battery With A Dangerous Weapon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, Possession of A Firearm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7, DUI AFCF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UI AFCF, 5 years, CRF 2008-551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nford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36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3-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 (10/2013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1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nspiracy to Commit Crime- AFC2+F, Life, CF: 93-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atherwood</w:t>
      </w:r>
      <w:r>
        <w:rPr/>
        <w:t xml:space="preserve">,  </w:t>
      </w:r>
      <w:r>
        <w:rPr>
          <w:lang w:val="en-US" w:eastAsia="en-US"/>
        </w:rPr>
        <w:t>Scott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86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CDS Within 1000' Of Park/School/Minor Under 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12; PTD ~~this is based on his 12/9/2013 PRD on his violent case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3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Assault &amp; Battery With A Dangerous Weapon, AFC2MF, 10 years, CRF-06-4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Substance,  AFC2MF, 10 years, CRF-06-4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Assault &amp; Battery Upon Police Officer, 10 years, CRF-06-43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Sheil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07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Controlled Dangerous Substance-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Embezzlement By Bailee, 3 years, Oklahoma County, CF 2002-895, (Suspended 6/26/02, Revoked 7/2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wis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03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1-1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4  Parole - Denied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5/19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wis</w:t>
      </w:r>
      <w:r>
        <w:rPr/>
        <w:t xml:space="preserve">,  </w:t>
      </w:r>
      <w:r>
        <w:rPr>
          <w:lang w:val="en-US" w:eastAsia="en-US"/>
        </w:rPr>
        <w:t>Ernes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10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 AFCF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5-1375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RF 2005-4340 (Originally sentenced to drug court 1/3/2006, resentenced 5/28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False Declaration Of Ownership To Pawnbroker AFCF2, CRF 2005-3398 (Same offense history as CRF 2005-434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Concealing Stolen Property AFCF2 (Same offense history as CRF 2005-434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Larceny From The House AFCF2, CRF 2005-2754 (Same offense history as CRF 2005-434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zama</w:t>
      </w:r>
      <w:r>
        <w:rPr/>
        <w:t xml:space="preserve">,  </w:t>
      </w:r>
      <w:r>
        <w:rPr>
          <w:lang w:val="en-US" w:eastAsia="en-US"/>
        </w:rPr>
        <w:t>Ju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88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Sexually Abusing a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7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- Mexico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ivingston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02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2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(10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7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2/202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loyd</w:t>
      </w:r>
      <w:r>
        <w:rPr/>
        <w:t xml:space="preserve">,  </w:t>
      </w:r>
      <w:r>
        <w:rPr>
          <w:lang w:val="en-US" w:eastAsia="en-US"/>
        </w:rPr>
        <w:t>Ki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51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 AFCF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4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Larceny Of Automobile, 7 Years, CRF 2005-3414 (Suspended 9/24/2007, revoked 5/22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oggins</w:t>
      </w:r>
      <w:r>
        <w:rPr/>
        <w:t xml:space="preserve">,  </w:t>
      </w:r>
      <w:r>
        <w:rPr>
          <w:lang w:val="en-US" w:eastAsia="en-US"/>
        </w:rPr>
        <w:t>Johnn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27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With Intent to Distribut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with Intent to Distribute Heroin, 28 months prison, 36 months supervised release, 9/23/05, Federal, released 1/07, revoked (sentence unknown) 3/25/08, released 10/08, active until 4/6/10.  (US Marshall, 04:05CR00006CAS, supervised release violation.  (Warrant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ooper</w:t>
      </w:r>
      <w:r>
        <w:rPr/>
        <w:t xml:space="preserve">,  </w:t>
      </w:r>
      <w:r>
        <w:rPr>
          <w:lang w:val="en-US" w:eastAsia="en-US"/>
        </w:rPr>
        <w:t>Duan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12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a Sex Offend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5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8-105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ove</w:t>
      </w:r>
      <w:r>
        <w:rPr/>
        <w:t xml:space="preserve">,  </w:t>
      </w:r>
      <w:r>
        <w:rPr>
          <w:lang w:val="en-US" w:eastAsia="en-US"/>
        </w:rPr>
        <w:t>Deangelo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34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3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ozer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19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9/1994, Rebilled 3/25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Vehicle AFCF, CF-94-3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ucero</w:t>
      </w:r>
      <w:r>
        <w:rPr/>
        <w:t xml:space="preserve">,  </w:t>
      </w:r>
      <w:r>
        <w:rPr>
          <w:lang w:val="en-US" w:eastAsia="en-US"/>
        </w:rPr>
        <w:t>Albert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54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yster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17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Domestic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3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ch</w:t>
      </w:r>
      <w:r>
        <w:rPr/>
        <w:t xml:space="preserve">,  </w:t>
      </w:r>
      <w:r>
        <w:rPr>
          <w:lang w:val="en-US" w:eastAsia="en-US"/>
        </w:rPr>
        <w:t>Manh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50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Possession of Controlled Drug With Intent to Distribute, 15 years, CRF 2004-49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:  Possession of Controlled Drug With Intent to Distribut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:  Possession of Marijuana With Intent to Distribut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:  Failure to Obtain Drug Tax Stamp, 2 years 6 month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5:  Use of Surveillance Equipment, 2 years 6 month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6:  Possession of Firearm While In Commission of a Felony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rs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79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6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01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Marijuana with Intent to Distribute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:  Failure to Obtain Drug Tax Stamp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rs</w:t>
      </w:r>
      <w:r>
        <w:rPr/>
        <w:t xml:space="preserve">,  </w:t>
      </w:r>
      <w:r>
        <w:rPr>
          <w:lang w:val="en-US" w:eastAsia="en-US"/>
        </w:rPr>
        <w:t>Mike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52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eloniously Pointing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ethamphetamine, AFCF, 6 years, 2004-5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Bruc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51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ssey</w:t>
      </w:r>
      <w:r>
        <w:rPr/>
        <w:t xml:space="preserve">,  </w:t>
      </w:r>
      <w:r>
        <w:rPr>
          <w:lang w:val="en-US" w:eastAsia="en-US"/>
        </w:rPr>
        <w:t>Keith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48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ul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71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of Intoxicating Substances Second Offens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Indecent Exposure, 5 years, CRF 2008-1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yberry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06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4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6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: Assault and Battery With A Deadly Weapon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yberry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41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Attempting to Procure Child Pornograph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9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andles</w:t>
      </w:r>
      <w:r>
        <w:rPr/>
        <w:t xml:space="preserve">,  </w:t>
      </w:r>
      <w:r>
        <w:rPr>
          <w:lang w:val="en-US" w:eastAsia="en-US"/>
        </w:rPr>
        <w:t>Sonya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74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Previously Served, 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Knowingly Concealing Stolen Property, CF 2005-321, (same history as controlling sentence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s 1: Knowingly Concealing Stolen Property, 15 years (5 years previously served, 4 years suspended), CF 2005-251 &amp; CF 2005-232, (originally 15 years [10 years suspended], 9/18/06, released 5/1/08, suspended expired 4/25/09, 6 years revoked 4/20/09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NOTE: On the past incarceration these cases were never placed on the parole certificate/nor was the cases listed on the CRC card as CC.  Per Jim Rabon, since subject was released the five year sentences were allowed to expir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arther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51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: Possession Of CD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araphernalia, 1 year. (expired 10/22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5: Possession Of Firearm, AFCF, 10 year,  (expired 12/28/08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CDS With Intent, AFCF, CRF 5042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Drug Paraphernalia, AFCF, 1 year, CRF 5042. (expired 10/2/04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, AFCF. CRF 2003-372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lain</w:t>
      </w:r>
      <w:r>
        <w:rPr/>
        <w:t xml:space="preserve">,  </w:t>
      </w:r>
      <w:r>
        <w:rPr>
          <w:lang w:val="en-US" w:eastAsia="en-US"/>
        </w:rPr>
        <w:t>Aver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33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3-1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, 2 and 4: Unlawful Delivery Of Controlled Dangerous Substance AFC2F, CRF 93-117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Marijuana AFC2F, CRF 93-253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lure</w:t>
      </w:r>
      <w:r>
        <w:rPr/>
        <w:t xml:space="preserve">,  </w:t>
      </w:r>
      <w:r>
        <w:rPr>
          <w:lang w:val="en-US" w:eastAsia="en-US"/>
        </w:rPr>
        <w:t>Danny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24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Accessory After the Fact of Attempted Robbery With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2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Unauthorized Use of A Motor Vehicle, 15 years (10 years previously served), CRF 97-7145.  (Originally rebilled to 4/25/01, released method and date unknown, suspended revoked 3/17/10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rary</w:t>
      </w:r>
      <w:r>
        <w:rPr/>
        <w:t xml:space="preserve">,  </w:t>
      </w:r>
      <w:r>
        <w:rPr>
          <w:lang w:val="en-US" w:eastAsia="en-US"/>
        </w:rPr>
        <w:t>Basha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14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: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ray</w:t>
      </w:r>
      <w:r>
        <w:rPr/>
        <w:t xml:space="preserve">,  </w:t>
      </w:r>
      <w:r>
        <w:rPr>
          <w:lang w:val="en-US" w:eastAsia="en-US"/>
        </w:rPr>
        <w:t>Rolan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33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6 years, CRF 2006-99. (Discharged 01/15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After Conviction or During Probation, 3 years, CRF 2006-99. (Discharged 02/10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Use of Police Radio, 3 years, CRF 2006-99. (Discharged 02/10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Farland</w:t>
      </w:r>
      <w:r>
        <w:rPr/>
        <w:t xml:space="preserve">,  </w:t>
      </w:r>
      <w:r>
        <w:rPr>
          <w:lang w:val="en-US" w:eastAsia="en-US"/>
        </w:rPr>
        <w:t>Curtis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99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 Knowingly Concealing Stolen Property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3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3/1998, rebill 07/0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5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Laughlin</w:t>
      </w:r>
      <w:r>
        <w:rPr/>
        <w:t xml:space="preserve">,  </w:t>
      </w:r>
      <w:r>
        <w:rPr>
          <w:lang w:val="en-US" w:eastAsia="en-US"/>
        </w:rPr>
        <w:t>Dais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11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taining Cash or Merchandise by Bogus Check/False Pretens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5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Two (2) or More Bogus Checks Together Over Felony Limit $500.00, Caddo County, CRF 2009-267, (sentenced to 1 year suspended 4/8/10, no further detail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Millian, Jr.</w:t>
      </w:r>
      <w:r>
        <w:rPr/>
        <w:t xml:space="preserve">,  </w:t>
      </w:r>
      <w:r>
        <w:rPr>
          <w:lang w:val="en-US" w:eastAsia="en-US"/>
        </w:rPr>
        <w:t>Edd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48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 - Assault and Battery in Presence of a Child, Subsequent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0/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4 months PTS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Domestic Abuse - Assault &amp; Battery - Subsequent Offense, CRF 2005-395. 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Williams</w:t>
      </w:r>
      <w:r>
        <w:rPr/>
        <w:t xml:space="preserve">,  </w:t>
      </w:r>
      <w:r>
        <w:rPr>
          <w:lang w:val="en-US" w:eastAsia="en-US"/>
        </w:rPr>
        <w:t>Vern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87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 and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3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ndinghall</w:t>
      </w:r>
      <w:r>
        <w:rPr/>
        <w:t xml:space="preserve">,  </w:t>
      </w:r>
      <w:r>
        <w:rPr>
          <w:lang w:val="en-US" w:eastAsia="en-US"/>
        </w:rPr>
        <w:t>Sandr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50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rson I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-Parole-Denied (10/2012-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rritt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77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2/1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5-53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Unlawful Possession of Controlled Drug With Intent to Distribute, 15 years (5 years suspended), CRF 2005-671.  (Received 4/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, Knowingly Concealing Stolen Property, CRF 2005-671.  (Received 4/6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rritt Jr</w:t>
      </w:r>
      <w:r>
        <w:rPr/>
        <w:t xml:space="preserve">,  </w:t>
      </w:r>
      <w:r>
        <w:rPr>
          <w:lang w:val="en-US" w:eastAsia="en-US"/>
        </w:rPr>
        <w:t>Le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34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and 4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yer</w:t>
      </w:r>
      <w:r>
        <w:rPr/>
        <w:t xml:space="preserve">,  </w:t>
      </w:r>
      <w:r>
        <w:rPr>
          <w:lang w:val="en-US" w:eastAsia="en-US"/>
        </w:rPr>
        <w:t>Kenn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84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Murder,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1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- denied  (10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iller</w:t>
      </w:r>
      <w:r>
        <w:rPr/>
        <w:t xml:space="preserve">,  </w:t>
      </w:r>
      <w:r>
        <w:rPr>
          <w:lang w:val="en-US" w:eastAsia="en-US"/>
        </w:rPr>
        <w:t>Roderic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15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 or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months previously served, 5 years and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n the Second Degree, 7 years (4 years previously served), CRF 2003-181.  [Originally 7 years {3 years suspended}, 7/18/03, discharged to suspended 11/2/06, revoked 11/12/09]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iller Jr</w:t>
      </w:r>
      <w:r>
        <w:rPr/>
        <w:t xml:space="preserve">,  </w:t>
      </w:r>
      <w:r>
        <w:rPr>
          <w:lang w:val="en-US" w:eastAsia="en-US"/>
        </w:rPr>
        <w:t>Ronal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47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3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Offense title unknown, pending, Hughes County, CRF 2008-36 (CR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inter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58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9 Parole - Recommended - Withdrawn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3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, 3 years, CF 2005-3132. (Originally 3 years suspended 10/24/05, revoked 6/26/06, discharged 12/15/07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itchell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82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0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les</w:t>
      </w:r>
      <w:r>
        <w:rPr/>
        <w:t xml:space="preserve">,  </w:t>
      </w:r>
      <w:r>
        <w:rPr>
          <w:lang w:val="en-US" w:eastAsia="en-US"/>
        </w:rPr>
        <w:t>Rya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19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C, 1 year. 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oney  Jr.</w:t>
      </w:r>
      <w:r>
        <w:rPr/>
        <w:t xml:space="preserve">,  </w:t>
      </w:r>
      <w:r>
        <w:rPr>
          <w:lang w:val="en-US" w:eastAsia="en-US"/>
        </w:rPr>
        <w:t>Ear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16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5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(10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10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Injury Of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3-2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7/1994, Rebill 03/25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Lewd Molesta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Forcible Sodom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Forcible Sodom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Enriquex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70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8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8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5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to Distribute (Cocaine Base), CRF 98-2245. (Originally sentenced as a Youthful Offender 5/13/98, modified to delayed incarceration 5/15/01, sentenced 9/7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1 year. (Delayed incarceration 5/15/01, sentenced 9/7/01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use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54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With Intent To Distribute Within 1000 Feet Of Public Park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3-2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spiracy To Commit Unlawful Delivery Of Marijuana, AFCF, CRF 93-247, *(same offense history but discharged 7/18/2001, released to supervision 4/6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Marijuana, CRF 93-333, *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ullins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13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Leaving the Scene of an Accident Involving Death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atim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0/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4/2001 Rebill 08/0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urphy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14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ing From Department Of Corre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9 Parole - Recommended, Withdrawn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31/2004, Rebill 01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ero</w:t>
      </w:r>
      <w:r>
        <w:rPr/>
        <w:t xml:space="preserve">,  </w:t>
      </w:r>
      <w:r>
        <w:rPr>
          <w:lang w:val="en-US" w:eastAsia="en-US"/>
        </w:rPr>
        <w:t>Zedrick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4002</w:t>
      </w:r>
      <w:r>
        <w:rPr/>
        <w:tab/>
        <w:t xml:space="preserve">Type:  </w:t>
      </w:r>
      <w:r>
        <w:rPr>
          <w:lang w:val="en-US" w:eastAsia="en-US"/>
        </w:rPr>
        <w:t>Parole/Stage I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75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7 Stage II - Recommended/Denied by governor (5/2013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4-753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I and II Robbery With Dangerous Weapon AFC2MF, CRF 94-754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Dangerous Weapon AFC2MF, CRF 94-753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Dangerous Weapon AFC2MF, CRF 94-753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Dangerous Weapon AFC2MF, CRF 94-753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Dangerous Weapon AFC2MF, CRF 94-75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Dangerous Weapon AFC2MF, CRF 94-75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Dangerous Weapon AFC2MF, CRF 94-75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Dangerous Weapon AFC2MF, CRF 94-754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Dangerous Weapon AFC2MF, CRF 94-75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Dangerous Weapon AFC15F, 20 Years, Kingfisher County, CRF 94-75 (Effective 11/19/9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ichols Jr.</w:t>
      </w:r>
      <w:r>
        <w:rPr/>
        <w:t xml:space="preserve">,  </w:t>
      </w:r>
      <w:r>
        <w:rPr>
          <w:lang w:val="en-US" w:eastAsia="en-US"/>
        </w:rPr>
        <w:t>Earnest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34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5/29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Robbery By Force, 20 years, Jackson County, CRF 97-155.  (Originally received 4/28/98, paroled 7/22/03, returned to LARC as Parole Violator 7/11/07, revoked 5/6/08, owes 12 years, 1 month and 12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spiracy to Commit Robbery By Force, 10 years, Jackson County, CRF 97-155.  (Originally received 4/28/98, paroled 7/22/03, returned to LARC as Parole Violator 7/11/07, revoked 5/6/08, time owed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orwood</w:t>
      </w:r>
      <w:r>
        <w:rPr/>
        <w:t xml:space="preserve">,  </w:t>
      </w:r>
      <w:r>
        <w:rPr>
          <w:lang w:val="en-US" w:eastAsia="en-US"/>
        </w:rPr>
        <w:t>Denorva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16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0-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To 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9/1981, Rebill 03/27/19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Rape II, 15 Years (Discharged 4/22/9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Anal Sodomy, 10 Years (Discharged 11/6/9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ukols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69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5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Assault and Battery With A Dangerous Weapon, 10 years (3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riving Under the Influence AFC DUI, 5 years, CRF 08-23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DWI, 6 years PV, Texas, #1389078.  (Originally 10 years probation, 7/13/05, accelerated to 6 years 8/10/06, paroled 6/21/07, acti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campo</w:t>
      </w:r>
      <w:r>
        <w:rPr/>
        <w:t xml:space="preserve">,  </w:t>
      </w:r>
      <w:r>
        <w:rPr>
          <w:lang w:val="en-US" w:eastAsia="en-US"/>
        </w:rPr>
        <w:t>Jorg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69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Unlawful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1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Possession of A Firearm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Possession of Controlled Dangerous Substance Without Tax Stamp Affixe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, Possess False I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CE (Mexico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dum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13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 perce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gles</w:t>
      </w:r>
      <w:r>
        <w:rPr/>
        <w:t xml:space="preserve">,  </w:t>
      </w:r>
      <w:r>
        <w:rPr>
          <w:lang w:val="en-US" w:eastAsia="en-US"/>
        </w:rPr>
        <w:t>Earnest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82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6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PTD; 10/2011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. 4: Possession of Contraband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5 Assault and Battery on a Police Officer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rtiz</w:t>
      </w:r>
      <w:r>
        <w:rPr/>
        <w:t xml:space="preserve">,  </w:t>
      </w:r>
      <w:r>
        <w:rPr>
          <w:lang w:val="en-US" w:eastAsia="en-US"/>
        </w:rPr>
        <w:t>Miqu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82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8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 Subject has a pending ICE detaine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sborne, Jr</w:t>
      </w:r>
      <w:r>
        <w:rPr/>
        <w:t xml:space="preserve">,  </w:t>
      </w:r>
      <w:r>
        <w:rPr>
          <w:lang w:val="en-US" w:eastAsia="en-US"/>
        </w:rPr>
        <w:t>Orland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31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strum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62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7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tt</w:t>
      </w:r>
      <w:r>
        <w:rPr/>
        <w:t xml:space="preserve">,  </w:t>
      </w:r>
      <w:r>
        <w:rPr>
          <w:lang w:val="en-US" w:eastAsia="en-US"/>
        </w:rPr>
        <w:t>Randi</w:t>
      </w:r>
      <w:r>
        <w:rPr/>
        <w:t xml:space="preserve">  </w:t>
      </w:r>
      <w:r>
        <w:rPr>
          <w:lang w:val="en-US" w:eastAsia="en-US"/>
        </w:rPr>
        <w:t>J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99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 1, Assault and 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wens</w:t>
      </w:r>
      <w:r>
        <w:rPr/>
        <w:t xml:space="preserve">,  </w:t>
      </w:r>
      <w:r>
        <w:rPr>
          <w:lang w:val="en-US" w:eastAsia="en-US"/>
        </w:rPr>
        <w:t>Jess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36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6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months Prev. Serv.,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Stolen Vehicle, 5 Years, Oklahoma County, CRF 2007-378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Burglary II, 7 Years (4 Years Prev. Serv.), Oklahoma County, CRF 97-4524 (Originally 5 years deferred 1/16/98, accelerated to 7 years [3 years suspended] 9/8/2000, discharged to suspended 12/3/2003, revoked 10/3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 Consideration 1/2009 did not include CRF 2004-1699.  The revocation order was not received by DOC until 3/2009, and the subject was Redocket based on the longer sentenc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wensby J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90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in the Presence of a Minor within 1,000 Feet of School or Park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nt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Delivery of Marijuana, 5 years (3 years suspended), Osage County, CRF 2001-107. (5 years deferred 6/15/01, accelerated to 5 years suspended 8/8/03, revoked 2 years 1/22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ck</w:t>
      </w:r>
      <w:r>
        <w:rPr/>
        <w:t xml:space="preserve">,  </w:t>
      </w:r>
      <w:r>
        <w:rPr>
          <w:lang w:val="en-US" w:eastAsia="en-US"/>
        </w:rPr>
        <w:t>Gabriel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61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1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1/1998 Rebill 6/1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tlan-Mosqueda</w:t>
      </w:r>
      <w:r>
        <w:rPr/>
        <w:t xml:space="preserve">,  </w:t>
      </w:r>
      <w:r>
        <w:rPr>
          <w:lang w:val="en-US" w:eastAsia="en-US"/>
        </w:rPr>
        <w:t>Jos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92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spiracy to Unlawfully Possess CDS, Cocaine,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 Previous deportation 6/7/0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tterson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18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0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2/2012;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 Assault with Dangerous Weapon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2 Engaging in a Pattern of Criminal conduct, AFCF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tterson</w:t>
      </w:r>
      <w:r>
        <w:rPr/>
        <w:t xml:space="preserve">,  </w:t>
      </w:r>
      <w:r>
        <w:rPr>
          <w:lang w:val="en-US" w:eastAsia="en-US"/>
        </w:rPr>
        <w:t>Jod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29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6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Larceny Of Automobile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aband By An Inmate, 5 years, Comanche County, CRF 2006-639, (Effective 9/24/2007, discharged 5/5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tton</w:t>
      </w:r>
      <w:r>
        <w:rPr/>
        <w:t xml:space="preserve">,  </w:t>
      </w:r>
      <w:r>
        <w:rPr>
          <w:lang w:val="en-US" w:eastAsia="en-US"/>
        </w:rPr>
        <w:t>Cedric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38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1: Robbery with a Dangerous Weapon, 10 years, Comanche County, CF-2002-24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ul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84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First Degree (Under 14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5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Rape By Instrumenta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Lewd or Indecent Act As To A Child (Under 1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ek</w:t>
      </w:r>
      <w:r>
        <w:rPr/>
        <w:t xml:space="preserve">,  </w:t>
      </w:r>
      <w:r>
        <w:rPr>
          <w:lang w:val="en-US" w:eastAsia="en-US"/>
        </w:rPr>
        <w:t>Spencer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76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(10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rrott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26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hillips</w:t>
      </w:r>
      <w:r>
        <w:rPr/>
        <w:t xml:space="preserve">,  </w:t>
      </w:r>
      <w:r>
        <w:rPr>
          <w:lang w:val="en-US" w:eastAsia="en-US"/>
        </w:rPr>
        <w:t>Jimm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17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mitting to Provide for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2/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6 months PTS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OMVWUIA, 7 years, McClain County, CRF 2007-15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ierce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63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mended to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2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authorized Use of Motor Vehicl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an Auto, CRF 2007-429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an Auto, 8 years, CRF 2007-225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ggravated Attempting to Elude, 8 years, CRF 2007-225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orgery II, 5 years, CRF 2002-4462.  (Suspended 5/11/06, revoked 9/19/07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igg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82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2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A Forged Instrument, 3 years, CRF 2006-1168, (Suspended 5/26/2006, revoked 7/27/2009, projected to discharge 12/20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inion</w:t>
      </w:r>
      <w:r>
        <w:rPr/>
        <w:t xml:space="preserve">,  </w:t>
      </w:r>
      <w:r>
        <w:rPr>
          <w:lang w:val="en-US" w:eastAsia="en-US"/>
        </w:rPr>
        <w:t>Cha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96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 Dangerous Substance (cocaine)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sing a Surveillance Camera While in the Commission of a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4, Using Radio Equipment While in the Commission of a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6, Possession Drug Proceeds Derived From Violation of Uniformed Controlled Dangerous Substance Act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itchford</w:t>
      </w:r>
      <w:r>
        <w:rPr/>
        <w:t xml:space="preserve">,  </w:t>
      </w:r>
      <w:r>
        <w:rPr>
          <w:lang w:val="en-US" w:eastAsia="en-US"/>
        </w:rPr>
        <w:t>Jesse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78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Controlled Substance, 10 years (366 days previously served, 4 years suspended), CRF 2007-153, *(originally received 10 years [1 year county jail, balance suspended] 9/21/2007, 5 years revoked 12/11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During Commission Of A Felony, 10 years (366 days previously served, 4 years suspended), CRF 2007-153, *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Knowingly Concealing Stolen Property, 5 years (366 days previously served), CRF 2007-153, *(same offense history except originally 5 years [1 year county jail, balance suspended]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ollard</w:t>
      </w:r>
      <w:r>
        <w:rPr/>
        <w:t xml:space="preserve">,  </w:t>
      </w:r>
      <w:r>
        <w:rPr>
          <w:lang w:val="en-US" w:eastAsia="en-US"/>
        </w:rPr>
        <w:t>Omar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04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Rape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.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0/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7 &amp; 1/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: 3, 4, 7 &amp; 1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s. 2, 5 &amp; 9:  Forcible Sodom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6:  Rape I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ope</w:t>
      </w:r>
      <w:r>
        <w:rPr/>
        <w:t xml:space="preserve">,  </w:t>
      </w:r>
      <w:r>
        <w:rPr>
          <w:lang w:val="en-US" w:eastAsia="en-US"/>
        </w:rPr>
        <w:t>Russel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67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rice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47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ggravated Assault and Battery (RSS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 Domestic Abuse Assault and Battery, 3 years, CRF 2008-132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 Domestic Abuse Assault and Battery, CRF 2008-10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 Domestic Assault and Battery by Strangulation, CRF 2008-10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rivett</w:t>
      </w:r>
      <w:r>
        <w:rPr/>
        <w:t xml:space="preserve">,  </w:t>
      </w:r>
      <w:r>
        <w:rPr>
          <w:lang w:val="en-US" w:eastAsia="en-US"/>
        </w:rPr>
        <w:t>Ja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48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robst</w:t>
      </w:r>
      <w:r>
        <w:rPr/>
        <w:t xml:space="preserve">,  </w:t>
      </w:r>
      <w:r>
        <w:rPr>
          <w:lang w:val="en-US" w:eastAsia="en-US"/>
        </w:rPr>
        <w:t>Jacob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64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10 Years (2 Years Previously Served) , McClain County, CRF 99-17 (Originally 10 years [ 8 1/2 years suspended] 4/4/00, released to suspended 6/8/01, 6 months county jail revoked 12/15/05, 8 years revoked 4/16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ullen</w:t>
      </w:r>
      <w:r>
        <w:rPr/>
        <w:t xml:space="preserve">,  </w:t>
      </w:r>
      <w:r>
        <w:rPr>
          <w:lang w:val="en-US" w:eastAsia="en-US"/>
        </w:rPr>
        <w:t>Jod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71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Knowingly Concealing Stolen Property, Muskogee County, CF-08-4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ts. 1 and 2, Burglary II (Auto), Muskogee County, CF-08-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Inmate, 2 years, Atoka County, CF-10-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Received 12/22/0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Quattlebaum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16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mitting To Provide For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Quezada</w:t>
      </w:r>
      <w:r>
        <w:rPr/>
        <w:t xml:space="preserve">,  </w:t>
      </w:r>
      <w:r>
        <w:rPr>
          <w:lang w:val="en-US" w:eastAsia="en-US"/>
        </w:rPr>
        <w:t>Adria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26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3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AFCF, CRF 2004-510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AFCF, CRF 2004-47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AFCF, CRF 2004-47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Under The Influence AFCF, CRF 2004-402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, 5 Years, CRF 2000-6535 (Suspended 5/2/2001, revoked 2/6/2006, projected to discharge 9/5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riving Under Suspension, 1 Year, CRF 2004-4021 (Discharged 7/21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, 1 Year, CRF 2000-6535 (Suspended 5/2/2001, revoked 2/6/2006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amirez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31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3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UI-III, 5 years, State of Texas, Parole Division #283135, (5 years, 12/20/05, paroled to Oklahoma Detainer, 9/28/07, active until 12/20/2010) [interest is supervision only]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vading Arrest, 12 months, 11/8/0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aymond</w:t>
      </w:r>
      <w:r>
        <w:rPr/>
        <w:t xml:space="preserve">,  </w:t>
      </w:r>
      <w:r>
        <w:rPr>
          <w:lang w:val="en-US" w:eastAsia="en-US"/>
        </w:rPr>
        <w:t>Felish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206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&amp; Battery On Employee Of Juvenile Detention Fac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eed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01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we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-07-32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ly Personate Another To Create Liability, 5 years (balance suspended upon HOW Foundation Completion), Beckham County, CRF-06-297.  (Originally suspended 9/26/06, modified 7/2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 From County Jail, 3 years (2 years suspended), Dewey County, CRF-07-16.  (Suspended 6/22/07, revoked 11/2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eese</w:t>
      </w:r>
      <w:r>
        <w:rPr/>
        <w:t xml:space="preserve">,  </w:t>
      </w:r>
      <w:r>
        <w:rPr>
          <w:lang w:val="en-US" w:eastAsia="en-US"/>
        </w:rPr>
        <w:t>Antoni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03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8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eese</w:t>
      </w:r>
      <w:r>
        <w:rPr/>
        <w:t xml:space="preserve">,  </w:t>
      </w:r>
      <w:r>
        <w:rPr>
          <w:lang w:val="en-US" w:eastAsia="en-US"/>
        </w:rPr>
        <w:t>Demarcu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73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From A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9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5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 AFCF, 7 Years, CRF 2001-5436 (Suspended 11/27/2001, revoked 2/10/2003, discharged 3/9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eynolds</w:t>
      </w:r>
      <w:r>
        <w:rPr/>
        <w:t xml:space="preserve">,  </w:t>
      </w:r>
      <w:r>
        <w:rPr>
          <w:lang w:val="en-US" w:eastAsia="en-US"/>
        </w:rPr>
        <w:t>Jack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27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5-47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(10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4/197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ichardson</w:t>
      </w:r>
      <w:r>
        <w:rPr/>
        <w:t xml:space="preserve">,  </w:t>
      </w:r>
      <w:r>
        <w:rPr>
          <w:lang w:val="en-US" w:eastAsia="en-US"/>
        </w:rPr>
        <w:t>Arthur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23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58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ttering a Forged Instrument, 3 years (1 year suspended), Tulsa County, CRF 2009-2117. (3 years suspended 9/2/09, revoked 2/24/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icker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I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27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1-1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5/1991, Rebilled 04/01/2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9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Burglary II, AFCF+2, 20 years, 9/5/91, (paroled/rebilled 4/1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By Inmate, 5 years, Pittsburg County, CRF 06-12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bertson</w:t>
      </w:r>
      <w:r>
        <w:rPr/>
        <w:t xml:space="preserve">,  </w:t>
      </w:r>
      <w:r>
        <w:rPr>
          <w:lang w:val="en-US" w:eastAsia="en-US"/>
        </w:rPr>
        <w:t>Bradl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65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Balance Suspended Upon Completion Of DOWC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binson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90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60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2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ss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22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ttempted Robbery With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 Count 2: Possess Firearm After Conviction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ss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42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a Dangerous Weapon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Kidnapping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Omitting to Provide for Minor Child, 4 years, CF:03-381, (4 years suspended 9/19/03, revoked 4/19/04, discharged 2/18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 and  CC:  Feloniously Pointing Firearm, 5 years, CF:03-141, (5 years suspended 7/16/03, revoked 4/19/04, to run CS to CF:03-381 and CC to CF:04-14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ye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68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5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0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RF-92-40.  (Failure To Pay onl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ussell</w:t>
      </w:r>
      <w:r>
        <w:rPr/>
        <w:t xml:space="preserve">,  </w:t>
      </w:r>
      <w:r>
        <w:rPr>
          <w:lang w:val="en-US" w:eastAsia="en-US"/>
        </w:rPr>
        <w:t>Simar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27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ontrol Drugs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CDS without Tax Stamp Affixed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DS, AFCF (Ecstasy), Oklahoma County, CRF 2008-304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 Burglary II, AFCF (2 cases), 6 years (377 days PTS), CRF 2004-4857 &amp; CRF 2004-5924.   (Originally 7 years 11/23/2005, Per 120 Days JR, released to suspended 09/20/2006, revoked 11/24/2009, amended 12/10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 Grand Larceny, AFCF, 6 years (377 days PTS), Oklahoma County, CRF 2005-1770.  (Same offense history as above case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avedra</w:t>
      </w:r>
      <w:r>
        <w:rPr/>
        <w:t xml:space="preserve">,  </w:t>
      </w:r>
      <w:r>
        <w:rPr>
          <w:lang w:val="en-US" w:eastAsia="en-US"/>
        </w:rPr>
        <w:t>Sergio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87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mitting To Provide For A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(Mexico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lazar</w:t>
      </w:r>
      <w:r>
        <w:rPr/>
        <w:t xml:space="preserve">,  </w:t>
      </w:r>
      <w:r>
        <w:rPr>
          <w:lang w:val="en-US" w:eastAsia="en-US"/>
        </w:rPr>
        <w:t>Jacob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92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0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muels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88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1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Waived (10/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1994, Rebilled 09/22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(received 10/27/94, discharged/rebilled 9/22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RF 94-10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RF 94-10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nders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81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2-1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For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Waived  (12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6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Attempted Robbery 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Robbery I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usedo Jr.</w:t>
      </w:r>
      <w:r>
        <w:rPr/>
        <w:t xml:space="preserve">,  </w:t>
      </w:r>
      <w:r>
        <w:rPr>
          <w:lang w:val="en-US" w:eastAsia="en-US"/>
        </w:rPr>
        <w:t>Luciano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50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ctual Physical Control of Vehicle While Intoxicated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1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rug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 AFCF, CRF 2007-501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aggs</w:t>
      </w:r>
      <w:r>
        <w:rPr/>
        <w:t xml:space="preserve">,  </w:t>
      </w:r>
      <w:r>
        <w:rPr>
          <w:lang w:val="en-US" w:eastAsia="en-US"/>
        </w:rPr>
        <w:t>Jeffer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22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Knowingly Concealing Stolen Property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Burglary II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Burglary II, 3 years, CRF 2009-250, (Projected to discharge 12/14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A Forged Instrument, 5 years, CRF 2009-24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A Forged Instrument, 5 years, CRF 2009-24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A Forged Instrument, 5 years, CRF 2009-2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5 years, CRF 2009-21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ales</w:t>
      </w:r>
      <w:r>
        <w:rPr/>
        <w:t xml:space="preserve">,  </w:t>
      </w:r>
      <w:r>
        <w:rPr>
          <w:lang w:val="en-US" w:eastAsia="en-US"/>
        </w:rPr>
        <w:t>Darrel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60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35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4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aband By Inmate, 6 years, Pittsburg County, CF 2005-331(effective 12/2/05, discharged 3/22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Robbery With Firearms, 15 years (5 years previously served), CF 92-7422, (Originally a delayed sentence, 6/23/93, sentenced to 15 years [10 years suspended] 10/7/93, discharged to suspended 4/17/97, revoked 2/16/00, discharged 7/29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hultz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61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eyffert</w:t>
      </w:r>
      <w:r>
        <w:rPr/>
        <w:t xml:space="preserve">,  </w:t>
      </w:r>
      <w:r>
        <w:rPr>
          <w:lang w:val="en-US" w:eastAsia="en-US"/>
        </w:rPr>
        <w:t>Shan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16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MVWUI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5 years, CF: 08-14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elton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58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0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3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obbery With a Firearm, 11 years, CRF 2009-115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epherd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30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1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9-1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- Parole - Denied  (10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9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Penal Institution, 5 years, Pittsburg County, CRF 90-144  (received 3/8/91, discharged 2/10/9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 I, Life, Pittsburg County, CRF 95-3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epherd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51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orcible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56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Waived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3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loniker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45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7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Stolen Vehicle, 5 years, Oklahoma County, CRF-2008-226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 Unauthorized Use of Motor Vehicle, 5 years, Oklahoma County, CRF-2007-66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Grand Larceny, 5 years, Oklahoma County, CRF-2007-66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 Larceny of Motor Vehicle, 5 years Oklahoma County, CRF-2006-1203. (Originally delayed incarceration 11/09/06, received 5 years deferred and released 03/23/07, revoked 05/27/08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Unauthorized Use of Motor Vehicle, 5 years Oklahoma County, CRF-2006-1203. (Originally delayed incarceration 11/09/06, received 5 years deferred and released 03/23/07, revoked 05/27/08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 Concealing Stolen Property, 5 years Oklahoma County, CRF-2006-1203. (Originally delayed incarceration 11/09/06, received 5 years deferred and released 03/23/07, revoked 05/27/08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 Oklahoma County, CRF-2005-6687. (Originally delayed incarceration 11/09/06, received 5 years deferred and released 03/23/07, revoked 05/27/08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 Oklahoma County, CRF-2005-4234. (Originally delayed incarceration 11/09/06, received 5 years deferred and released 03/23/07, revoked 05/27/08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. 1 Unauthorized Use of A Motor Vehicle, 1 year, Cleveland County,  CRF-2007-122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Knowingly Concealing Stolen Property, 1 yea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Carl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78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7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7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Marijuana - Second Offens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Marijuana - Second Offense, 4 years, CF 2006-13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AFCF, 8 Years, CF 2006-13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Contraband By Inmate, 6 Years, Okfuskee County, CF 2008-35 (Staggered, effective 6/25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38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Obscene Material Involving A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1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through 30: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90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Controlled Dangerous Substance (Coca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5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ncealing Stolen Property, CRF 07-257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-2, Forgery In The Second Degree, CRF 07-232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orgery In the Second Degree, CRF 07-14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, 5-6. &amp; 8-9 Burglary II, CRF 07-14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3-4, &amp; 7, 10 Making False Declaration of Ownership To A Pawnbroker AFCF, CRF 07-14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 (Meth), 40 months, CRF 2005-1953 (originally 5 years (balance suspended upon completion of DOWC, 6/15/05, released to supervision 5/18/06, revoked 10/22/07, discharged 10/30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 (Marijuana), 40 months, CRF 2005-1953 (same history as abo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03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8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4 Years, CF 2005-3797 (Originally suspended 1/20/06, revoked 7/3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, 6 and 7, Burglary II, 7 Years, CF 2004-428 (Originally a delayed sentence 6/9/04, sentenced to 5 years deferred and released 12/8/04, accelerated 7/3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- 5 and 8, Concealing Stolen Property, 5 Years, CF 2004-428 (Same offense history as Counts 1, 6 and 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Unauthorized Use Of A Motor Vehicle, 6 Years (3 Years suspended), Cleveland County, CF 2006-61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napp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38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0/11/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3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Eluding/Attempting to Elude Police Officer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5:  Resisting an Officer, 1 yea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nyder</w:t>
      </w:r>
      <w:r>
        <w:rPr/>
        <w:t xml:space="preserve">,  </w:t>
      </w:r>
      <w:r>
        <w:rPr>
          <w:lang w:val="en-US" w:eastAsia="en-US"/>
        </w:rPr>
        <w:t>Ry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11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1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Upon Police Officer, 1 year, CF 09-18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Upon Police Officer, 1 year, CF 09-18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outhwood</w:t>
      </w:r>
      <w:r>
        <w:rPr/>
        <w:t xml:space="preserve">,  </w:t>
      </w:r>
      <w:r>
        <w:rPr>
          <w:lang w:val="en-US" w:eastAsia="en-US"/>
        </w:rPr>
        <w:t>Natali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54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1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Stolen Vehicle, 4 Years, CRF 2000-4961 (Originally 3 years deferred 11/29/2000, accelerated to 4 years suspended 7/31/2001, revoked 8/27/2002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pontarelli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58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orcible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56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, and 5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ape By Instrumenta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Rape 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Lewd Molestation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amps</w:t>
      </w:r>
      <w:r>
        <w:rPr/>
        <w:t xml:space="preserve">,  </w:t>
      </w:r>
      <w:r>
        <w:rPr>
          <w:lang w:val="en-US" w:eastAsia="en-US"/>
        </w:rPr>
        <w:t>Demitriu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68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ffering To Deliver Controlled Dangerous Substanc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5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 Recommenda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9 Recommendation - Withdrawn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4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8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Controlled Dangerous Substance AFC2F, CRF 97-5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 Of Controlled Dangerous Substance AFC2F, CRF 97-55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RF 97-459, (discharged 9/12/20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rrest, 2 years, CRF97-456, (discharged 12/16/9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arr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61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By Instrumentati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(10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6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6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Rape I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Unauthorized Use of Vehicle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elly</w:t>
      </w:r>
      <w:r>
        <w:rPr/>
        <w:t xml:space="preserve">,  </w:t>
      </w:r>
      <w:r>
        <w:rPr>
          <w:lang w:val="en-US" w:eastAsia="en-US"/>
        </w:rPr>
        <w:t>Ardl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49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exually Abusing A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54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2 parole - denied     (10/2013;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1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22/202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: Lif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evens</w:t>
      </w:r>
      <w:r>
        <w:rPr/>
        <w:t xml:space="preserve">,  </w:t>
      </w:r>
      <w:r>
        <w:rPr>
          <w:lang w:val="en-US" w:eastAsia="en-US"/>
        </w:rPr>
        <w:t>Chass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04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2 months (2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ntrolled Dangerous Substance, 2 years (4 months previously served), CRF 2007-180.  [Originally 2 years {1 year and 8 months suspended}, 5/13/08, discharged to suspended 5/13/08, revoked 12/16/09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anslaughter First Degree, 15 years, CRF 2009-36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eward</w:t>
      </w:r>
      <w:r>
        <w:rPr/>
        <w:t xml:space="preserve">,  </w:t>
      </w:r>
      <w:r>
        <w:rPr>
          <w:lang w:val="en-US" w:eastAsia="en-US"/>
        </w:rPr>
        <w:t>Ronni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58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-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1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Vehicle, AFC2F, CRF 96-4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AFC2F, CRF 96-4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Conspiracy, AFC2F, CRF 96-4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Of Automobile, 7 years (90 days previously served), CRF 95-49, (originally 7 years [90 days drug treatment program, balance suspended] 8/15/95, revoked 5/17/96, discharged 9/14/200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out</w:t>
      </w:r>
      <w:r>
        <w:rPr/>
        <w:t xml:space="preserve">,  </w:t>
      </w:r>
      <w:r>
        <w:rPr>
          <w:lang w:val="en-US" w:eastAsia="en-US"/>
        </w:rPr>
        <w:t>Gabri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48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D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2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ing a Dwelling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 (Cocaine), 6 years, CRF 99-1015, (Originally 7 years suspended 8/21/01, revoked 2/20/04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4, 5, and 6, Concealing Stolen Property, 3 years, CRF 2000-5048, (Originally 5 years suspended 5/16/02, revoked 2/20/04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Possession of CDS, 5 years. (same history as counts 4,5, and 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reet</w:t>
      </w:r>
      <w:r>
        <w:rPr/>
        <w:t xml:space="preserve">,  </w:t>
      </w:r>
      <w:r>
        <w:rPr>
          <w:lang w:val="en-US" w:eastAsia="en-US"/>
        </w:rPr>
        <w:t>Jami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76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1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ggravated Assault and Battery, 11 years (4 years suspended) 11/2/05,  Oklahoma County, discharged to suspended 1/14/08, revoked 8/6/09, 2004-518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uits</w:t>
      </w:r>
      <w:r>
        <w:rPr/>
        <w:t xml:space="preserve">,  </w:t>
      </w:r>
      <w:r>
        <w:rPr>
          <w:lang w:val="en-US" w:eastAsia="en-US"/>
        </w:rPr>
        <w:t>Dalla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88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, AFC7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4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0/203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ylor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04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9 Parole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ylor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30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, Possession of Stolen Vehicle, 2 years. 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ylor</w:t>
      </w:r>
      <w:r>
        <w:rPr/>
        <w:t xml:space="preserve">,  </w:t>
      </w:r>
      <w:r>
        <w:rPr>
          <w:lang w:val="en-US" w:eastAsia="en-US"/>
        </w:rPr>
        <w:t>Randall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42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Of Automobi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40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enison</w:t>
      </w:r>
      <w:r>
        <w:rPr/>
        <w:t xml:space="preserve">,  </w:t>
      </w:r>
      <w:r>
        <w:rPr>
          <w:lang w:val="en-US" w:eastAsia="en-US"/>
        </w:rPr>
        <w:t>Damea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53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82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4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as</w:t>
      </w:r>
      <w:r>
        <w:rPr/>
        <w:t xml:space="preserve">,  </w:t>
      </w:r>
      <w:r>
        <w:rPr>
          <w:lang w:val="en-US" w:eastAsia="en-US"/>
        </w:rPr>
        <w:t>Dwai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32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3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2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as</w:t>
      </w:r>
      <w:r>
        <w:rPr/>
        <w:t xml:space="preserve">,  </w:t>
      </w:r>
      <w:r>
        <w:rPr>
          <w:lang w:val="en-US" w:eastAsia="en-US"/>
        </w:rPr>
        <w:t>Kyl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41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7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Motor Vehicle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3, Attempted Aggravated Eluding a Police Officer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s. 4 and 5,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1, Unauthorized Use of Motor Vehicle, AFCF, 10 years, Oklahoma County, CF-06-75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 From a Retailer, 5 years, Oklahoma County, CF-05-5176. (originally 5 years deferred 10/3/05, accelerated  to suspended, 9/28/06, revoked 10/2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1, Possession of Controlled Dangerous Substance, 5 years, Oklahoma County, CF-05-4913. (originally 5 years deferred 10/3/05, accelerated to suspended, 9/28/06, revoked 10/2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5 years, Oklahoma County, CF-05-4465. (originally 5 years deferred 10/3/05, accelerated to suspended, 9/28/06, revoked 10/24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Chad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34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Unlawful Possession of Precursor Substance Without Attached Permi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9 Parole - Denied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, 2, 3 and 4: Assault and Battery With A Dangerous Weapon, CRF 2000-121, (Originally 10 years [4 months county jail, balance suspended], 9/14/2000, revoked 8/11/2003, projected to discharge 7/5/201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5 years (6 months previously served), CRF 2002-25, (Originally 5 years [6 months county jail, balance suspended], 5/2/2002, 4 years and 6 months revoked 8/11/2003, discharged 5/2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5 years (6 months previously served), CRF 2002-25, (Originally 5 years [6 months county jail, balance suspended], 5/2/2002, 4 years and 6 months revoked 8/11/2003, discharged 5/2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 Peace Officer, 2 years (4 months previously served), CRF 2000-153. (Originally 2 years [4 months county jail, balance suspended] 9/14/2000, 1 year, 8 months revoked 8/11/2003, discharged 6/22/20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pson, Jr.</w:t>
      </w:r>
      <w:r>
        <w:rPr/>
        <w:t xml:space="preserve">,  </w:t>
      </w:r>
      <w:r>
        <w:rPr>
          <w:lang w:val="en-US" w:eastAsia="en-US"/>
        </w:rPr>
        <w:t>Marvel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94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&amp; Battery with a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3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0/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odd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02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9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Annual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 to a Pawnbroker, 6 Years, Oklahoma County, 2007-684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oehay</w:t>
      </w:r>
      <w:r>
        <w:rPr/>
        <w:t xml:space="preserve">,  </w:t>
      </w:r>
      <w:r>
        <w:rPr>
          <w:lang w:val="en-US" w:eastAsia="en-US"/>
        </w:rPr>
        <w:t>Cath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98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5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om</w:t>
      </w:r>
      <w:r>
        <w:rPr/>
        <w:t xml:space="preserve">,  </w:t>
      </w:r>
      <w:r>
        <w:rPr>
          <w:lang w:val="en-US" w:eastAsia="en-US"/>
        </w:rPr>
        <w:t>Adam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10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orcible Oral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7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ape I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ucker</w:t>
      </w:r>
      <w:r>
        <w:rPr/>
        <w:t xml:space="preserve">,  </w:t>
      </w:r>
      <w:r>
        <w:rPr>
          <w:lang w:val="en-US" w:eastAsia="en-US"/>
        </w:rPr>
        <w:t>Presley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18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Larceny of Merchandise From Retail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9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 From Retailer, 4 years, Cherokee County, CF-2008-126 (Received 9/2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4 years, Cherokee County, CF-2008-156 (Received 9/2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 to Elude Police Officer, 4 years, Cherokee County, CF-2008-156 (Received 9/2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KCSP &amp; Possession of Controlled Drug, failure to pay, Cherokee County, CF-2008-567 &amp; CF-2008-56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urner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15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ccessory to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by an Inmate, 13 years, (10 years suspended), Greer County, CF-09-5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yon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40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UMV-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2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: 07-267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-AFCF, CF: 07-195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aldez</w:t>
      </w:r>
      <w:r>
        <w:rPr/>
        <w:t xml:space="preserve">,  </w:t>
      </w:r>
      <w:r>
        <w:rPr>
          <w:lang w:val="en-US" w:eastAsia="en-US"/>
        </w:rPr>
        <w:t>Ricard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24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ang</w:t>
      </w:r>
      <w:r>
        <w:rPr/>
        <w:t xml:space="preserve">,  </w:t>
      </w:r>
      <w:r>
        <w:rPr>
          <w:lang w:val="en-US" w:eastAsia="en-US"/>
        </w:rPr>
        <w:t>Andrew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59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ggravated Assault and Battery on Corrections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PTD; 10/11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iney</w:t>
      </w:r>
      <w:r>
        <w:rPr/>
        <w:t xml:space="preserve">,  </w:t>
      </w:r>
      <w:r>
        <w:rPr>
          <w:lang w:val="en-US" w:eastAsia="en-US"/>
        </w:rPr>
        <w:t>Brando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05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9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5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0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Robbery With Dangerous Weapon, CRF 2002-29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RF 2002-299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gnon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94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729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DUI, 2 years, Lincoln County, CF-2009-10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Jeffer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50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trafficking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Distribute controlled Dangerous Substance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ters</w:t>
      </w:r>
      <w:r>
        <w:rPr/>
        <w:t xml:space="preserve">,  </w:t>
      </w:r>
      <w:r>
        <w:rPr>
          <w:lang w:val="en-US" w:eastAsia="en-US"/>
        </w:rPr>
        <w:t>Frederick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17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60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ly Personate Another to Create Liabili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CS, probation violation, Wagoner County, CF: 06-238 (5 years suspended, 1/22/07, active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rd</w:t>
      </w:r>
      <w:r>
        <w:rPr/>
        <w:t xml:space="preserve">,  </w:t>
      </w:r>
      <w:r>
        <w:rPr>
          <w:lang w:val="en-US" w:eastAsia="en-US"/>
        </w:rPr>
        <w:t>Dau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81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Assault and Battery on Police Officer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4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Firearm AFC2F, CRF 08-366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rd</w:t>
      </w:r>
      <w:r>
        <w:rPr/>
        <w:t xml:space="preserve">,  </w:t>
      </w:r>
      <w:r>
        <w:rPr>
          <w:lang w:val="en-US" w:eastAsia="en-US"/>
        </w:rPr>
        <w:t>Warre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27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cealing And Withholding Stolen Property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0-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2/1990rebill 03/1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aver</w:t>
      </w:r>
      <w:r>
        <w:rPr/>
        <w:t xml:space="preserve">,  </w:t>
      </w:r>
      <w:r>
        <w:rPr>
          <w:lang w:val="en-US" w:eastAsia="en-US"/>
        </w:rPr>
        <w:t>Brentl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44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Rape II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2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20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1/2013*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Attempting to Obtain Property by False Pretense, 5 years, Cleveland County, CRF 2006-1428.  (5 years deferred 4/4/07, accelerated 12/16/09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bster</w:t>
      </w:r>
      <w:r>
        <w:rPr/>
        <w:t xml:space="preserve">,  </w:t>
      </w:r>
      <w:r>
        <w:rPr>
          <w:lang w:val="en-US" w:eastAsia="en-US"/>
        </w:rPr>
        <w:t>Roderic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81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(PCP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3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2003/Rebill: 08/0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isensee</w:t>
      </w:r>
      <w:r>
        <w:rPr/>
        <w:t xml:space="preserve">,  </w:t>
      </w:r>
      <w:r>
        <w:rPr>
          <w:lang w:val="en-US" w:eastAsia="en-US"/>
        </w:rPr>
        <w:t>Loui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14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59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PV Retur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1996/returned 10/0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n Automobil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lch</w:t>
      </w:r>
      <w:r>
        <w:rPr/>
        <w:t xml:space="preserve">,  </w:t>
      </w:r>
      <w:r>
        <w:rPr>
          <w:lang w:val="en-US" w:eastAsia="en-US"/>
        </w:rPr>
        <w:t>Randal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48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Conspiracy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- Favorable- Withdrawn due to MCR'S. (PTD; 10/2011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1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ndeavoring to Manufacture Of Controlled Dangerous Substanc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rson Second Degre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Grand Larceny, 21 years (6 years Suspended), Harmon County, CRF-2004-2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lls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79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7-13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Waived (10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Natural 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4/19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eat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93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4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Marijuana Second Offense AFCF, 6 years, CRF 04-4068 (originally received 12/7/04, paroled 12/21/06, returned PV 6/1/10, owes 367 days, PRD is 1/7/1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II, 6 years, CRF 02-2740 (originally 5 years (1 year county jail, balance suspended) 5/5/03, revoked 12/7/04, paroled 12/21/06, returned PV 6/1/10, owes 367 days, PRD is 1/7/1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Sexual Battery, 6 years, CRF 02-2740 (same history as count 1 abo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te</w:t>
      </w:r>
      <w:r>
        <w:rPr/>
        <w:t xml:space="preserve">,  </w:t>
      </w:r>
      <w:r>
        <w:rPr>
          <w:lang w:val="en-US" w:eastAsia="en-US"/>
        </w:rPr>
        <w:t>Lonni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13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2-53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- Denied  (10/20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9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: Possession of Firearm AFCF, 1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tmus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94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ed Robbery With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2/20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Bernard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23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Curtis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28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 Or Fear, AFC 2 or More 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1-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Parole - Denied (10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7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1-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 (18 months previously served), CRF 89-99.  (Originally 5 years suspended, 8/8/89, 18 months revoked 12/12/89, discharged to suspended 5/15/90, revoked 7/31/91, discharged 8/5/92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Vehicle, 5 years (18 months previously served), CRF 89-101.  (Originally 5 years suspended, 8/8/89, 18 months revoked 12/12/89, discharged to suspended 5/15/90, revoked 7/31/91, discharged 8/5/92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of Automobile, 5 years (18 months previously served), CRF 89-100, CRF 89-112 and CRF 89-114.  (Originally 5 years suspended, 8/8/89, 18 months revoked 12/12/89, discharged to suspended 5/15/90, revoked 7/31/91, discharged 8/5/92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Drugs In Penal Institution, 5 years, Atoka County, CRF 97-10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E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54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 1, 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8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rug AFCF, 4 years, CF 2007-66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Firearm AFCF, 4 years, CF 2007-592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, Assault &amp; Battery on Police Officer AFCF, 7 years, CF 2008-386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Nikita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50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Narcotic Within 2000 feet of School/Public Hous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8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 In Illegal Drugs Within 2000 feet of School/Public Housing, 20 years (10 years suspended), Wagoner County, CRF-2007-23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25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Traffic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Trafficking Marijuana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s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80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eloniously Pointing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Clifton</w:t>
      </w:r>
      <w:r>
        <w:rPr/>
        <w:t xml:space="preserve">  </w:t>
      </w:r>
      <w:r>
        <w:rPr>
          <w:lang w:val="en-US" w:eastAsia="en-US"/>
        </w:rPr>
        <w:t>D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29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3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5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1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CC:  Robbery by Force and Fear AFC4F, 30 years, Grady County, CRF 98-318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Assault and Battery on Police Officer, 5 years, Caddo County, CRF 99-23, discharged 8/26/02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Delivery CDS - Cocaine, 4 years 275 days, Caddo County, CRF 97-20, (5 years [90 days county jail, Balance suspended], 2/10/98, revoked 2/11/99, discharged 8/26/0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Cynthi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78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in Presence of a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2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authorized Use of a Vehicle, 3 years, Creek County, CRF 2005-292, (sentenced to 5 years deferred 4/4/06, accelerated to 3 years 6/23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28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hild Sexual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.85 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0/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Victori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04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-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2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nborn</w:t>
      </w:r>
      <w:r>
        <w:rPr/>
        <w:t xml:space="preserve">,  </w:t>
      </w:r>
      <w:r>
        <w:rPr>
          <w:lang w:val="en-US" w:eastAsia="en-US"/>
        </w:rPr>
        <w:t>Danar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30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4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PTD)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Note: PRD of instant, violent offense is 9/23/2011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3/1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Unlawful Possession of Controlled Drug With Intent to Distribute, 10 years, Beckham County, CRF 2006-274.  (Received 1/15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Accessory to Robbery With a Firearm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4 and 5, Concealing Stolen Property, 2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se</w:t>
      </w:r>
      <w:r>
        <w:rPr/>
        <w:t xml:space="preserve">,  </w:t>
      </w:r>
      <w:r>
        <w:rPr>
          <w:lang w:val="en-US" w:eastAsia="en-US"/>
        </w:rPr>
        <w:t>Trevor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65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5/2007, Rebill 03/2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Pay, pending, Cotton County, CM 2004-20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ates</w:t>
      </w:r>
      <w:r>
        <w:rPr/>
        <w:t xml:space="preserve">,  </w:t>
      </w:r>
      <w:r>
        <w:rPr>
          <w:lang w:val="en-US" w:eastAsia="en-US"/>
        </w:rPr>
        <w:t>Hen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63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7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ate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91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ttempted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Burglary II, 4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Eluding/Attempting To Elude Police Officer, 4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Felony Value False Pretense/Bogus Check/Con Game, 8 years (4 years suspended), CRF 2009-37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Driving While Intoxicated/Burglary Of Building, pending, Texas, 058075 and 05106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ocham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66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 Subsequent Convic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59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2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7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oung</w:t>
      </w:r>
      <w:r>
        <w:rPr/>
        <w:t xml:space="preserve">,  </w:t>
      </w:r>
      <w:r>
        <w:rPr>
          <w:lang w:val="en-US" w:eastAsia="en-US"/>
        </w:rPr>
        <w:t>Ronal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14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ndeavoring To Manufacture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elon In Possession of Firearm, 2 years, Federal, CR-00-53-01-S.  (Originally 51 months incarceration + 2 years supervised release, received 12/17/01, discharged to supervised release date unknown, revoked 9/19/07, CS to instant offen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Zales</w:t>
      </w:r>
      <w:r>
        <w:rPr/>
        <w:t xml:space="preserve">,  </w:t>
      </w:r>
      <w:r>
        <w:rPr>
          <w:lang w:val="en-US" w:eastAsia="en-US"/>
        </w:rPr>
        <w:t>Dominic</w:t>
      </w:r>
      <w:r>
        <w:rPr/>
        <w:t xml:space="preserve">  </w:t>
      </w:r>
      <w:r>
        <w:rPr>
          <w:lang w:val="en-US" w:eastAsia="en-US"/>
        </w:rPr>
        <w:t>P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37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 Possession of a Firearm (AFCF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1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Contraband in Penal Institu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Aggravated Eluding An Officer,  CRF 2004-370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Zepeda-Eufralio</w:t>
      </w:r>
      <w:r>
        <w:rPr/>
        <w:t xml:space="preserve">,  </w:t>
      </w:r>
      <w:r>
        <w:rPr>
          <w:lang w:val="en-US" w:eastAsia="en-US"/>
        </w:rPr>
        <w:t>Pedro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60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1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rugs Without Tax Stamp Affixed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A Firearm While in Commission of A Felony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187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jc w:val="center"/>
      <w:rPr/>
    </w:pPr>
    <w:r>
      <w:rPr/>
      <w:t>Parole Dock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b/>
        <w:bCs/>
      </w:rPr>
      <w:t>PAROLE DOCKET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b/>
        <w:b/>
        <w:bCs/>
      </w:rPr>
    </w:pPr>
    <w:r>
      <w:rPr>
        <w:b/>
        <w:bCs/>
      </w:rPr>
      <w:t xml:space="preserve">OCTOBER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5" w:leader="none"/>
      </w:tabs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6235"/>
        <w:tab w:val="left" w:pos="216" w:leader="none"/>
      </w:tabs>
      <w:outlineLvl w:val="1"/>
    </w:pPr>
    <w:rPr>
      <w:rFonts w:cs="Arial"/>
      <w:bCs/>
      <w:i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a">
    <w:name w:val="Heading 1a"/>
    <w:basedOn w:val="Heading1"/>
    <w:qFormat/>
    <w:pPr>
      <w:numPr>
        <w:ilvl w:val="0"/>
        <w:numId w:val="0"/>
      </w:numPr>
      <w:tabs>
        <w:tab w:val="left" w:pos="216" w:leader="none"/>
        <w:tab w:val="left" w:pos="6235" w:leader="none"/>
      </w:tabs>
      <w:outlineLvl w:val="9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Temp 2 DB Sorted by Last, First, In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57:00Z</dcterms:created>
  <dc:creator>Virginia Pattinson</dc:creator>
  <dc:description/>
  <dc:language>en-US</dc:language>
  <cp:lastModifiedBy>vpattinson</cp:lastModifiedBy>
  <cp:lastPrinted>2000-03-23T11:36:00Z</cp:lastPrinted>
  <dcterms:modified xsi:type="dcterms:W3CDTF">2010-09-15T20:01:00Z</dcterms:modified>
  <cp:revision>1</cp:revision>
  <dc:subject/>
  <dc:title>«NUMBER»       </dc:title>
</cp:coreProperties>
</file>