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dams</w:t>
      </w:r>
      <w:r>
        <w:rPr/>
        <w:t xml:space="preserve">,  </w:t>
      </w:r>
      <w:r>
        <w:rPr>
          <w:lang w:val="en-US" w:eastAsia="en-US"/>
        </w:rPr>
        <w:t>Clifto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313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0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53 Days PTS, 20 Day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04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2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Burglary II,  7 years (6 years suspended) 9/14/10, CRF 2010-155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larcon</w:t>
      </w:r>
      <w:r>
        <w:rPr/>
        <w:t xml:space="preserve">,  </w:t>
      </w:r>
      <w:r>
        <w:rPr>
          <w:lang w:val="en-US" w:eastAsia="en-US"/>
        </w:rPr>
        <w:t>Ariel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4806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3: Shooting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4-348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8 Parole - Denied.  (6/14,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03/2005, rebill 05/1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23/202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, 30 years. (Sam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ltizer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4349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ccessory After The Fact To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ingfish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2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 - Next Available Docke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/2008 Parole - Denied (4/2014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11/19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29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mes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7691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attern Of Criminal Offenses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17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01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22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 - 7 Uttering Counterfeit Instruments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Uttering Counterfeit Instruments AFCF, CRF 2009-163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Counts 1 - 3 Computer Fraud, 5 Years Deferred, Kay County, CRF 2003-133 (Deferred 5/12/2005, acceleration pending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Obtaining Cash Or Merchandise By Bogus Check, pending, Kay County, CRF 2002-63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Obtaining Cash Or Merchandise By Bogus Check, pending, Kay County, CRF 2002-63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Obtaining Cash Or Merchandise By Bogus Check, pending, Kay County, CRF 2001-49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Uttering Counterfeit Instrument, pending, Kingfisher County, CRF 2009-8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Uttering Two Or More Bogus Checks, 7 Years Suspended, Oklahoma County, CRF 2007-3298 (Suspended 11/29/2007, revocation pending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Counts 1 - 4 Forgery II, pending, Oklahoma County, CRF 2010-442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Possession With Intent, pending, Comanche County, CM 2009-1343 and 2010-2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nderson</w:t>
      </w:r>
      <w:r>
        <w:rPr/>
        <w:t xml:space="preserve">,  </w:t>
      </w:r>
      <w:r>
        <w:rPr>
          <w:lang w:val="en-US" w:eastAsia="en-US"/>
        </w:rPr>
        <w:t>Scott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7144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Stolen Vehicle - Prior Convic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03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Next Availabl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18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10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Stolen Vehicle, CRF 2001-435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Possession Of Stolen Vehicle AFCF, 20 Years (10 Years Prev. Serv.), Pawnee County, CRF 90-10 (Originally 20 years [10 years suspended] 2/21/91, rebilled to 2/16/93, discharged/rebilled 7/1/99, released to supervision 5/21/2001, revoked 7/28/2006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Larceny Of Automobile, 4 Years, CRF 2002-1598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False Impersonation, 4 Years, CRF 2002-1598 (Discharged,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nthony</w:t>
      </w:r>
      <w:r>
        <w:rPr/>
        <w:t xml:space="preserve">,  </w:t>
      </w:r>
      <w:r>
        <w:rPr>
          <w:lang w:val="en-US" w:eastAsia="en-US"/>
        </w:rPr>
        <w:t>Joshua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5809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sag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33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22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23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: Burglary II, CF 2009-33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rencibia, Jr.</w:t>
      </w:r>
      <w:r>
        <w:rPr/>
        <w:t xml:space="preserve">,  </w:t>
      </w:r>
      <w:r>
        <w:rPr>
          <w:lang w:val="en-US" w:eastAsia="en-US"/>
        </w:rPr>
        <w:t>Domingo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3389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08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20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F 2005-591 (Sam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agby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9790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73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(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9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23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Forgery, 5 years, CRF 2003-6894.  (Originally 5 years suspended 3/24/04, revoked 9/11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Domestic Abuse, AFCF, 4 years, CRF 2008-289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Interfering With Emergency Call, 1 year, CRF 2008-2891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aker</w:t>
      </w:r>
      <w:r>
        <w:rPr/>
        <w:t xml:space="preserve">,  </w:t>
      </w:r>
      <w:r>
        <w:rPr>
          <w:lang w:val="en-US" w:eastAsia="en-US"/>
        </w:rPr>
        <w:t>Richard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380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ggravated Assault and Batte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e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12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1/94, Rebill (x2) 8/29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12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althazor</w:t>
      </w:r>
      <w:r>
        <w:rPr/>
        <w:t xml:space="preserve">,  </w:t>
      </w:r>
      <w:r>
        <w:rPr>
          <w:lang w:val="en-US" w:eastAsia="en-US"/>
        </w:rPr>
        <w:t>Patrick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6714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riving A Motor Vehicle Under The Influence Of Alcohol Subsequ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24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15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9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riving Under The Influence (Municipal Arrest),  3 years (4 years previously served, CRF 2002-526, (Originally 7 years [15 weekends in county jail, within 9 months, balance suspended], 5/12/2004, 4 weekends county jail [to be served within 40 months], revoked 7/6/2005, revoked [balance suspended upon completion of KTL], 6/22/2007, discharged to suspended 8/20/2008, revoked 7/7/2010, 278 days jail tim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anks</w:t>
      </w:r>
      <w:r>
        <w:rPr/>
        <w:t xml:space="preserve">,  </w:t>
      </w:r>
      <w:r>
        <w:rPr>
          <w:lang w:val="en-US" w:eastAsia="en-US"/>
        </w:rPr>
        <w:t>Walter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1355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9-339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08  recommended-denied by Governor     ((6/2014,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23/198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In Penal Institution, 5 years, Muskogee County, CRF 90-40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arkus</w:t>
      </w:r>
      <w:r>
        <w:rPr/>
        <w:t xml:space="preserve">,  </w:t>
      </w:r>
      <w:r>
        <w:rPr>
          <w:lang w:val="en-US" w:eastAsia="en-US"/>
        </w:rPr>
        <w:t>Timoth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4272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,  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295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 Parole - Denied (6/2014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03/19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07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I, 10 years (Discharge date unknown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Forcible Sodomy, 15 years (Discharge date unknown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Rape By Instrumentation, 5 years (Discharged 6/26/97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lse Personation, 3 years, CF 93-2987 (Discharged 2/20/96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arnes</w:t>
      </w:r>
      <w:r>
        <w:rPr/>
        <w:t xml:space="preserve">,  </w:t>
      </w:r>
      <w:r>
        <w:rPr>
          <w:lang w:val="en-US" w:eastAsia="en-US"/>
        </w:rPr>
        <w:t>Anthony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404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ndeavoring to Manufacture a CDS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effer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9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10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2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ttempting to Obtain a Controlled Dangerous Substance, 4 years, Carter County, CF-2009-164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edford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7326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691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18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1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2, Possession of Drug Paraphernalia, 1 year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ell</w:t>
      </w:r>
      <w:r>
        <w:rPr/>
        <w:t xml:space="preserve">,  </w:t>
      </w:r>
      <w:r>
        <w:rPr>
          <w:lang w:val="en-US" w:eastAsia="en-US"/>
        </w:rPr>
        <w:t>Hank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7562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Discharging Firearm into Dwell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07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(7/2012--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05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24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Firearm After Former Conviction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ettes</w:t>
      </w:r>
      <w:r>
        <w:rPr/>
        <w:t xml:space="preserve">,  </w:t>
      </w:r>
      <w:r>
        <w:rPr>
          <w:lang w:val="en-US" w:eastAsia="en-US"/>
        </w:rPr>
        <w:t>Emer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0944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DUI,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13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08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13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D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DS Within 1000' Of School, 2 years (30 days previously served), CRF-2010-5.  (Originally 2 years suspended [serve 30 days county jail; balance suspended], 2/25/10, revoked 4/27/10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evenue</w:t>
      </w:r>
      <w:r>
        <w:rPr/>
        <w:t xml:space="preserve">,  </w:t>
      </w:r>
      <w:r>
        <w:rPr>
          <w:lang w:val="en-US" w:eastAsia="en-US"/>
        </w:rPr>
        <w:t>Jimm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7964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Stolen Credit Card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87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10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12/1989, Rebill 02/25/199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3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aband (Drugs), 15 years, Caddo County, CRF 2000-151, (received 8/10/200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olled Substance In Penal Institution, 5 years, LeFlore County, CRF 2004-55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lackwell</w:t>
      </w:r>
      <w:r>
        <w:rPr/>
        <w:t xml:space="preserve">,  </w:t>
      </w:r>
      <w:r>
        <w:rPr>
          <w:lang w:val="en-US" w:eastAsia="en-US"/>
        </w:rPr>
        <w:t>Mario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329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 With In 2000 Feet Of A Park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1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15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10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lair</w:t>
      </w:r>
      <w:r>
        <w:rPr/>
        <w:t xml:space="preserve">,  </w:t>
      </w:r>
      <w:r>
        <w:rPr>
          <w:lang w:val="en-US" w:eastAsia="en-US"/>
        </w:rPr>
        <w:t>Kenneth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6838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t. 1,  Possession of Credit/Debit Card Belonging to Another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39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14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8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(same as count 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Endeavoring to Manufacture Controlled Drugs, 3 years, Tulsa County, CF-2009-390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Unauthorized Use of Vehicle, (same as count 1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lanchfield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J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0414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1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(3/2012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26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1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orders</w:t>
      </w:r>
      <w:r>
        <w:rPr/>
        <w:t xml:space="preserve">,  </w:t>
      </w:r>
      <w:r>
        <w:rPr>
          <w:lang w:val="en-US" w:eastAsia="en-US"/>
        </w:rPr>
        <w:t>Randall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3208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10 Parole - Denied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17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1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Uttering 2 or More Bogus Checks Exceeding $500.00, CRF 2006-57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SCC:  Possession of Contraband by Inmate, 3 years, 7/19/10, Craig County, CRF 2009-24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owden</w:t>
      </w:r>
      <w:r>
        <w:rPr/>
        <w:t xml:space="preserve">,  </w:t>
      </w:r>
      <w:r>
        <w:rPr>
          <w:lang w:val="en-US" w:eastAsia="en-US"/>
        </w:rPr>
        <w:t>Brent</w:t>
      </w:r>
      <w:r>
        <w:rPr/>
        <w:t xml:space="preserve">  </w:t>
      </w:r>
      <w:r>
        <w:rPr>
          <w:lang w:val="en-US" w:eastAsia="en-US"/>
        </w:rPr>
        <w:t>N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7846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617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10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02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C:  Count 1, Possession of Stolen Vehicle, Payne County, CRF 2008-40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Larceny From House, 5 years, 12/6/05, Tulsa County, CRF 2005-3899.  (Originally 5 years  12/6/05, paroled 1/24/08, revoked 4/3/09, discharged 10/11/0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False Impersonation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Possession of Marijuana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Marijuana, 1 year suspended 3/28/05, revoked 10/28/05, discharged date unknown.2008-6174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same history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radley, Jr.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1452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ohns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11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24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2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Murray County, CRF2010-173;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rickell</w:t>
      </w:r>
      <w:r>
        <w:rPr/>
        <w:t xml:space="preserve">,  </w:t>
      </w:r>
      <w:r>
        <w:rPr>
          <w:lang w:val="en-US" w:eastAsia="en-US"/>
        </w:rPr>
        <w:t>Leann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087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Obtaining Property Under False Pretens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62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07/2005 (Rebill) 03/27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0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Escape, 1 year, Tulsa County, CF 2006-610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ritt</w:t>
      </w:r>
      <w:r>
        <w:rPr/>
        <w:t xml:space="preserve">,  </w:t>
      </w:r>
      <w:r>
        <w:rPr>
          <w:lang w:val="en-US" w:eastAsia="en-US"/>
        </w:rPr>
        <w:t>Leonard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0486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a Firearm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81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10 Parole - Denied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2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06/26/201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 With Intent To Distribute, AFCF 8 years, Oklahoma County. CF-2005-383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DS (Marijuana), AFCF, 8 years, Oklahoma County. CF-2005-383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Proceeds Derived From Violation of CDS ACF, AFCF, 8 years, Oklahoma County. CF-2005-383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Trafficking In CDS (Cocaine), 15 years, Oklahoma County, CF-2001-424. (Originally delayed incarceration 9/07/01, sentenced to 15 years ( 7 years suspended) 12/20/01, paroled 3/19/04, revoked 3/20/07, owed 4230 days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 , CRF-1999-6884. (Same History as CF-2001-424, Discharged 3/07/0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 With Intent To Distribute, 10 years, (8 years previously served) Oklahoma County, CF-2000-4883. (Originally delayed incarceration 9/07/01, sentenced to 10 years ( 2 years suspended) 12/20/01, paroled 3/19/04, parole revoked 2 years 3/20/07, sentencing court revoked 2 years balance suspended 2/15/07 to run cc to P.V. Discharged 12/18/08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rug,  CF-2001-1067 (Same history as CF-2000-4883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ritt</w:t>
      </w:r>
      <w:r>
        <w:rPr/>
        <w:t xml:space="preserve">,  </w:t>
      </w:r>
      <w:r>
        <w:rPr>
          <w:lang w:val="en-US" w:eastAsia="en-US"/>
        </w:rPr>
        <w:t>Tommy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9610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7-201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 Stage II - Denied (6/2014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01/197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rown</w:t>
      </w:r>
      <w:r>
        <w:rPr/>
        <w:t xml:space="preserve">,  </w:t>
      </w:r>
      <w:r>
        <w:rPr>
          <w:lang w:val="en-US" w:eastAsia="en-US"/>
        </w:rPr>
        <w:t>Johnny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0532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469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 (6/2014,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8 Years (1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15/19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0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Robbery I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Kidnapping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, 7 years, Comanche County, CRF 94-265, (discharged 1/17/2001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rown</w:t>
      </w:r>
      <w:r>
        <w:rPr/>
        <w:t xml:space="preserve">,  </w:t>
      </w:r>
      <w:r>
        <w:rPr>
          <w:lang w:val="en-US" w:eastAsia="en-US"/>
        </w:rPr>
        <w:t>Stephen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1887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aband in a Penal Institution-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330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08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24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uck</w:t>
      </w:r>
      <w:r>
        <w:rPr/>
        <w:t xml:space="preserve">,  </w:t>
      </w:r>
      <w:r>
        <w:rPr>
          <w:lang w:val="en-US" w:eastAsia="en-US"/>
        </w:rPr>
        <w:t>Gu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2883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1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3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 Possession Of Marijuana - Second And Subsequent Offense, 5 Years, CRF 2007-560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urton</w:t>
      </w:r>
      <w:r>
        <w:rPr/>
        <w:t xml:space="preserve">,  </w:t>
      </w:r>
      <w:r>
        <w:rPr>
          <w:lang w:val="en-US" w:eastAsia="en-US"/>
        </w:rPr>
        <w:t>Chavas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2916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Unlawful Delivery Of Controlled Dangerous Substance - Oxyconti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63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01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1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Delivery Of Controlled Dangerous Substance - Cocaine - Second And Subsequent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 - Marijuana With Intent To Distribute Second And Subsequent, CF 2009-66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Delivery Of Controlled Dangerous Substance, CF 2007-572 (Originally 2 years deferred 2/20/09, accelerated to 5 years incarceration 2/25/10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urton</w:t>
      </w:r>
      <w:r>
        <w:rPr/>
        <w:t xml:space="preserve">,  </w:t>
      </w:r>
      <w:r>
        <w:rPr>
          <w:lang w:val="en-US" w:eastAsia="en-US"/>
        </w:rPr>
        <w:t>Dennis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6218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Escape From Penal Institution,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36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10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07/1993, rebill 06/22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28/201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Larceny of Motor Vehicle, AFC2MF, 20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uss</w:t>
      </w:r>
      <w:r>
        <w:rPr/>
        <w:t xml:space="preserve">,  </w:t>
      </w:r>
      <w:r>
        <w:rPr>
          <w:lang w:val="en-US" w:eastAsia="en-US"/>
        </w:rPr>
        <w:t>Mitchell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4515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Assault And Battery On Correctional Employ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3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7/2004, Rebill 08/08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17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Assault And battery On Correctional Employee, 4 years, CRF 2008-9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Transfer Of Body Fluid On Correctional Officer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utler</w:t>
      </w:r>
      <w:r>
        <w:rPr/>
        <w:t xml:space="preserve">,  </w:t>
      </w:r>
      <w:r>
        <w:rPr>
          <w:lang w:val="en-US" w:eastAsia="en-US"/>
        </w:rPr>
        <w:t>Lloyd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1380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obbery By Force Or Fea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51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21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27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ain</w:t>
      </w:r>
      <w:r>
        <w:rPr/>
        <w:t xml:space="preserve">,  </w:t>
      </w:r>
      <w:r>
        <w:rPr>
          <w:lang w:val="en-US" w:eastAsia="en-US"/>
        </w:rPr>
        <w:t>Shawn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394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Shooting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303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08 Sate II - Denied.  (6/14,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07/1993, Rebill 04/10/19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Conspiracy to Distribute A Controlled Dangerous Substance, Lif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ampbell</w:t>
      </w:r>
      <w:r>
        <w:rPr/>
        <w:t xml:space="preserve">,  </w:t>
      </w:r>
      <w:r>
        <w:rPr>
          <w:lang w:val="en-US" w:eastAsia="en-US"/>
        </w:rPr>
        <w:t>Greg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2883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2-10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.  (6/2014,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08/198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ttawatomie County, CRF 82-274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arbajal</w:t>
      </w:r>
      <w:r>
        <w:rPr/>
        <w:t xml:space="preserve">,  </w:t>
      </w:r>
      <w:r>
        <w:rPr>
          <w:lang w:val="en-US" w:eastAsia="en-US"/>
        </w:rPr>
        <w:t>Alejandro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9047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(Marijuana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69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09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14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ardenas</w:t>
      </w:r>
      <w:r>
        <w:rPr/>
        <w:t xml:space="preserve">,  </w:t>
      </w:r>
      <w:r>
        <w:rPr>
          <w:lang w:val="en-US" w:eastAsia="en-US"/>
        </w:rPr>
        <w:t>Carlos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9423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Illegal Drugs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676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10 Parole - Recommendation Withdrawn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11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03/201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arlisle</w:t>
      </w:r>
      <w:r>
        <w:rPr/>
        <w:t xml:space="preserve">,  </w:t>
      </w:r>
      <w:r>
        <w:rPr>
          <w:lang w:val="en-US" w:eastAsia="en-US"/>
        </w:rPr>
        <w:t>Garrett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1525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, Robbe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46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06/2012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08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20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Assault and Battery With Dangerous Weapon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arpenter</w:t>
      </w:r>
      <w:r>
        <w:rPr/>
        <w:t xml:space="preserve">,  </w:t>
      </w:r>
      <w:r>
        <w:rPr>
          <w:lang w:val="en-US" w:eastAsia="en-US"/>
        </w:rPr>
        <w:t>Jerry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7942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58 Lewd Moles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26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/S .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04/1989, Rebill 06/10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2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5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6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64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astillo</w:t>
      </w:r>
      <w:r>
        <w:rPr/>
        <w:t xml:space="preserve">,  </w:t>
      </w:r>
      <w:r>
        <w:rPr>
          <w:lang w:val="en-US" w:eastAsia="en-US"/>
        </w:rPr>
        <w:t>Beau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4100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io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5 Years Previously Served, 6 Month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15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handler</w:t>
      </w:r>
      <w:r>
        <w:rPr/>
        <w:t xml:space="preserve">,  </w:t>
      </w:r>
      <w:r>
        <w:rPr>
          <w:lang w:val="en-US" w:eastAsia="en-US"/>
        </w:rPr>
        <w:t>Toriano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9226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, 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2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3/1990     7/24/19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hapman</w:t>
      </w:r>
      <w:r>
        <w:rPr/>
        <w:t xml:space="preserve">,  </w:t>
      </w:r>
      <w:r>
        <w:rPr>
          <w:lang w:val="en-US" w:eastAsia="en-US"/>
        </w:rPr>
        <w:t>Joseph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215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UI Alcohol,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43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13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olled Drug within 1,000 Feet of a School, 3 years (1 year unspecified), CRF 2006-658.  (3 years deferred 06/12/2006, accelerated to 3 years suspended, 01/16/2009, revoked 2 years 05/27/2010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humley</w:t>
      </w:r>
      <w:r>
        <w:rPr/>
        <w:t xml:space="preserve">,  </w:t>
      </w:r>
      <w:r>
        <w:rPr>
          <w:lang w:val="en-US" w:eastAsia="en-US"/>
        </w:rPr>
        <w:t>Kevin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6637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190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10 Parole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18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27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Unlawful Possession of Controlled Drug With Intent To Distribute, CF-98-1318 (Same offense history; time owed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rug With Intent, 8 Years, CF-04-4850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lements, III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5777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, Rape by Instrumen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9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06/2012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2/2007, rebill 12/3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0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6, Lewd Molestation, 1 year, CRF 2006-294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olumbus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616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DUI Alcohol -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10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23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0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Unlawful Possession of Controlled Drug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ook</w:t>
      </w:r>
      <w:r>
        <w:rPr/>
        <w:t xml:space="preserve">,  </w:t>
      </w:r>
      <w:r>
        <w:rPr>
          <w:lang w:val="en-US" w:eastAsia="en-US"/>
        </w:rPr>
        <w:t>Gar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6565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Feloniously Pointing Weapon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8-50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Stage II Parole - Denied  (06/2014  - 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02/19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15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Discharging Firearm With Intent To Kill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Drive-By Shooting (Use Of Vehicle To Facilitate Discharge Of Firearm)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Firearm With Obliterated Serial Number, AFCF, 10 years, (discharged 9/19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Possession Of Firearm Being Supervised By DOC, AFCF, 10 years, (discharged 9/19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5 years, Pottawatomie County, CRF 98-128, (originally received a delayed sentence 6/24/98, sentenced to 5 years suspended and released 10/7/98, revoked 3/17/99, discharged 1/5/2003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ook</w:t>
      </w:r>
      <w:r>
        <w:rPr/>
        <w:t xml:space="preserve">,  </w:t>
      </w:r>
      <w:r>
        <w:rPr>
          <w:lang w:val="en-US" w:eastAsia="en-US"/>
        </w:rPr>
        <w:t>Minnie</w:t>
      </w:r>
      <w:r>
        <w:rPr/>
        <w:t xml:space="preserve">  </w:t>
      </w:r>
      <w:r>
        <w:rPr>
          <w:lang w:val="en-US" w:eastAsia="en-US"/>
        </w:rPr>
        <w:t>I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8756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, Child Steal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9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28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3, Carrying Weapon with Unlawful Intent, 2 years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4, Knowingly Concealing Stolen Property, 5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ook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8696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 Plan/Attempt/Conspire to Perform Act of Viole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9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(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19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23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2, Child Stealing, 1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 to CS:  Count 3, Carrying a Weapon with Unlawful Intent, 2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 to CS :  Count 4, Knowingly Concealing Stolen Property, 5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ook</w:t>
      </w:r>
      <w:r>
        <w:rPr/>
        <w:t xml:space="preserve">,  </w:t>
      </w:r>
      <w:r>
        <w:rPr>
          <w:lang w:val="en-US" w:eastAsia="en-US"/>
        </w:rPr>
        <w:t>Stephen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8250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441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4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20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05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ornish</w:t>
      </w:r>
      <w:r>
        <w:rPr/>
        <w:t xml:space="preserve">,  </w:t>
      </w:r>
      <w:r>
        <w:rPr>
          <w:lang w:val="en-US" w:eastAsia="en-US"/>
        </w:rPr>
        <w:t>Calvi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219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n the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517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.  (6/2014 -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08/19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oulter</w:t>
      </w:r>
      <w:r>
        <w:rPr/>
        <w:t xml:space="preserve">,  </w:t>
      </w:r>
      <w:r>
        <w:rPr>
          <w:lang w:val="en-US" w:eastAsia="en-US"/>
        </w:rPr>
        <w:t>Jimmy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5776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Sexual Batte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v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10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25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1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rawley</w:t>
      </w:r>
      <w:r>
        <w:rPr/>
        <w:t xml:space="preserve">,  </w:t>
      </w:r>
      <w:r>
        <w:rPr>
          <w:lang w:val="en-US" w:eastAsia="en-US"/>
        </w:rPr>
        <w:t>Walter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1573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458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9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1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Acquired Proceeds &gt;From  Activity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Maintaining Place for Keeping Selling Controlled Drug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rug With Intent to Distribute, 5 years,  CRF 2006-5583.  (Originally suspended 8/15/07, revoked 11/25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Stolen Vehicle, 5 year, CRF 2003-3818.  (Originally 2  years deferred 10/6/05, accelerated  to 5 years suspended 8/15/07, revoked 11/25/09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rowder</w:t>
      </w:r>
      <w:r>
        <w:rPr/>
        <w:t xml:space="preserve">,  </w:t>
      </w:r>
      <w:r>
        <w:rPr>
          <w:lang w:val="en-US" w:eastAsia="en-US"/>
        </w:rPr>
        <w:t>Monica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7829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, Robbery By For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97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7/2008 Stage II-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4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11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CF 2000-274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F 2000-313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Stolen Vehicle, 2 years, CF 2000-1972 (discharged 9/12/0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rug, 2 years, CF 99-5285 (discharged 9/12/0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Concealing Stolen Property, CF 99-5285 (discharged 9/12/01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ruz</w:t>
      </w:r>
      <w:r>
        <w:rPr/>
        <w:t xml:space="preserve">,  </w:t>
      </w:r>
      <w:r>
        <w:rPr>
          <w:lang w:val="en-US" w:eastAsia="en-US"/>
        </w:rPr>
        <w:t>Jesus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2179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Delivery of Coca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16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15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0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s: Grayson County, Texas, Possession of Controlled Drug (2 cases), out to Texas Courts currentl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s: Immigration Detainer, Warrant dated 3/29/0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urtis</w:t>
      </w:r>
      <w:r>
        <w:rPr/>
        <w:t xml:space="preserve">,  </w:t>
      </w:r>
      <w:r>
        <w:rPr>
          <w:lang w:val="en-US" w:eastAsia="en-US"/>
        </w:rPr>
        <w:t>Willie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3733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6-180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.  (6/2014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03/1986 Rebill 8/11/8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ale</w:t>
      </w:r>
      <w:r>
        <w:rPr/>
        <w:t xml:space="preserve">,  </w:t>
      </w:r>
      <w:r>
        <w:rPr>
          <w:lang w:val="en-US" w:eastAsia="en-US"/>
        </w:rPr>
        <w:t>Larr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6848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87-288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ed (6/2014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12/198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Shooting With Intent to Kill-AFCF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avis</w:t>
      </w:r>
      <w:r>
        <w:rPr/>
        <w:t xml:space="preserve">,  </w:t>
      </w:r>
      <w:r>
        <w:rPr>
          <w:lang w:val="en-US" w:eastAsia="en-US"/>
        </w:rPr>
        <w:t>Carl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9801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, 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24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11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Docket based on staggered CC case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 Year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04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07/0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, Attempted Possession Of Contraband By An Inmate, 4 Years, CRF 2010-678 (Staggered, effective 3/22/2010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avis</w:t>
      </w:r>
      <w:r>
        <w:rPr/>
        <w:t xml:space="preserve">,  </w:t>
      </w:r>
      <w:r>
        <w:rPr>
          <w:lang w:val="en-US" w:eastAsia="en-US"/>
        </w:rPr>
        <w:t>Demario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0126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18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08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08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eerinwater</w:t>
      </w:r>
      <w:r>
        <w:rPr/>
        <w:t xml:space="preserve">,  </w:t>
      </w:r>
      <w:r>
        <w:rPr>
          <w:lang w:val="en-US" w:eastAsia="en-US"/>
        </w:rPr>
        <w:t>Jeffery</w:t>
      </w:r>
      <w:r>
        <w:rPr/>
        <w:t xml:space="preserve">  </w:t>
      </w:r>
      <w:r>
        <w:rPr>
          <w:lang w:val="en-US" w:eastAsia="en-US"/>
        </w:rPr>
        <w:t>N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5578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t. 2, 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9-79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/S 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19/2000/Rebilled 01/13/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0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3 Possession of Controlled Drug, 5 years, CRF-1999-79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1 Possession of Controlled Drug, 5 years, Tulsa County, CRF-1998-554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3 Unauthorized Use of Vehicle, 5 years,  Tulsa County, CRF-1998-554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1 Knowingly Concealing Stolen Property, 5 years, Tulsa County, CRF-1997-3475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eleon</w:t>
      </w:r>
      <w:r>
        <w:rPr/>
        <w:t xml:space="preserve">,  </w:t>
      </w:r>
      <w:r>
        <w:rPr>
          <w:lang w:val="en-US" w:eastAsia="en-US"/>
        </w:rPr>
        <w:t>Francisco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6654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t.1, Conspiracy to Traffic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10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0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31/202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2, Trafficking Marijuana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elodge</w:t>
      </w:r>
      <w:r>
        <w:rPr/>
        <w:t xml:space="preserve">,  </w:t>
      </w:r>
      <w:r>
        <w:rPr>
          <w:lang w:val="en-US" w:eastAsia="en-US"/>
        </w:rPr>
        <w:t>Wayn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211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Indecent Exposur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56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 (90 Days Prev. Serv.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3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0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Assault And Battery Upon Police Officer, 2 Years (90 Days Prev. Serv.) (Originally 2 years [90 days county jail, balance suspended] 2/13/2006, revoked 9/4/2009, 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emarest, Sr.</w:t>
      </w:r>
      <w:r>
        <w:rPr/>
        <w:t xml:space="preserve">,  </w:t>
      </w:r>
      <w:r>
        <w:rPr>
          <w:lang w:val="en-US" w:eastAsia="en-US"/>
        </w:rPr>
        <w:t>Jo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7363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4, Rape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18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  (6/2012;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01/1999, rebill 03/1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0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5, Forcible Sodom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6, Causing The Participation Of A Minor In An Obscene Video Tap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7, Possession Of Child Pornography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errick</w:t>
      </w:r>
      <w:r>
        <w:rPr/>
        <w:t xml:space="preserve">,  </w:t>
      </w:r>
      <w:r>
        <w:rPr>
          <w:lang w:val="en-US" w:eastAsia="en-US"/>
        </w:rPr>
        <w:t>Deneval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9270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Child Abus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1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 (6/2012 - PTD)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12/19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0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espain</w:t>
      </w:r>
      <w:r>
        <w:rPr/>
        <w:t xml:space="preserve">,  </w:t>
      </w:r>
      <w:r>
        <w:rPr>
          <w:lang w:val="en-US" w:eastAsia="en-US"/>
        </w:rPr>
        <w:t>Gregory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4355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lai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2010 Parole denied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0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2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, CF-2007-2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, CF-2007-20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ewey</w:t>
      </w:r>
      <w:r>
        <w:rPr/>
        <w:t xml:space="preserve">,  </w:t>
      </w:r>
      <w:r>
        <w:rPr>
          <w:lang w:val="en-US" w:eastAsia="en-US"/>
        </w:rPr>
        <w:t>Shan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9943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Obtain Controlled Drug By Forged/Altered Prescrip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96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1/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23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1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Count 1, Pornography - Procure Or Copy Obscene Material Or Child Pornography, pending, Creek County, CRF 2011-1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obbs</w:t>
      </w:r>
      <w:r>
        <w:rPr/>
        <w:t xml:space="preserve">,  </w:t>
      </w:r>
      <w:r>
        <w:rPr>
          <w:lang w:val="en-US" w:eastAsia="en-US"/>
        </w:rPr>
        <w:t>Justi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8550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ape By Instrumen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t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4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 (Balance suspended upon successful completion of SOTP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0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 Rape I, 10 years suspended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odd</w:t>
      </w:r>
      <w:r>
        <w:rPr/>
        <w:t xml:space="preserve">,  </w:t>
      </w:r>
      <w:r>
        <w:rPr>
          <w:lang w:val="en-US" w:eastAsia="en-US"/>
        </w:rPr>
        <w:t>Everette</w:t>
      </w:r>
      <w:r>
        <w:rPr/>
        <w:t xml:space="preserve">  </w:t>
      </w:r>
      <w:r>
        <w:rPr>
          <w:lang w:val="en-US" w:eastAsia="en-US"/>
        </w:rPr>
        <w:t>I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2143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155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28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2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onaldson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9019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82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2010.  Denied. (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21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28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Attempted Kidnapping (same as Count 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tainer:  Aggravated Assault on Law Enforcement Officer and Theft &gt;$500.00 &lt;$2500.00  Kansas; CF02-127 and 00-78; warrant issued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Malicious Injury to Property, Public Drunk, Larceny; Cleveland County CF-2006-905, warrant issued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ouglas</w:t>
      </w:r>
      <w:r>
        <w:rPr/>
        <w:t xml:space="preserve">,  </w:t>
      </w:r>
      <w:r>
        <w:rPr>
          <w:lang w:val="en-US" w:eastAsia="en-US"/>
        </w:rPr>
        <w:t>Byron</w:t>
      </w:r>
      <w:r>
        <w:rPr/>
        <w:t xml:space="preserve">  </w:t>
      </w:r>
      <w:r>
        <w:rPr>
          <w:lang w:val="en-US" w:eastAsia="en-US"/>
        </w:rPr>
        <w:t>V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2073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133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29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23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ontrolled Drugs Without Tax Stamp Affixed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Firearm While In Commission Of A Felon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Unlawful Possession Of Controlled Drug With Intent To Distribut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5, Acquire Proceeds From Drug Activit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Counts 1 &amp; 2, Assault And Battery Upon Police Officer, Louisiana, Warrant #2008-00-506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raper</w:t>
      </w:r>
      <w:r>
        <w:rPr/>
        <w:t xml:space="preserve">,  </w:t>
      </w:r>
      <w:r>
        <w:rPr>
          <w:lang w:val="en-US" w:eastAsia="en-US"/>
        </w:rPr>
        <w:t>Karrole D.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8564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2-188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 (6/2014 -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9/197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Life, CRF 72-188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Assault With A Dangerous Weapon, 2 Years, Pittsburg County, CRF 73-26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Oklahoma State Penitentiary, 2 Years, Pittsburg County, CRF 79-15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Larceny Of Automobile, 20 Years, Pittsburg County, CRF 83-26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A Penal Institution, 7 Years, Pittsburg County, CRF 83-268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riskill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979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Amended to Possession of CDS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94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10 Parole - recommended-withdrawn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6/1998,  08/18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0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DS with Intent to Distribute, 20 years, Cleveland County, 97-2890. (completed  8/18/09)-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Possession of Firearm While Committing a Felony, 10 years, CRF 97-426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DS/Methamphetamine, 10 years, CRF 97-426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Drug Paraphernalia, 1 year.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CDS/Marijuana, 1 year, CRF 97-4262.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Drug Paraphernalia, 1 year, CRF 97-4262.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ilure to Display Tax Stamp on Controlled Drug, 2 years, Cleveland County, CRF 97-1942. (Discharged 6/2/0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Unlawful Possession of Paraphernalia, 1 year, Cleveland County, CRF 97-1942. (Discharged 12/17/0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1: Manufacture of Methamphetamine, 262 months, Federal, CF 98-3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C: Count 7: Possession of Methamphetamine with Intent to Distribute, 262 months, Federal, CF 98-3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C: Count 5: Felon in Possession of Firearm, 120 months, Federal, CF 98-3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ote: (All Federal cases are to run CC to Oklahoma cases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uffield</w:t>
      </w:r>
      <w:r>
        <w:rPr/>
        <w:t xml:space="preserve">,  </w:t>
      </w:r>
      <w:r>
        <w:rPr>
          <w:lang w:val="en-US" w:eastAsia="en-US"/>
        </w:rPr>
        <w:t>Wesle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9666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ero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7-8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.  (6/2014,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27/197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Eckiwaudah</w:t>
      </w:r>
      <w:r>
        <w:rPr/>
        <w:t xml:space="preserve">,  </w:t>
      </w:r>
      <w:r>
        <w:rPr>
          <w:lang w:val="en-US" w:eastAsia="en-US"/>
        </w:rPr>
        <w:t>Russell</w:t>
      </w:r>
      <w:r>
        <w:rPr/>
        <w:t xml:space="preserve">  </w:t>
      </w:r>
      <w:r>
        <w:rPr>
          <w:lang w:val="en-US" w:eastAsia="en-US"/>
        </w:rPr>
        <w:t>H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3589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Domestic Abuse by Strangul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16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(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03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3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Rape, Second Degree, 7 years (4 years suspended).   CF 2006-1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(On 7/19/2006 received 5 year deferred sentence, accelerated to 7 years Suspended 2/11/2009, 3 years revoked 12/28/2010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Elliott</w:t>
      </w:r>
      <w:r>
        <w:rPr/>
        <w:t xml:space="preserve">,  </w:t>
      </w:r>
      <w:r>
        <w:rPr>
          <w:lang w:val="en-US" w:eastAsia="en-US"/>
        </w:rPr>
        <w:t>Derrick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1674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2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21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02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Engelking</w:t>
      </w:r>
      <w:r>
        <w:rPr/>
        <w:t xml:space="preserve">,  </w:t>
      </w:r>
      <w:r>
        <w:rPr>
          <w:lang w:val="en-US" w:eastAsia="en-US"/>
        </w:rPr>
        <w:t>Earl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4847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 Assault With A Dangerous Weapon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59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2/2014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1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22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Ennis</w:t>
      </w:r>
      <w:r>
        <w:rPr/>
        <w:t xml:space="preserve">,  </w:t>
      </w:r>
      <w:r>
        <w:rPr>
          <w:lang w:val="en-US" w:eastAsia="en-US"/>
        </w:rPr>
        <w:t>Carlus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2257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   Unauthorized Use of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343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  (05/2011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02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0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2:  Possession of Credit/Debit Card Belonging to Another. 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tainers: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ashington County CRF 2007-407 (FTA).   (CRC/NCIC Want)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Oklahoma County CRF 2005-7034.  (CRC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Ernst</w:t>
      </w:r>
      <w:r>
        <w:rPr/>
        <w:t xml:space="preserve">,  </w:t>
      </w:r>
      <w:r>
        <w:rPr>
          <w:lang w:val="en-US" w:eastAsia="en-US"/>
        </w:rPr>
        <w:t>Cecily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930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9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10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3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Farar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7972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Shooting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l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15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2008.  Denied. (6/2014 -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6/19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Unauthorized Use of Motor Vehicle, 2 years, Garfield County, CRF-89-7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Assault and Battery with a Dangerous Weapon, 3 years, Payne County, CRF-99-652.  (2 years deferred 4/13/89, accelerated 1/3/92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Ferrell</w:t>
      </w:r>
      <w:r>
        <w:rPr/>
        <w:t xml:space="preserve">,  </w:t>
      </w:r>
      <w:r>
        <w:rPr>
          <w:lang w:val="en-US" w:eastAsia="en-US"/>
        </w:rPr>
        <w:t>Steven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6111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t.1, 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86-485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. (6/2014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9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20/198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7/203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, 7 &amp; 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s 3, 5 &amp; 6, Forcible Oral Sodomy, 20 years. (Discharged 10/3/98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Forcible Anal Sodomy, 20 years. (Discharged 10/3/9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9, Indecent or Lewd Acts with Child Under 16, 20 years. (Discharged 10/3/9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Finnie</w:t>
      </w:r>
      <w:r>
        <w:rPr/>
        <w:t xml:space="preserve">,  </w:t>
      </w:r>
      <w:r>
        <w:rPr>
          <w:lang w:val="en-US" w:eastAsia="en-US"/>
        </w:rPr>
        <w:t>Bryant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8309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6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06/12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03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1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Firearm While on DOC Supervision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Assault With A Dangerous Weapon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Flanagan</w:t>
      </w:r>
      <w:r>
        <w:rPr/>
        <w:t xml:space="preserve">,  </w:t>
      </w:r>
      <w:r>
        <w:rPr>
          <w:lang w:val="en-US" w:eastAsia="en-US"/>
        </w:rPr>
        <w:t>Rickey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8557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57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1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3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Floyd</w:t>
      </w:r>
      <w:r>
        <w:rPr/>
        <w:t xml:space="preserve">,  </w:t>
      </w:r>
      <w:r>
        <w:rPr>
          <w:lang w:val="en-US" w:eastAsia="en-US"/>
        </w:rPr>
        <w:t>Terr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5898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5,  Assault With A Dangerous Weapon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66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1/2014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28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6, Pointing A Firearm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Knowingly Concealing Stolen Property, 5 years, CRF 2003-4763.  (Suspended 10/28/03, revoked 9/30/08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Fox</w:t>
      </w:r>
      <w:r>
        <w:rPr/>
        <w:t xml:space="preserve">,  </w:t>
      </w:r>
      <w:r>
        <w:rPr>
          <w:lang w:val="en-US" w:eastAsia="en-US"/>
        </w:rPr>
        <w:t>Steven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1132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, Possession Of Contraband (Weapons) By An Inma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lai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10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04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11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Larceny Of Automobile, CRF 2001-71, (Originally 5 years deferred (60 days county jail), 12/12/2001, accelerated 5/22/200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Attempting To Escape From Other Than Penitentiary, 1 Year.  (Discharged date unknown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And/Or Battery With A Dangerous Weapon, 10 years.  (Discharged date unknown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Fraher</w:t>
      </w:r>
      <w:r>
        <w:rPr/>
        <w:t xml:space="preserve">,  </w:t>
      </w:r>
      <w:r>
        <w:rPr>
          <w:lang w:val="en-US" w:eastAsia="en-US"/>
        </w:rPr>
        <w:t>Derrick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6429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Burgla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5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( 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3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08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Possession of Contraband By Inmate, 2 years, Atoka County, CF 2010-12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Franklin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8263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1-10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28/197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Murder, Life, Pittsburg County, CRF 71-10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Shooting With Intent To Kill, 20 years, Pittsburg County, CRF 71-17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Penitentiary, 2 years, Pittsburg County, CRF 76-126 (Modified from 5 years, 5/878, by the Court of Criminal Appeals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Frazier</w:t>
      </w:r>
      <w:r>
        <w:rPr/>
        <w:t xml:space="preserve">,  </w:t>
      </w:r>
      <w:r>
        <w:rPr>
          <w:lang w:val="en-US" w:eastAsia="en-US"/>
        </w:rPr>
        <w:t>Richard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3315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ape by Instrumen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ai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12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(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17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Destruction of Pubic Building, 5 years, Craig County, CF-2009-141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Fulbright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2552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Actual Physical Control of Vehicle While Intoxicated -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71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60 Days PTS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24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07/0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 DUI, AFC A Felony, 10 years, (6 years suspended), Rogers County, CRF 2009-50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Funkhouser</w:t>
      </w:r>
      <w:r>
        <w:rPr/>
        <w:t xml:space="preserve">,  </w:t>
      </w:r>
      <w:r>
        <w:rPr>
          <w:lang w:val="en-US" w:eastAsia="en-US"/>
        </w:rPr>
        <w:t>Dennis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3996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,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3-231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Stage II - Denied  (6/2014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15/1984 Rebilled 9/15/8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agnon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2056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3, Lewd Moles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417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06/2002 - Rebill 07/2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03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, 20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arza</w:t>
      </w:r>
      <w:r>
        <w:rPr/>
        <w:t xml:space="preserve">,  </w:t>
      </w:r>
      <w:r>
        <w:rPr>
          <w:lang w:val="en-US" w:eastAsia="en-US"/>
        </w:rPr>
        <w:t>Arturo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4047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v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84-4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- Denied  (6/2014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10/198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ICE (Mexico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eraci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5665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29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5/2013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11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A Firearm While On Supervised Probation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Entering A Premises With Intent To Steal Copper, 5 years, CRF 2008-540, (projected to discharge 6/14/201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A Controlled Dangerous Substance - Marijuana With Intent To Distribute, 10 years, CRF 2006-6700, (originally 5 years deferred, 5/1/2007, accelerated to 10 years 10/1/20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ills</w:t>
      </w:r>
      <w:r>
        <w:rPr/>
        <w:t xml:space="preserve">,  </w:t>
      </w:r>
      <w:r>
        <w:rPr>
          <w:lang w:val="en-US" w:eastAsia="en-US"/>
        </w:rPr>
        <w:t>Candy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790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Endeavoring to Manufacture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6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06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12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ontrolled Substance - Methamphetamine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Knowingly Concealing Stolen Property, 5 years, CRF 2007-681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2, Possession of Controlled Substance - Methamphetamine, 10 years, CRF 2007-681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ontrolled Substance - Methamphetamine, 10 years, CRF 2007-51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ontrolled Substance - Methamphetamine, 10 years, CRF 2007-52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lass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7943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 -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289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04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8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1, Possession Of A Firearm and Count 2, Bringing Contraband Into A Penal Institution, pending, Cleveland County, CRF 2010-505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laze</w:t>
      </w:r>
      <w:r>
        <w:rPr/>
        <w:t xml:space="preserve">,  </w:t>
      </w:r>
      <w:r>
        <w:rPr>
          <w:lang w:val="en-US" w:eastAsia="en-US"/>
        </w:rPr>
        <w:t>Howard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8797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Manslaughter I, AFC3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417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8 parole - denied     (6/20114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21/19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24/207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Burglary I, AFC3MF, 5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Burglary II, AFCF, 25 years, CRF-81-5841. (Originally received 9/17/82, paroled/rebilled 12/3/91, released to supervision 7/6/92, revoked 11/18/93, owes 7 years 4 months 22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ncealing Stolen Property, AFCF, 25 years, CRF-82-2475. (Same history as above cas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ordon</w:t>
      </w:r>
      <w:r>
        <w:rPr/>
        <w:t xml:space="preserve">,  </w:t>
      </w:r>
      <w:r>
        <w:rPr>
          <w:lang w:val="en-US" w:eastAsia="en-US"/>
        </w:rPr>
        <w:t>Steven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2273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t.1, Endeavoring to Manufacture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33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23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0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t. 4,  Maintaining Place Resorted by Users/Sellers of CDS, 5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ordon</w:t>
      </w:r>
      <w:r>
        <w:rPr/>
        <w:t xml:space="preserve">,  </w:t>
      </w:r>
      <w:r>
        <w:rPr>
          <w:lang w:val="en-US" w:eastAsia="en-US"/>
        </w:rPr>
        <w:t>Walter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6418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t. 3 Possession of CDS with Intent to Distribute (Marijuana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9-8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0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2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4, Possession of Firearm AFC, 10 years, Oklahoma County, CRF-1999-89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ts. 1, 2, 3, 4 Concealing Stolen Property, 5 years, Oklahoma County, CRF-2007-498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rant</w:t>
      </w:r>
      <w:r>
        <w:rPr/>
        <w:t xml:space="preserve">,  </w:t>
      </w:r>
      <w:r>
        <w:rPr>
          <w:lang w:val="en-US" w:eastAsia="en-US"/>
        </w:rPr>
        <w:t>Core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8213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3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3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19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rant</w:t>
      </w:r>
      <w:r>
        <w:rPr/>
        <w:t xml:space="preserve">,  </w:t>
      </w:r>
      <w:r>
        <w:rPr>
          <w:lang w:val="en-US" w:eastAsia="en-US"/>
        </w:rPr>
        <w:t>Roger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6330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ilure To Notify Address As A Sex Offender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t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5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11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01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reen</w:t>
      </w:r>
      <w:r>
        <w:rPr/>
        <w:t xml:space="preserve">,  </w:t>
      </w:r>
      <w:r>
        <w:rPr>
          <w:lang w:val="en-US" w:eastAsia="en-US"/>
        </w:rPr>
        <w:t>Marcus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0393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Proceeds Derived In Violation OF UCDS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722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17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0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A Controlled Dangerous Substance  - Codei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reen</w:t>
      </w:r>
      <w:r>
        <w:rPr/>
        <w:t xml:space="preserve">,  </w:t>
      </w:r>
      <w:r>
        <w:rPr>
          <w:lang w:val="en-US" w:eastAsia="en-US"/>
        </w:rPr>
        <w:t>Willie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5331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obbery With A Firearm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486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 Parole - Denied (6/2014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13/1986 - Rebill 08/08/19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13/202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(Same offense history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Shooting With Intent To Kill (Same offense history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Assault With A Dangerous Weapon, 10 years, Payne County, CF 98-37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And Battery On A Correctional Officer, 10 years, Payne County, CF 98-37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reene</w:t>
      </w:r>
      <w:r>
        <w:rPr/>
        <w:t xml:space="preserve">,  </w:t>
      </w:r>
      <w:r>
        <w:rPr>
          <w:lang w:val="en-US" w:eastAsia="en-US"/>
        </w:rPr>
        <w:t>Rick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1930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1-33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.  (6/2014,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18/198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riffin</w:t>
      </w:r>
      <w:r>
        <w:rPr/>
        <w:t xml:space="preserve">,  </w:t>
      </w:r>
      <w:r>
        <w:rPr>
          <w:lang w:val="en-US" w:eastAsia="en-US"/>
        </w:rPr>
        <w:t>Donald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913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authorized Use of Motor Vehicl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43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30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18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ttering Forged Instrument, AFCF, 4 years, CF-2009-230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ttempting to Utter Forged Instrument, AFCF, 4 years, CF-2009-2304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uerrero</w:t>
      </w:r>
      <w:r>
        <w:rPr/>
        <w:t xml:space="preserve">,  </w:t>
      </w:r>
      <w:r>
        <w:rPr>
          <w:lang w:val="en-US" w:eastAsia="en-US"/>
        </w:rPr>
        <w:t>Christian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830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obbery With A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io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(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 (7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1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09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Weapon On School Property, 2 years, Comanche County, CF 2007-18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utierrez</w:t>
      </w:r>
      <w:r>
        <w:rPr/>
        <w:t xml:space="preserve">,  </w:t>
      </w:r>
      <w:r>
        <w:rPr>
          <w:lang w:val="en-US" w:eastAsia="en-US"/>
        </w:rPr>
        <w:t>Miguel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984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t.1, Shooting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ugh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1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0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s. 2 and 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4, Use of Motor Vehicle in Discharge of Firearm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ICE (Mexico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le</w:t>
      </w:r>
      <w:r>
        <w:rPr/>
        <w:t xml:space="preserve">,  </w:t>
      </w:r>
      <w:r>
        <w:rPr>
          <w:lang w:val="en-US" w:eastAsia="en-US"/>
        </w:rPr>
        <w:t>Scott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5431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DUI 2nd &amp; Subsequ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5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26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19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ttempting to Elude a Police Officer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UI, 2nd &amp; Subsequent, 5 years, CF-2006-333. (Originally 5 years suspended 3/29/07, revoked 4/16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ll</w:t>
      </w:r>
      <w:r>
        <w:rPr/>
        <w:t xml:space="preserve">,  </w:t>
      </w:r>
      <w:r>
        <w:rPr>
          <w:lang w:val="en-US" w:eastAsia="en-US"/>
        </w:rPr>
        <w:t>Eugene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3146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Eluding/Attempting To Elude A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4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11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08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2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Driving A Motor Vehicle While Under The Influence Of Alcohol, 3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ncock</w:t>
      </w:r>
      <w:r>
        <w:rPr/>
        <w:t xml:space="preserve">,  </w:t>
      </w:r>
      <w:r>
        <w:rPr>
          <w:lang w:val="en-US" w:eastAsia="en-US"/>
        </w:rPr>
        <w:t>Terr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259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Burgla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28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8 Parole - denied.  (6/2014,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08/19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Rape I, 35 years, Kentucky, 94CR0004. (Received 1/5/95.)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, 35 years, Kentucky, 94CR0004. (Same History)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Sodomy I, 35 years, Kentucky, 94CR0004. (Same History)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Forcible Oral Sodomy, Lif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Forcible Oral Sodomy, Lif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rcourt</w:t>
      </w:r>
      <w:r>
        <w:rPr/>
        <w:t xml:space="preserve">,  </w:t>
      </w:r>
      <w:r>
        <w:rPr>
          <w:lang w:val="en-US" w:eastAsia="en-US"/>
        </w:rPr>
        <w:t>Dale</w:t>
      </w:r>
      <w:r>
        <w:rPr/>
        <w:t xml:space="preserve">  </w:t>
      </w:r>
      <w:r>
        <w:rPr>
          <w:lang w:val="en-US" w:eastAsia="en-US"/>
        </w:rPr>
        <w:t>F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737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87-103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 (6/2014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16/198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re</w:t>
      </w:r>
      <w:r>
        <w:rPr/>
        <w:t xml:space="preserve">,  </w:t>
      </w:r>
      <w:r>
        <w:rPr>
          <w:lang w:val="en-US" w:eastAsia="en-US"/>
        </w:rPr>
        <w:t>Candy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009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31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3 years-6/2014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03/19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rger</w:t>
      </w:r>
      <w:r>
        <w:rPr/>
        <w:t xml:space="preserve">,  </w:t>
      </w:r>
      <w:r>
        <w:rPr>
          <w:lang w:val="en-US" w:eastAsia="en-US"/>
        </w:rPr>
        <w:t>Gar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1252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0-16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 Parole - Denied  (6/2014 -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03/198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rjo</w:t>
      </w:r>
      <w:r>
        <w:rPr/>
        <w:t xml:space="preserve">,  </w:t>
      </w:r>
      <w:r>
        <w:rPr>
          <w:lang w:val="en-US" w:eastAsia="en-US"/>
        </w:rPr>
        <w:t>Dusti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3306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14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  (06/2012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16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0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rson III, CRF 2008-16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rnsberry</w:t>
      </w:r>
      <w:r>
        <w:rPr/>
        <w:t xml:space="preserve">,  </w:t>
      </w:r>
      <w:r>
        <w:rPr>
          <w:lang w:val="en-US" w:eastAsia="en-US"/>
        </w:rPr>
        <w:t>Dondric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526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 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8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6/2011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(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0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1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rrington</w:t>
      </w:r>
      <w:r>
        <w:rPr/>
        <w:t xml:space="preserve">,  </w:t>
      </w:r>
      <w:r>
        <w:rPr>
          <w:lang w:val="en-US" w:eastAsia="en-US"/>
        </w:rPr>
        <w:t>Phillip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2403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Possession of A CDS In A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4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8/2011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26/1990, Rebill 12/03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aband In A Penal Institution, 5 years, Osage County, CF 96-27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ssault &amp; Battery On A Police Officer, 5 years, Osage County, CF 96-27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Possession of Contraband In A Penal Institution, 5 years, Osage County, CF 98-1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 Possession of Contraband In A Penal Institution, 5 years, Atoka County, CF 2007-184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rt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7382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n the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390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 (6/2014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20/198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eckman</w:t>
      </w:r>
      <w:r>
        <w:rPr/>
        <w:t xml:space="preserve">,  </w:t>
      </w:r>
      <w:r>
        <w:rPr>
          <w:lang w:val="en-US" w:eastAsia="en-US"/>
        </w:rPr>
        <w:t>Renee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2660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Obtaining (Or Attempt) Controlled Substance By Forgery/Frau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5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1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27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Attempt Obtain Controlled Substance By Fraud, 10 years (5 years suspended), 3/17/06, Comanche County, CF 2005-199, discharged to staggered CC 10/29/0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Attempt To Obtain A Controlled Dangerous Substance By Forgery/Fraud, CF 2005-379, (same as above entry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Attempt To Obtain Controlled Dangerous Substance By Fraud, CF 2005-382, (same as above entry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enderson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4095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Endeavoring to Manufacture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10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4 Years (7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26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0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PCDS (Methamphetamine);  Same history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enderson</w:t>
      </w:r>
      <w:r>
        <w:rPr/>
        <w:t xml:space="preserve">,  </w:t>
      </w:r>
      <w:r>
        <w:rPr>
          <w:lang w:val="en-US" w:eastAsia="en-US"/>
        </w:rPr>
        <w:t>Elto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8802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fus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74-1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 from Waiv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2008 Parole - Waived (6/2014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23/197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endricks</w:t>
      </w:r>
      <w:r>
        <w:rPr/>
        <w:t xml:space="preserve">,  </w:t>
      </w:r>
      <w:r>
        <w:rPr>
          <w:lang w:val="en-US" w:eastAsia="en-US"/>
        </w:rPr>
        <w:t>Fred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7743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ttempt Robbery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93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06/12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1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04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Rape in the First Degree By Instrumentation, 10 years, CRF 1999-1278 (originally 15 years (10 years suspended), 6/23/99, discharged to suspended 1/28/2002, revoked 12/8/06, discharged 11/19/1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Indecent/Lewd Acts With A Child Under 12 (2 counts), [same history]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enry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N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7955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, Marijuan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29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05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1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Assault and Battery On Police Officer, 4 years (1 year PTS), CRF 2004-567 . (Originally delayed incarcerate 1/18/05, sentenced to 4 years suspended  11/23/05, 45 days revoked to CSSP, 2/22/05, revoked 1/22/10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Burglary II, 7 years  (75 days PTS, 1 year 289 days suspended), CRF 2004-336.  (Originally 7 years (30 days county jail , balance suspended) 9/3/04, 45 days revoked to CSSP 2/22/06, revoked 1/22/10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errera, Jr.</w:t>
      </w:r>
      <w:r>
        <w:rPr/>
        <w:t xml:space="preserve">,  </w:t>
      </w:r>
      <w:r>
        <w:rPr>
          <w:lang w:val="en-US" w:eastAsia="en-US"/>
        </w:rPr>
        <w:t>Jua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2244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Shooting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32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2010 Parole-denied  (06/2012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06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2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AFCF, 7 years (3 years suspended)  CRF 2007-6909 (completed 11/6/1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; Probation Violation, US Marshall CR 05097-1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ickey</w:t>
      </w:r>
      <w:r>
        <w:rPr/>
        <w:t xml:space="preserve">,  </w:t>
      </w:r>
      <w:r>
        <w:rPr>
          <w:lang w:val="en-US" w:eastAsia="en-US"/>
        </w:rPr>
        <w:t>Tro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5670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e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4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 (6/2014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0/1986, Rebill 07/28/19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iler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6369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ero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86-2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 (6/2014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29/198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oelscher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1531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384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03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lawful Possession Of Controlled Drug, CRF 2007-3602, (suspended 11/14/2007, revoked 9/2/20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Indecent Exposure, 5 years, Wagoner County, CRF 2009-127, (projected to discharge 10/25/201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Unlawful Possession Of Controlled Dangerous Substance Without Prescription, 10 years (5 years suspended), Wagoner County, CRF 2009-127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olladay</w:t>
      </w:r>
      <w:r>
        <w:rPr/>
        <w:t xml:space="preserve">,  </w:t>
      </w:r>
      <w:r>
        <w:rPr>
          <w:lang w:val="en-US" w:eastAsia="en-US"/>
        </w:rPr>
        <w:t>Stephen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8427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80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Return Escape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08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14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Knowingly Concealing Stolen Property, same history as controlling case, CF-2007-104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Escape from Penal Institution, 2 years, Oklahoma County, CF-2010-33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opkins</w:t>
      </w:r>
      <w:r>
        <w:rPr/>
        <w:t xml:space="preserve">,  </w:t>
      </w:r>
      <w:r>
        <w:rPr>
          <w:lang w:val="en-US" w:eastAsia="en-US"/>
        </w:rPr>
        <w:t>Dallas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9009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247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- Parole - Denied   (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14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0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Conspiracy To Commit a Felony (Robbery), 10 years. (Discharged 5/16/20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urtt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2344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ndeavoring to Manufacture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10 - parole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23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22/201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2, Possession of Stolen Vehicle, 10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Ivie</w:t>
      </w:r>
      <w:r>
        <w:rPr/>
        <w:t xml:space="preserve">,  </w:t>
      </w:r>
      <w:r>
        <w:rPr>
          <w:lang w:val="en-US" w:eastAsia="en-US"/>
        </w:rPr>
        <w:t>Samantha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6420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Injury of Minor Chil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Atok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29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2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ack</w:t>
      </w:r>
      <w:r>
        <w:rPr/>
        <w:t xml:space="preserve">,  </w:t>
      </w:r>
      <w:r>
        <w:rPr>
          <w:lang w:val="en-US" w:eastAsia="en-US"/>
        </w:rPr>
        <w:t>Bryan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0377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t. 1, Trafficking in Cocaine Ba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126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15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16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2, Maintaining Dwelling Where A CDS is Kept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3 Possession of CDS in the Presence of a Child Under 12, 7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4 Possession of Drug Proceeds, 7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6 Child Neglect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5 Possession of Drug Proceeds, 1 year, Oklahoma County, CRF-2009-1263. (Discharged 11/19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ackson</w:t>
      </w:r>
      <w:r>
        <w:rPr/>
        <w:t xml:space="preserve">,  </w:t>
      </w:r>
      <w:r>
        <w:rPr>
          <w:lang w:val="en-US" w:eastAsia="en-US"/>
        </w:rPr>
        <w:t>Eric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5330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lawful Distribution Of Controlled Dangerous Substanc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2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10 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16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28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ames</w:t>
      </w:r>
      <w:r>
        <w:rPr/>
        <w:t xml:space="preserve">,  </w:t>
      </w:r>
      <w:r>
        <w:rPr>
          <w:lang w:val="en-US" w:eastAsia="en-US"/>
        </w:rPr>
        <w:t>Marshal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805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Indecent Exposure, AFC 2 or More 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28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10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26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enkins</w:t>
      </w:r>
      <w:r>
        <w:rPr/>
        <w:t xml:space="preserve">,  </w:t>
      </w:r>
      <w:r>
        <w:rPr>
          <w:lang w:val="en-US" w:eastAsia="en-US"/>
        </w:rPr>
        <w:t>Terrance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4638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,  Possession of Controlled Dangerous Substance in the Presence of a Mino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602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05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24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DS with Intent to Distribut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Firearm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 Federal Marshal : Selling Cocaine, 51 months federal incarceration, discharged to 8 years supervised release on 11/15/2007, revoked to 60 months incarceration CS to current sentence. 60 month federal sentence running CS to current cas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ohnson</w:t>
      </w:r>
      <w:r>
        <w:rPr/>
        <w:t xml:space="preserve">,  </w:t>
      </w:r>
      <w:r>
        <w:rPr>
          <w:lang w:val="en-US" w:eastAsia="en-US"/>
        </w:rPr>
        <w:t>Alfred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0175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 DUI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277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28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2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;  Count 1:  Domestic Abuse AFC2+F;  4 years (100 days PTS);  CRF 2009-656;  4 years (100 days county jail, remainder suspended) 05/04/2009;  Revoked 08/25/201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ones</w:t>
      </w:r>
      <w:r>
        <w:rPr/>
        <w:t xml:space="preserve">,  </w:t>
      </w:r>
      <w:r>
        <w:rPr>
          <w:lang w:val="en-US" w:eastAsia="en-US"/>
        </w:rPr>
        <w:t>Antwann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9684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7 Yea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02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6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10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lse Declaration of Ownership, 5 years, CF-2007-6840 (Originally 5 years suspended 5/12/09, revoked 9/3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lse Declaration of Ownership, 5 years, CF-2008-3685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2, Concealing Stolen Property, 5 years, CF-2008-4326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Stolen Property, 5 years, CF-2009-4201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ones</w:t>
      </w:r>
      <w:r>
        <w:rPr/>
        <w:t xml:space="preserve">,  </w:t>
      </w:r>
      <w:r>
        <w:rPr>
          <w:lang w:val="en-US" w:eastAsia="en-US"/>
        </w:rPr>
        <w:t>Danny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1569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rug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27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2010 Parole - Denied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0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28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Marijuana - Second Offense AFCF, 2 years, CRF 05-4519.  (Received 03/13/2007, discharged 09/27/20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ones</w:t>
      </w:r>
      <w:r>
        <w:rPr/>
        <w:t xml:space="preserve">,  </w:t>
      </w:r>
      <w:r>
        <w:rPr>
          <w:lang w:val="en-US" w:eastAsia="en-US"/>
        </w:rPr>
        <w:t>Joshua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165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 Attempted Lewd Or Indecent Acts to Child Under 16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4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6/12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6 Years (6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1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ones</w:t>
      </w:r>
      <w:r>
        <w:rPr/>
        <w:t xml:space="preserve">,  </w:t>
      </w:r>
      <w:r>
        <w:rPr>
          <w:lang w:val="en-US" w:eastAsia="en-US"/>
        </w:rPr>
        <w:t>Warren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007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t. 1,  Assault &amp; Battery Upon Police Officer, A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08/2011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0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0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t. 1,  Larceny of Auto, AFCF, 10 years, CRF 2006-72.  (2 years or as determined by Drug Court, 03/13/2007, sentenced to 10 years 05/02/20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t. 2:  Grand Larceny in House or Vessel, AFCF, 10 years, CRF 2006-72.  (Same offens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ordan</w:t>
      </w:r>
      <w:r>
        <w:rPr/>
        <w:t xml:space="preserve">,  </w:t>
      </w:r>
      <w:r>
        <w:rPr>
          <w:lang w:val="en-US" w:eastAsia="en-US"/>
        </w:rPr>
        <w:t>Lisa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1742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 Assault with a Dangerous Weapon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03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8/2011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 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10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 PCDS (Cocaine)(:  CRF 2000-284;  10 years suspended 04/20/2001;  Revoked 09/16/2008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oseph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3185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, A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42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21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20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uarez</w:t>
      </w:r>
      <w:r>
        <w:rPr/>
        <w:t xml:space="preserve">,  </w:t>
      </w:r>
      <w:r>
        <w:rPr>
          <w:lang w:val="en-US" w:eastAsia="en-US"/>
        </w:rPr>
        <w:t>Miguel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8182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aband-Drug, Marijuana, By An Inma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oodwar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20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N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ae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15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22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Count 2, Possession of Contraband- Drug- Cocaine By An Inmat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Contraband-Drug- Methamphetamine, By An Inmat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 With Intent to Distribute, 5 years, CRF 2008-4143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Kemp</w:t>
      </w:r>
      <w:r>
        <w:rPr/>
        <w:t xml:space="preserve">,  </w:t>
      </w:r>
      <w:r>
        <w:rPr>
          <w:lang w:val="en-US" w:eastAsia="en-US"/>
        </w:rPr>
        <w:t>Thomas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7831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rsha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6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06/2014, 3 year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18/19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Kimble</w:t>
      </w:r>
      <w:r>
        <w:rPr/>
        <w:t xml:space="preserve">,  </w:t>
      </w:r>
      <w:r>
        <w:rPr>
          <w:lang w:val="en-US" w:eastAsia="en-US"/>
        </w:rPr>
        <w:t>Lirea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9216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a Dangerous Weapon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83-11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- parole denied (6/2014,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9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13/1979,rebilled 10/20/198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21/204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King</w:t>
      </w:r>
      <w:r>
        <w:rPr/>
        <w:t xml:space="preserve">,  </w:t>
      </w:r>
      <w:r>
        <w:rPr>
          <w:lang w:val="en-US" w:eastAsia="en-US"/>
        </w:rPr>
        <w:t>Jeffer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388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I, AFCF2+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16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- Denied  (6/2014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02/19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1/203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aband in Jail, 20 years, CF-94-7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aband in Jail, 20 years, CF-94-178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King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0574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t. 1,  Larceny of Automobi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y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8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08/2011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03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1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Failure to Register, CRF 2008-101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Knight Jr.</w:t>
      </w:r>
      <w:r>
        <w:rPr/>
        <w:t xml:space="preserve">,  </w:t>
      </w:r>
      <w:r>
        <w:rPr>
          <w:lang w:val="en-US" w:eastAsia="en-US"/>
        </w:rPr>
        <w:t>Pete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9766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angerous Substance (Marijuana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0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10 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23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By Inmate, 5 years, Atoka County, CF 2010-213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Koonce</w:t>
      </w:r>
      <w:r>
        <w:rPr/>
        <w:t xml:space="preserve">,  </w:t>
      </w:r>
      <w:r>
        <w:rPr>
          <w:lang w:val="en-US" w:eastAsia="en-US"/>
        </w:rPr>
        <w:t>Ronald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7642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C-329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8 Parole - Denied  (6/2014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8/196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Murder, Life, C-329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Conspiracy, 2 years, Pittsburg County, CRF 78-36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Escape From A Penal Institution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A Penal Institution, 7 years, Pittsburg County, CRF 83-26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Larceny of Automobile, 20 years, Pittsburg County, CRF 83-26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add</w:t>
      </w:r>
      <w:r>
        <w:rPr/>
        <w:t xml:space="preserve">,  </w:t>
      </w:r>
      <w:r>
        <w:rPr>
          <w:lang w:val="en-US" w:eastAsia="en-US"/>
        </w:rPr>
        <w:t>Demarco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8533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Assault And Battery Upon A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96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8/2011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6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10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andry, Jr.</w:t>
      </w:r>
      <w:r>
        <w:rPr/>
        <w:t xml:space="preserve">,  </w:t>
      </w:r>
      <w:r>
        <w:rPr>
          <w:lang w:val="en-US" w:eastAsia="en-US"/>
        </w:rPr>
        <w:t>Perr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189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94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08/2011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09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2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t. 1,  DUI, AFC, DUI, 4 years, CRF 2009-370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t. 2:  DWR, 1 year, CRF 2009-370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Felony Terroristic Threat, Morris County, New Jersey, #03-00415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awson</w:t>
      </w:r>
      <w:r>
        <w:rPr/>
        <w:t xml:space="preserve">,  </w:t>
      </w:r>
      <w:r>
        <w:rPr>
          <w:lang w:val="en-US" w:eastAsia="en-US"/>
        </w:rPr>
        <w:t>Andrew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833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Domestic Abuse - Assault and Battery (AFCF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66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11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08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03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each</w:t>
      </w:r>
      <w:r>
        <w:rPr/>
        <w:t xml:space="preserve">,  </w:t>
      </w:r>
      <w:r>
        <w:rPr>
          <w:lang w:val="en-US" w:eastAsia="en-US"/>
        </w:rPr>
        <w:t>Scott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357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UI-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604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08/2011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10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1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Ct. 1,  Assault &amp; Battery with Deadly Weapon &amp; Injury to a Public Building, 10 years (2 years PTS, 8 years suspended), Nowata County, CRF 2005-158.  (Originally received 10 years suspended 08/25/2006, revoked 2 years 11/15/2007, discharged to suspended 09/28/2009, activ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ee</w:t>
      </w:r>
      <w:r>
        <w:rPr/>
        <w:t xml:space="preserve">,  </w:t>
      </w:r>
      <w:r>
        <w:rPr>
          <w:lang w:val="en-US" w:eastAsia="en-US"/>
        </w:rPr>
        <w:t>Stephe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720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Escaping From County Jai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4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10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0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0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DUI Alcohol Second Offense, 4 years, Tulsa County, CRF 2003-4412, (Drug Court 9/7/04, sentenced 2/17/06) discharged 4/7/200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ee Jr.</w:t>
      </w:r>
      <w:r>
        <w:rPr/>
        <w:t xml:space="preserve">,  </w:t>
      </w:r>
      <w:r>
        <w:rPr>
          <w:lang w:val="en-US" w:eastAsia="en-US"/>
        </w:rPr>
        <w:t>Cleveland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666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n the Second Degree (Reduced &gt;From Murder in the First Degre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2-57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Stage II - Recommeded, Governor Denied (6/2014,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21/19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28/202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Assault and Battery Upon a Detention Officer AFCF, 5 years, CRF 2010-129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aband in a Penal Institution To-Wit: A Cell Phone AFCF, 5 years, CRF 2010-1298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ee, Jr.</w:t>
      </w:r>
      <w:r>
        <w:rPr/>
        <w:t xml:space="preserve">,  </w:t>
      </w:r>
      <w:r>
        <w:rPr>
          <w:lang w:val="en-US" w:eastAsia="en-US"/>
        </w:rPr>
        <w:t>Rick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2442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 (Cocaine Base)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5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 (8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29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08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1, Unlawful Possession of CDS with Intent to Distribute, 30 years (22 years suspended), Kay County, CRF-2003-601. (Discharged 03/07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2 Possession of CDS without Tax Stamp. 5 years, Kay County, CRF-2003-61. (Discharged 12/17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3 Possession of Marijuana, 10 years, Kay County, CRF-2003-61. (Discharged 09/13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uelty to Animals, 1 year, Kay County, CRF-2002-164. (Discharged 03/25/05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ewis</w:t>
      </w:r>
      <w:r>
        <w:rPr/>
        <w:t xml:space="preserve">,  </w:t>
      </w:r>
      <w:r>
        <w:rPr>
          <w:lang w:val="en-US" w:eastAsia="en-US"/>
        </w:rPr>
        <w:t>Case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9365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5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24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0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Mistreating Police Dog, 2 years, CRF 2009-101.  (Suspended 3/18/09, revoked 2/24/10, 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ewis</w:t>
      </w:r>
      <w:r>
        <w:rPr/>
        <w:t xml:space="preserve">,  </w:t>
      </w:r>
      <w:r>
        <w:rPr>
          <w:lang w:val="en-US" w:eastAsia="en-US"/>
        </w:rPr>
        <w:t>Derick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193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A Firearm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664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11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6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12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A Controlled Dangerous Substance (Marijuana) AFCF, 10 Years, CRF 2004-673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Possession Of A Controlled Dangerous Substance (Cocaine Base) AFCF, 10 Years, CRF 2004-119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Possession Of A Controlled Dangerous Substance (Cocaine Base) With Intent AFCF, 20 Years, CRF 2003-641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5 Possession Of A Firearm AFCF, 10 Years, CRF 2003-641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Possession Of A Controlled Dangerous Substance With Intent (Cocaine Base) AFCF, 20 Years, CRF 2003-549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Possession Of A Controlled Dangerous Substance With Intent (Marijuana) AFCF, 20 Years, CRF 2003-549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 Possession Of A Firearm While Committing A Felony AFCF, 20 Years, CRF 2003-549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 Possession Of A Controlled Dangerous Substance (Marijuana) AFCF, 2 Years, CRF 2004-6640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Larceny Of Merchandise From Retailer AFCF, 5 Years, CRF 2003-6419 (Discharged 3/11/20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 Possession Of Marijuana AFCF, 1 Year, CRF 2003-6419 (Discharged 10/26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 Possession Of Contraband By An Inmate, 5 Years, Comanche County, CRF 2006-641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ewis, Jr.</w:t>
      </w:r>
      <w:r>
        <w:rPr/>
        <w:t xml:space="preserve">,  </w:t>
      </w:r>
      <w:r>
        <w:rPr>
          <w:lang w:val="en-US" w:eastAsia="en-US"/>
        </w:rPr>
        <w:t>Glen</w:t>
      </w:r>
      <w:r>
        <w:rPr/>
        <w:t xml:space="preserve">  </w:t>
      </w:r>
      <w:r>
        <w:rPr>
          <w:lang w:val="en-US" w:eastAsia="en-US"/>
        </w:rPr>
        <w:t>MNI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2730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 Escape From Confinement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32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14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01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9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 Eluding a Police Officer, AFCF, 10 years, Tulsa County, CRF 2007-6234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Possession of Stolen Vehicle, 5 years, Tulsa County, CRF 2005-3570.  (Originally controlling case, received 11/1/05, discharged 7/13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Eluding An Officer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ooney</w:t>
      </w:r>
      <w:r>
        <w:rPr/>
        <w:t xml:space="preserve">,  </w:t>
      </w:r>
      <w:r>
        <w:rPr>
          <w:lang w:val="en-US" w:eastAsia="en-US"/>
        </w:rPr>
        <w:t>Daniel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9747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Firearm While On Paro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7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10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05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18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A Counterfeit Instrument AFC, CRF 2005-17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Unlawful Possession Of Controlled Dangerous Substance - Methamphetamine, CRF 2005-15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False Declaration Of Ownership In Pawn AFC, CRF 2005-15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Knowingly Concealing Stolen Property, CRF 2005-15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Unlawful Possession Of Controlled Dangerous Substance, CRF 2005-10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Possess/Furnish Precursor Substance, Muskogee County, CRF 2001-513 (Originally received 11/8/2001, paroled 10/13/2004, revoked 11/29/2005, owes 4 years, one month and 26 days, projected to discharge 4/18/201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Possession Of Controlled Substance, Muskogee County, CRF 2001-143 (Originally 4 years deferred 4/5/2001, accelerated to 10 years 9/17/2001, then same offense history as CRF 2001-51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Possess/Furnish Precursor Substance, Muskogee County, CRF 2001-143 (Same offense history as Count 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ing From Department of Corrections, 5 years, Kiowa County, CF-08-6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ynch</w:t>
      </w:r>
      <w:r>
        <w:rPr/>
        <w:t xml:space="preserve">,  </w:t>
      </w:r>
      <w:r>
        <w:rPr>
          <w:lang w:val="en-US" w:eastAsia="en-US"/>
        </w:rPr>
        <w:t>Clarence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503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Indecent Exposur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320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Governor's deni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2010 Parole - Recommended, denied by Governor 04/2011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10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17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RF 97-258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RF 97-165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yons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151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lse Declaration Of Ownership In Pawn,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9-5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03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1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DUI, Alcohol, Aggravated Second &amp; Subsequent, 5 years (1 year suspended), CRF-2010-19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Grand Larceny In House Or Vessel, 6 years (90 days previously served), CRF-06-312.  (Originally 6 year suspended [serve 90 days county jail; balance suspended], 10/26/06, revoked 5/3/1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False Declaration Of Ownership In Pawn, 5 years (90 days previously served), CRF-06-312.  (Same history as Count 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Grand Larceny In House Or Vessel, 6 years (90 days previously served), CRF-06-314.  (Same history as above cas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yons</w:t>
      </w:r>
      <w:r>
        <w:rPr/>
        <w:t xml:space="preserve">,  </w:t>
      </w:r>
      <w:r>
        <w:rPr>
          <w:lang w:val="en-US" w:eastAsia="en-US"/>
        </w:rPr>
        <w:t>Trac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1862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t.1, Robbery with Firearm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84-354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2008 Parole - Denied (06/2014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2/198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t.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t.3, Unauthorized Use of Motor Vehicle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Contraband by an Inmate, 5 years, Comanche County, CF-08-32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ack</w:t>
      </w:r>
      <w:r>
        <w:rPr/>
        <w:t xml:space="preserve">,  </w:t>
      </w:r>
      <w:r>
        <w:rPr>
          <w:lang w:val="en-US" w:eastAsia="en-US"/>
        </w:rPr>
        <w:t>Daniel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6656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695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03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17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authorized Use of Motor Vehicle, CRF 2009-690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authorized Use of a Motor Vehicle, 10 years (5 years suspended), CRF 2009-3113.  (Originally 10 years suspended 7/17/09, 5 years revoked 1/15/1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ggravated Eluding a Police Officer, 5 years, CRF 2007-3246.  (Delayed incarceration 10/5/07, sentenced to 5 years suspended and released 3/5/08, revoked 1/15/10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addox, Jr.</w:t>
      </w:r>
      <w:r>
        <w:rPr/>
        <w:t xml:space="preserve">,  </w:t>
      </w:r>
      <w:r>
        <w:rPr>
          <w:lang w:val="en-US" w:eastAsia="en-US"/>
        </w:rPr>
        <w:t>Joe</w:t>
      </w:r>
      <w:r>
        <w:rPr/>
        <w:t xml:space="preserve">  </w:t>
      </w:r>
      <w:r>
        <w:rPr>
          <w:lang w:val="en-US" w:eastAsia="en-US"/>
        </w:rPr>
        <w:t>H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9471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 Possession Of Controlled Dangerous Substance With Intent To Distribute Within 2,000 Feet Of A Scho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3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10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15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12/202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 - 6, Possession Of Pseudoephedrine With Intent To Manufacture Controlled Dangerous Substance, CRF 2005-67  (Discharged 2/10/1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Possession Of Controlled Dangerous Substance, CRF 2004-716 (Discharged 2/10/1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Unlawful Use Of Police Radio, CRF 2004-716  (Discharged 2/10/1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 Driving Under The Influence Of Alcohol - Subsequent Offense AFCF, 5 Years, Alfalfa County, CRF 2005-3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arris</w:t>
      </w:r>
      <w:r>
        <w:rPr/>
        <w:t xml:space="preserve">,  </w:t>
      </w:r>
      <w:r>
        <w:rPr>
          <w:lang w:val="en-US" w:eastAsia="en-US"/>
        </w:rPr>
        <w:t>Bobby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667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Domestic Assault &amp; Battery in Presence of a Minor, A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7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16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3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arshall</w:t>
      </w:r>
      <w:r>
        <w:rPr/>
        <w:t xml:space="preserve">,  </w:t>
      </w:r>
      <w:r>
        <w:rPr>
          <w:lang w:val="en-US" w:eastAsia="en-US"/>
        </w:rPr>
        <w:t>Kenneth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0588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Nowat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0-1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- parole denied (6/2014,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21/198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a Penal Institution, 2 years, Atoka County, 88-41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artin</w:t>
      </w:r>
      <w:r>
        <w:rPr/>
        <w:t xml:space="preserve">,  </w:t>
      </w:r>
      <w:r>
        <w:rPr>
          <w:lang w:val="en-US" w:eastAsia="en-US"/>
        </w:rPr>
        <w:t>Tashor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2980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ttempted Robbery With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53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- Next availabl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25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1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Burglary, pending, Florida #0514473 CF10A-00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aster</w:t>
      </w:r>
      <w:r>
        <w:rPr/>
        <w:t xml:space="preserve">,  </w:t>
      </w:r>
      <w:r>
        <w:rPr>
          <w:lang w:val="en-US" w:eastAsia="en-US"/>
        </w:rPr>
        <w:t>Rodney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2846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2-81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  Parole -  Denied.    (6/2014;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23/1983, rebill 07/24/198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cBeath</w:t>
      </w:r>
      <w:r>
        <w:rPr/>
        <w:t xml:space="preserve">,  </w:t>
      </w:r>
      <w:r>
        <w:rPr>
          <w:lang w:val="en-US" w:eastAsia="en-US"/>
        </w:rPr>
        <w:t>Alicia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461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, Possession of Controlled Substance (Marijuana) in Presence of Mino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3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08/2009 (rebill) 11/17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cCabe</w:t>
      </w:r>
      <w:r>
        <w:rPr/>
        <w:t xml:space="preserve">,  </w:t>
      </w:r>
      <w:r>
        <w:rPr>
          <w:lang w:val="en-US" w:eastAsia="en-US"/>
        </w:rPr>
        <w:t>Terry</w:t>
      </w:r>
      <w:r>
        <w:rPr/>
        <w:t xml:space="preserve">  </w:t>
      </w:r>
      <w:r>
        <w:rPr>
          <w:lang w:val="en-US" w:eastAsia="en-US"/>
        </w:rPr>
        <w:t>NMN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3194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   DUI Personal Injury Accident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25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1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DUI Alcohol 2nd Offense;  CRF 2009-603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cCain</w:t>
      </w:r>
      <w:r>
        <w:rPr/>
        <w:t xml:space="preserve">,  </w:t>
      </w:r>
      <w:r>
        <w:rPr>
          <w:lang w:val="en-US" w:eastAsia="en-US"/>
        </w:rPr>
        <w:t>Mark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6538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79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-  (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1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0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Methamphetamine, 10 years (5 years suspended), Oklahoma County, CRF 2006-736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Marijuana, 1 year. (Discharged 1/19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cClain</w:t>
      </w:r>
      <w:r>
        <w:rPr/>
        <w:t xml:space="preserve">,  </w:t>
      </w:r>
      <w:r>
        <w:rPr>
          <w:lang w:val="en-US" w:eastAsia="en-US"/>
        </w:rPr>
        <w:t>Ronni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3762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etit Larce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1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04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Petit Larceny AFCF, 5 years (3 years suspended), CRF 2010-140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cCrummen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9650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1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1-225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- parole denied (6/2014,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03/198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Shooting With Intent to Kill, AFCF, Life, Bryan County, 81-11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Shooting With Intent to Kill, AFCF, Life, Choctaw County, 81-6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Assault &amp; Battery with a Dangerous Weapon, 5 years, Osage County, 2003-39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in a Penal Institution, 5 years, Osage County, 2003-398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cIntosh</w:t>
      </w:r>
      <w:r>
        <w:rPr/>
        <w:t xml:space="preserve">,  </w:t>
      </w:r>
      <w:r>
        <w:rPr>
          <w:lang w:val="en-US" w:eastAsia="en-US"/>
        </w:rPr>
        <w:t>Cypria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3981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9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10 Parole - Denied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31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09/202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Warrant:  Felonious Assault and Drug Trafficking, 10-15 years, Columbus, Ohio, #230480. (Received 12/3/90, paroled 5/8/00, warrant issued5/3/02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cKenzie</w:t>
      </w:r>
      <w:r>
        <w:rPr/>
        <w:t xml:space="preserve">,  </w:t>
      </w:r>
      <w:r>
        <w:rPr>
          <w:lang w:val="en-US" w:eastAsia="en-US"/>
        </w:rPr>
        <w:t>Laura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594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 - Cocaine Bas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6-24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2010 Parole-Recommended/Withdrawn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29/1996, Rebilled 5/9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09/201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ocaine, 2 years, CF 96-203 (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cLane</w:t>
      </w:r>
      <w:r>
        <w:rPr/>
        <w:t xml:space="preserve">,  </w:t>
      </w:r>
      <w:r>
        <w:rPr>
          <w:lang w:val="en-US" w:eastAsia="en-US"/>
        </w:rPr>
        <w:t>Charles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9695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DUI,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70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85% (8/2011, PTD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3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23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Knowingly Concealing Stolen Property, 10 years (2 years suspended), Creek, CRF 2002-282 (suspended 4/20/04, 8 years revoked 5/26/09, with full and final satisfaction of sentenc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DUI-Drugs, 5 years, Creek, CRF 2002-282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, Child Abuse by Injury, 2 years, Creek, CRF 2008-252 (received 5/26/09)  Note:  Runs CC to CRF 2005-5701, but CS to CRF 2002-28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Domestic Assault and Battery In Presence of Minor, 1 year, Creek, CRF 2008-252 (sam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cQueary</w:t>
      </w:r>
      <w:r>
        <w:rPr/>
        <w:t xml:space="preserve">,  </w:t>
      </w:r>
      <w:r>
        <w:rPr>
          <w:lang w:val="en-US" w:eastAsia="en-US"/>
        </w:rPr>
        <w:t>Le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5691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t.1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30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1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06/03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t.1, Kidnapping 8 years (4 years suspended), CF-05-11. (originally 8 years suspended, revoked 4 years 5/28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2, Burglary I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3, Larceny of Automobile, 4 years. (originally 4 years suspended 2/1/05, revoked 5/28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Pay, Coweta, OK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edlock</w:t>
      </w:r>
      <w:r>
        <w:rPr/>
        <w:t xml:space="preserve">,  </w:t>
      </w:r>
      <w:r>
        <w:rPr>
          <w:lang w:val="en-US" w:eastAsia="en-US"/>
        </w:rPr>
        <w:t>Brett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8565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Assault and Battery Upon a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1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 Year PTS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20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17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ielenz</w:t>
      </w:r>
      <w:r>
        <w:rPr/>
        <w:t xml:space="preserve">,  </w:t>
      </w:r>
      <w:r>
        <w:rPr>
          <w:lang w:val="en-US" w:eastAsia="en-US"/>
        </w:rPr>
        <w:t>Joshua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8324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scape &gt;From a Penitentia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89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10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12/2003 Rebill 3/26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ikes</w:t>
      </w:r>
      <w:r>
        <w:rPr/>
        <w:t xml:space="preserve">,  </w:t>
      </w:r>
      <w:r>
        <w:rPr>
          <w:lang w:val="en-US" w:eastAsia="en-US"/>
        </w:rPr>
        <w:t>Leonard</w:t>
      </w:r>
      <w:r>
        <w:rPr/>
        <w:t xml:space="preserve">  </w:t>
      </w:r>
      <w:r>
        <w:rPr>
          <w:lang w:val="en-US" w:eastAsia="en-US"/>
        </w:rPr>
        <w:t>H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2620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Forcible Oral Sodomy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462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     (6/2014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30/198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11/207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Indecent or Lewd Acts With a Child Under Fourteen, 10 years, CF-82-4007. (Originally 10 years [3 years suspended] 12/14/82, discharged to suspended 4/4/86, revoked 5/17/88, discharged 9/10/89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itchell</w:t>
      </w:r>
      <w:r>
        <w:rPr/>
        <w:t xml:space="preserve">,  </w:t>
      </w:r>
      <w:r>
        <w:rPr>
          <w:lang w:val="en-US" w:eastAsia="en-US"/>
        </w:rPr>
        <w:t>Jujua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9052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angerous Substance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0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10 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07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07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Assault And Battery Upon Police Officer, 3 years, Kay County, CF 95-327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itchell</w:t>
      </w:r>
      <w:r>
        <w:rPr/>
        <w:t xml:space="preserve">,  </w:t>
      </w:r>
      <w:r>
        <w:rPr>
          <w:lang w:val="en-US" w:eastAsia="en-US"/>
        </w:rPr>
        <w:t>Trevor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8202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,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atim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5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11/2000 - Rebill 11/2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Shooting With Intent To Kill, Lif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: Conspiracy To Commit A Felony, 10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orett</w:t>
      </w:r>
      <w:r>
        <w:rPr/>
        <w:t xml:space="preserve">,  </w:t>
      </w:r>
      <w:r>
        <w:rPr>
          <w:lang w:val="en-US" w:eastAsia="en-US"/>
        </w:rPr>
        <w:t>Trent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1841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 Child Abu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689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(6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1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18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Permitting Child Abuse, 7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Possession of Contraband By Inmate, 2 years, Atoka County, CRF 2010-27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organ</w:t>
      </w:r>
      <w:r>
        <w:rPr/>
        <w:t xml:space="preserve">,  </w:t>
      </w:r>
      <w:r>
        <w:rPr>
          <w:lang w:val="en-US" w:eastAsia="en-US"/>
        </w:rPr>
        <w:t>Charles</w:t>
      </w:r>
      <w:r>
        <w:rPr/>
        <w:t xml:space="preserve">  </w:t>
      </w:r>
      <w:r>
        <w:rPr>
          <w:lang w:val="en-US" w:eastAsia="en-US"/>
        </w:rPr>
        <w:t>F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7372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ttering a Forged Instrument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1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08/2011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0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20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t. 2,  Attempting to Utter Forged Instrument, AFCF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orris Jr.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H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4078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4-241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 From Waiv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Waived (6/2014,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24/198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Burglary II, 7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Burglary II, 7 years, CRF 84-252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Burglary II, 7 years, CRF 84-252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Grand Larceny, 5 years, CRF 84-252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Grand Larceny, 5 years, CRF 84-2524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orris Jr.</w:t>
      </w:r>
      <w:r>
        <w:rPr/>
        <w:t xml:space="preserve">,  </w:t>
      </w:r>
      <w:r>
        <w:rPr>
          <w:lang w:val="en-US" w:eastAsia="en-US"/>
        </w:rPr>
        <w:t>Narvell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2427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Larceny Of Automobi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228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11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25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07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orrison</w:t>
      </w:r>
      <w:r>
        <w:rPr/>
        <w:t xml:space="preserve">,  </w:t>
      </w:r>
      <w:r>
        <w:rPr>
          <w:lang w:val="en-US" w:eastAsia="en-US"/>
        </w:rPr>
        <w:t>Johnn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153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16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10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26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29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orrow</w:t>
      </w:r>
      <w:r>
        <w:rPr/>
        <w:t xml:space="preserve">,  </w:t>
      </w:r>
      <w:r>
        <w:rPr>
          <w:lang w:val="en-US" w:eastAsia="en-US"/>
        </w:rPr>
        <w:t>Charles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9097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Failure To Register As A Sex Offen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151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04/2011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0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Sex Offender Residing Within 2,000 Feet Of A School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Neal III</w:t>
      </w:r>
      <w:r>
        <w:rPr/>
        <w:t xml:space="preserve">,  </w:t>
      </w:r>
      <w:r>
        <w:rPr>
          <w:lang w:val="en-US" w:eastAsia="en-US"/>
        </w:rPr>
        <w:t>Calvin</w:t>
      </w:r>
      <w:r>
        <w:rPr/>
        <w:t xml:space="preserve">  </w:t>
      </w:r>
      <w:r>
        <w:rPr>
          <w:lang w:val="en-US" w:eastAsia="en-US"/>
        </w:rPr>
        <w:t>NMN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9330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9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13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3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2:  KCSP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:  Contributing to the Delinquency of Mino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Nelson</w:t>
      </w:r>
      <w:r>
        <w:rPr/>
        <w:t xml:space="preserve">,  </w:t>
      </w:r>
      <w:r>
        <w:rPr>
          <w:lang w:val="en-US" w:eastAsia="en-US"/>
        </w:rPr>
        <w:t>Kendrick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767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a Firearm While Under Supervision of DOC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92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0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2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Stolen Vehicle, 5 years, CRF 2007-4056.  (Originally 5 years deferred 4/30/08, accelerated to 5 years 9/4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Nimoy</w:t>
      </w:r>
      <w:r>
        <w:rPr/>
        <w:t xml:space="preserve">,  </w:t>
      </w:r>
      <w:r>
        <w:rPr>
          <w:lang w:val="en-US" w:eastAsia="en-US"/>
        </w:rPr>
        <w:t>Kenny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493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t.1, Possession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99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Next Availabl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05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07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t.1, Possession Contraband by Inmate, 1 year, CF-2010-3536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Noble</w:t>
      </w:r>
      <w:r>
        <w:rPr/>
        <w:t xml:space="preserve">,  </w:t>
      </w:r>
      <w:r>
        <w:rPr>
          <w:lang w:val="en-US" w:eastAsia="en-US"/>
        </w:rPr>
        <w:t>Tyron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4587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, Possession of Controlled Dangerous Substance in Presence of Child Under 12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47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10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2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02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Nolen</w:t>
      </w:r>
      <w:r>
        <w:rPr/>
        <w:t xml:space="preserve">,  </w:t>
      </w:r>
      <w:r>
        <w:rPr>
          <w:lang w:val="en-US" w:eastAsia="en-US"/>
        </w:rPr>
        <w:t>Alton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3424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Assault And Battery On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g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28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10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07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Escape From Detention, 2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 (Marijuana), 6 years (4 years suspended), CF 2009-242 [Originally 5 years deferred 3/15/10, accelerated to 6 years (4 years suspended) 1/7/11.]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Nunez</w:t>
      </w:r>
      <w:r>
        <w:rPr/>
        <w:t xml:space="preserve">,  </w:t>
      </w:r>
      <w:r>
        <w:rPr>
          <w:lang w:val="en-US" w:eastAsia="en-US"/>
        </w:rPr>
        <w:t>Richard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2013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Manufacturing Methamphetamine within 2000 Ft. of School, AFCF Two Cts. Possession Cont.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8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 (4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20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5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1, Possession Controlled Substance, 5 years, CF-03-18. (originally 5 years suspended, [2 years supervised], 10/21/05, revoked 3/18/09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Oakes</w:t>
      </w:r>
      <w:r>
        <w:rPr/>
        <w:t xml:space="preserve">,  </w:t>
      </w:r>
      <w:r>
        <w:rPr>
          <w:lang w:val="en-US" w:eastAsia="en-US"/>
        </w:rPr>
        <w:t>Thomas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3314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ilure to Comply with Sex Offender Regist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38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17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08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Oquendo</w:t>
      </w:r>
      <w:r>
        <w:rPr/>
        <w:t xml:space="preserve">,  </w:t>
      </w:r>
      <w:r>
        <w:rPr>
          <w:lang w:val="en-US" w:eastAsia="en-US"/>
        </w:rPr>
        <w:t>Justo</w:t>
      </w:r>
      <w:r>
        <w:rPr/>
        <w:t xml:space="preserve">  </w:t>
      </w:r>
      <w:r>
        <w:rPr>
          <w:lang w:val="en-US" w:eastAsia="en-US"/>
        </w:rPr>
        <w:t>O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8900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1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1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4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27/202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nspiracy to Traffic in Illegal Drugs, CRF 2004-41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Maintaining A Vehicle Where Controlled, 5 years, CRF 2004-419.  (Discharged date unknown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Owings</w:t>
      </w:r>
      <w:r>
        <w:rPr/>
        <w:t xml:space="preserve">,  </w:t>
      </w:r>
      <w:r>
        <w:rPr>
          <w:lang w:val="en-US" w:eastAsia="en-US"/>
        </w:rPr>
        <w:t>Darrell</w:t>
      </w:r>
      <w:r>
        <w:rPr/>
        <w:t xml:space="preserve">  </w:t>
      </w:r>
      <w:r>
        <w:rPr>
          <w:lang w:val="en-US" w:eastAsia="en-US"/>
        </w:rPr>
        <w:t>Z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000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Endangering Others While Eluding Police Officer AFC3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0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11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2/2013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25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27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Running a Roadblock AFC3F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ace</w:t>
      </w:r>
      <w:r>
        <w:rPr/>
        <w:t xml:space="preserve">,  </w:t>
      </w:r>
      <w:r>
        <w:rPr>
          <w:lang w:val="en-US" w:eastAsia="en-US"/>
        </w:rPr>
        <w:t>Jerry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695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Indecent Exposure, A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ero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35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08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0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ack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5160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Domestic Abuse by Strangulation AFC2+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562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 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08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1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1:  Attempt to Manufacture CDS (Meth) AFCF;  20 years (7 years suspended, 2191 PTS);  CRF 2004-1002;  20 years (14 years suspended) 05/04/2004;  Received 11/03/2004;  Paroled 03/09/2006;  Revoked 04/06/2007;  Received 05/15/2007;  Discharged to suspended 01/02/2008;  Revoked 05/12/2009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3:  PCDS Marijuana AFCF;  10 years (2191 PTS);  CRF 2004-1002;  10 years (4 years suspended) 05/04/2004;  Received 11/03/2004;  Paroled 03/09/2006;  Revoked 04/06/2007;  Received 05/15/2007;  Discharged to suspended 01/02/2008;  Revoked 05/12/2009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Possession of CDS (Meth) with Intent;  20 years (7 years suspended, 2191 PTS);  CRF 2003-1519;  30 days to do on weekends w/ OCSO 07/21/2003;  5 years deferred with the completion of 30 weekends (60 days) county jail  07/21/2003;  Accelerated 05/04/2004;  Same history CRF 2004-100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addock</w:t>
      </w:r>
      <w:r>
        <w:rPr/>
        <w:t xml:space="preserve">,  </w:t>
      </w:r>
      <w:r>
        <w:rPr>
          <w:lang w:val="en-US" w:eastAsia="en-US"/>
        </w:rPr>
        <w:t>Jo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6921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, Unlawful Possession of Controlled Drug With Intent To Distribut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g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1-26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Placement  (3/2019; * 1/3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09/2003, rebill 01/13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28/201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Knowingly Concealing Stolen Property, AFCF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8, Unlawful Possession Of A Radio Set Capable Of Receiving Law Enforcement Transmissions, AFCF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9, Possession Of CDS Without A Tax Stamp Affixed, AFCF, 10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almer</w:t>
      </w:r>
      <w:r>
        <w:rPr/>
        <w:t xml:space="preserve">,  </w:t>
      </w:r>
      <w:r>
        <w:rPr>
          <w:lang w:val="en-US" w:eastAsia="en-US"/>
        </w:rPr>
        <w:t>Joey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635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Unlawful Possession of Controlled Drug With Intent to Distribut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2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- (2/2013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3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27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Eluding a Police Officer, 7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Assault and Battery on Employee of Juvenile Affairs, 1 year, Pottawatomie County, CRF 2007-542,  (2 years [1 year suspended], 2/27/08, discharged to suspended 1/27/09, revoked 12/2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aniagua Jr.</w:t>
      </w:r>
      <w:r>
        <w:rPr/>
        <w:t xml:space="preserve">,  </w:t>
      </w:r>
      <w:r>
        <w:rPr>
          <w:lang w:val="en-US" w:eastAsia="en-US"/>
        </w:rPr>
        <w:t>Carlos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334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Driving a Motor Vehicle While Under the Influence of Alcohol, Second and Subsequ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25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24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Falsely Personate Another to Create Liabilit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Escape From a Police Officer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Burglary in the Second Degree, 5 years, CRF 2010-33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Leaving Scene of Accident Involving Injury, 2 years, CRF 2010-33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atton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4475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authorized Use of Motor Vehicle, AFC (2) Feloni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183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19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19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enn</w:t>
      </w:r>
      <w:r>
        <w:rPr/>
        <w:t xml:space="preserve">,  </w:t>
      </w:r>
      <w:r>
        <w:rPr>
          <w:lang w:val="en-US" w:eastAsia="en-US"/>
        </w:rPr>
        <w:t>Jimm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1046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Endeavoring To Manufacture Controlled Dangerous Substanc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g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3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10 -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2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26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Possess Firearms After Conviction Or During Probation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 Possession Of Controlled Substanc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arrying Firearm After Felony Conviction, 10 Years, Coal County, CRF 2006-4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Unlawful Possession Of Controlled Dangerous Substance With Intent To Distribute, 20 Years (10 Years Suspended), Coal County, CRF 2006-3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Escape, 5 Years, Atoka County, CRF 2008-131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erez</w:t>
      </w:r>
      <w:r>
        <w:rPr/>
        <w:t xml:space="preserve">,  </w:t>
      </w:r>
      <w:r>
        <w:rPr>
          <w:lang w:val="en-US" w:eastAsia="en-US"/>
        </w:rPr>
        <w:t>Saul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6200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hild Neglec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9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8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26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CE (Mexico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eters</w:t>
      </w:r>
      <w:r>
        <w:rPr/>
        <w:t xml:space="preserve">,  </w:t>
      </w:r>
      <w:r>
        <w:rPr>
          <w:lang w:val="en-US" w:eastAsia="en-US"/>
        </w:rPr>
        <w:t>Charles</w:t>
      </w:r>
      <w:r>
        <w:rPr/>
        <w:t xml:space="preserve">  </w:t>
      </w:r>
      <w:r>
        <w:rPr>
          <w:lang w:val="en-US" w:eastAsia="en-US"/>
        </w:rPr>
        <w:t>O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3117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g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2-9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8  Parole - Denied    (6/2014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07/198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etross</w:t>
      </w:r>
      <w:r>
        <w:rPr/>
        <w:t xml:space="preserve">,  </w:t>
      </w:r>
      <w:r>
        <w:rPr>
          <w:lang w:val="en-US" w:eastAsia="en-US"/>
        </w:rPr>
        <w:t>Bill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3870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626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16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2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, Oklahoma County, CF-2006-1957 (Originally 5 years deferred 8/14/06, accelerated 2/1/10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ettey</w:t>
      </w:r>
      <w:r>
        <w:rPr/>
        <w:t xml:space="preserve">,  </w:t>
      </w:r>
      <w:r>
        <w:rPr>
          <w:lang w:val="en-US" w:eastAsia="en-US"/>
        </w:rPr>
        <w:t>Shaw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8035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t.2, Conspiracy To Manufacture Controlled Dangerous Substance -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oodwar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10 -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 (1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25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2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3, Manslaughter 1, 30 years (25 years suspended).  (Discharged date not document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Stolen Property, 5 Years, CRF 2000-88, (Deferred 7/25/2000, accelerated 7/13/2004, discharged 4/18/20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etty</w:t>
      </w:r>
      <w:r>
        <w:rPr/>
        <w:t xml:space="preserve">,  </w:t>
      </w:r>
      <w:r>
        <w:rPr>
          <w:lang w:val="en-US" w:eastAsia="en-US"/>
        </w:rPr>
        <w:t>Joel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6435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Driving A Motor Vehicle While Under the Influence Of Alcohol Second And Subsequ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9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4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1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hillips</w:t>
      </w:r>
      <w:r>
        <w:rPr/>
        <w:t xml:space="preserve">,  </w:t>
      </w:r>
      <w:r>
        <w:rPr>
          <w:lang w:val="en-US" w:eastAsia="en-US"/>
        </w:rPr>
        <w:t>Loard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7669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And Battery On Detention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18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13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30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13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2010-19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Firearm AFC, 10 years (5 years suspended), CRF 2009-41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Manufacture Of Controlled Substance, pending probation violation, Arkansas, #8022, (suspended 6/25/2002)  (CRC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hillips</w:t>
      </w:r>
      <w:r>
        <w:rPr/>
        <w:t xml:space="preserve">,  </w:t>
      </w:r>
      <w:r>
        <w:rPr>
          <w:lang w:val="en-US" w:eastAsia="en-US"/>
        </w:rPr>
        <w:t>Norma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9081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g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0-8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8 Parole - Denied   (6/2014;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09/198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-80-9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Penal Institution, 10 years, Woodward County, CRF 90-60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ippin</w:t>
      </w:r>
      <w:r>
        <w:rPr/>
        <w:t xml:space="preserve">,  </w:t>
      </w:r>
      <w:r>
        <w:rPr>
          <w:lang w:val="en-US" w:eastAsia="en-US"/>
        </w:rPr>
        <w:t>Ryan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7785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Distribut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93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4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1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03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Distribution of Imitation Controlled Dangerous Substanc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Distribution of Imitation Controlled Dangerous Substance, CRF 2007-93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Distribution of Imitation Controlled Dangerous Substance, CRF 2007-93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 and 3: Unlawful Possession of Controlled Dangerous Substance With Intent to Distribute, CRF 2007-93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Unlawful Possession of Controlled Dangerous Substance With Intent to Distribute, CRF 2007-62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Acquire Proceeds From Drug Activity, Kay County, CRF 2006-11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Possession of Controlled Dangerous Substance, Kay County, CRF 2006-11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Possession Of Contraband By Inmate, 5 years, Atoka County, CRF 2010-20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itre</w:t>
      </w:r>
      <w:r>
        <w:rPr/>
        <w:t xml:space="preserve">,  </w:t>
      </w:r>
      <w:r>
        <w:rPr>
          <w:lang w:val="en-US" w:eastAsia="en-US"/>
        </w:rPr>
        <w:t>Johnny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781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Amended to Possession of a CDS With Intent to Distribute (Coca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07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Waiv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2010 Parole - Waived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2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10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 Possession of CDS (Marijuana)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Trafficking In Illegal Drugs, 10 years, Oklahoma County, CRF 2002-4341.  (Juvenile adjudication 9/20/02, certified as an adult and bridged over to DOC 6/18/04, paroled 3/8/07, revoked 9/9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itts</w:t>
      </w:r>
      <w:r>
        <w:rPr/>
        <w:t xml:space="preserve">,  </w:t>
      </w:r>
      <w:r>
        <w:rPr>
          <w:lang w:val="en-US" w:eastAsia="en-US"/>
        </w:rPr>
        <w:t>Hurle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9282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t.2,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ero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51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11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30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2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Aggravated Assault, probation violation, Lubbock County, TX, 2003403288. (9 years suspended, 3/16/04, activ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itts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3272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aband in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517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11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2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1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UI, AFCF, 3 years, CF-2005-6712, discharged to staggered CC 6/1/0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3 years, Logan County, CF-2003-345. (Originally 5 years [3 years suspended] 9/8/04, discharged to suspended 8/16/05, revoked 10/12/07, discharged to staggered CC 11/15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Marijuana, 2nd &amp; Subsequent Offense, 3 years, Logan County, CF-2003-105 (Same History as Abov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less</w:t>
      </w:r>
      <w:r>
        <w:rPr/>
        <w:t xml:space="preserve">,  </w:t>
      </w:r>
      <w:r>
        <w:rPr>
          <w:lang w:val="en-US" w:eastAsia="en-US"/>
        </w:rPr>
        <w:t>Felecia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589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False Person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99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06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1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s 1, 2, 3, 4 &amp; 5, Forgery II, 5 years, Oklahoma County, CRF 2006-3598, (sentenced to 5 years deferred with 60 days to be served in county jail 3/20/08, accelerated to 5 years with balance suspended upon completion of RTP, 9/29/09, discharged to delayed case 8/6/10, active suspended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Child Abandonment, 5 years, Oklahoma County, CRF 2008-946, (sentenced to 5 years deferred with 60 days to be served in county jail 3/20/08, accelerated to 5 years with balance suspended upon completion of RTP, 9/29/09, discharged to delayed CC case 8/6/10, active suspend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2, Eluding a Police Officer, 1 year, Oklahoma County, CRF 2008-946, (sentenced to 5 years deferred with 60 days to  be served in county jail 3/20/08, accelerated to 5 years suspended with balance suspended upon completion of RTP, 9/29/09, discharged 2/9/10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Grand Larceny, 5 years (balance suspended upon completion of RTP), Oklahoma County, CRF 2009-3356, (discharged 8/6/10, active suspend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Conspiracy to Commit a Felony, 5 years, (balance suspended upon completion of RTP) Oklahoma County, CRF 2009-3356, (discharged 8/6/10, active suspend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Child Abandonment, 5 years (balance suspended upon completion of RTP) Oklahoma County, CRF 2008-946, (discharged 8/6/10, active suspend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unt 2, Eluding a Police Officer, 1 year (balance suspended upon completion of RTP)  Oklahoma County, CRF 2008-946, (discharged 2/91/10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ope</w:t>
      </w:r>
      <w:r>
        <w:rPr/>
        <w:t xml:space="preserve">,  </w:t>
      </w:r>
      <w:r>
        <w:rPr>
          <w:lang w:val="en-US" w:eastAsia="en-US"/>
        </w:rPr>
        <w:t>Lloyd</w:t>
      </w:r>
      <w:r>
        <w:rPr/>
        <w:t xml:space="preserve">  </w:t>
      </w:r>
      <w:r>
        <w:rPr>
          <w:lang w:val="en-US" w:eastAsia="en-US"/>
        </w:rPr>
        <w:t>N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6375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Lewd Molestation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30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 (6/2014,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30/19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08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Rape 1 By Instrumentation, AFC2F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ortalla Jr.</w:t>
      </w:r>
      <w:r>
        <w:rPr/>
        <w:t xml:space="preserve">,  </w:t>
      </w:r>
      <w:r>
        <w:rPr>
          <w:lang w:val="en-US" w:eastAsia="en-US"/>
        </w:rPr>
        <w:t>Edward</w:t>
      </w:r>
      <w:r>
        <w:rPr/>
        <w:t xml:space="preserve">  </w:t>
      </w:r>
      <w:r>
        <w:rPr>
          <w:lang w:val="en-US" w:eastAsia="en-US"/>
        </w:rPr>
        <w:t>F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3173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, Attempting to Obtain Money By False Pret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ugh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9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11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20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1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Obtaining Money By False Pretense, 1 year.  (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2nd Degree Assault, pending New Hampshire, warrant dated 12/17/0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owell</w:t>
      </w:r>
      <w:r>
        <w:rPr/>
        <w:t xml:space="preserve">,  </w:t>
      </w:r>
      <w:r>
        <w:rPr>
          <w:lang w:val="en-US" w:eastAsia="en-US"/>
        </w:rPr>
        <w:t>Brock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3364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gon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24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01/2011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2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reston</w:t>
      </w:r>
      <w:r>
        <w:rPr/>
        <w:t xml:space="preserve">,  </w:t>
      </w:r>
      <w:r>
        <w:rPr>
          <w:lang w:val="en-US" w:eastAsia="en-US"/>
        </w:rPr>
        <w:t>Russell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1142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  Assault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422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09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3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Failure to Appear Sebastian County Arkansas.   (CRC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rovenzano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V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622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101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RT. P.V.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09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09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Possession of Controlled Drug With Intent to Distribute, CRF 97-125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Substance, CRF 98-154. (Originally 10 years suspended 06/04/2002 upon completion of drug court, drug court revoked and sentenced 12/19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Stolen Vehicle, 5 years, CRF 2002-349. (Originally 5 years suspended 06/04/2002 upon completion of drug court, drug court revoked and sentenced 12/19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Possession of a Firearm, AFCF, 10/28/2006, Tulsa County, CRF 2005-511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Failure to Pay, 11/03/2006, Creek County, CRF 2005-55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uentes</w:t>
      </w:r>
      <w:r>
        <w:rPr/>
        <w:t xml:space="preserve">,  </w:t>
      </w:r>
      <w:r>
        <w:rPr>
          <w:lang w:val="en-US" w:eastAsia="en-US"/>
        </w:rPr>
        <w:t>Gabriel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8763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8-10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10 Parole - Denied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15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Possession of Marijuana, pending,  El Paso, Texas, 2008-ODO 0455, Non-extraditable,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Quoyah</w:t>
      </w:r>
      <w:r>
        <w:rPr/>
        <w:t xml:space="preserve">,  </w:t>
      </w:r>
      <w:r>
        <w:rPr>
          <w:lang w:val="en-US" w:eastAsia="en-US"/>
        </w:rPr>
        <w:t>Gabriel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3872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a Stolen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15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04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30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 Prisoner Placing Bodily Fluid on Government Employee, 2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amsey</w:t>
      </w:r>
      <w:r>
        <w:rPr/>
        <w:t xml:space="preserve">,  </w:t>
      </w:r>
      <w:r>
        <w:rPr>
          <w:lang w:val="en-US" w:eastAsia="en-US"/>
        </w:rPr>
        <w:t>Fred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521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Marijuana After Prior Conviction For Possession of Marijuan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v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17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24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01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Possession of Controlled Drug, Methamphetamine, 5 Years, Love County, CF 2009-170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aven</w:t>
      </w:r>
      <w:r>
        <w:rPr/>
        <w:t xml:space="preserve">,  </w:t>
      </w:r>
      <w:r>
        <w:rPr>
          <w:lang w:val="en-US" w:eastAsia="en-US"/>
        </w:rPr>
        <w:t>Dustin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7212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Embezzlement By Bail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26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10 Parole - Denied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2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02/07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 Burglary 2, 7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:  Making False Declaration of Ownership To a Pawn Broker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4, 5, 6, 7, 8, 9, 10, 11, 12, 13, 1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:  Obtaining Money By False Pretenses, 10 years, Pontotoc County, CRF 2001-268.  (Drug Court 11/29/01, terminated from Drug Court 6/27/07 and sentenced to 10 year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Obtaining Property By False Pretenses, 3 years, CRF 2000-353.  (3 years suspended 10/26/00, revoked 6/27/07 to 2 years 10 month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Obtaining Property By False Pretenses, 7 years, CRF 2000-351.  (7 years suspended 10/26/00, revoked 7/25/07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Obtaining Property By False Pretenses, 3 years, CRF 2000-132.  (3 years deferred 3/28/00, accelerated 10/26/00 to 3 years suspended, revoked 6/27/07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eed</w:t>
      </w:r>
      <w:r>
        <w:rPr/>
        <w:t xml:space="preserve">,  </w:t>
      </w:r>
      <w:r>
        <w:rPr>
          <w:lang w:val="en-US" w:eastAsia="en-US"/>
        </w:rPr>
        <w:t>Anthon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1157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Domestic Abuse - Assault And Batte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39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11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01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08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hine</w:t>
      </w:r>
      <w:r>
        <w:rPr/>
        <w:t xml:space="preserve">,  </w:t>
      </w:r>
      <w:r>
        <w:rPr>
          <w:lang w:val="en-US" w:eastAsia="en-US"/>
        </w:rPr>
        <w:t>Terr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8562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e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88-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Stage II Parole - Denied  (6/2014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01/19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ichardson</w:t>
      </w:r>
      <w:r>
        <w:rPr/>
        <w:t xml:space="preserve">,  </w:t>
      </w:r>
      <w:r>
        <w:rPr>
          <w:lang w:val="en-US" w:eastAsia="en-US"/>
        </w:rPr>
        <w:t>Bryan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8957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Sexual Batte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02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9 Parole - Denied (6/2012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2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0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Controlled Drug, 7 years (5 years previously served), CRF 2001-2172. (Originally 7 years suspended 9/5/01, 5 years revoked 1/22/02, discharged to suspended 5/2/05, revoked 11/27/06, discharged 11/12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iso</w:t>
      </w:r>
      <w:r>
        <w:rPr/>
        <w:t xml:space="preserve">,  </w:t>
      </w:r>
      <w:r>
        <w:rPr>
          <w:lang w:val="en-US" w:eastAsia="en-US"/>
        </w:rPr>
        <w:t>Jose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2078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t.1, Driving a Motor Vehicle While Under Influence-Alcohol-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74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29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13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1, Driving Under the Influence-2ND Offense, 2 years and 305 days, CF-08-623. (originally 3 years (1st 60 days county jail, balance suspended), 1/8/09, revoked 3/15/10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ICE (Mexico)  One deportation 6/4/02.  (NCIC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oberts</w:t>
      </w:r>
      <w:r>
        <w:rPr/>
        <w:t xml:space="preserve">,  </w:t>
      </w:r>
      <w:r>
        <w:rPr>
          <w:lang w:val="en-US" w:eastAsia="en-US"/>
        </w:rPr>
        <w:t>Dwayne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0458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7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09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17/202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ontrolled Substanc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3, Possession of Firearms after Conviction or During Probation, 10 years Suspended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obinson</w:t>
      </w:r>
      <w:r>
        <w:rPr/>
        <w:t xml:space="preserve">,  </w:t>
      </w:r>
      <w:r>
        <w:rPr>
          <w:lang w:val="en-US" w:eastAsia="en-US"/>
        </w:rPr>
        <w:t>Donzell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1755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84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9 Parole - Denied (6/2012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29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Firearm While On Probation, 5 years (30 days previously served), CRF 2006-4248, (originally 5 years [30 days county jail, balance suspended] 10/5/2006, revoked 10/26/2007, 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With Intent, 5 years, (162 days previously served), CRF 2005-1923, (originally received as delayed sentence 11/16/2005, sentenced to 5 years deferred and released 4/26/2006, accelerated to 5 years suspended 10/5/2006, revoked 10/26/2007, 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obinson</w:t>
      </w:r>
      <w:r>
        <w:rPr/>
        <w:t xml:space="preserve">,  </w:t>
      </w:r>
      <w:r>
        <w:rPr>
          <w:lang w:val="en-US" w:eastAsia="en-US"/>
        </w:rPr>
        <w:t>Rick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9138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75-9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- parole denied (6/2014,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02/197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, 2 years, Pittsburg County, 1986-19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odriguez</w:t>
      </w:r>
      <w:r>
        <w:rPr/>
        <w:t xml:space="preserve">,  </w:t>
      </w:r>
      <w:r>
        <w:rPr>
          <w:lang w:val="en-US" w:eastAsia="en-US"/>
        </w:rPr>
        <w:t>Demitrio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9620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7-18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.  (6/2014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9/197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and Battery With Intent to Kill - Choking, 15 Years, CRF: 77-168. (Discharged 9/17/8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ogans</w:t>
      </w:r>
      <w:r>
        <w:rPr/>
        <w:t xml:space="preserve">,  </w:t>
      </w:r>
      <w:r>
        <w:rPr>
          <w:lang w:val="en-US" w:eastAsia="en-US"/>
        </w:rPr>
        <w:t>Jerr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0732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6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1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30/201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ogers</w:t>
      </w:r>
      <w:r>
        <w:rPr/>
        <w:t xml:space="preserve">,  </w:t>
      </w:r>
      <w:r>
        <w:rPr>
          <w:lang w:val="en-US" w:eastAsia="en-US"/>
        </w:rPr>
        <w:t>Byro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0991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Possession of CDS With Intent Within 2000 Feet of Scho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6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14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9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4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19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 With Intent Within 2000 feet of School, 15 years (9 years suspended), Pontotoc County, CF 2009-2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 With Intent, 15 years (9 years suspended), Pontotoc County, CF 2007-1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I, 15 years (9 years suspended), Pontotoc County, CF 2009-32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Kidnapping, 15 years (9 years suspended), "                                           "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oles</w:t>
      </w:r>
      <w:r>
        <w:rPr/>
        <w:t xml:space="preserve">,  </w:t>
      </w:r>
      <w:r>
        <w:rPr>
          <w:lang w:val="en-US" w:eastAsia="en-US"/>
        </w:rPr>
        <w:t>Larr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253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t. 1,  Larce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e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9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06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2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t. 2, 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Possession of CDS within 1,000 Feet of Park/School/Minor Under 12, 2 years, CRF 2005-76.  (Originally sentenced to drug court 08/07/2008, accelerated to 2 years 02/16/2010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ollins</w:t>
      </w:r>
      <w:r>
        <w:rPr/>
        <w:t xml:space="preserve">,  </w:t>
      </w:r>
      <w:r>
        <w:rPr>
          <w:lang w:val="en-US" w:eastAsia="en-US"/>
        </w:rPr>
        <w:t>Jackie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8479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1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10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 (2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0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23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 and 2, Unlawful Possession of Marijuana Within 1000 Feet Of Public School, 30 Years (20 Years Suspended), Pontotoc County, CRF 2004-206 (Originally 10 years [30 days county jail, balance suspended] 9/30/04, revoked/resentenced to drug court [30 year sentence imposed upon failure to complete drug court] 12/12/05, 10 years revoked 7/16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osado, Jr.</w:t>
      </w:r>
      <w:r>
        <w:rPr/>
        <w:t xml:space="preserve">,  </w:t>
      </w:r>
      <w:r>
        <w:rPr>
          <w:lang w:val="en-US" w:eastAsia="en-US"/>
        </w:rPr>
        <w:t>Ramo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2570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obbe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57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29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0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lse Declaration Of Ownership In Pawn, 2 years, CF 2009-57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Robbery II, Probation Violation, Texas, pending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oss</w:t>
      </w:r>
      <w:r>
        <w:rPr/>
        <w:t xml:space="preserve">,  </w:t>
      </w:r>
      <w:r>
        <w:rPr>
          <w:lang w:val="en-US" w:eastAsia="en-US"/>
        </w:rPr>
        <w:t>Walter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8266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 Cocaine Bas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48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01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ossiter</w:t>
      </w:r>
      <w:r>
        <w:rPr/>
        <w:t xml:space="preserve">,  </w:t>
      </w:r>
      <w:r>
        <w:rPr>
          <w:lang w:val="en-US" w:eastAsia="en-US"/>
        </w:rPr>
        <w:t>Mandi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2720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orge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0-26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14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07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Sale of Pseudoephedrine With Knowledge That Same Would be Used to Manufacture Methamphetamine, CF: 09-75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Marijuana-II, CF: 07-3 (Suspended 1/22/07, revoked 6/11/1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rug Without Prescription, CF: 07-3. (Sam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owe</w:t>
      </w:r>
      <w:r>
        <w:rPr/>
        <w:t xml:space="preserve">,  </w:t>
      </w:r>
      <w:r>
        <w:rPr>
          <w:lang w:val="en-US" w:eastAsia="en-US"/>
        </w:rPr>
        <w:t>Mar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3482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,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3-315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Stage II-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06/198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Conspiracy To Commit Murder I, 5 Years (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Confinement, 7 Years, Oklahoma County, CF 87-407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ussell</w:t>
      </w:r>
      <w:r>
        <w:rPr/>
        <w:t xml:space="preserve">,  </w:t>
      </w:r>
      <w:r>
        <w:rPr>
          <w:lang w:val="en-US" w:eastAsia="en-US"/>
        </w:rPr>
        <w:t>Joseph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3379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6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11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1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01/12/201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ontrolled Dangerous Substance Within 1,000 Feet Of School, 10 Years, CRF 2005-45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Possession Of Marijuana Within 1,000 Feet Of School, 10 Years, CRF 2005-45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 Possession Of Marijuana - Second And Subsequent Offense, 20 Years (7 Years Prev. Serv.), CRF 2000-385 (Originally 20 years suspended with drug court 11/14/2000, revoked 3/22/2001, modified to 20 years [balance suspended upon completion of DOWC] 3/22/2002, released to suspended 11/23/2003, revoked 7/13/2008.  No jail time applied to this sentenc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ust, Jr.</w:t>
      </w:r>
      <w:r>
        <w:rPr/>
        <w:t xml:space="preserve">,  </w:t>
      </w:r>
      <w:r>
        <w:rPr>
          <w:lang w:val="en-US" w:eastAsia="en-US"/>
        </w:rPr>
        <w:t>Bobb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8403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Possession of CDS Within 1000 feet of Park/School/ Minor under 12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46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PTD; 10/2013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 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11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0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and Battery With a Dangerous Weapon, 10 years (5 years suspended), Delaware County, CRF- 2009-46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akote</w:t>
      </w:r>
      <w:r>
        <w:rPr/>
        <w:t xml:space="preserve">,  </w:t>
      </w:r>
      <w:r>
        <w:rPr>
          <w:lang w:val="en-US" w:eastAsia="en-US"/>
        </w:rPr>
        <w:t>Abidemi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103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lawful Delivery of Controlled Dangerous Substance Within 2000 Feet of School or Park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108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06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1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lawful Delivery of Controlled Dangerous Substance Within 2000 Feet of School or Park, 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Possession of Marijuana With Intent To Distribute, 5 years, CF 2008-136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Unlawful Possession of Controlled Dangerous Substance Within 1000 Feet of School or Park, 5 Years, CF 2008-136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Unlawful Maintaining A Dwelling House Used To Keep or Sell Controlled Dangerous Substance, 5 Years, CF 2008-136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Possession of A Firearm While In The Commission of A Felony, 5 Years, CF 2008-136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Possession of A Controlled Dangerous Substance, 5 Years, CF 2008-124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Paraphernalia, 1 Year (Discharged 12/13/201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&amp; Customs Enforcement (Nigeria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cheving</w:t>
      </w:r>
      <w:r>
        <w:rPr/>
        <w:t xml:space="preserve">,  </w:t>
      </w:r>
      <w:r>
        <w:rPr>
          <w:lang w:val="en-US" w:eastAsia="en-US"/>
        </w:rPr>
        <w:t>Jack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9221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Marijuana-Second Offense/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68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9 Parole - Denied (6/2012 Annual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4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1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Delivery of Marijuana, 4 years and 6 months, CRF 2004-602.  (originally 5 years 1/11/05, sentence modified to 4 years and 6 months suspended and discharged to suspended 7/11/05, revoked 9/26/06, 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False Impersonation, 4 years and 6 months, CRF 2004-5374.  (originally 5 years 1/11/05, sentence modified to 4 years and 6 months suspended and discharged to suspended 7/11/05, revoked 9/26/06, 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ssault With a Dangerous Weapon, 4 years and 6 months, CRF 2004-5073.   (originally 5 years 1/11/05, sentence modified to 4 years and 6 months suspended and discharged to suspended 7/11/05, revoked 9/26/06, 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Delivery of Marijuana, 4 years and 6 months, CRF 2003-5615.  (originally 5 years 1/11/05, sentence modified to 4 years and 6 months suspended and discharged to suspended 7/11/05, revoked 9/26/06, 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chultz</w:t>
      </w:r>
      <w:r>
        <w:rPr/>
        <w:t xml:space="preserve">,  </w:t>
      </w:r>
      <w:r>
        <w:rPr>
          <w:lang w:val="en-US" w:eastAsia="en-US"/>
        </w:rPr>
        <w:t>Gregory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4284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4-359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.  (6/2014,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09/198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ellers</w:t>
      </w:r>
      <w:r>
        <w:rPr/>
        <w:t xml:space="preserve">,  </w:t>
      </w:r>
      <w:r>
        <w:rPr>
          <w:lang w:val="en-US" w:eastAsia="en-US"/>
        </w:rPr>
        <w:t>Core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9279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Escape From Confine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92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 Year And 6 Month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0/2004, Rebill 02/11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1, Murder in the First Degree, pending Oklahoma County, CRF 2009-671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eyler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8265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hild Abu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lai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1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1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hamblin</w:t>
      </w:r>
      <w:r>
        <w:rPr/>
        <w:t xml:space="preserve">,  </w:t>
      </w:r>
      <w:r>
        <w:rPr>
          <w:lang w:val="en-US" w:eastAsia="en-US"/>
        </w:rPr>
        <w:t>Ronald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898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t. 1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2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29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11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2 &amp; 3, Burglary II, 5 years, Canadian County, CRF-2008-32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1 Knowingly Concealing Stolen Property, 5 years, Canadian County, CRF-2008-32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SCC: Ct. 1 Assault and Battery with a Dangerous Weapon, 3 years, Oklahoma County, CRF-2009-2908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heets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6762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Firearm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414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16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07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hoemaker</w:t>
      </w:r>
      <w:r>
        <w:rPr/>
        <w:t xml:space="preserve">,  </w:t>
      </w:r>
      <w:r>
        <w:rPr>
          <w:lang w:val="en-US" w:eastAsia="en-US"/>
        </w:rPr>
        <w:t>Dock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3694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authorized use of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rsha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6-11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PV Retur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19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30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immons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9825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ttempted Aggravated Elud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37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11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3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1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11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Concealing Stolen Property, 1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, 15 years, CF-99-3155 (Originally suspended 2/17/02, revoked 12/2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Leaving Scene of an Accident, 1 year, CF-2006-7373 (Discharged 12/7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immons</w:t>
      </w:r>
      <w:r>
        <w:rPr/>
        <w:t xml:space="preserve">,  </w:t>
      </w:r>
      <w:r>
        <w:rPr>
          <w:lang w:val="en-US" w:eastAsia="en-US"/>
        </w:rPr>
        <w:t>Craig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27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-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82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08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12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immons</w:t>
      </w:r>
      <w:r>
        <w:rPr/>
        <w:t xml:space="preserve">,  </w:t>
      </w:r>
      <w:r>
        <w:rPr>
          <w:lang w:val="en-US" w:eastAsia="en-US"/>
        </w:rPr>
        <w:t>Nick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1769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Burglary 1st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4-349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 (6/2014,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1/198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14/219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Oral Sodomy, AFCF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loan</w:t>
      </w:r>
      <w:r>
        <w:rPr/>
        <w:t xml:space="preserve">,  </w:t>
      </w:r>
      <w:r>
        <w:rPr>
          <w:lang w:val="en-US" w:eastAsia="en-US"/>
        </w:rPr>
        <w:t>Richard</w:t>
      </w:r>
      <w:r>
        <w:rPr/>
        <w:t xml:space="preserve">  </w:t>
      </w:r>
      <w:r>
        <w:rPr>
          <w:lang w:val="en-US" w:eastAsia="en-US"/>
        </w:rPr>
        <w:t>A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7088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61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18/2010, rebill 1/12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1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4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loan</w:t>
      </w:r>
      <w:r>
        <w:rPr/>
        <w:t xml:space="preserve">,  </w:t>
      </w:r>
      <w:r>
        <w:rPr>
          <w:lang w:val="en-US" w:eastAsia="en-US"/>
        </w:rPr>
        <w:t>Steve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2998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obbe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9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   (85% date 08/14/2011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 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9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13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2:  False Declaration to Pawn Broker;  5 years;  Discharged 09/04/2005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Larceny of Merchandise;  1 year;  CRF 2000-1940;  4 years deferred 06/07/2000;  Accelerated 07/18/2003;  Discharged 10/18/200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mallwood</w:t>
      </w:r>
      <w:r>
        <w:rPr/>
        <w:t xml:space="preserve">,  </w:t>
      </w:r>
      <w:r>
        <w:rPr>
          <w:lang w:val="en-US" w:eastAsia="en-US"/>
        </w:rPr>
        <w:t>Keelan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1832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46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2/2013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19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03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Robbery II, CF 2010-96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lsely Personate Another To Create Liability, CF 2010-964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Chris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6289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lawful Distribut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0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8/2011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26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17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Possession of Contraband By Inmate, 5 years suspended, Woodward County, CF 2009-20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Core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356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ggravated Assault And Batte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319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11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2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10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Darrell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2474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ilure to Register As Sex Offen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423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Month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13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1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Deshanno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6664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g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0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0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01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2, Possession of Controlled Dangerous Substance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3, Acquire Proceeds from Drug Activity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4, Possession of CDS without Tax Stamp Affixed, 5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Forrest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9670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A Stolen Motor Vehicle AC3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495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10/1995 - Rebill 03/02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15/202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State Penal Institution, 4 years, CF 95-34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Kenneth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5516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31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 (6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2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15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Conspirac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Knowingly Concealing Stolen Property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0383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a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6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2008.  Waived. (6/2014 -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07/198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Robbery with Firearm, AFC2F, Life, Oklahoma County, CF-88-6824, CF-221, CF-88-6822, and CF-88-681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Unauthorized Use of Motor Vehicle, AFC2F, CF-88-659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Withholding Stolen Property, AFC2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Stolen Vehicle, AFC2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Burglary II, 20 years, 11/4/1982, Grady County, CF-82-140, (received 11/4/82 discharged to staggered CC 12/16/97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Possession of Contraband, 5 years, Hughes County, CF-96-6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Armed Robbery, pending, Missouri, warrant #CF589-4F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Raymond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0996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 Failure to Register as Sex Offen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182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08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10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Sex Offender Living Within 2000 Feet of a School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Rodney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4326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84-382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- parole denied (6/2014,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24/198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T 3, Burglary II, 7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by and Inmate, 5 years, Comanche County, 2005-344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peer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7431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17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.  (6/2014,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08/198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puehler</w:t>
      </w:r>
      <w:r>
        <w:rPr/>
        <w:t xml:space="preserve">,  </w:t>
      </w:r>
      <w:r>
        <w:rPr>
          <w:lang w:val="en-US" w:eastAsia="en-US"/>
        </w:rPr>
        <w:t>Thomas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274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av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2-7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- Parole - Denied  (6/2014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08/198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tancle III</w:t>
      </w:r>
      <w:r>
        <w:rPr/>
        <w:t xml:space="preserve">,  </w:t>
      </w:r>
      <w:r>
        <w:rPr>
          <w:lang w:val="en-US" w:eastAsia="en-US"/>
        </w:rPr>
        <w:t>Nathaniel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45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4-35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  (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20/19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31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t.1, Bringing Contraband-Drugs into Penal Institution, 2 years, Woodward County, CF-08-16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CC: Ct.4, Assault and Battery Upon Corrections Officer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taples</w:t>
      </w:r>
      <w:r>
        <w:rPr/>
        <w:t xml:space="preserve">,  </w:t>
      </w:r>
      <w:r>
        <w:rPr>
          <w:lang w:val="en-US" w:eastAsia="en-US"/>
        </w:rPr>
        <w:t>Gerald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1835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3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9 Parole - Denied (CRF 2007-959 only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10 Day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30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y 1, Possession of Marijuana 2nd Offense, 5 years, Tulsa County, CRF 2007-959.  (Suspended 3/28/07, revoked 4/2/08, received as original Controlling Case 12/17/08, discharged to Staggered CC 7/27/1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and 3, Eluding an Officer, 5 years, Tulsa County, CRF 2007-959.  (Suspended 3/28/07, revoked 4/2/08, received as original Controlling Case 12/17/08, discharged to Staggered CC 7/27/1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Robbery With Firearm AFCF, 30 years, Tulsa County, CRF 2007-440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Shooting With Intent to Kill AFCF, 30 years, Tulsa County, CRF 2007-440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Kidnapping AFCF, 30 years, Tulsa County, CRF 2007-440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Larceny of Automobile AFCF, 30 years, Tulsa County, CRF 2007-440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: Arson Third Degree AFCF, 30 years, Tulsa County, CRF 2007-440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7: Assault and Battery With Dangerous Weapon AFCF, 30 years, Tulsa County, CRF 2007-440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8: Possession of Firearm AFCF, 30 years, Tulsa County, CRF 2007-4405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ullivan</w:t>
      </w:r>
      <w:r>
        <w:rPr/>
        <w:t xml:space="preserve">,  </w:t>
      </w:r>
      <w:r>
        <w:rPr>
          <w:lang w:val="en-US" w:eastAsia="en-US"/>
        </w:rPr>
        <w:t>Danny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082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Injury Of Property Over $2500.00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5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11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1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07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ttempted Manufacture Of Controlled Dangerous Substance - Methamphetamine, 20 years (10 years suspended), Pittsburg County, CF 2007-48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Controlled Substance - Methamphetamine, 6 years, Pittsburg County, CF 2007-48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ttempting To Elude A Police Officer, 5 years, Pittsburg County, CF 2007-481 (Discharge date unknown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, 1 year and 10 months, Latimer County, CF 2002-20 (Originally 10 years 10/8/02, paroled 3/8/07, revoked 9/20/07, owed 649 days, discharged 7/29/08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ullivent</w:t>
      </w:r>
      <w:r>
        <w:rPr/>
        <w:t xml:space="preserve">,  </w:t>
      </w:r>
      <w:r>
        <w:rPr>
          <w:lang w:val="en-US" w:eastAsia="en-US"/>
        </w:rPr>
        <w:t>Brya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1417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 Illegal Drugs (Meth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266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09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19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An Offensive Weapon While Committing A Felon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Drug Proceed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Maintaining A Dwelling Where Controlled Dangerous Substance is Kept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Omitting to Provide For Child, 5 years deferred, 6/4/09, Cleveland County, Motion to Accelerate CRF 08-88 (Active Warrant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wift</w:t>
      </w:r>
      <w:r>
        <w:rPr/>
        <w:t xml:space="preserve">,  </w:t>
      </w:r>
      <w:r>
        <w:rPr>
          <w:lang w:val="en-US" w:eastAsia="en-US"/>
        </w:rPr>
        <w:t>Jeffer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70839</w:t>
      </w:r>
      <w:r>
        <w:rPr/>
        <w:tab/>
        <w:t xml:space="preserve">Type:  </w:t>
      </w:r>
      <w:r>
        <w:rPr>
          <w:lang w:val="en-US" w:eastAsia="en-US"/>
        </w:rPr>
        <w:t>Parolel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ilure to Register As Sex Offen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430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8 Month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22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alamantes</w:t>
      </w:r>
      <w:r>
        <w:rPr/>
        <w:t xml:space="preserve">,  </w:t>
      </w:r>
      <w:r>
        <w:rPr>
          <w:lang w:val="en-US" w:eastAsia="en-US"/>
        </w:rPr>
        <w:t>Jesus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517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t.3, Possession CDS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87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1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05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2, Possession of Sawed Off Shotgun, 2 years. (discharged, date not document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1, Possession Marijuana with Intent to Distribute, 15 years, CF-06-343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2, Possession of Firearm While in Commission of Felony, 6 years, CF-06-343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3, Possession of Sawed Off Shotgun, 2 years, CF-06-3439. (discharged, date not document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t.1, Murder I, Life Without Out Parole, CF-06-387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CE (Mexico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aylor</w:t>
      </w:r>
      <w:r>
        <w:rPr/>
        <w:t xml:space="preserve">,  </w:t>
      </w:r>
      <w:r>
        <w:rPr>
          <w:lang w:val="en-US" w:eastAsia="en-US"/>
        </w:rPr>
        <w:t>Budd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6619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anslaught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4-11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8 Parole - Denied  (6/2014,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30/198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31/202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aylor</w:t>
      </w:r>
      <w:r>
        <w:rPr/>
        <w:t xml:space="preserve">,  </w:t>
      </w:r>
      <w:r>
        <w:rPr>
          <w:lang w:val="en-US" w:eastAsia="en-US"/>
        </w:rPr>
        <w:t>Dale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8684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Domestic Abuse - Assault and Battery - Second and Subsequent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9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3/2011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22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2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aylor</w:t>
      </w:r>
      <w:r>
        <w:rPr/>
        <w:t xml:space="preserve">,  </w:t>
      </w:r>
      <w:r>
        <w:rPr>
          <w:lang w:val="en-US" w:eastAsia="en-US"/>
        </w:rPr>
        <w:t>Joshua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1561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3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4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22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2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eague</w:t>
      </w:r>
      <w:r>
        <w:rPr/>
        <w:t xml:space="preserve">,  </w:t>
      </w:r>
      <w:r>
        <w:rPr>
          <w:lang w:val="en-US" w:eastAsia="en-US"/>
        </w:rPr>
        <w:t>Allen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6811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Making False Declaration To Pawn Broker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48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8/2011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20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RF 2008-2474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 and 2 CRF 2007-3194 (Originally sentenced to drug court 11/1/2007, resentenced 9/3/20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Attempt To Obtain Controlled Dangerous Substance By Fraud, 7 Years, CRF 2000-5244 (Suspended 9/28/2000, revoked/sentenced to drug court 11/1/2007, resentenced 9/3/20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s 1 and 3 Concealing Stolen Property AFC2F, 15 Years (5 Years Suspended), Cleveland County, CRF 2007-36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 and 4 False Declaration Of Ownership AFC2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Grand Larceny AFC2MF, 10 Years, CRF 2008-62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Grand Larceny AFC2MF, 10 Years, CRF 2008-62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False Declaration Of Ownership In Pawn AFC2MF, 10 Years, CRF 2008-62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Concealing Stolen Property AFC2MF, 10 Years, CRF 2008-63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False Declaration Of Ownership In Pawn AFC2MF, 10 Years, CRF 2008-637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homas</w:t>
      </w:r>
      <w:r>
        <w:rPr/>
        <w:t xml:space="preserve">,  </w:t>
      </w:r>
      <w:r>
        <w:rPr>
          <w:lang w:val="en-US" w:eastAsia="en-US"/>
        </w:rPr>
        <w:t>Adonis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4351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obbe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630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14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28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01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 (Methamphetamine) AFCF, 10 years, Oklahoma County, CF 2004-2919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hompson</w:t>
      </w:r>
      <w:r>
        <w:rPr/>
        <w:t xml:space="preserve">,  </w:t>
      </w:r>
      <w:r>
        <w:rPr>
          <w:lang w:val="en-US" w:eastAsia="en-US"/>
        </w:rPr>
        <w:t>Darrell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7612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ilure to Register as Sex Offen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4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11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28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hompson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1312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1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10 SER Docket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2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0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 1 - 12 Uttering Forged Instrument, Washington County, CRF 2007-14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3 - 24 Forgery II AFCF, Washington County, CRF 2007-14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Forgery II, Washington County, CRF 2005-26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Possession Of Controlled Substance, 7 Years (352 Days Prev. Serv.), Payne County, CRF 2005-516 (Originally 7 years [balance suspended upon completion of RTP] 7/1/2005, released to suspended 10/17/2006, revoked 9/21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Unlawful Use Of Police Radio, 5 Years (352 Days Prev. Serv.), Payne County, CRF 2005-516 (Originally 5 years [balance suspended upon completion of RTP] 7/1/2005, released to suspended 10/17/2006, revoked 9/21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Uttering Two Or More Bogus Checks Exceeding $500, 7 Years (352 Days Prev. Serv.), Payne County, CRF 2005-321 (Same offense history as Count 1, CRF 2005-51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Uttering Two Or More Bogus Checks Exceeding $500, 7 Years (352 Days Prev. Serv.), Payne County, CRF 2005-428 (Same offense history as Count 1, CRF 2005-51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Forgery II, 7 Years (352 Days Prev. Serv.), Payne County, CRF 2005-429 (Same offense history as Count 1, CRF 2005-51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Obtain (Or Attempt) Controlled Substance By Forgery/Fraud, 7 Years (352 Days Prev. Serv.), Payne County, CRF 2005-517 (Same offense history as Count 1, CRF 2005-51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 Knowingly Concealing Stolen Property, 5 Years, (352 Days Prev. Serv.), Payne County, CRF 2005-517 (Same offense history as Count 2, CRF 2005-51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Knowingly Concealing Stolen Property, 7 Years, (352 Days Prev. Serv.), Payne County, CRF 2005-460 (Same offense history as Count 1, CRF 2005-51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hompson</w:t>
      </w:r>
      <w:r>
        <w:rPr/>
        <w:t xml:space="preserve">,  </w:t>
      </w:r>
      <w:r>
        <w:rPr>
          <w:lang w:val="en-US" w:eastAsia="en-US"/>
        </w:rPr>
        <w:t>Keith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0989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0-19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 Parole - Denied  (6/2014,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06/198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hornbrue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9440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With a Deadly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5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12 - PT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3 Years (4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27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01/01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&amp; 3, Assault and Battery on Police Officer, 5 years. (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routt</w:t>
      </w:r>
      <w:r>
        <w:rPr/>
        <w:t xml:space="preserve">,  </w:t>
      </w:r>
      <w:r>
        <w:rPr>
          <w:lang w:val="en-US" w:eastAsia="en-US"/>
        </w:rPr>
        <w:t>Norman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6037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istribution of Controlled Substance within 2000 feet of Park/School/Minor under 12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9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8/2011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19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5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1, Conspiracy to Distribute Controlled Substance, 8 years, Muskogee County, CRF-2008-96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2 Distribution of Controlled Substance Second and Subsequent,  8 years, Muskogee County, CRF-2008-96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3 Unlawful Use of Communication Facility, 4 years, Muskogee County, CRF-2008-96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4 Unlawful Possession of Controlled Drug With Intent to Distribute, 8 years, Muskogee County, CRF-2008-96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U.S Marshals Probation Violation for  Conspiracy to Possess Stolen Firearms 5 years 06/24/04, discharged to probation 04/09/08, 2 years revoked 08/20/0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urtle</w:t>
      </w:r>
      <w:r>
        <w:rPr/>
        <w:t xml:space="preserve">,  </w:t>
      </w:r>
      <w:r>
        <w:rPr>
          <w:lang w:val="en-US" w:eastAsia="en-US"/>
        </w:rPr>
        <w:t>Kendall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0399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3, Attempted Robb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200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17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0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Sexual Battery, 5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Vega</w:t>
      </w:r>
      <w:r>
        <w:rPr/>
        <w:t xml:space="preserve">,  </w:t>
      </w:r>
      <w:r>
        <w:rPr>
          <w:lang w:val="en-US" w:eastAsia="en-US"/>
        </w:rPr>
        <w:t>Pablo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8901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41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1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4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31/202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nspiracy To Traffic In Illegal Drugs, CRF-04-41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Maintaining A Vehicle Where CDS Are Kept, 5 years, CRF-04-416.  (Discharged -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Viehe</w:t>
      </w:r>
      <w:r>
        <w:rPr/>
        <w:t xml:space="preserve">,  </w:t>
      </w:r>
      <w:r>
        <w:rPr>
          <w:lang w:val="en-US" w:eastAsia="en-US"/>
        </w:rPr>
        <w:t>Pierce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8578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t. 1,  Failure to Register as Sex Offen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2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03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10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Failure to Notify Address Change as a Sex Offender, Creek County, CRF 2010-231, Failure to Register, Adams County, Colorado, #03W-278, and Failure to Register as Sex offender, U. S. Marshal, #CR369.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Viney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1752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Possession of CDS (Cocaine Bas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63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06/2012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4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06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0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nspiracy to Commit Robbery, CRF 2010-271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Burglary II, 4 years, CRF 2005-4359.  (Originally received as a delayed sentence 11/16/2005, sentenced to 5 years deferred and released 05/10/2006, accelerated to incarceration 06/29/201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Burglary II, 4 years, CRF 2005-3030.  (Same offense history as above cas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Voigt</w:t>
      </w:r>
      <w:r>
        <w:rPr/>
        <w:t xml:space="preserve">,  </w:t>
      </w:r>
      <w:r>
        <w:rPr>
          <w:lang w:val="en-US" w:eastAsia="en-US"/>
        </w:rPr>
        <w:t>Dera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8770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, Possess Firearms After Conviction or During Prob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9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2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Possess Firearm During Commission of a Felon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Possession of a Forged or Fictitious License, 7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Failure to Register as Sex Offender, 5 years.  (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Sex Offender Living Within 2000 Feet of Park, 3 years.  (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arole Violation, Kansas, Warrant 02-2657, dated 10/31/0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alker</w:t>
      </w:r>
      <w:r>
        <w:rPr/>
        <w:t xml:space="preserve">,  </w:t>
      </w:r>
      <w:r>
        <w:rPr>
          <w:lang w:val="en-US" w:eastAsia="en-US"/>
        </w:rPr>
        <w:t>Herma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431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35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12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0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alker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8327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1-129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.  (6/2014,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1/197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A Penal Institution, 2 years, Cleveland County, CRF 86-508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alker, Jr.</w:t>
      </w:r>
      <w:r>
        <w:rPr/>
        <w:t xml:space="preserve">,  </w:t>
      </w:r>
      <w:r>
        <w:rPr>
          <w:lang w:val="en-US" w:eastAsia="en-US"/>
        </w:rPr>
        <w:t>Cecil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8645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8-619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22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2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08-4792 (Suspended 2/23/08, revoked 7/7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aller</w:t>
      </w:r>
      <w:r>
        <w:rPr/>
        <w:t xml:space="preserve">,  </w:t>
      </w:r>
      <w:r>
        <w:rPr>
          <w:lang w:val="en-US" w:eastAsia="en-US"/>
        </w:rPr>
        <w:t>Justi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1571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obbery With A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70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21/2002 - Rebill 1/17/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2/16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Assault And Battery With A Dangerous Weapon, 20 years (10 years suspended), Greer County, CF 2005-1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And Battery With Intent To Kill, 20 years (10 years suspended), Greer County, CF 2005-19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ard</w:t>
      </w:r>
      <w:r>
        <w:rPr/>
        <w:t xml:space="preserve">,  </w:t>
      </w:r>
      <w:r>
        <w:rPr>
          <w:lang w:val="en-US" w:eastAsia="en-US"/>
        </w:rPr>
        <w:t>Gerald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9667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7-8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 Parole - Denied  (6/2014,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28/197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reparing False Evidence, 1 year, Grady County, CRF 95-188. (Received 10/13/95, 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ashington</w:t>
      </w:r>
      <w:r>
        <w:rPr/>
        <w:t xml:space="preserve">,  </w:t>
      </w:r>
      <w:r>
        <w:rPr>
          <w:lang w:val="en-US" w:eastAsia="en-US"/>
        </w:rPr>
        <w:t>Levi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7206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Larceny Of Automobile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32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10 SER Docket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1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13/2003, Rebill 12/09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11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Larceny Of Motor Vehicle, 8 Years (3 Years Prev. Serv.), CRF 99-6700 (Originally 8 years [5 years suspended] 3/14/2000, discharged to suspended 11/2/2001, revoked 5/9/200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RF 99-597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RF 99-601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RF 99-658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RF 99-597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Unauthorized Use Of Motor Vehicle, 5 Years (3 Years Prev. Serv.), CRF 99-5157 (Originally 5 years [2 years suspended] 3/14/2000, discharged to suspended 11/2/2001, revoked 5/9/200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Unauthorized Use Of Motor Vehicle, 5 Years (3 Years Prev. Serv.), CRF 99-5157 (Same offense history as CRF 99-515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Embezzlement By An Employee Over $500, 5 Years (3 Years Prev. Serv.), CRF 99-2654 (Same offense history as CRF 99-515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 Escape From Penal Institution, 4 Years, Okfuskee County, CRF 2005-6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 Possession Of Contraband By Inmate, 5 Years, Comanche County, CRF 2008-8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ashington</w:t>
      </w:r>
      <w:r>
        <w:rPr/>
        <w:t xml:space="preserve">,  </w:t>
      </w:r>
      <w:r>
        <w:rPr>
          <w:lang w:val="en-US" w:eastAsia="en-US"/>
        </w:rPr>
        <w:t>Renaldo</w:t>
      </w:r>
      <w:r>
        <w:rPr/>
        <w:t xml:space="preserve">  </w:t>
      </w:r>
      <w:r>
        <w:rPr>
          <w:lang w:val="en-US" w:eastAsia="en-US"/>
        </w:rPr>
        <w:t>H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3901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ape I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3-284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 Parole - Denied (6/2014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2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27/198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07/207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aters</w:t>
      </w:r>
      <w:r>
        <w:rPr/>
        <w:t xml:space="preserve">,  </w:t>
      </w:r>
      <w:r>
        <w:rPr>
          <w:lang w:val="en-US" w:eastAsia="en-US"/>
        </w:rPr>
        <w:t>Matias</w:t>
      </w:r>
      <w:r>
        <w:rPr/>
        <w:t xml:space="preserve">  </w:t>
      </w:r>
      <w:r>
        <w:rPr>
          <w:lang w:val="en-US" w:eastAsia="en-US"/>
        </w:rPr>
        <w:t>V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037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aband In A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42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10 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09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15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atkins</w:t>
      </w:r>
      <w:r>
        <w:rPr/>
        <w:t xml:space="preserve">,  </w:t>
      </w:r>
      <w:r>
        <w:rPr>
          <w:lang w:val="en-US" w:eastAsia="en-US"/>
        </w:rPr>
        <w:t>Brian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2148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Second Degree AFCF2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460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10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1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 Tampering With A Security Or Surveillance Camera, AFCFX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Possession of Controlled Substance I, Greene County, Springfield, Mo., 307 CF 4372-2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atson</w:t>
      </w:r>
      <w:r>
        <w:rPr/>
        <w:t xml:space="preserve">,  </w:t>
      </w:r>
      <w:r>
        <w:rPr>
          <w:lang w:val="en-US" w:eastAsia="en-US"/>
        </w:rPr>
        <w:t>Barry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3272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Conspiracy Of Unlawful Delivery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06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10 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2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18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 (Cocaine) With Intent Of Distribution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ebster</w:t>
      </w:r>
      <w:r>
        <w:rPr/>
        <w:t xml:space="preserve">,  </w:t>
      </w:r>
      <w:r>
        <w:rPr>
          <w:lang w:val="en-US" w:eastAsia="en-US"/>
        </w:rPr>
        <w:t>Rand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8412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Possession of Marijuan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1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- (5/2014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8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16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Eluding A Police Officer, 7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Unlawful Possession of Precursor, 2 years, Cleveland County, CF 2008-140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lawful Possession of Controlled Dangerous Drug, 2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Theft of Anhydrous Ammonia, Cotton County, CF 2003-316, (originally) sentenced to 10 years(5 years suspended) 9/16/2004, discharged to suspended 8/6/2007, 4 years revoked 4/2/2009, discharged 1/11/2011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ttempting To Manufacture CDS, McClain County, CF 2003-366, (originally sentenced to 7 years, with one year county jail, balance suspended 2/26/2004, revoked 9/2/2009, discharged 2/25/2011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eeks</w:t>
      </w:r>
      <w:r>
        <w:rPr/>
        <w:t xml:space="preserve">,  </w:t>
      </w:r>
      <w:r>
        <w:rPr>
          <w:lang w:val="en-US" w:eastAsia="en-US"/>
        </w:rPr>
        <w:t>Joseph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4204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t.1, Failure to Register as Sex Offen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18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22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2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2, Sex Offender Living within 2000 Ft. of School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est</w:t>
      </w:r>
      <w:r>
        <w:rPr/>
        <w:t xml:space="preserve">,  </w:t>
      </w:r>
      <w:r>
        <w:rPr>
          <w:lang w:val="en-US" w:eastAsia="en-US"/>
        </w:rPr>
        <w:t>Alfred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8391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46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30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est</w:t>
      </w:r>
      <w:r>
        <w:rPr/>
        <w:t xml:space="preserve">,  </w:t>
      </w:r>
      <w:r>
        <w:rPr>
          <w:lang w:val="en-US" w:eastAsia="en-US"/>
        </w:rPr>
        <w:t>Braxto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8409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79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10 Waiv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1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6/23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DS in Penal Institution, 5 years, Canadian County, CF-2008-325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est</w:t>
      </w:r>
      <w:r>
        <w:rPr/>
        <w:t xml:space="preserve">,  </w:t>
      </w:r>
      <w:r>
        <w:rPr>
          <w:lang w:val="en-US" w:eastAsia="en-US"/>
        </w:rPr>
        <w:t>Jack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290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, AFC4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1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10 - Waiv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16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08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heeler</w:t>
      </w:r>
      <w:r>
        <w:rPr/>
        <w:t xml:space="preserve">,  </w:t>
      </w:r>
      <w:r>
        <w:rPr>
          <w:lang w:val="en-US" w:eastAsia="en-US"/>
        </w:rPr>
        <w:t>Jared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660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istribut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1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20/2009Rebilled 12/13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0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istribution of Controlled Substance, 5 years, Garfield County, CRF-2008-11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United States Marshals, Breaking and Entering Bank Building With Intent to Commit Larceny, CR-08-130-C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hite</w:t>
      </w:r>
      <w:r>
        <w:rPr/>
        <w:t xml:space="preserve">,  </w:t>
      </w:r>
      <w:r>
        <w:rPr>
          <w:lang w:val="en-US" w:eastAsia="en-US"/>
        </w:rPr>
        <w:t>Sedrick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1176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, Domestic Abu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10-222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(06/2012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9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09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Violation of VPO, 3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ttempted Grand Larceny, 2 years, CF 2009-162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ssault and Battery Upon Police Officer, CRF 2009-1628.  (Originally 5 years(4 years suspended) 12/7/09, discharged  2/3/10, revoked 10/1/1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hite, Jr.</w:t>
      </w:r>
      <w:r>
        <w:rPr/>
        <w:t xml:space="preserve">,  </w:t>
      </w:r>
      <w:r>
        <w:rPr>
          <w:lang w:val="en-US" w:eastAsia="en-US"/>
        </w:rPr>
        <w:t>Randolph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9440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Distribution Of Controlled Substanc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8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09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18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scape From Arrest Or Detention AFCF, 3 years, CF 2009-615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ilbourn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0630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Sexual Batte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ugh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1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(0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18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28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ssault With A Dangerous Weapon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Kidnapping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illiams</w:t>
      </w:r>
      <w:r>
        <w:rPr/>
        <w:t xml:space="preserve">,  </w:t>
      </w:r>
      <w:r>
        <w:rPr>
          <w:lang w:val="en-US" w:eastAsia="en-US"/>
        </w:rPr>
        <w:t>Connor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348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404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26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0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And Battery With A Dangerous Weapon, 3 years (1 year suspended), CF 2007-5984 [Originally Assault And Battery With A Deadly Weapon, 3 years, 4/1/08, modified to Assault And Battery With A Dangerous Weapon, 3 years (2 years suspended), 3/24/09, discharged to suspended 3/25/09, 2 years revoked 12/7/09, discharged date unknown.]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illis</w:t>
      </w:r>
      <w:r>
        <w:rPr/>
        <w:t xml:space="preserve">,  </w:t>
      </w:r>
      <w:r>
        <w:rPr>
          <w:lang w:val="en-US" w:eastAsia="en-US"/>
        </w:rPr>
        <w:t>Jamontra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7837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Burgla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7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2/2003, Rebill 09/10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09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ilson</w:t>
      </w:r>
      <w:r>
        <w:rPr/>
        <w:t xml:space="preserve">,  </w:t>
      </w:r>
      <w:r>
        <w:rPr>
          <w:lang w:val="en-US" w:eastAsia="en-US"/>
        </w:rPr>
        <w:t>Gregory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2865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324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8 Parole - Denied.  (6/2014,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12/198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ilson</w:t>
      </w:r>
      <w:r>
        <w:rPr/>
        <w:t xml:space="preserve">,  </w:t>
      </w:r>
      <w:r>
        <w:rPr>
          <w:lang w:val="en-US" w:eastAsia="en-US"/>
        </w:rPr>
        <w:t>Shamika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6428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 Accessory After the Fac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8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3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23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inter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9460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ttering A Forged Instrument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61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10 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(5 Year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21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28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-3, Obtaining Property By False Pretenses AFCF, CF 96-30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btaining Property By Fraud AFCF, CF 96-108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btaining Merchandise By False Pretenses AFCF, CF 96-113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angerous Substance With Intent To Distribute (Methamphetamine), 20 years, CF 99-106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ng A Precursor Substance Without Permit, 20 years, CF 99-106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Felonious Possession Of Firearm, 20 years, CF 99-106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angerous Substance With Intent To Distribute (Methamphetamine), 20 years, CF 2000-43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nlawful Possession Of Controlled Dangerous Substance In Penal Institution, 5 years, Atoka County, CF 2006-113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ise</w:t>
      </w:r>
      <w:r>
        <w:rPr/>
        <w:t xml:space="preserve">,  </w:t>
      </w:r>
      <w:r>
        <w:rPr>
          <w:lang w:val="en-US" w:eastAsia="en-US"/>
        </w:rPr>
        <w:t>Raysha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204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 - Marijuana In Presence Of A Minor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3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8/2011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02/2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7/31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Felon In Possession Of Firearm AFC2F, CRF 2009-242, (earned credit eligible and is projected to discharge on 1/17/201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Dangerous Substance - Marijuana AFC2F, CRF 2009-242, (earned credit eligible and is projected to discharge on 1/17/2012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Yarbough</w:t>
      </w:r>
      <w:r>
        <w:rPr/>
        <w:t xml:space="preserve">,  </w:t>
      </w:r>
      <w:r>
        <w:rPr>
          <w:lang w:val="en-US" w:eastAsia="en-US"/>
        </w:rPr>
        <w:t>Zachar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8616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t. 1,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15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 (4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13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1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2, Possession of Controlled Drug With Intent to Distribute, 12 years (4 years suspended), Tulsa County, CRF-2008-2150. (Originally 12 years sentence modified to 12 years (4 years suspended) on 12/07/09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3 Possession of Firearm While in Commission of a felony. 10 years (2 years suspended), Tulsa County, CRF-2008-2150. (Originally 10 years sentence modified to 10 years (2 years suspended) on 12/07/09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ontrolled Drug, 10 years (2 years suspended), Tulsa County, CRF-2008-3648. (Originally 10 years sentence modified to 10 years (2 years suspended) on 12/07/09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5 Possession of Controlled Drug Without Tax Stamp, 1 year, Tulsa County, CRF-2008-2150. (Discharged 06/24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Yingling</w:t>
      </w:r>
      <w:r>
        <w:rPr/>
        <w:t xml:space="preserve">,  </w:t>
      </w:r>
      <w:r>
        <w:rPr>
          <w:lang w:val="en-US" w:eastAsia="en-US"/>
        </w:rPr>
        <w:t>Richard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385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ape 1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87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10 - denied (PTD, 6/2012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15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8/0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Young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5624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3, Shooting With Intent To Kill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38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Stage 2 Parole - Denied  (6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22/1987 Rebill 05/30/19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2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Young Jr.</w:t>
      </w:r>
      <w:r>
        <w:rPr/>
        <w:t xml:space="preserve">,  </w:t>
      </w:r>
      <w:r>
        <w:rPr>
          <w:lang w:val="en-US" w:eastAsia="en-US"/>
        </w:rPr>
        <w:t>Carl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3319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Discharging Firearm Into a Dwell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330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2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22/2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0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187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bCs/>
        <w:sz w:val="24"/>
      </w:rPr>
    </w:pPr>
    <w:r>
      <w:rPr>
        <w:b/>
        <w:bCs/>
        <w:sz w:val="24"/>
      </w:rPr>
      <w:tab/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>
        <w:b/>
        <w:b/>
        <w:bCs/>
        <w:sz w:val="24"/>
      </w:rPr>
    </w:pPr>
    <w:r>
      <w:rPr>
        <w:b/>
        <w:bCs/>
        <w:sz w:val="24"/>
      </w:rPr>
      <w:t>PAROLE DOCKET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>
        <w:b/>
        <w:b/>
        <w:bCs/>
        <w:sz w:val="24"/>
      </w:rPr>
    </w:pPr>
    <w:r>
      <w:rPr>
        <w:b/>
        <w:bCs/>
        <w:sz w:val="24"/>
      </w:rPr>
      <w:tab/>
      <w:t>JUNE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5" w:leader="none"/>
      </w:tabs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6235"/>
        <w:tab w:val="left" w:pos="216" w:leader="none"/>
      </w:tabs>
      <w:outlineLvl w:val="1"/>
    </w:pPr>
    <w:rPr>
      <w:rFonts w:cs="Arial"/>
      <w:bCs/>
      <w:iCs/>
      <w:sz w:val="2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ing1a">
    <w:name w:val="Heading 1a"/>
    <w:basedOn w:val="Heading1"/>
    <w:qFormat/>
    <w:pPr>
      <w:numPr>
        <w:ilvl w:val="0"/>
        <w:numId w:val="0"/>
      </w:numPr>
      <w:tabs>
        <w:tab w:val="left" w:pos="216" w:leader="none"/>
        <w:tab w:val="left" w:pos="6235" w:leader="none"/>
      </w:tabs>
      <w:outlineLvl w:val="9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Temp 2 DB Sorted by Last, First, In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1:04:00Z</dcterms:created>
  <dc:creator>Virginia Pattinson</dc:creator>
  <dc:description/>
  <dc:language>en-US</dc:language>
  <cp:lastModifiedBy>Juanita Lozier</cp:lastModifiedBy>
  <cp:lastPrinted>2000-03-23T11:36:00Z</cp:lastPrinted>
  <dcterms:modified xsi:type="dcterms:W3CDTF">2011-05-26T21:08:00Z</dcterms:modified>
  <cp:revision>1</cp:revision>
  <dc:subject/>
  <dc:title>«NUMBER»       </dc:title>
</cp:coreProperties>
</file>